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0"/>
        <w:rPr>
          <w:rFonts w:ascii="Arial" w:hAnsi="Arial" w:eastAsia="Times New Roman" w:cs="Arial"/>
          <w:b/>
          <w:b/>
          <w:bCs/>
          <w:color w:val="000000"/>
          <w:kern w:val="2"/>
          <w:sz w:val="18"/>
          <w:szCs w:val="18"/>
          <w:lang w:eastAsia="ru-RU"/>
        </w:rPr>
      </w:pPr>
      <w:r>
        <w:rPr>
          <w:rFonts w:eastAsia="Times New Roman" w:cs="Arial" w:ascii="Arial" w:hAnsi="Arial"/>
          <w:b/>
          <w:bCs/>
          <w:color w:val="000000"/>
          <w:kern w:val="2"/>
          <w:sz w:val="18"/>
          <w:szCs w:val="18"/>
          <w:lang w:eastAsia="ru-RU"/>
        </w:rPr>
        <w:t>Три года до звезд</w:t>
      </w:r>
    </w:p>
    <w:p>
      <w:pPr>
        <w:pStyle w:val="Normal"/>
        <w:ind w:hanging="0"/>
        <w:jc w:val="left"/>
        <w:rPr>
          <w:rFonts w:ascii="Arial" w:hAnsi="Arial" w:eastAsia="Times New Roman" w:cs="Arial"/>
          <w:sz w:val="18"/>
          <w:szCs w:val="18"/>
          <w:lang w:eastAsia="ru-RU"/>
        </w:rPr>
      </w:pP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Направленность:</w:t>
      </w:r>
      <w:r>
        <w:rPr>
          <w:rFonts w:eastAsia="Times New Roman" w:cs="Arial" w:ascii="Arial" w:hAnsi="Arial"/>
          <w:color w:val="000000"/>
          <w:sz w:val="18"/>
          <w:szCs w:val="18"/>
          <w:lang w:eastAsia="ru-RU"/>
        </w:rPr>
        <w:t> Джен </w:t>
        <w:br/>
      </w:r>
      <w:r>
        <w:rPr>
          <w:rFonts w:eastAsia="Times New Roman" w:cs="Arial" w:ascii="Arial" w:hAnsi="Arial"/>
          <w:b/>
          <w:bCs/>
          <w:color w:val="000000"/>
          <w:sz w:val="18"/>
          <w:szCs w:val="18"/>
          <w:lang w:eastAsia="ru-RU"/>
        </w:rPr>
        <w:t>Автор:</w:t>
      </w:r>
      <w:r>
        <w:rPr>
          <w:rFonts w:eastAsia="Times New Roman" w:cs="Arial" w:ascii="Arial" w:hAnsi="Arial"/>
          <w:color w:val="000000"/>
          <w:sz w:val="18"/>
          <w:szCs w:val="18"/>
          <w:lang w:eastAsia="ru-RU"/>
        </w:rPr>
        <w:t> Рыба ерш (https://ficbook.net/authors/574352) </w:t>
        <w:br/>
      </w:r>
      <w:r>
        <w:rPr>
          <w:rFonts w:eastAsia="Times New Roman" w:cs="Arial" w:ascii="Arial" w:hAnsi="Arial"/>
          <w:b/>
          <w:bCs/>
          <w:color w:val="000000"/>
          <w:sz w:val="18"/>
          <w:szCs w:val="18"/>
          <w:lang w:eastAsia="ru-RU"/>
        </w:rPr>
        <w:t>Беты (редакторы):</w:t>
      </w:r>
      <w:r>
        <w:rPr>
          <w:rFonts w:eastAsia="Times New Roman" w:cs="Arial" w:ascii="Arial" w:hAnsi="Arial"/>
          <w:color w:val="000000"/>
          <w:sz w:val="18"/>
          <w:szCs w:val="18"/>
          <w:lang w:eastAsia="ru-RU"/>
        </w:rPr>
        <w:t> Рейнджер по жизни (https://ficbook.net/authors/109513) </w:t>
        <w:br/>
      </w:r>
      <w:r>
        <w:rPr>
          <w:rFonts w:eastAsia="Times New Roman" w:cs="Arial" w:ascii="Arial" w:hAnsi="Arial"/>
          <w:b/>
          <w:bCs/>
          <w:color w:val="000000"/>
          <w:sz w:val="18"/>
          <w:szCs w:val="18"/>
          <w:lang w:eastAsia="ru-RU"/>
        </w:rPr>
        <w:t>Фэндом:</w:t>
      </w:r>
      <w:r>
        <w:rPr>
          <w:rFonts w:eastAsia="Times New Roman" w:cs="Arial" w:ascii="Arial" w:hAnsi="Arial"/>
          <w:color w:val="000000"/>
          <w:sz w:val="18"/>
          <w:szCs w:val="18"/>
          <w:lang w:eastAsia="ru-RU"/>
        </w:rPr>
        <w:t> Звездный путь (Стар Трек), Звездный путь: Перезагрузка (Стартрек) (кроссовер) </w:t>
        <w:br/>
      </w:r>
      <w:r>
        <w:rPr>
          <w:rFonts w:eastAsia="Times New Roman" w:cs="Arial" w:ascii="Arial" w:hAnsi="Arial"/>
          <w:b/>
          <w:bCs/>
          <w:color w:val="000000"/>
          <w:sz w:val="18"/>
          <w:szCs w:val="18"/>
          <w:lang w:eastAsia="ru-RU"/>
        </w:rPr>
        <w:t>Основные персонажи:</w:t>
      </w:r>
      <w:r>
        <w:rPr>
          <w:rFonts w:eastAsia="Times New Roman" w:cs="Arial" w:ascii="Arial" w:hAnsi="Arial"/>
          <w:color w:val="000000"/>
          <w:sz w:val="18"/>
          <w:szCs w:val="18"/>
          <w:lang w:eastAsia="ru-RU"/>
        </w:rPr>
        <w:t> Леонард МакКой (Боунс), Джеймс «Джим» Tиберий Кирк </w:t>
        <w:br/>
      </w:r>
      <w:r>
        <w:rPr>
          <w:rFonts w:eastAsia="Times New Roman" w:cs="Arial" w:ascii="Arial" w:hAnsi="Arial"/>
          <w:b/>
          <w:bCs/>
          <w:color w:val="000000"/>
          <w:sz w:val="18"/>
          <w:szCs w:val="18"/>
          <w:lang w:eastAsia="ru-RU"/>
        </w:rPr>
        <w:t>Рейтинг:</w:t>
      </w:r>
      <w:r>
        <w:rPr>
          <w:rFonts w:eastAsia="Times New Roman" w:cs="Arial" w:ascii="Arial" w:hAnsi="Arial"/>
          <w:color w:val="000000"/>
          <w:sz w:val="18"/>
          <w:szCs w:val="18"/>
          <w:lang w:eastAsia="ru-RU"/>
        </w:rPr>
        <w:t> PG-13 </w:t>
        <w:br/>
      </w:r>
      <w:r>
        <w:rPr>
          <w:rFonts w:eastAsia="Times New Roman" w:cs="Arial" w:ascii="Arial" w:hAnsi="Arial"/>
          <w:b/>
          <w:bCs/>
          <w:color w:val="000000"/>
          <w:sz w:val="18"/>
          <w:szCs w:val="18"/>
          <w:lang w:eastAsia="ru-RU"/>
        </w:rPr>
        <w:t>Жанры:</w:t>
      </w:r>
      <w:r>
        <w:rPr>
          <w:rFonts w:eastAsia="Times New Roman" w:cs="Arial" w:ascii="Arial" w:hAnsi="Arial"/>
          <w:color w:val="000000"/>
          <w:sz w:val="18"/>
          <w:szCs w:val="18"/>
          <w:lang w:eastAsia="ru-RU"/>
        </w:rPr>
        <w:t> Юмор, Драма, Экшн (action), Учебные заведения, Дружба</w:t>
        <w:br/>
      </w:r>
      <w:r>
        <w:rPr>
          <w:rFonts w:eastAsia="Times New Roman" w:cs="Arial" w:ascii="Arial" w:hAnsi="Arial"/>
          <w:b/>
          <w:bCs/>
          <w:color w:val="000000"/>
          <w:sz w:val="18"/>
          <w:szCs w:val="18"/>
          <w:lang w:eastAsia="ru-RU"/>
        </w:rPr>
        <w:t>Предупреждения:</w:t>
      </w:r>
      <w:r>
        <w:rPr>
          <w:rFonts w:eastAsia="Times New Roman" w:cs="Arial" w:ascii="Arial" w:hAnsi="Arial"/>
          <w:color w:val="000000"/>
          <w:sz w:val="18"/>
          <w:szCs w:val="18"/>
          <w:lang w:eastAsia="ru-RU"/>
        </w:rPr>
        <w:t> Элементы гета </w:t>
        <w:br/>
      </w:r>
      <w:r>
        <w:rPr>
          <w:rFonts w:eastAsia="Times New Roman" w:cs="Arial" w:ascii="Arial" w:hAnsi="Arial"/>
          <w:b/>
          <w:bCs/>
          <w:color w:val="000000"/>
          <w:sz w:val="18"/>
          <w:szCs w:val="18"/>
          <w:lang w:eastAsia="ru-RU"/>
        </w:rPr>
        <w:t>Размер:</w:t>
      </w:r>
      <w:r>
        <w:rPr>
          <w:rFonts w:eastAsia="Times New Roman" w:cs="Arial" w:ascii="Arial" w:hAnsi="Arial"/>
          <w:color w:val="000000"/>
          <w:sz w:val="18"/>
          <w:szCs w:val="18"/>
          <w:lang w:eastAsia="ru-RU"/>
        </w:rPr>
        <w:t> Макси, 403 страницы</w:t>
        <w:br/>
      </w:r>
      <w:r>
        <w:rPr>
          <w:rFonts w:eastAsia="Times New Roman" w:cs="Arial" w:ascii="Arial" w:hAnsi="Arial"/>
          <w:b/>
          <w:bCs/>
          <w:color w:val="000000"/>
          <w:sz w:val="18"/>
          <w:szCs w:val="18"/>
          <w:lang w:eastAsia="ru-RU"/>
        </w:rPr>
        <w:t>Кол-во частей:</w:t>
      </w:r>
      <w:r>
        <w:rPr>
          <w:rFonts w:eastAsia="Times New Roman" w:cs="Arial" w:ascii="Arial" w:hAnsi="Arial"/>
          <w:color w:val="000000"/>
          <w:sz w:val="18"/>
          <w:szCs w:val="18"/>
          <w:lang w:eastAsia="ru-RU"/>
        </w:rPr>
        <w:t> 99 </w:t>
        <w:br/>
      </w:r>
      <w:r>
        <w:rPr>
          <w:rFonts w:eastAsia="Times New Roman" w:cs="Arial" w:ascii="Arial" w:hAnsi="Arial"/>
          <w:b/>
          <w:bCs/>
          <w:color w:val="000000"/>
          <w:sz w:val="18"/>
          <w:szCs w:val="18"/>
          <w:lang w:eastAsia="ru-RU"/>
        </w:rPr>
        <w:t>Статус:</w:t>
      </w:r>
      <w:r>
        <w:rPr>
          <w:rFonts w:eastAsia="Times New Roman" w:cs="Arial" w:ascii="Arial" w:hAnsi="Arial"/>
          <w:color w:val="000000"/>
          <w:sz w:val="18"/>
          <w:szCs w:val="18"/>
          <w:lang w:eastAsia="ru-RU"/>
        </w:rPr>
        <w:t> закончен</w:t>
        <w:br/>
        <w:br/>
      </w:r>
      <w:r>
        <w:rPr>
          <w:rFonts w:eastAsia="Times New Roman" w:cs="Arial" w:ascii="Arial" w:hAnsi="Arial"/>
          <w:b/>
          <w:bCs/>
          <w:color w:val="000000"/>
          <w:sz w:val="18"/>
          <w:szCs w:val="18"/>
          <w:lang w:eastAsia="ru-RU"/>
        </w:rPr>
        <w:t>Описание:</w:t>
      </w:r>
      <w:r>
        <w:rPr>
          <w:rFonts w:eastAsia="Times New Roman" w:cs="Arial" w:ascii="Arial" w:hAnsi="Arial"/>
          <w:color w:val="000000"/>
          <w:sz w:val="18"/>
          <w:szCs w:val="18"/>
          <w:lang w:eastAsia="ru-RU"/>
        </w:rPr>
        <w:br/>
        <w:t>Мне всегда было жаль, что три года в Академии остались за кадром. Хотелось бы, все-таки, посмотреть, что происходило там с "единственным хулиганом-гением Среднего Запада". И откуда взялась его дружба с будущим судовым врачом "Энтерпрайз"? Ну не с того же короткого диалога в шаттле! Или с него? В общем, захотелось представить обычные кадетские будни будущего капитана. Ну, или не совсем обычные. Ведь где Кирк - там всегда найдется место приключениям. </w:t>
        <w:br/>
        <w:br/>
      </w:r>
      <w:r>
        <w:rPr>
          <w:rFonts w:eastAsia="Times New Roman" w:cs="Arial" w:ascii="Arial" w:hAnsi="Arial"/>
          <w:b/>
          <w:bCs/>
          <w:color w:val="000000"/>
          <w:sz w:val="18"/>
          <w:szCs w:val="18"/>
          <w:lang w:eastAsia="ru-RU"/>
        </w:rPr>
        <w:t>Посвящение:</w:t>
      </w:r>
      <w:r>
        <w:rPr>
          <w:rFonts w:eastAsia="Times New Roman" w:cs="Arial" w:ascii="Arial" w:hAnsi="Arial"/>
          <w:color w:val="000000"/>
          <w:sz w:val="18"/>
          <w:szCs w:val="18"/>
          <w:lang w:eastAsia="ru-RU"/>
        </w:rPr>
        <w:br/>
        <w:t>Моему неисчерпаемому источнику позитива, укура и вдохновения. </w:t>
        <w:br/>
        <w:t>Ты, конечно, все знаешь... А если чего не знаешь, то непременно прочтешь между строк)) </w:t>
        <w:br/>
        <w:br/>
      </w:r>
      <w:r>
        <w:rPr>
          <w:rFonts w:eastAsia="Times New Roman" w:cs="Arial" w:ascii="Arial" w:hAnsi="Arial"/>
          <w:b/>
          <w:bCs/>
          <w:color w:val="000000"/>
          <w:sz w:val="18"/>
          <w:szCs w:val="18"/>
          <w:lang w:eastAsia="ru-RU"/>
        </w:rPr>
        <w:t>Публикация на других ресурсах:</w:t>
      </w:r>
      <w:r>
        <w:rPr>
          <w:rFonts w:eastAsia="Times New Roman" w:cs="Arial" w:ascii="Arial" w:hAnsi="Arial"/>
          <w:color w:val="000000"/>
          <w:sz w:val="18"/>
          <w:szCs w:val="18"/>
          <w:lang w:eastAsia="ru-RU"/>
        </w:rPr>
        <w:br/>
        <w:t>Уточнять у автора/переводчика </w:t>
        <w:br/>
        <w:br/>
      </w:r>
      <w:r>
        <w:rPr>
          <w:rFonts w:eastAsia="Times New Roman" w:cs="Arial" w:ascii="Arial" w:hAnsi="Arial"/>
          <w:b/>
          <w:bCs/>
          <w:color w:val="000000"/>
          <w:sz w:val="18"/>
          <w:szCs w:val="18"/>
          <w:lang w:eastAsia="ru-RU"/>
        </w:rPr>
        <w:t>Примечания автора:</w:t>
      </w:r>
      <w:r>
        <w:rPr>
          <w:rFonts w:eastAsia="Times New Roman" w:cs="Arial" w:ascii="Arial" w:hAnsi="Arial"/>
          <w:color w:val="000000"/>
          <w:sz w:val="18"/>
          <w:szCs w:val="18"/>
          <w:lang w:eastAsia="ru-RU"/>
        </w:rPr>
        <w:br/>
        <w:t>История, в основном, по фильму 2009, но какие-то отсылки к ТОСу все же имеются.</w:t>
      </w:r>
    </w:p>
    <w:p>
      <w:pPr>
        <w:pStyle w:val="Normal"/>
        <w:ind w:hanging="0"/>
        <w:jc w:val="left"/>
        <w:rPr>
          <w:rFonts w:ascii="Arial" w:hAnsi="Arial" w:eastAsia="Times New Roman" w:cs="Arial"/>
          <w:sz w:val="18"/>
          <w:szCs w:val="18"/>
          <w:lang w:eastAsia="ru-RU"/>
        </w:rPr>
      </w:pPr>
      <w:r>
        <w:rPr>
          <w:rFonts w:eastAsia="Times New Roman" w:cs="Arial" w:ascii="Arial" w:hAnsi="Arial"/>
          <w:sz w:val="18"/>
          <w:szCs w:val="18"/>
          <w:lang w:eastAsia="ru-RU"/>
        </w:rPr>
        <mc:AlternateContent>
          <mc:Choice Requires="wps">
            <w:drawing>
              <wp:inline distT="0" distB="0" distL="0" distR="0">
                <wp:extent cx="6480810" cy="1270"/>
                <wp:effectExtent l="0" t="0" r="0" b="0"/>
                <wp:docPr id="1" name=""/>
                <a:graphic xmlns:a="http://schemas.openxmlformats.org/drawingml/2006/main">
                  <a:graphicData uri="http://schemas.microsoft.com/office/word/2010/wordprocessingShape">
                    <wps:wsp>
                      <wps:cNvSpPr/>
                      <wps:spPr>
                        <a:xfrm>
                          <a:off x="0" y="0"/>
                          <a:ext cx="648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2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олог</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сам понятия не имел, почему, проснувшись с дикой головной болью, не завалился спать дальше, а наскоро оделся и потащился на Риверсайдскую верфь. Ну не из-за пламенной речи Пайка же, честное слово! Как будто Кирк раньше не знал того, что старик ему втирал!..</w:t>
        <w:br/>
        <w:t>      Может, просто потянуло к новым впечатлениям? Или захотелось испытать на прочность себя, а заодно и окружающих? Все-таки ему все давалось слишком легко, даже играючи, а к таким победам быстро теряешь вкус. Вот и захотелось поднять планку... Бить рекорды по скорости на разваливающихся тачках, охмурять хорошеньких девчонок, встревать в пьяные потасовки - это весело, кто спорит? Но все это уже было. Ладно, какая к чертям разница? Кирк не любил заниматься самокопанием, так что не стал забивать себе голову и заморачиваться над причинами своего спонтанного решения. Но, подходя к шаттлу, вдруг поймал себя на том, что совершенно искренне, даже как-то по-детски восторженно улыбается черт знает чему. Не было ни сомнений, ни даже легкой печали оттого, что он оставляет родную Айову. Его не беспокоили предстоящие вступительные экзамены, месяц начальной подготовки и три года учебы впереди. Кто сказал, что четыре?! Четыре - это для тормозов, а ему, Джиму, и двух будет много! О чем он и сообщил торчавшему возле трапа Пайку. Потом, не дожидаясь ответа, поднялся на борт.</w:t>
        <w:br/>
        <w:t>      Шаттл оказался забит почти под завязку, странно, похоже, план по призыву Звездный Флот на этот раз все-таки выполнил... Чувствительно приложившись лбом о какую-то панель, Кирк двинулся к одному из свободных мест. По дороге приметил парочку парней в красной форме, с которыми вчера так мило пообщался. А чего это они так криво косятся? Ну подрался он с ними разок, и что? В Айове вообще нет тех, с кем бы Джим Кирк ни разу не подрался... Он лучезарно улыбнулся "знакомым":</w:t>
        <w:br/>
        <w:t>      - Вольно, господа! - хмурые лица парней стали еще более враждебными. Хм, интересно, здесь все такие душные? </w:t>
        <w:br/>
        <w:t>      Устроившись в кресле, Джим поймал взгляд той знойной лингвисточки, с которой познакомился вчера в баре. Как ее там, Ухура, вроде? А имя она так и не сказала. Отличное время, чтобы выяснить! Джим не сомневался, что за время перелета не только выяснил бы, как ее зовут, но и разжился ее номером, но тут его планы были прерваны появлением помятого вида мужчины в потертой куртке и старомодном свитере. Кхм, а не староват ли этот хмурый небритый тип для новобранца?</w:t>
        <w:br/>
        <w:t>      - Вам нужен врач! Вам... вам нужно вернуться на свое место! - возмущалась проводница. Тот повозражал что-то про аэрофобию, но сдался и плюхнулся рядом с Кирком, угрожающе пообещав его облевать. </w:t>
        <w:br/>
        <w:t>      Вот спасибо! Джим честно попробовал подбодрить нового соседа.</w:t>
        <w:br/>
        <w:t>      - По-моему, эти штуковины надежны... - лучше бы он этого не говорил! В ответ пришлось выслушать длительную тираду о вспышках на солнце, вскипающей крови и андорианском лишае. Серьезно? Андорианском?.. О Боже, этот парень - псих! Космос - это риск и болезнь во мраке и тишине?! Да что он тут делает тогда? А, жена ушла... Ну, ее трудно осуждать, если Леонард - так звали этого ненормального - рассказывал ей то же самое. "- Дорогой, давай слетаем на курорт? - Сдурела? А тебя не смущает перспектива подхватить по дороге бета-ауриканскую малярию? А в морской воде вообще обитают медузы, способные сожрать твою печень! Что ты станешь говорить тогда?!" А кто бы это выдержал? Что-то вяло повозражав, Кирк приложился к предложенной фляге. Трезвым он этого точно не выдержит.</w:t>
        <w:br/>
        <w:t>      Послушав еще немного об экзотических болезнях, которые он, Джим, непременно должен подхватить на Звездном Флоте, он все-таки сумел уснуть. Снились новарские грязеблохи. Боже, да чтоб он еще хоть раз связался с этим типом?!</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Единственный вопрос, который сейчас беспокоил МакКоя, звучал примерно так: что за дурь ему подмешали в том задрипанном баре, где он пил последний раз?! Явно что-то забористое, раз после этого он решил завербоваться в Звездный Флот! Может, после развода выбор был и невелик, но, черт возьми, всегда можно было просто повеситься! Но не подписываться же на ЭТО! Да что он, дипломированный врач, делает среди этих подростков, которые по какому-то недоразумению считают себя взрослыми?.. Кто взрослый, этот парень с восторженными голубыми глазами?! Безопасно ему, видите ли! Да что он знает о безопасности?.. Может, он когда-нибудь удалял из глотки беременной женщины личинок марсианской гидры, которые пищали и пытались прогрызть себе дорогу к мозгу? Нет? А все равно туда же, жизни учит... Шаттл начал набирать высоту, МакКоя замутило. Да какого ж хрена он на это согласился?.. Как будто увеличив расстояние до Мириам, он сможет избавиться от воспоминаний... Черт, а в его возрасте начать все с нового листа - не так-то просто. И на что он надеялся?.. Хорошо Кирку, ему нечего забывать. В голове - ветер, за спиной - пусто... Вон даже заснуть смог. Что ж, если на солнце будет вспышка, то он умрет во сне...</w:t>
        <w:br/>
        <w:t>      После приземления Лен, шатаясь, выбрался из шаттла. Единственное, что не дало ему сразу послать всю эту авантюру на хрен и потребовать вернуть его назад - это тот факт, что пришлось бы снова подняться в воздух. Поэтому, предъявив документы на КПП, он отправился к казарме для абитуриентов. Вот, кстати, еще одна причина ненавидеть это место: необходимость почти месяц проторчать в казарме. Потом еще месяц курса молодого астронавта на какой-то планете с непроизносимым названием и, только потом, комната в кадетской общаге. Ну, то есть, для тех, кто не сбежит раньше...</w:t>
        <w:br/>
        <w:t>      Убожество! Шестьдесят двухъярусных кроватей на расположение. Да как санитарный контроль это терпит?! Новобранцы начали занимать места и распаковывать вещи. Вздохнув и зло выругавшись, МакКой опустился на свободную кровать и уставился в сторону. Ему было нечего распаковывать, вещей у него не было. Ни хрена у него теперь не было, кроме смутной надежды, что не все еще потерян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Абитура. Часть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 всему плацу разносился голос адмирала, многократно усиленный при помощи аппаратуры.</w:t>
        <w:br/>
        <w:t>      - ...вас всех ждут непростые испытания! Сейчас вас больше четырех тысяч на этой базе, но начнут этот учебный год лишь около пятисот кадетов. Комиссия будет обращать внимание не только на результаты вступительных испытаний, но и на дисциплину. У Академии жесткие критерии отбора, и если вы им не отвечаете, то вам нечего делать на Звездном Флоте!..</w:t>
        <w:br/>
        <w:t>      Кирк увеличил громкость в наушниках, чтобы очередная пламенная речь не мешала слушать музыку. Сколько же можно, все уже поняли, какой геморрой их ждет, зачем повторяться? Лично он, кроме ежедневной промывки мозгов и бестолкового распорядка дня, пока ничего сложного не увидел. Позади остался профессионально-психологический отбор и медкомиссия, отсеявшие едва ли не половину абитуриентов, но больше ничего серьезного не предвиделось. Осталась физическая подготовка, история Федерации и профильный экзамен. Что тут можно завалить? Ах да, еще особо слабонервные отказывались от поступления, не выдерживая непривычных условий жизни. Как будто не ясно, что суточные наряды, уборка территории и прочая муть только для этого и делаются. Нужно продержаться всего один месяц, и дальше будет куда веселее. Кирк был уверен, что если понадобится, то месяц он может простоять на голове, чего уж говорить о том, чтобы пережить этот детский сад...</w:t>
        <w:br/>
        <w:t>      - Абитуриент! Ваша фамилия? - Джим не сразу понял, что обращаются к нему.</w:t>
        <w:br/>
        <w:t>      - Абитуриент Кирк, сэр, - отрапортовал Джим, отрывая наушник от уха.</w:t>
        <w:br/>
        <w:t>      - Вы совсем обнаглели?! - адмирал, казалось, сейчас задохнется от возмущения. Кирк пожал плечами и сунул наушник обратно, разговор получался не информативный. Новый альбом группы "Космические рептилоиды" нравился ему куда больше.</w:t>
        <w:br/>
        <w:t>      - Сдайте плеер дежурному и идите в расположение. О мерах взыскания, которые будут к вам применены, вас проинформирует старшина! </w:t>
        <w:br/>
        <w:t>      Кирк улыбнулся изумленному строю и, шутливо отсалютовав двумя пальцами, двинулся в сторону казармы.</w:t>
        <w:br/>
        <w:t>      Ну, по крайней мере, он избавлен от необходимости дальше слушать эту ахинею. Он уже подходил к своему корпусу, когда его окликнули. Обернувшись, Джим увидел Пайка, приехавшего в Академию по каким-то своим делам.</w:t>
        <w:br/>
        <w:t>      - Ну здравствуй. И как тебе тут? </w:t>
        <w:br/>
        <w:t>      - Ну, не курорт, но жить можно, - пожал плечами Кирк.</w:t>
        <w:br/>
        <w:t>      - Слышал, у тебя пока по всем тестам - высший балл?</w:t>
        <w:br/>
        <w:t>      - А вы сомневались? - поднял брови абитуриент.</w:t>
        <w:br/>
        <w:t>      - Да нет, в общем. А еще у тебя восемь выговоров. И в этом я тоже не сомневался, - Пайк укоризненно посмотрел на юношу.</w:t>
        <w:br/>
        <w:t>      - Восемь? Да не, думаю, уже девять, - вежливо поправил тот. </w:t>
        <w:br/>
        <w:t>      - Джим, ты понимаешь, что если будешь дальше относиться к поступлению так легкомысленно, то никогда не окажешься в космосе?</w:t>
        <w:br/>
        <w:t>      - А что, в космосе место только этим деревянным солдатикам, которых здесь полный плац? Я отвечаю всем требованиям, экзамены я сдам лучше их всех, можете быть уверены. Но если кто-то хочет, чтобы я восторженно внимал агитационным бредням, - увольте. Я уж как-нибудь воздержусь.</w:t>
        <w:br/>
        <w:t>      Капитан грустно покачал головой.</w:t>
        <w:br/>
        <w:t>      - Джим, то, что ты талантлив, не значит, что ты можешь плевать на устав. Если все-таки попадешь на звездолет, поймешь, что без дисциплины там не выжить.</w:t>
        <w:br/>
        <w:t>      - О-о-о нет! Я смотался с построения, но мне и здесь норовят прочитать пару нотаций! </w:t>
        <w:br/>
        <w:t>      - Я тебя не держу, можешь идти, - разрешил Пайк и, когда Кирк уже был далеко, тихо добавил:</w:t>
        <w:br/>
        <w:t>      - Только без умения вовремя эту дисциплину нарушить в космосе тоже нечего делать...</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гда прозвучало долгожданное "разойдись", МакКой уже почти завидовал Кирку. Боже, неужели, все это не сон, и он, взрослый человек, должен участвовать в этой клоунаде?! Прошло меньше недели, а он уже окончательно озверел. Раздражало решительно все: лицемерные слова адмиралов, хренов устав, запрет на алкоголь, толпа восторженных детей вокруг, многим из которых все это нравилось... Но больше всего раздражал Кирк. Нахальный и сверх меры удачливый мальчишка вел себя так, как никто другой в жизни бы не рискнул. Он наведывался в женскую казарму, просыпал подъем, хамил офицерам, но ничего за это не получал, в то время, как других выгоняли и за меньшее. Возможно, дело было в его талантах, но циничный МакКой склонялся к мысли, что у парня просто есть неплохие связи. Папаша где-нибудь в адмиралтействе или еще что-нибудь в этом духе. Блатных тут было немало. Вот и сегодня, на плацу, Кирк подтвердил его подозрения. Лен уже не сомневался, что ничего, кроме очередного выговора, мальчишке за это не светит. Он будет продолжать ослеплять этот мир своей белозубой улыбкой и плевать на все вокруг. Раз-дра-жа-ет! Ладно, дело было не в парне, а в самом МакКое. Дело в том, что сегодня его бесило решительно все. Просто сегодня был день рождения его дочери. Ей исполнялось четыре года. Наверное, сегодня она спросит мать, почему не пришел папа. Мириам что-нибудь сочинит про его большую занятость, командировки, еще что-нибудь. Может, на следующий год она снова спросит о нем... А потом? Потом она перестанет спрашивать, и помнить тоже перестанет, и скучать по нему... А он не сможет перестать скучать по дочери. Черт, да катись все на хрен! Леонард достал предусмотрительно спрятанную флягу с саурианским бренди и залпом выпил половину. Пусть хренов устав идет по адресу!</w:t>
        <w:br/>
        <w:t>      - Абитуриент МакКой! - черт, ну конечно, по закону подлости, старшина Робинсон оказался рядом и видел его манипуляции. Ну что ж, пусть и старшина тоже идет по адресу!</w:t>
        <w:br/>
        <w:t>      - Так как это ваше первое предупреждение, вы получаете один наряд на уборку территории, - ровным голосом проинформировал Робинсон.</w:t>
        <w:br/>
        <w:t>      Мысленно проклиная все, что только можно, Лен опустил швабру в ведро. Идиотский Флот с их идиотскими воспитательными мерами! Хренов каменный век! Да для уборки давно существуют роботы, так на кой черт весь этот цирк! Он доктор, без пяти минут кандидат наук, некоторые его исследования публиковались даже на Андоре, почему он должен...</w:t>
        <w:br/>
        <w:t>      - О, а я думал, ты доктор, а не уборщица! - послышался за спиной знакомый насмешливый голос.</w:t>
        <w:br/>
        <w:t>      - Тебе тут чего? - зло рявкнул МакКой.</w:t>
        <w:br/>
        <w:t>      Голубые глаза Кирка смотрели весело и совсем не враждебно. При всей своей наглости, этот парень был удивительно необидчив, а его улыбка - для многих заразительна. Но только не для МакКоя и только не сегодня.</w:t>
        <w:br/>
        <w:t>      - Да мне ничего, - развел руками Джим. - Если хочешь убираться за нас обоих, я не против. А вообще, меня тоже сюда отправили. Все-таки десятый выговор, юбилейный, можно сказать! Отметим?</w:t>
        <w:br/>
        <w:t>      - Иди на хрен. Возьми швабру и заткнись.</w:t>
        <w:br/>
        <w:t>      - Ай, ладно тебе, ну чего ты всегда такой мрачный? Можно я придумаю тебе какое-нибудь не менее мрачное прозвище? Ну, скажем, потрошитель? Нет, потрошитель это глупо. Лучше Боунз. Представляешь, как будет круто: твое лицо на черном фоне, под ним скрещенные кости и девиз "Жизнь - это риск и болезнь во мраке и тишине"! Зловеще, верно?</w:t>
        <w:br/>
        <w:t>      - Только попробуй, - Лен, не оборачиваясь, принялся оттирать какое-то пятно на полу. Он с утра испытывал потребность на ком-нибудь сорваться, и Кирк подходил для этого просто идеально. Но, если МакКой сегодня еще и набьет кому-то рожу, об Академии можно будет забыть. И тогда бежать от себя станет совсем некуда. Да и физподготовку завтра сдавать, не хотелось бы, чтоб что-то болело...</w:t>
        <w:br/>
        <w:t>      - Брось, ты что, серьезно собираешься драить полы? - изумился Кирк. </w:t>
        <w:br/>
        <w:t>      - А у тебя есть другие идеи?</w:t>
        <w:br/>
        <w:t>      - Конечно, есть. Чем махать шваброй, не лучше ли головой подумать? </w:t>
        <w:br/>
        <w:t>      - Ну и?</w:t>
        <w:br/>
        <w:t>      - Что и? Ну смотри, - мальчишка принялся загибать пальцы. - Можно украсть на складе небольшой лазерный заряд и взорвать его здесь. Уверяю, пыли не останется. Можно перепрограммировать одного из андроидов Академии. Можно...</w:t>
        <w:br/>
        <w:t>      - Закройся и бери швабру.</w:t>
        <w:br/>
        <w:t>      Кирк скрестил руки на груди и уселся на перевернутое пустое ведро.</w:t>
        <w:br/>
        <w:t>      - Не, не охота. Это же ты, а не я не хочешь замутить что-нибудь поинтересней.</w:t>
        <w:br/>
        <w:t>      МакКой, который никогда не славился чрезмерной терпеливостью к придуркам, начал закипать.</w:t>
        <w:br/>
        <w:t>      - Слушай, я понимаю, что тебе с твоим папашей все сойдет с рук, но я в твоих играх участвовать не буду! - резко бросил он. Лицо Кирка вдруг изменилось почти до неузнаваемости. Улыбка из добродушной стала какой-то хищной.</w:t>
        <w:br/>
        <w:t>      - А причем здесь мой отец? - опасным шепотом спросил он.</w:t>
        <w:br/>
        <w:t>      Может, Лен и не горел желанием связываться с сынком адмиралтейской шишки, но брать свои слова назад не собирался.</w:t>
        <w:br/>
        <w:t>      - Ну а тебе, скажешь, не за него все прощают?</w:t>
        <w:br/>
        <w:t>      Он едва успел заметить, как кулак Кирка метнулся ему навстречу.</w:t>
        <w:br/>
        <w:t>      "А ведь меня посадят..." - мелькнула неутешительная мысль. Но ему уже было плевать. Бросив чертову швабру, он замахнулся для ответного удар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Абитура. Часть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дрался часто, нет, скорее - постоянно. Иногда побеждал, иногда - нет, получал травмы или не получал... Иногда приходилось выходить одному против нескольких противников. Черт, да даже с девчонкой однажды довелось подраться! Правда, она была чемпионкой системы по тяжелой атлетике... Короче, всякое бывало. Кроме одного: никогда Джим Кирк не начинал драку первым. И вот этот мрачный хмырь сумел-таки задеть его за живое так, что он забыл все свои принципы. Значит, он считает, что Джима терпят здесь только из-за отца-героя, пожертвовавшего собой в день его рождения... А сам Джим, по его мнению, кто? Пустое место? И откуда он только про Джорджа Кирка узнал, эту историю особо не афишировали... И, что еще хуже, а если он прав?! Если Пайк в память о его отце надавил на комиссию?! Тогда дело не в его собственных блестящих результатах... Тогда... Тогда он сам откажется от поступления. Чего-чего, а ничьих подачек ему не нужно. Новый удар МакКоя пришелся в лицо. Ни хрена себе у него левый боковой! А еще доктор... Джим пробил подсечку и ушел в сторону. Все-таки Кирк был гораздо быстрее, но вот в весе сильно уступал, так что больше под кулак МакКоя предпочел бы не попадать... Джим метнул под ноги наступающему противнику подвернувшийся стул, потом, оказавшись рядом, ударил под дых. Доктор согнулся пополам, и Кирк снова ушел с линии атаки, вернее - попытался. Поскользнувшись на мыльной воде из опрокинутого ведра, он неловко завалился на спину и с размаху приложился головой обо что-то совсем не мягкое.</w:t>
        <w:br/>
        <w:t>       На секунду перед глазами потемнело, но сознания Кирк не потерял. Из легкого оцепенения его вывела очень грязная ругань и прикосновение чьих-то пальцев к его гудящей черепушке. Ах да, точно, МакКой...</w:t>
        <w:br/>
        <w:t>      - Твою мать, да не дергайся ты! - Леонард осторожно извлек из-под головы Кирка железный совок, явно представлявший собой музейную ценность, как и весь прочий уборочный инвентарь. Кирк обвел затуманенным взглядом помещение и повторил все раннее озвученные МакКоем ругательства почти слово в слово. Все, что можно было разбить или сломать, было разбито и сломано. Пол был залит грязной пеной, кровью и усыпан кусками штукатурки. Мда... Убрали территорию.</w:t>
        <w:br/>
        <w:t>      - Так, вставай осторожно, тебе надо в лазарет, - у МакКоя был разбит нос, и поэтому он жестоко гнусавил.</w:t>
        <w:br/>
        <w:t>      - Какой лазарет, ты свихнулся? - изумился Кирк. - Нас тогда обоих выгонят! Тем более, завтра физру сдавать...</w:t>
        <w:br/>
        <w:t>      - Какая на хрен физра? У тебя сотрясение, придурок.</w:t>
        <w:br/>
        <w:t>      - Ай, да расслабься ты! Не первое, не последнее. Давай лучше решим, как тут прибраться, - отмахнулся Джим, кое-как принимая вертикальное положение.</w:t>
        <w:br/>
        <w:t>      - Оно и заметно. Трясти-то уже нечего... </w:t>
        <w:br/>
        <w:t>      - Не ворчи. Ты же у нас доктор, вот и дай что-нибудь от головы. А я все-таки перепрограммирую какого-нибудь андроида, потому что сами мы этот бедлам точно не уберем. Сколько у нас времени до того, как народ со строевой подтянется? </w:t>
        <w:br/>
        <w:t>      - Часа полтора. Черт, да ты можешь не крутиться?! - МакКой уже вовсю водил у него перед лицом какой-то пищащей штуковиной. Похоже, с аптечкой он вообще не расстается. Ну еще бы, вот грянет нашествие новарских грязеблох, нужно быть во всеоружии... Кирк дернулся от прикосновения гипошприца, заработав еще один испепеляющий взгляд от доктора, но потом стало легче. В голове перестало маршировать стадо клингонов, боль в разбитой скуле унялась. МакКой еще немного поколдовал над ним, потом отстранился. </w:t>
        <w:br/>
        <w:t>      - Голова кружится?</w:t>
        <w:br/>
        <w:t>      - Не, не кружится. Пошли, времени мало. В дальней подсобке точно старые роботы есть, я видел.</w:t>
        <w:br/>
        <w:t>      МакКой посмотрел на него долгим сердитым взглядом, потом махнул рукой.</w:t>
        <w:br/>
        <w:t>      - Поверить не могу, что ты меня в это втянул! - недовольно прошипел он, но двинулся вслед за Джимом.</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Вот черт, надо бы держаться от этого придурка подальше, он, походу, заразный! Лен сам обалдел от того, что они собирались сделать. Все-таки вскрыть опечатанное помещение, свистнуть там робота, перепрограммировать и вернуть на место - это звучало, как хреновый анекдот. Но, странное дело, в компании Джима Кирка и это казалось возможным. </w:t>
        <w:br/>
        <w:t>      - Имей в виду, там еще один вход есть, с улицы, - предупредил МакКой.</w:t>
        <w:br/>
        <w:t>      - Да забудь ты про вход, кому тут что-то может понадобиться? - отмахнулся Кирк, сосредоточенно ковыряясь проволокой в допотопном замке. - О, готово, заходи.</w:t>
        <w:br/>
        <w:t>      Они протиснулись в помещение, тут было темно, и МакКой активировал медицинский фонарик. Света от него было не много, но лучше, чем ничего. Подсобка оказалась забита всяким хламом по самый потолок. Несколько антропоморфных роботов обнаружились у дальней стены.</w:t>
        <w:br/>
        <w:t>      - Чур, берем вот этого! - обрадовался мальчишка.</w:t>
        <w:br/>
        <w:t>      - А почему этого? - только и смог спросить МакКой, хотя ему-то, в общем, было наплевать.</w:t>
        <w:br/>
        <w:t>      - Как? Ты что, не видишь?! У нее же четвертый размер груди! Мне нравится. </w:t>
        <w:br/>
        <w:t>      - Да ну на хрен. От баб одни проблемы, - отозвался Лен. - От них и от тебя. Ладно, бери уже любого, активируй, и пошли отсюда.</w:t>
        <w:br/>
        <w:t>      Тут со стороны второго входа раздались шаги.</w:t>
        <w:br/>
        <w:t>      - Твою мать, я же говорил! - прошипел Маккой. Покинуть подсобку они не успевали, он быстро погасил фонарь и отступил в угол, пихнув туда же Кирка.</w:t>
        <w:br/>
        <w:t>      Человек вошел в помещение и сразу закрыл за собой дверь. В темноте разглядеть его было невозможно, но вот щелкнул коммуникатор, и МакКой сразу узнал голос старшины Робинсона.</w:t>
        <w:br/>
        <w:t>      - Партия фазеров для Академии должна быть доставлена через семьдесят два часа из лаборатории на Сатурне. Вы сможете их перехватить, когда они минуют орбиту Марса. На корабле стоят только лазерные пушки. Все, отбой, - торопливо проговорил он. </w:t>
        <w:br/>
        <w:t>      Твою мать! Нет, ну твою ж мать!.. Чертов Кирк с его авантюрами, чертов старшина с его чертовыми фазерами! Во что они впутались! На секунду Леонарду показалось, что Робисон их заметит, но тот прошел мимо и, открыв дверь, покинул подсобку.</w:t>
        <w:br/>
        <w:t>      - Ну и что теперь делать, умник? - первым заговорил МакКой, когда они выбрались наружу.</w:t>
        <w:br/>
        <w:t>      - Как что? - Джим удивленно захлопал своими пронзительно-голубыми глазами. - Сначала разбираемся с андроидом, потом сообщаем адмиралу про темные делишки Робинсона.</w:t>
        <w:br/>
        <w:t>      Лен закатил глаза. </w:t>
        <w:br/>
        <w:t>      - Отличный план, гений. Только как ты объяснишь адмиралу, какого хрена мы делали в запертом помещении?!</w:t>
        <w:br/>
        <w:t>      - Хм. Я об этом еще не думал, - признало это чудо. - Ладно, хорош занудствовать, давай решать проблемы по мере поступления. </w:t>
        <w:br/>
        <w:t>      Уже минут через пятнадцать, стараниями Джима, перед ними стоял вполне рабочий робот.</w:t>
        <w:br/>
        <w:t>      - И как мы вернем ее на место, когда она закончит с уборкой? - поинтересовался Лен.</w:t>
        <w:br/>
        <w:t>      - Расслабься и получай удовольствие от общества дамы, - подмигнул тот. - Она сама себя вернет и все следы взлома ликвидирует. </w:t>
        <w:br/>
        <w:t>      - Она это может?!</w:t>
        <w:br/>
        <w:t>      - Конечно, она ведь умница. Верно, Синти, ты же сможешь?</w:t>
        <w:br/>
        <w:t>      - Я выполню любой приказ Джеймса Т. Кирка, самого сексуального мужчины в галактике, - ровным голосом доложила андроид.</w:t>
        <w:br/>
        <w:t>      - Что?! Ты запрограммировал ее говорить эту чушь?! - не поверил МакКой своим ушам.</w:t>
        <w:br/>
        <w:t>      Кирк расплылся в довольной улыбке.</w:t>
        <w:br/>
        <w:t>      - Вовсе не чушь. Просто у дамы хороший вкус!</w:t>
        <w:br/>
        <w:t>      - Ладно, хрен с тобой, пусть несет эту ахинею, лишь бы казарму убрала. Ну что, раз она справится без нас, то пошли к адмиралу? Ты уже придумал, что ему сказать?</w:t>
        <w:br/>
        <w:t>      Кирк неожиданно смутился.</w:t>
        <w:br/>
        <w:t>      - Да ты знаешь, посиди тут. Я доложу.</w:t>
        <w:br/>
        <w:t>      - Да ну? И тебе скажут "спасибо" за информацию, но вышибут за взлом служебного помещения!</w:t>
        <w:br/>
        <w:t>      - Не вышибут. Ты сам говорил, что мне все сходит с рук! Папа отмажет, - как-то сразу погрустнел парень.</w:t>
        <w:br/>
        <w:t>      - Уверен? - скептически прищурился МакКой.</w:t>
        <w:br/>
        <w:t>      - А то! - голубые глаза смотрели так честно, что Леонард понял: Джим врет. Ни в чем он не уверен, но хрен знает, из каких соображений решил подставиться.</w:t>
        <w:br/>
        <w:t>      - Ну-ну... - пожал плечами доктор, и Кирк тут же умчался.</w:t>
        <w:br/>
        <w:t>      В конце-то концов, ему что за дело! Этот парень страшно действует ему на нервы, почему он должен о нем беспокоиться?.. А черт! Может, Джим Кирк и редкий отморозок, но он создан для Звездного Флота! Он, а не МакКой. И занимать его место Леонард не мог. Решение было принято мгновенно. Опередить этого придурка и первым успеть к адмиралу. А там будь что будет! Что за идиотизм на него сегодня напал? Нет, Кирк точно заразный, сволочь!</w:t>
        <w:br/>
        <w:t>      Ругаясь вполголоса, Лен выбежал из казармы.</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Абитура. Часть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Адмирала на месте не оказалось, Джиму сказали, что тот на совещании. Кирку, в общем-то, ничего не стоило вломиться прямо в селекторный зал, о чем он уже и подумывал, но по дороге до главного корпуса увидел знакомую фигуру. Отличный момент, чтобы задать Пайку интересовавший его вопрос!</w:t>
        <w:br/>
        <w:t>      - Капитан! - окликнул он, подходя ближе.</w:t>
        <w:br/>
        <w:t>      - Смотрю, ты даже звание мое выучил... - усмехнулся тот.</w:t>
        <w:br/>
        <w:t>      - Я должен знать: это правда, что из-за моего отца вы просили за меня приемную комиссию? - отчеканил Кирк. Если Пайк подтвердит эту догадку, он сегодня же покинет Академию... Черт, а делать-то этого совсем не хочется, он только начал входить во вкус.</w:t>
        <w:br/>
        <w:t>      Капитан посмотрел на него удивленно и как-то даже укоризненно.</w:t>
        <w:br/>
        <w:t>      - За кого же ты меня принимаешь? </w:t>
        <w:br/>
        <w:t>      - Вы не ответили, - упрямо настаивал Джим.</w:t>
        <w:br/>
        <w:t>      - Нет, конечно. Я не оскорбил бы так память Джорджа. </w:t>
        <w:br/>
        <w:t>      Под этим спокойным взглядом Кирк почувствовал себя смущенным. Наверно, впервые в жизни.</w:t>
        <w:br/>
        <w:t>      - Я... ну, то есть, меня здесь держат не потому что?..</w:t>
        <w:br/>
        <w:t>      - Веришь, я и сам понятия не имею, почему Комак и остальные тебя еще терпят. Может, видят в тебе потенциал, хотят дать шанс. Я их понимаю, но, поверь, если ты продолжишь вести себя в том же духе - в Академию ты не поступишь. Я хорошо знаю адмирала, еще одна сравнительно серьезная выходка, и его терпение иссякнет.</w:t>
        <w:br/>
        <w:t>      Счастливая улыбка заняла привычное место на лице абитуриента. Значит, МакКой ошибся. Значит, можно не уходить.</w:t>
        <w:br/>
        <w:t>      Черт, хотя чего ему уходить, если его за сегодняшние подвиги и так выгонят, как только он признается. Но признаться придется. Потому что на кону стоят жизни целого экипажа, а это важнее, чем карьера одного-единственного раздолбая!</w:t>
        <w:br/>
        <w:t>      - Ты еще что-то хочешь сказать? - подбодрил капитан.</w:t>
        <w:br/>
        <w:t>      - Да, - решительно кивнул Кирк. Будет лучше, если вначале обо всем узнает Пайк...</w:t>
        <w:br/>
        <w:t>      Он открыл рот, но сказать ничего больше не успел, потому что откуда-то из-за живой изгороди появился Боунз. Трудно поверить, но, похоже, доктор выглядел еще мрачнее, чем обычно.</w:t>
        <w:br/>
        <w:t>      - Капитан, разрешите обратиться, абитуриент МакКой, - выпалил он скороговоркой.</w:t>
        <w:br/>
        <w:t>      Офицер смерил того удивленным взглядом. Действительно, выглядел мужчина весьма колоритно. Кровь из носа у него уже не шла, зато ее следы остались на воротнике помятой куртки, вместе с побелкой и грязными разводами, а неповторимая прическа доктора отчетливо намекала на то, что он, как минимум, совал пальцы в розетку. </w:t>
        <w:br/>
        <w:t>      Не дожидаясь ответа, МакКой коротко изложил всю историю, ничего не умалчивая, кроме участия во всем этом безобразии Джима. Кирк попытался вставить хоть слово, но это оказалось не так-то просто. Пайк слушал молча, только лицо его все больше мрачнело.</w:t>
        <w:br/>
        <w:t>      - Абитуриент, вы понимаете, что только что обвинили старшего по званию в измене? </w:t>
        <w:br/>
        <w:t>      Кирк снова попробовал вклиниться, но МакКой бесцеремонно прервал эту попытку.</w:t>
        <w:br/>
        <w:t>      - Послушайте, мое дело доложить об услышанном. Вы что считаете, что я это от скуки сочинил?!</w:t>
        <w:br/>
        <w:t>      - У вас есть какие-то доказательства, которые можно предоставить адмиралу? - уточнил Пайк, явно не надеясь на утвердительный ответ. Черт, а в самом деле, с чего они взяли, что кто-то поверит в их историю? Пайка-то они, может, и убедят, но адмирал Комак вполне может послать их куда подальше!</w:t>
        <w:br/>
        <w:t>      - Могу поклясться здоровьем бабушки! - вспылил Боунз, чьи нервы давно были на пределе.</w:t>
        <w:br/>
        <w:t>      - Поймите меня правильно, старшина Робинсон зарекомендовал себя, как добросовестный и надежный сотрудник. Кто-то может подтвердить ваши слова?</w:t>
        <w:br/>
        <w:t>      - Нет!</w:t>
        <w:br/>
        <w:t>      - Да!</w:t>
        <w:br/>
        <w:t>      Они сказали это одновременно. Боунс сделал страшные глаза и попробовал незаметно ткнуть Джима в бок, но тот, проигнорировав это, отступил в сторону.</w:t>
        <w:br/>
        <w:t>      - Я могу подтвердить слова абитуриента МакКоя, - повторил Кирк.</w:t>
        <w:br/>
        <w:t>      - Так, идемте. Я позову адмирала Комака. Надеюсь, я оторву его от дел не зря, - вздохнул Пайк.</w:t>
        <w:br/>
        <w:t>      Адмирал выслушал их короткий рассказ и с сомнением посмотрел на Пайка.</w:t>
        <w:br/>
        <w:t>      - Ладно, допустим, эти двое не врут. Но не слишком ли странно, что им удалось подслушать этот разговор?</w:t>
        <w:br/>
        <w:t>      - Ничего странного, - пожал плечами капитан. - Есть люди, у которых талант оказываться в центре событий.</w:t>
        <w:br/>
        <w:t>      Комак оценивающе глянул на молчавших новобранцев. Кирку все это решительно переставало нравиться, и он решил, что и так слишком долго не брал инициативу в свои руки.</w:t>
        <w:br/>
        <w:t>      - А почему бы вам просто не усилить защиту корабля? Если они будут готовы к нападению, то риск будет вполне оправдан! Если в оговоренном квадранте их действительно атакуют, значит, Робинсон предатель, и вы узнаете, на кого он работает! - поинтересовался он, в упор глядя на адмирала.</w:t>
        <w:br/>
        <w:t>      - Абитуриент, не учите меня работать! - отрезал Комак. - Значит так, сейчас подпишете бумагу о неразглашении. И ты, Кристофер, тоже. Если Робинсон действительно докладывает кому-то секретную информацию, то пока он не должен ничего подозревать. Но если нет, то простым отчислением вы не ограничитесь. Пойдете под трибунал за клевету и дезинформацию офицеров Звездного Флота. Это ясно?</w:t>
        <w:br/>
        <w:t>      Отлично! Если они врут, значит, пойдут под трибунал, а если говорят правду, то что? Интересно, даст им кто-нибудь медаль за разоблачение опасного шпиона? Ой вряд ли. Кирку награды были, в общем-то, на фиг не нужны, но как они нравятся девушкам! Впрочем, спорить Джим не стал. Спасибо и на том, что Комак не стал задавать лишних вопросов, очевидно сочтя их не существенными. </w:t>
        <w:br/>
        <w:t>      Похоже, действие лекарств подошло к концу, потому что голова опять начинала кружиться. Когда они, наконец, покинули главный корпус, Кирк мечтал только о том, чтобы добраться до кровати. Вот черт, завтра же физ-ру сдавать, а он себя чувствует, как с бодуна. Хотя вряд ли это сможет помешать Джиму обставить других абитуриентов...</w:t>
        <w:br/>
        <w:t>      По дороге до казармы Кирк заметил, что МакКой старательно избегает смотреть в его сторону. Странный он, нормальный вроде парень, но его не поймешь. И чем Кирк ему так не угодил? Он с удивлением понял, что его это задевает. С чего бы? Ладно, он и сам не горел желанием слушать о блохах, так что если Боунс все еще дуется на него, то на здоровь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не знал, куда деть глаза. После того, как он случайно услышал разговор Кирка с капитаном Пайком, он вообще не знал, как себя вести. "Это правда, что вы из-за моего отца просили за меня приемную комиссию?" "Я не оскорбил бы так память Джорджа..." Вот же черт! Теперь ясно, почему Джим сорвался, когда Леонард сказал про влиятельного папашу. И кто его за язык тянул?! Странно, раньше МакКой не подозревал у себя наличие такого органа, как совесть, но сейчас ему было действительно стыдно. Так, все, Кирк плохо на него влияет. И вообще, этот придурок отбил ему печень и рожу разбил! Так что они, можно считать, в расчете...</w:t>
        <w:br/>
        <w:t>      На вечерней поверке МакКой очень старался не смотреть на Робинсона и заныкаться где-нибудь в задней шеренге, что само по себе вызывало подозрения. Однако старшина истолковал все по-своему.</w:t>
        <w:br/>
        <w:t>      - Абитуриент! Да, вы! Что с лицом? </w:t>
        <w:br/>
        <w:t>      МакКой, уже успевший забыть про свой непрезентабельный внешний вид, замялся. Очень хотелось ответить что-нибудь в духе: "Вот только перед врагами Федерации я еще не отчитывался!", но адмирал прав, нельзя, чтобы Робинсон что-то заподозрил раньше времени. Пауза длилась слишком долго, и, естественно, Кирк не мог не встрять.</w:t>
        <w:br/>
        <w:t>      - Он поскользнулся, когда мыл пол, сэр!</w:t>
        <w:br/>
        <w:t>      - Да? А у вас тогда откуда синяк на скуле? Тоже поскользнулись? - вскинул брови старшина.</w:t>
        <w:br/>
        <w:t>      - Ага! - охотно закивал тот. - Понимаете, я поскользнулся первым. А МакКой попробовал меня удержать. Но не смог, так как у него руки слабые. </w:t>
        <w:br/>
        <w:t>      Руки, значит?! Вот зараза, видно, слабо Лен ему по физиономии съездил! Надо будет как-нибудь при случае повторить... Хотя, если быть честным, не поскользнись Кирк и не расшиби свою дурную бошку, МакКоя бы он, наверно, уделал...</w:t>
        <w:br/>
        <w:t>      К счастью, допытываться дальше Робинсон не стал. Сделал обоим замечание за неопрятный внешний вид и, объявив время завтрашнего экзамена, распустил строй. </w:t>
        <w:br/>
        <w:t>      Несмотря на зверскую усталость, уснуть не получалось. В голову лезла всякая ерунда про шпионов, адмиралов и голубоглазых придурков. Он вдруг со всей ясностью понял, почему Кирку все сходит с рук. Да просто на эту обаятельную сволочь с заразительной улыбкой невозможно всерьез злиться. И неважно, кто ты, простой врач, потерявший все, что только мог, или начальник Академии Звездного Флота... Но держаться от него стоит подальше. Потому что тех неприятностей, которые притягивает к себе Кирк, с головой хватает и тем, кто случайно оказался рядом. Черт, да это просто чудо, что сегодня их обоих не выгнали отсюда! Нет уж, если Джиму так нравится лезть не в свои дела, то пожалуйста! Но Леонард в этом участвовать не станет...</w:t>
        <w:br/>
        <w:t>      За этими размышлениями МакКой все же уснул. Странно, но впервые за последнее время ему не снилась жен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Абитура. Часть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Ха, ну и что там МакКой говорил про сотрясение? Да чтоб ему, Джиму Кирку, такая мелочь помешала? Вот еще! Первый норматив, а именно комплекс силовых упражнений, он сдал без малейших трудностей. Теперь остался бег на пять километров и стометровка. Короче, дело за малым.</w:t>
        <w:br/>
        <w:t>      Бежать было не трудно, ну разве что голова немного гудела, но уж это-то дело привычное. Вначале Кирк, как и положено, бежал первым в своей группе, но где-то на последнем круге вперед вдруг вырвался какой-то узкоглазый парень. Нет уж, так дело не пойдет! Джим поднажал - дистанция между ними почему-то упорно не хотела сокращаться... Кирк еще больше взвинтил темп, но результат не изменился. Да что за черт?! Финишная черта уже маячила перед глазами... Нет, это невозможно, так не бывает!..</w:t>
        <w:br/>
        <w:t>      Впервые в жизни Джим в чем-то оказался вторым. Нет, дело, конечно, в сотрясении, Боунз был прав. Если бы не оно, он бы точно был лидером, но... Черт, тут не Айова. И для того, чтобы побеждать, оказывается, мало просто быть Джеймсом Кирком. Нужно что-то еще. Хм, для него это стало серьезным откровением... Ладно же, это только начало, он еще успеет показать этому парню, кто тут самый-самый! </w:t>
        <w:br/>
        <w:t>      Стометровку сдавали парами, Джим оказался вместе с незнакомым ему здоровенным бугаем, которого оставил далеко позади. Это немного успокоило задетое самолюбие, но неприятный привкус поражения никуда не делся. Кирк весь извертелся, стоя в строю и дожидаясь объявления результатов. Наконец перед замершими абитуриентами вышел Робинсон с паддом в руках. </w:t>
        <w:br/>
        <w:t>      - Итак, поздравляю всех с завершением очередного экзамена. Сейчас я буду зачитывать фамилии и набранное количество очков. Проходной балл начинается с двухсот десяти из возможных трехсот. Те абитуриенты, чьи результаты не соответствуют этому требованию, после построения могут быть свободны. Расписание шаттлов, которые доставят вас обратно домой, можно будет прочесть на доске объявлений. </w:t>
        <w:br/>
        <w:t>      Строй абитуриентов замер, боясь даже дышать. Двести десять очков для многих недосягаемая высота. Но только не для Кирка. Он прекрасно знал, что прошел экзамен с блеском, но не дай Бог выяснится, что кто-то набрал больше!</w:t>
        <w:br/>
        <w:t>      - Абнетт! сто восемьдесят два. Адиссон! двести двадцать один. Айвз! двести девять...</w:t>
        <w:br/>
        <w:t>      Да уж, не повезло парню! Понимая, что его фамилия прозвучит еще не скоро, Кирк немного расслабился и от нечего делать стал рассматривать других абитуриентов. Кто-то едва сдерживал шумную радость, кто-то хмурился, кое-кто из девушек даже плакал. Джим нашел глазами Боунза. Тот сверлил пространство скептическим взглядом, явно не ожидая ничего хорошего. Кирк ободряюще улыбнулся доктору, как бы говоря: "все будет отлично". Ответный взгляд Леонарда, очевидно, означал "не лей бальзам на раны". Почему-то Джиму искренне хотелось, чтобы вечно недовольный врач все же набрал достаточный балл.</w:t>
        <w:br/>
        <w:t>      Продолжавший монотонно бубнить фамилии старшина вдруг запнулся.</w:t>
        <w:br/>
        <w:t>      - Че...Чи...Чеков! </w:t>
        <w:br/>
        <w:t>      - Абитуриент Чехов! - поправил из строя совершенно мальчишеский голос. - Это как великий русский писатель Антон Павлович. - Кирк разглядел говорившего. Ого, да ему на вид лет пятнадцать от силы! Рос на планете с высокой гравитацией?</w:t>
        <w:br/>
        <w:t>      - Двести тридцать шесть, - объявил Робинсон результат парня. Все начали поглядывать на однофамильца загадочного Антона Павловича с уважением.</w:t>
        <w:br/>
        <w:t>      Наконец, очередь дошла и до Джима.</w:t>
        <w:br/>
        <w:t>      - Кирк! Двести восемьдесят шесть...</w:t>
        <w:br/>
        <w:t>      По шеренгам пронесся удивленный шепот. До сих пор больше двухсот пятидесяти не было ни у кого. Кирк очаровательно улыбнулся в ответ на восхищенные взгляды прекрасной половины строя.</w:t>
        <w:br/>
        <w:t>      - Маккензи! сто девяносто. МакКой! - Джим почти затаил дыхание. - Двести восемнадцать... </w:t>
        <w:br/>
        <w:t>      Дальше Кирк особо не вслушивался до тех пор, пока не прозвучало:</w:t>
        <w:br/>
        <w:t>      - Сулу! двести девяносто четыре...</w:t>
        <w:br/>
        <w:t>      Че-го?! Ну что ж, по крайней мере, теперь Кирк знал фамилию человека, который станет его противником во всех спортивных соревнованиях на три года вперед. И которого Джим рано или поздно, конечно, уделает. Ладно, это будет интересно. И все же непривычное чувство...</w:t>
        <w:br/>
        <w:t>      Тут объявление результатов было прервано появлением на плацу адмирала в сопровождении двух офицеров безопасности, которые сразу направились к старшине.</w:t>
        <w:br/>
        <w:t>      - Старшина Робинсон, вы аресто... - фазер оказался в его руках в считанные секунды, один из офицеров еще только оседал на землю, а Робинсон уже бросился прочь, прямо через строй абитуриентов, мгновенно превратившийся в растерянную толпу. Черт, разумно, стрелять по новобранцам офицеры не будут! Кирк, который, в отличие от остальных, прекрасно понял, что происходит, метнулся ему наперерез, натыкаясь на других абитуриентов. Кажется, МакКой сделал то же самое... </w:t>
        <w:br/>
        <w:t>      - Очистить плац! - крикнул адмирал, и новобранцы, мешая друг другу, начали проталкиваться кто куда. Робинсон на ходу продолжал стрелять, пытаясь попасть в адмирала, которого тут же загородили подбежавшие люди из службы безопасности. Заголосила сирена. Пытаясь застрелить Комака, преступник палил почти не глядя, и несколько новобранцев уже были мертвы. </w:t>
        <w:br/>
        <w:t>      Кирку все же удалось пробиться сквозь толпу, но на этом его достижения закончились. Робинсон среагировал мгновенно, Джим успел разглядеть направленный на него фазер... "Упасть!" - промелькнула мысль, но падать было нельзя, ведь за ним стоят люди... И если он увернется, то предназначенный ему заряд настигнет кого-то другого... Странно, как он успел осмыслить все это за ту долю секунды, которая требовалась старшине, чтобы вдавить спусковую скобу. Однако Кирк не бросился на землю вполне осознанно... </w:t>
        <w:br/>
        <w:t>      Один удар сердца... второй... Выбитый фазер отлетел куда-то в сторону, а за спиной преступника, заломив тому руку за спину, стоял капитан Пайк.</w:t>
        <w:br/>
        <w:t>      - Вот для того, чтобы строй не превращался в стадо, Джим, и нужна дисциплина, - негромко сказал он.</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На церемонии прощания с погибшими в перестрелке присутствовала вся Академия. </w:t>
        <w:br/>
        <w:t>      Жертвами были два офицера и восемь новобранцев, которых посмертно причислили к кадетам... Из них шестеро парней и две девушки. Некоторые из них умерли не сразу, МакКой сам оказывал им первую помощь до появления других медиков, но травмы были слишком серьезны. Двоих он сумел удержать, а остальные... Из тех, кому он смог помочь, один потом скончался в больнице, второй шел на поправку. Он спас вчера одну жизнь. Так много... Так мало. Начальник медслужбы изумленно пожимал ему руку, когда все закончилось... Говорил, что даже бригада реанимации не справилась бы лучше... Леонард его почти не слышал. </w:t>
        <w:br/>
        <w:t>      Уже потом он узнал, что корабль, перевозивший фазеры, вернулся на базу в аварийном состоянии, но экипаж не пострадал. Однако нападавших не удалось задержать, как и идентифицировать. А Робинсон покончил с собой раньше, чем его смогли допросить. Последняя ниточка, ведущая к разгадке, была оборвана. Черт, да какого ж хрена?! У Комака была вся информация, как можно было завалить эту операцию? Как?! </w:t>
        <w:br/>
        <w:t>      И как он может теперь смотреть в глаза строю и говорить какие-то громкие слова на этой чертовой церемонии?!</w:t>
        <w:br/>
        <w:t>      МакКою было противно до тошноты... Им всем втирают про жесткие требования Академии, про высокую честь служить в Звездном Флоте... Но эти дети, погибшие там, на плацу, что им до этой клятой чести?! Они и зачислены тогда еще не были...</w:t>
        <w:br/>
        <w:t>      Многие из абитуриентов после происшествия, в тот же день, забрали свои документы и отказались от поступления. Они оказались не готовы к тому, что служба в Звездном Флоте - это не только помпезный мундир и громкие слова. Это готовность умереть, черт возьми! Сколько бы им не говорили, что они выполняют в основном миротворческую миссию, здесь бывает всякое.</w:t>
        <w:br/>
        <w:t>      МакКой не видел смысла в этой пышной церемонии. Все что мог, он сделал для этих ребят тогда, когда они еще были живы. Теперь же ему откровенно хотелось уйти отсюда и просто напиться... </w:t>
        <w:br/>
        <w:t>      В основном, лица абитуриентов были либо вежливо-скорбными, либо просто потерянными... Безразличный взгляд Леонарда зацепился за знакомую фигуру. Кирк застыл неподвижно, вытянув руки по швам. Может, дело было в отсутствии привычной улыбки, может, в усталости, но он вдруг показался доктору старше, чем раньше, лет на пять. На закаменевшем лице сейчас жили только глаза, в которых МакКой прочитал... клятву? Клятву сделать все, чтобы такого больше не повторилось, чтобы уроды вроде Робинсона получали свое. И доктор почему-то не сомневался, что Кирк действительно готов ради этого на все. Может, даже готов повзрослеть, если придется. Хотя вряд ли это получится у него так сразу... </w:t>
        <w:br/>
        <w:t>      Ну а сам МакКой свою клятву принес давно, еще в медицинском. И, несмотря ни на что, он будет ей верен. Так что для него все оставалось по-прежнем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Учебка. Часть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дходила к концу третья неделя курса молодого астронавта. Со вступительными экзаменами давно было покончено, и четыреста семьдесят три новобранца, успешно их сдавшие, были отправлены сюда, в учебный центр Академии. Джим откровенно наслаждался жизнью. Целая планета, отданная под полигон! Есть, где развернуться! Здесь кадетов учили действовать в условиях, приближенных к реальным. Без учета выбранного факультета, новобранцы должны были получить первоначальные навыки, которые потом могут оказаться жизненно необходимы: пилотирование шаттлов, ориентировка на местности без помощи специального оборудования, оказание первой помощи, огневая подготовка и еще куча всего. Тренажеры - это замечательно, но вначале кадеты должны были получить представление, как это происходит на самом деле. Кирк слышал, что раньше ограничивались симуляторами, и, в результате, попав в экстремальную ситуацию, люди начинали теряться и совершать ошибки.</w:t>
        <w:br/>
        <w:t>      Планета отличалась удивительным разнообразием рельефа и, на первый взгляд, казалась совершенно дикой. Капитан Рэндел, начальник учебного центра, говорил, что именно на неосвоенных планетах им и придется работать в дальнейшем.</w:t>
        <w:br/>
        <w:t>      В общем, несмотря на то, что Кирк поступил на командный факультет, завтра с утра он должен был выступать в роли пилота небольшого шаттла, предназначенного для перелетов в атмосфере. Нет, летать Кирку очень и очень нравилось, да и получалось у него прекрасно, но... Завтра он должен был занять место ВТОРОГО пилота! И в паре не с кем-нибудь, а с Павлом Чеховым, четырнадцатилетним - как выяснилось - парнем... О, наверняка, это будет самый скучный полет в его жизни! Большинство новобранцев вообще боятся водить быстро и плетутся, как черепахи... А уж с этим малолетним ботаником Кирк и не надеялся нормально разогнаться...</w:t>
        <w:br/>
        <w:t>      Кирк бросил рассеянный взгляд на звезды и отправился к своей палатке.</w:t>
        <w:br/>
        <w:t>      Так получилось, что поселили его как раз с теми ребятами, с которыми он подрался тогда, в Айове, накануне отлета в Академию. Сначала они чуть не подрались снова, но потом выяснилось, что у кого-то есть чудом не найденная при досмотре бутылка виски, и вместо этого они отлично провели время. Познакомились, обсудили сданные экзамены и предстоящий зачет, жизнь на гражданке, грудь Ухуры и другие, не менее важные, кадетские вопросы. Люк, бугай, который тогда сломал Джиму нос, оказался вполне приличным парнем. Он тоже поступил на командный факультет, и Кирк не сомневался, что их ждало немало совместных самоволок с барами и драками, только теперь уже на одной стороне...</w:t>
        <w:br/>
        <w:t>      - О, привет, камикадзе! - встретил его Люк, когда Джим забрался в свое временное жилище.</w:t>
        <w:br/>
        <w:t>      - А почему камикадзе? - не понял тот.</w:t>
        <w:br/>
        <w:t>      Ребята расхохотались.</w:t>
        <w:br/>
        <w:t>      - Ну как, ты же завтра с Чеховым летишь?</w:t>
        <w:br/>
        <w:t>      - Ага. И что?</w:t>
        <w:br/>
        <w:t>      - Ну как тебе сказать?.. Вот, Джозеф с ним на той неделе летал. Джо, расскажи ему!</w:t>
        <w:br/>
        <w:t>      - Нет уж, это словами не передашь, пусть сам попробует! - загадочно улыбнулся кадет. - Но я бы, на твоем месте, с утра не завтракал, а то весь шаттл заблюешь...</w:t>
        <w:br/>
        <w:t>      Кирк удивленно посмотрел на парней, но они, кажется, не шутили.</w:t>
        <w:br/>
        <w:t>      - Хотите сказать, скучно не будет? Ну вы меня прямо утешили! - обрадовался он. </w:t>
        <w:br/>
        <w:t>      - Мать вашу, вы там заткнетесь?! - послышалось из соседней палатки. - Отбой час назад был, вы там совсем охренели?!</w:t>
        <w:br/>
        <w:t>      - Э, повежливей! - вскинулся Люк, но Джим примирительно махнул рукой:</w:t>
        <w:br/>
        <w:t>      - Ладно вам, все уже, умолкаем. Спокойной ночи, господа!</w:t>
        <w:br/>
        <w:t>      Джозеф не обманул, полет получался что надо! Инструктор на заднем сидении уже был близок к инфаркту, а Джим уже обожал этого чокнутого парня из России.</w:t>
        <w:br/>
        <w:t>      - Чехов, куда ж ты несешься, врежемся сейчас! - в очередной раз крикнул коммандер Хейли.</w:t>
        <w:br/>
        <w:t>      - Никак нет, сэр, не врежемся! - азартно возразил подросток, проходя на бреющем полете над скалами, и в самый последний момент почти вертикально набрал высоту. - Кадет Кирк, установите главный фрикцион на четвертую скорость! А знаете, кто первым в истории осуществил маневр "мертвая петля"? Русский летчик Нестеров! Ее так и называли петлей Нестерова!</w:t>
        <w:br/>
        <w:t>      - Очень интересно, кадет, но это вы к чему? - с опаской уточнил коммандер, перекрикивая гул мотора. - Только не взду-у-у-у-у-у-у-у-у!!!!!!!!...</w:t>
        <w:br/>
        <w:t>      В общем, к моменту возвращения в лагерь, Кирк не твердо держался на ногах, но чувствовал себя абсолютно счастливым. </w:t>
        <w:br/>
        <w:t>      - Спасибо, было здорово! - хлопнул он Чехова по плечу.</w:t>
        <w:br/>
        <w:t>      - Это ты еще с Сулу не летал... - доверительно сообщил зардевшийся Павел. - Это он только с виду нормальный, а как за штурвал сядет - так полный отморозок!</w:t>
        <w:br/>
        <w:t>      - Надеюсь, когда-нибудь попробую! - улыбнулся Джим и направился к ребятам.</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розвучал отбой. Слава Богу, еще один жуткий день остался в прошлом. Хотя, впереди еще неделя, которую МакКой даже не надеялся пережить. Черт возьми, он доктор! На кой хрен ему учиться всему этому?! За последние дни он успел угодить в ионный шторм, вывихнуть лодыжку во время марш-броска в защитном скафандре, а сегодня на стрельбах какая-то криворукая овца, по какой-то ошибке зачисленная в Академию, умудрилась случайно перегрузить фазер, так что МакКой, стоявший рядом, едва успел его обезвредить. А если бы не успел, половина полигона взлетела бы на воздух!</w:t>
        <w:br/>
        <w:t>      В общем, Леонард уже не сомневался, что к концу учебки обзаведется сединой, заиканием и нервным тиком. Уткнувшись носом в свой спальник, Лен попытался уснуть, завтра его ждал ужасный день. Однако стоило ему закрыть глаза, как из соседней палатки послышался взрыв хохота, там что-то оживленно обсуждали. Вот черт, и так каждую хренову ночь! </w:t>
        <w:br/>
        <w:t>      Утро, естественно, преподнесло доктору очередной нерадостный сюрприз.</w:t>
        <w:br/>
        <w:t>      - Хэй, Боунз, видел, там списки команд на зачет вывесили! </w:t>
        <w:br/>
        <w:t>      - Я тебе сказал, не вздумай меня так называть!</w:t>
        <w:br/>
        <w:t>      - Да ладно тебе! Мы в одной команде! С нами еще Хамфри и Ухура! </w:t>
        <w:br/>
        <w:t>      МакКой обреченно застонал.</w:t>
        <w:br/>
        <w:t>      Зачет должен был представлять собой учебную вылазку в заданный сектор для сбора научных данных о каком-нибудь природном объекте и подробного изложения их в отчете. На выполнение давалось тридцать шесть часов. Звучало не так уж страшно, но в компании Джима Кирка это должно было стать настоящим испытанием... </w:t>
        <w:br/>
        <w:t>      - Помогай мне, Боже! - сквозь зубы выдохнул доктор, в очередной раз мысленно прокляв то чертово пойло, накачавшись которым, решил идти в Академию.</w:t>
        <w:br/>
        <w:t>      Оставшиеся три дня доктор ходил мрачным, как туча. В назначенное время капитан Рэндел построил новобранцев, чтобы проинструктировать перед зачетом. </w:t>
        <w:br/>
        <w:t>      - Как вы уже поняли, это ваша первая самостоятельная миссия, поэтому инструктора вас сопровождать не будут. Однако команды будут обеспечены радиосвязью, которой можно будет воспользоваться в случае каких-либо затруднений, но за это будут снижаться баллы. Итак, вводная для каждой команды будет сброшена на дисплей в вашем шаттле. Прежде чем приступать к сдаче зачета, вам будет необходимо получить трикодеры, радиопередатчики и карту с указанием необходимого вашей группе объекта. Их вам выдадут в пятом модуле сразу после построения. Теперь я еще раз озвучу состав команд и номера ваших шаттлов...</w:t>
        <w:br/>
        <w:t>      Получив необходимое оборудование, они склонились над картой, где была отмечена каменная гряда, которую им и предстояло изучать. По первоначальным данным, указанным в полученной вводной, в сланце имелись вкрапления редкоземельных элементов, представлявших большой интерес для науки... Определить молекулярный состав, изучить кристаллическую решетку... Ладно, могло быть хуже!</w:t>
        <w:br/>
        <w:t>      Зафиксировав время отлета, их четверка загрузилась в отведенный им шаттл номер тринадцать. Ну какой же еще?..</w:t>
        <w:br/>
        <w:t>      - Я за штурвал! - тут же заявил Кирк.</w:t>
        <w:br/>
        <w:t>      - Только через мой труп! - возмутился Лен. - Уж лучше пусть Ухура!</w:t>
        <w:br/>
        <w:t>      - Женщина за рулем? Боунз, а как же мужская солидарность? - фыркнул Джим, плюхаясь в пилотское кресло.</w:t>
        <w:br/>
        <w:t>      - Тогда Хамфри!</w:t>
        <w:br/>
        <w:t>      - Поздно, я уже сел! - нагло отозвался Кирк и рванул штурвал.</w:t>
        <w:br/>
        <w:t>      - Как я все это ненавижу! - с чувством выдохнул МакКой, но истерично взревевшие двигатели заглушили его голос.</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Учебка. Часть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моему, мы на месте, - объявил Джим, замедляя скорость.</w:t>
        <w:br/>
        <w:t>      - Охренеть, я думал, ты угробишь нас раньше, чем мы доберемся! - проворчал МакКой.</w:t>
        <w:br/>
        <w:t>      Проигнорировав это замечание, Кирк начал снижаться.</w:t>
        <w:br/>
        <w:t>      - Подожди! - вдруг вмешалась Ухура. - Это не то место!</w:t>
        <w:br/>
        <w:t>      Все удивленно обернулись к девушке. Все должно было быть нормально, они постоянно сверялись с маршрутом и не могли сбиться. Да и вон та каменюка, которую им выпало исследовать! С такой высоты, конечно, не разглядеть, но судя по приборам - это она!</w:t>
        <w:br/>
        <w:t>      - Ты чего? - озвучил их общий вопрос Хамфри.</w:t>
        <w:br/>
        <w:t>      - Я-то ничего, - спокойно ответила она. - Но на карте нет вон того объекта, - Ухура ткнула в экран. - Ну-ка, приблизь!</w:t>
        <w:br/>
        <w:t>      Ничего себе у нее зрение! Кирк бы эту крохотную точку в жизни не разглядел и уж тем более не придал бы ей значения. Он приблизил изображение, насколько это позволяли приборы. </w:t>
        <w:br/>
        <w:t>      - Вот черт! - изумленно воскликнул Боунз, и Джим был с ним в целом согласен.</w:t>
        <w:br/>
        <w:t>      Изображение было нечетким и слегка рябило из-за большого расстояния, но сомнений не было: внизу стоял корабль. </w:t>
        <w:br/>
        <w:t>      - Я хреново читал, или во вводной о нем нет ни слова?</w:t>
        <w:br/>
        <w:t>      - По условию задачи, планета необитаема, - подтвердил Хамфри. - Но место мы нашли правильно, посмотрите сами, все совпадает.</w:t>
        <w:br/>
        <w:t>      - Тогда снижаемся? - предложил Кирк. </w:t>
        <w:br/>
        <w:t>      - То есть неизвестный звездолет, на котором нет опознавательных знаков, тебя не смущает? - Ухура, как всегда, была собрана и осторожна. - Тебе не кажется, что нам стоит доложить на базу?</w:t>
        <w:br/>
        <w:t>      - Эй, какое доложить? - возмутился Джим. - За использование рации с нас снимут баллы, капитан об этом предупреждал! Да что вы все паникуете, наверняка это часть испытания. Руководство проверяет, как мы будем действовать в непредвиденных обстоятельствах! А если бы это была реальная экспедиция? Мы же выполняем роль ученых, так и давайте выясним все, что можно!</w:t>
        <w:br/>
        <w:t>      - Ты спятил?! - возмутился МакКой. Однако остальные колебались.</w:t>
        <w:br/>
        <w:t>      - Слушайте, это учебный центр Академии Звездного Флота! Ну что это, по-вашему, может быть? Флагман Клингонской Империи?! Да здесь регулярно проводятся учения, территорию проверяют! О каком риске здесь вообще может идти речь? </w:t>
        <w:br/>
        <w:t>      Хамфри пожал плечами:</w:t>
        <w:br/>
        <w:t>      - Ну, может, ты и прав... Наверняка, нас просто проверяют, но...</w:t>
        <w:br/>
        <w:t>      Договорить он не успел, шаттл тряхнуло, и Кирку показалось, что они падают. Он вцепился в штурвал, но управление не работало.</w:t>
        <w:br/>
        <w:t>      - Твою мать! Тягловый луч! Эта чертова посудина внизу нас поймала!</w:t>
        <w:br/>
        <w:t>      Ухура схватилась за рацию, явно намереваясь связаться с базой, но тут же, бросив короткое ругательство на незнакомом Джиму языке, выдохнула:</w:t>
        <w:br/>
        <w:t>      - Они глушат передачу! Джим, это не учения! Что-то случилось!</w:t>
        <w:br/>
        <w:t>      Кирк не слушал, он пытался вывести шаттл из зоны действия луча. Черта с два! Их транспорт не обладал достаточной мощностью и продолжал неумолимо терять высоту. Земля надвигалась слишком быстро, шаттл жестоко трясло. МакКой на соседнем сидении, беззвучно матерясь, дергал рычаги резервного питания, Ухура продолжала попытки связаться с базой.</w:t>
        <w:br/>
        <w:t>      - Кирк, урод, это из-за тебя! - срывающимся голосом выкрикнул Хамфри. - Нужно было сразу отсюда валить, а теперь что будет?! Нам конец!</w:t>
        <w:br/>
        <w:t>      Ухура наотмашь ударила того по щеке.</w:t>
        <w:br/>
        <w:t>      - Панику прекрати! Ты кадет, вот и веди себя как кадет!</w:t>
        <w:br/>
        <w:t>      Ого, меньше всего Кирк ожидал поддержки с ее стороны...</w:t>
        <w:br/>
        <w:t>      Сам он делал все возможное, чтобы выровнять шаттл, но по-прежнему был уверен, что это просто очередная проверка. Не лишенная смысла, кстати, тот же Хамфри, к примеру, ее только что завалил. Наконец падение замедлилось, и стало возможно разглядеть хоть что-то на внешнем экране. Их притягивал небольшой космолет обшарпанного вида. Боже, неужели этот металлолом летает? Черт, а ведь у Федерации такие уже лет сорок не в ходу...</w:t>
        <w:br/>
        <w:t>      Шлюз космолета открылся, и они оказались на посадочной палубе.</w:t>
        <w:br/>
        <w:t>      - Добро пожаловать! - послышался в динамиках насмешливый голос, говоривший на всеобщем языке, но с заметным акцентом.</w:t>
        <w:br/>
        <w:t>      - Орионец, - убито прокомментировала Ухура.</w:t>
        <w:br/>
        <w:t>      Вот черт! Видавшее виды судно без опознавательных маяков, орионский акцент... Неужели пираты?! Здесь, в учебном центре Академии? В пространстве Федерации?! Невозможно. Но если...</w:t>
        <w:br/>
        <w:t>      Оружия у кадетов не было, поэтому, когда двери их шаттла начали открывать снаружи, Джим схватился за первую попавшую железяку из ремкомплекта. Довольно наивно с его стороны... </w:t>
        <w:br/>
        <w:t>      - Выходите из шаттла! Руки держать на виду! - приказал лысый зеленокожий тип, для верности тыкая в кабину фазером старой модели.</w:t>
        <w:br/>
        <w:t>      Кирк понимал, что сопротивляться бесполезно, но ничего не мог с собой поделать. Вылезая из шаттла, он резко бросился вперед, надеясь выбить оружие, впрочем, тут же получил удар сзади и оказался на полу.</w:t>
        <w:br/>
        <w:t>      - Будь с ними осторожней, Грэм, они кусаются, - прозвучал другой голос. Очень спокойный и очень властный. - Обыщите их.</w:t>
        <w:br/>
        <w:t>      Подошли еще несколько орионцев, Джима рывком подняли на ноги и принялись обшаривать карманы.</w:t>
        <w:br/>
        <w:t>      - Эй, ты, а ну убери от меня свои антисанитарные лапищи! - возмутился за спиной Боунз. Послышался звук удара.</w:t>
        <w:br/>
        <w:t>      Дьявол, это действительно не учения...</w:t>
        <w:br/>
        <w:t>      - Советую не сопротивляться, господа кадеты, - предупредил тот, кто отдавал приказы, подходя ближе. Джим наконец смог его рассмотреть. Высокий, широкоплечий представитель орионской расы чертовски напоминал персонажей фильмов о современных пиратах. По-своему красивое лицо пересекал тонкий шрам, черная куртка удивительно походила на камзол, а фазер на поясе соседствовал со здоровенным тесаком. - Меня зовут Витарро, я капитан этого корабля. Я рад приветствовать у себя на борту кадетов Академии Звездного флота, - с нескрываемой иронией сказал он.</w:t>
        <w:br/>
        <w:t>      Джим весь напрягся, ожидая удобного момента для нападения. Ну подойди же ты поближе... Ну, еще чуть-чуть...</w:t>
        <w:br/>
        <w:t>      - Что с нами будет? - голос Ухуры едва заметно дрогнул.</w:t>
        <w:br/>
        <w:t>      Черт. А ведь Хамфри был прав, это все из-за него, из-за Джима... Если б не его самоуверенность, возможно, они успели бы уйти. А теперь никто не будет искать их в течение оставшихся на исследование суток... </w:t>
        <w:br/>
        <w:t>      - С вами? Ничего, - спокойно ответил Витарро. - Поверьте, может, я и пират, но у меня есть свои понятия о чести. Ваша смерть мне ничего не даст, так что вы сможете идти куда хотите, но потом. Пока я не закончу дела на этой планете, придется побыть моими гостями. Я не хотел бы, чтобы вы успели предупредить Флот...</w:t>
        <w:br/>
        <w:t>      Орионец обернулся к подчиненным.</w:t>
        <w:br/>
        <w:t>      - Нашли у них что-нибудь интересное?</w:t>
        <w:br/>
        <w:t>      - Оружия нет, капитан. Только трикодеры, коммуникаторы, аптечка вот одна...</w:t>
        <w:br/>
        <w:t>      - Возьмите, пригодится. Еще что-нибудь?</w:t>
        <w:br/>
        <w:t>      - Нет. Разве что опознавательные жетоны.</w:t>
        <w:br/>
        <w:t>      - Дай-ка посмотреть. А то невежливо получается, я представился, а гости - нет, - он покрутил в тонких пальцах пластинки с фамилиями и личными номерами. - Ухура, Хамфри... - тут его тон резко изменился. - Кирк? МакКой? Ого, ребята, да это особые гости! - расплылся пират в хищной улыбке.</w:t>
        <w:br/>
        <w:t>      Черт! Да что происходит?! Джим испытывал какое-то непривычное чувство... Неужели, это и есть страх?.. </w:t>
        <w:br/>
        <w:t>      - Ну так это же в корне меняет дело! - с нездоровым каким-то энтузиазмом заявил Витарро. - Я ошибся, в живых останутся только двое, - он широким жестом указал на Ухуру и Хамфри. - А вот к вам, господа, у меня есть некоторые претензии.</w:t>
        <w:br/>
        <w:t>      - Слушай, если хочешь меня убить - вперед! Только, может, объяснишь, что я тебе сделал? - не выдержал Кирк. Его бесил мнимо изысканный монолог орионца.</w:t>
        <w:br/>
        <w:t>      - Непременно, Джеймс! Только не здесь. Этих двоих - в мою каюту! - приказал он. - Оставшихся - заприте пока где-нибудь.</w:t>
        <w:br/>
        <w:t>      Кирк почувствовал, как фазер уперся в спину, подталкивая к выходу с палубы. Не бывает безвыходных ситуаций, не бывает... Нужно что-то предпринять. Вот бы только не ошибиться с моментом...</w:t>
        <w:br/>
        <w:t>      Его подтолкнули настойчивей, и он решил пока не сопротивляться. Только обернулся к оставшейся за спиной Ухуре и зачем-то спросил:</w:t>
        <w:br/>
        <w:t>      - Так как тебя зовут?</w:t>
        <w:br/>
        <w:t>      - А ну заткнись! - крикнул конвоир, ударив Джима в лицо. Кажется, девушка хотела ответить, но ее выволокли с палубы вместе с Хамфр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Их втолкнули в какое-то помещение, защелкнули на запястьях электронные браслеты, которые тут же намертво примагнитились к стене, и оставили одних. Леонард перестал хоть что-то понимать в происходящем. Какого хрена к нему столько внимания?! "Особые гости"? Что за черт?! Он впервые в жизни видел этого зеленого хмыря и не представлял, чем мог ему насолить. МакКоя воротило от манер и дешевого апломба, с которым держался орионец. Вот маразм, летает на ржавом корыте, фазеры у всех прошлого поколения, но пафосу-то сколько! У этого "капитана" золотая цепь на шее такого веса, что с ней только топиться! И каюта соответствующая, чувствуется хреновый вкус и вызывающая роскошь. </w:t>
        <w:br/>
        <w:t>      Лен оглянулся на Кирка, тот подавленно молчал. О Боже, настал день, когда Джим Кирк не знает, что сказать, это стоило бы отметить. Однако МакКой с удивлением понял, что как раз сейчас ему чертовски не хватает вечной джимовой болтовни. Доктор прекрасно понимал, что молча стоять, опустив голову, Кирка заставляет не страх, а гнетущее чувство вины. Конечно, он считает, что во все это они влипли из-за него. Да, черт, так оно, наверно, и было! Но почему-то видеть в глазах Кирка вину и растерянность было невыносимо. </w:t>
        <w:br/>
        <w:t>      Ошибки совершают все, самоуверенность не чужда многим... Но Джиму за нее приходится платить слишком дорого... А сам МакКой вообще непонятно за что должен страдать... </w:t>
        <w:br/>
        <w:t>      Пошевелить руками, закрепленными над головой, было совершенно невозможно, и они начинали ныть. Молчание становилось невыносимым, и доктор поймал себя на остром желании как-то поддержать Кирка. Нет, не то чтобы ему совсем не хотелось его придушить, но все же...</w:t>
        <w:br/>
        <w:t>      Начать разговор, правда, он так и не успел, потому что двери разъехались, и капитан-всея-ржавого-корыта вошел в свои апартаменты.</w:t>
        <w:br/>
        <w:t>      Он больше не пытался изобразить вежливую улыбку, когда он заговорил, в его голосе слышался гнев.</w:t>
        <w:br/>
        <w:t>      - Поняли, почему вы здесь?</w:t>
        <w:br/>
        <w:t>      Не дождавшись ответа, он опустился в массивное кресло.</w:t>
        <w:br/>
        <w:t>      - Это ведь из-за вас я лишился нужного мне груза. Не надо делать непонимающих лиц! Это вы предупредили Комака о планируемом нападении на корабль. А мне были очень нужны эти фазеры. </w:t>
        <w:br/>
        <w:t>      - Не понимаю, о чем ты, - зло бросил МакКой. Джим вообще не удостоил повелителя груды металлолома ответом.</w:t>
        <w:br/>
        <w:t>      - Корабль был явно предупрежден. А вы в тот день беседовали с адмиралом, не так ли? Не нужно быть членом Вулканской Академии Наук, чтобы связать два этих события. А Робинсон был для меня очень полезен. Более того, он был мне почти другом! Но из-за вас он мертв, - к концу тирады голос Витарро сорвался на злой шепот. - Ну? Что же вы молчите? Может, попробуете оправдаться? Или попросить пощады? Поугрожать хотя бы? Нет? - черт, а он еще и психопат!</w:t>
        <w:br/>
        <w:t>      Вновь не получив ответа, пират приблизился к пленникам и с силой ударил Джима в живот. Кажется, Леонард расслышал треск ломаемых ребер... </w:t>
        <w:br/>
        <w:t>      - Ну так имейте в виду, фазеры я все равно получу, я за ними и сюда добрался! А вот вы будете умирать очень долго и очень мучительно. Слово капитана. А время у нас пока есть, - он снял с пояса тесак.</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Учебка. Часть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охладное лезвие рассекло щеку, оставив глубокий порез. Вот урод, ну лицо-то зачем?.. А черт, какая теперь разница... Страшно уже не было, остались только обида и злость. То ли на психа с тесаком, то ли на самого себя. Как же Пайк в нем ошибся, сравнивая Джима с его отцом! Джордж Кирк погиб, сумев спасти при этом восемьсот жизней. А смерть Джима не поможет никому. Напротив, он еще и утянет за собой одного человека... Боунз, прости, я правда не знал, что так выйдет... Я не хотел!..</w:t>
        <w:br/>
        <w:t>      Лезвие вошло в плечо и несколько раз провернулось. Дьявол, больно-то как!.. Удар в лицо... еще один... Кровь стекала по подбородку, кровь заливала глаза... Господи, сколько он выдержит?..</w:t>
        <w:br/>
        <w:t>      Слева послышались сдавленные ругательства. МакКой был сегодня на удивление оригинален в постановке диагнозов. Джим разобрал только про хренову жертву тиларианского невроза, пьяного зачатия и новарского энцефалита, остальные, совсем уж цветистые эпитеты, он в жизни не смог бы повторить. </w:t>
        <w:br/>
        <w:t>      Вот черт, а откуда этот орионец вообще узнал, что они с Боунзом разговаривали с Комаком? Выходит, в Академии у них все еще есть свои люди?.. Вот же черт!..</w:t>
        <w:br/>
        <w:t>      Сквозь красную пелену перед глазами Джим заметил, как Витарро обернулся к двери. В каюту вошла хорошенькая орионка с копной рыжих кудряшек. Кирк отметил, что на запястьях у нее те же браслеты, что и у них с МакКоем. Похоже, дама на этом празднике жизни тоже не по своей воле... На Витарро она смотрела с плохо скрываемым отвращением и опаской, на пленников - с сочувствием.</w:t>
        <w:br/>
        <w:t>      - Капитан, там Грэм разведку сектора закончил, сказал вам передать, - бесцветным голосом произнесла девушка. Кирк, поймав ее взгляд, попробовал ей улыбнуться, но судя по тому, как она отшатнулась, улыбка получилась не слишком обаятельной. Наверно, это из-за выбитых зубов...</w:t>
        <w:br/>
        <w:t>      - Гейла, дорогая моя, что с тобой? Тебе что, жалко этих мерзавцев? - в отвратительно-елейном тоне орионского психа была слышна угроза. - Может, хочешь к ним присоединиться?</w:t>
        <w:br/>
        <w:t>      - Нет, капитан. </w:t>
        <w:br/>
        <w:t>      - Слушай, отстань от девушки! - не выдержал Кирк и тут же получил удар под дых. </w:t>
        <w:br/>
        <w:t>      - Ладно, пойдем, посмотрим, что там Грэм накопал, - как ни в чем не бывало сказал Витарро девушке. - Господа, пока можете отдыхать. Мы с вами еще не закончили.</w:t>
        <w:br/>
        <w:t>      - Послушай, парень, прекрати это, - услышал Кирк хриплый голос доктора, когда дверь за орионцами закрылась. Повернуть голову не было никаких сил, и Джим не видел лица собеседника.</w:t>
        <w:br/>
        <w:t>      - Прекратить что? - не понял он.</w:t>
        <w:br/>
        <w:t>      - Грызть себя. Никто не мог знать, чем все обернется. Ты редкий придурок, но в том, что случилось, нет твоей вины.</w:t>
        <w:br/>
        <w:t>      Джим все же повернул голову, неверяще уставившись на Боунза. Все-таки этот человек не переставал его удивлять. Струйки крови бежали от глубокой ссадины на виске, делая хмурое лицо совсем уж зловещим, левый глаз начинал заплывать, порезы на кителе открывали раны на груди. Но ни испуганным, ни подавленным он не выглядел. Только очень злым и раздраженным.</w:t>
        <w:br/>
        <w:t>      - А я думал, ты ненавидишь меня за все это... - Кирк попробовал сказать это с улыбкой, чтобы скрыть свой страх перед возможным ответом. Ему было действительно жаль, что он впутал в эту историю МакКоя...</w:t>
        <w:br/>
        <w:t>      - Рад бы, но как-то не выходит, - невесело усмехнулся тот. Почему-то от этих слов Джиму даже дышать стало легче. Нет, он прекрасно понимал, что МакКой его просто успокаивает, на самом деле во всем этом немало его, Кирка, вины... И все же, он был удивительно благодарен доктору за эти слова.</w:t>
        <w:br/>
        <w:t>      - Боунз?</w:t>
        <w:br/>
        <w:t>      - М-м?</w:t>
        <w:br/>
        <w:t>      - Спасибо.</w:t>
        <w:br/>
        <w:t>      - Обращайся. И не смей меня так называть!</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br/>
        <w:t>      МакКою стало даже как-то неудобно. Вроде, ничего такого он не сказал, а у Кирка такое лицо, как будто ему три годика, и Леонард только что подарил ему пони. По крайней мере, именно с такой благодарностью смотрела тогда Джоанна. Черт, при воспоминании о дочери в груди что-то болезненно сдавило... Ладно, она, наверно, и не узнает, чем все закончилось для ее отца.</w:t>
        <w:br/>
        <w:t>      Ну что ж, хоть к Кирку привычное настроение, похоже, вернулось. Хотя его улыбка несколько жутковато смотрелась на залитом кровью лице...</w:t>
        <w:br/>
        <w:t>      - Слушай, все не может так закончиться, - с твердой уверенностью заявил мальчишка.</w:t>
        <w:br/>
        <w:t>      - В каком смысле?</w:t>
        <w:br/>
        <w:t>      - Ни в каком не может. Безвыходных ситуаций не бывает. Выход и сейчас есть, просто я его еще не нашел.</w:t>
        <w:br/>
        <w:t>      - Да ну?</w:t>
        <w:br/>
        <w:t>      - Точно. Но я его найду, можешь не сомневаться!</w:t>
        <w:br/>
        <w:t>      Не то чтобы МакКой поверил, но не сдержал улыбку. Хм, все же таким вот самоуверенным нахалом Кирк нравился ему гораздо больше.</w:t>
        <w:br/>
        <w:t>      - Ну-ну, интересно будет посмотреть.</w:t>
        <w:br/>
        <w:t>      Тут двери снова разъехались, и Леонард приготовился к продолжению "разговора". Черт, долго он не выдержит, и так уже все тело болит...</w:t>
        <w:br/>
        <w:t>      Однако вошел не капитан консервной банки, а та девушка, Гейла, вроде. Кирк тут же расплылся в своей обычной улыбочке. Ловелас хренов!</w:t>
        <w:br/>
        <w:t>      - Мы можем как-то выбраться? - без предисловий заговорила орионка.</w:t>
        <w:br/>
        <w:t>      О, а это уже интересно!</w:t>
        <w:br/>
        <w:t>      - Ха, ну и что я говорил? - победно заявил Джим. - Браслеты с нас снять ты не можешь?</w:t>
        <w:br/>
        <w:t>      - Нет. Ни с вас, ни с себя. Стала бы я тут торчать, если бы эта штука снималась без ключа!</w:t>
        <w:br/>
        <w:t>      - А сможешь достать коммуникатор?</w:t>
        <w:br/>
        <w:t>      Орионка задумалась.</w:t>
        <w:br/>
        <w:t>      - Смогу, но здесь большинство сигналов глушится. Нужно очень хорошо уметь работать с приборами, чтобы пробиться через помехи... </w:t>
        <w:br/>
        <w:t>      - Тогда так, - быстро зашептал Джим. - Где-то на этом корабле заперты двое наших друзей. Отнесешь коммуникатор девушке, Ухуре, она по связи большой спец. Пусть доложит на базу, что эти уроды нацелились на склад с оружием, сообщит координаты и все такое... Если все получится, то нас скоро отсюда вытащат!</w:t>
        <w:br/>
        <w:t>      Орионка замотала головой, тугие рыжие локоны на секунду закрыли лицо.</w:t>
        <w:br/>
        <w:t>      - Не вытащат! Если Витарро узнает, что за ним пришли из Звездного Флота, он и меня, и вас успеет прикончить!</w:t>
        <w:br/>
        <w:t>      - Черт. Ладно, когда вернется этот урод?</w:t>
        <w:br/>
        <w:t>      - Скоро! Он сейчас указания раздаст и вернется. Вы, ребята, ему очень не нравитесь...</w:t>
        <w:br/>
        <w:t>      - Не представляешь, как это взаимно! - проворчал Лен.</w:t>
        <w:br/>
        <w:t>      - В общем так, сделай, как я сказал, и сразу возвращайся. Витарро я возьму на себя, - безапелляционно заявил Кирк.</w:t>
        <w:br/>
        <w:t>      Ага, на себя он возьмет, придурок самонадеянный! </w:t>
        <w:br/>
        <w:t>      Но других идей у доктора не было, и он промолчал.</w:t>
        <w:br/>
        <w:t>      - Сделаешь? - спросил Джим у орионки.</w:t>
        <w:br/>
        <w:t>      Девушка посмотрела на него долгим взглядом и решительно кивнула.</w:t>
        <w:br/>
        <w:t>      - Вот видишь, девушки просто не могут мне отказать, - подмигнул он МакКою, когда Гейла вышла.</w:t>
        <w:br/>
        <w:t>      - О да, я помню: они делают все, что скажет Джеймс Кирк, самый сексуальный мужчина в галактике! - фыркнул Лен, вспомнив андроида с четвертым размером груди. - А серьезно, что ты придумал?</w:t>
        <w:br/>
        <w:t>      - Пока ничего, - беззаботно откликнулся мальчишка. - Но теперь обязательно придумаю!</w:t>
        <w:br/>
        <w:t>      - Забудь, что я там говорил. Я тебя ненавижу, - с чувством отозвался доктор.</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Учебка. Часть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ошло минут пятнадцать, прежде чем двери каюты вновь разъехались, впуская Витарро. Черт, ну только бы Гейла успела... Пират подошел к пленникам. Кирк уронил голову на грудь и вообще не подавал особых признаков жизни, МакКой зло сказал:</w:t>
        <w:br/>
        <w:t>      - Хреново ты слово капитана держишь! Говорил, что смерть будет долгой? Так вот, к твоему сведению, он умирает! Я - врач. Джиму осколком ребра пробило легкое, пара минут, и внутреннее кровоизлияние его убьет.</w:t>
        <w:br/>
        <w:t>      Кирк сквозь прикрытые веки не видел лица пирата, но очень надеялся, что все получится. Главное не ошибиться, потому что второго шанса у них не будет. Лишь бы не подвели затекшие руки...</w:t>
        <w:br/>
        <w:t>      Орионец подошел к Джиму ближе. Так, не сейчас... не сейчас... а вот теперь пора!</w:t>
        <w:br/>
        <w:t>      Кирк резко согнул руки в локтях, бросив тело вверх. Вот черт! Когда при этом ни за что не держишься, и весь вес приходится на закованные запястья, удовольствие получается сомнительным... Хруст выламываемых из суставов кистей, вспышка боли... Кирк ногами сдавил шею пирата, тот рванулся назад. Новая вспышка боли в руках, но отпустить нельзя. Сдавить сильнее, чтобы тот не смог закричать... Рука орионца панически нашаривала тесак на поясе... Джим зажмурился и рванул противника вверх, отрывая от пола, почти слыша, как рвутся при этом его собственные связки. Мгновение, и тело Витарро обмякло. Подержав для верности еще несколько секунд, Кирк бросил бессознательного орионца и со стоном опустил ноги на пол, вновь обретая опору.</w:t>
        <w:br/>
        <w:t>      Вот черт, а в боевиках крутые парни проделывают этот трюк без особых затруднений!.. Хотя, он, Кирк, тоже неплохо справился! </w:t>
        <w:br/>
        <w:t>      - Ты как? - поинтересовался Боунз.</w:t>
        <w:br/>
        <w:t>      - Порядок... - выдохнул Джим, понимая, как неубедительно это звучит. Но выбирать им обоим не приходилось.</w:t>
        <w:br/>
        <w:t>      В каюту вбежала Гейла, увидела лежащего на полу пирата и не сдержала радостный возглас. Потом, брезгливо скривившись, присела рядом, принялась обшаривать карманы в поисках электронного ключа.</w:t>
        <w:br/>
        <w:t>      - Ага! Вот оно!</w:t>
        <w:br/>
        <w:t>      Девушка открыла собственные браслеты, потом освободила кадетов. Кирк пошатнулся и оперся о стену. Ой, а хреново-то как!..</w:t>
        <w:br/>
        <w:t>      Подошел МакКой.</w:t>
        <w:br/>
        <w:t>      - Так, что тут у тебя? Гейла, дай какую-нибудь тряпку! Желательно чистую!</w:t>
        <w:br/>
        <w:t>      - Какие тряпки, сваливать надо! - попытался возразить Джим.</w:t>
        <w:br/>
        <w:t>      - Ага, надо! И далеко ты в таком виде свалишь? - он принялся бинтовать самую глубокую из ран, ту, которая на плече. </w:t>
        <w:br/>
        <w:t>      - Гейла, последи пока, чтобы Витарро не очнулся, ладно? - морщась от боли, попросил Кирк, понимая, что МакКой не отступит, пока не сделает все, что считает необходимым.</w:t>
        <w:br/>
        <w:t>      - Чтобы не очнулся? А, да это легко, - орионка подхватила тесак.</w:t>
        <w:br/>
        <w:t>      - Эй, ты что?! - изумился Джим.</w:t>
        <w:br/>
        <w:t>      - А что? Скажешь, он не заслужил? Послушай, я здесь провела полгода, уверяю тебя, чем быстрей эта мразь сдохнет, тем лучше для всех! - зло ответила орионка. Да уж, видать, не сладко ей тут пришлось...</w:t>
        <w:br/>
        <w:t>      - Я... я понимаю, Гейла, мы от него тоже не в восторге, но... так не правильно. Пусть решает суд. </w:t>
        <w:br/>
        <w:t>      Какое-то время она смотрела на Кирка возмущенно, но потом отвела взгляд. </w:t>
        <w:br/>
        <w:t>      - Ладно, - выдохнула девушка.</w:t>
        <w:br/>
        <w:t>      Закончив с плечом Джима, Боунз бегло осмотрел его ребра и принялся накладывать тугую повязку.</w:t>
        <w:br/>
        <w:t>      - Эй, ты свихнулся?! Я же так дышать не смогу! Ай! Ну Боунз!</w:t>
        <w:br/>
        <w:t>      - Заткнись. Мы не знаем, когда придет помощь, и придет ли она вообще, а состояние у тебя, если хочешь знать, хреновое!</w:t>
        <w:br/>
        <w:t>      - Нет, не хочу...</w:t>
        <w:br/>
        <w:t>      - Так все, теперь руку давай. Готов?</w:t>
        <w:br/>
        <w:t>      - К чему? Аай! Боунз, ты маньяк! - Леонард резко дернул поврежденную кисть, очевидно, вправляя вывих.</w:t>
        <w:br/>
        <w:t>      - Теперь вторую.</w:t>
        <w:br/>
        <w:t>      - Нет уж, спасибо, мне первой хватило! - отозвался Джим, пряча руку за спину. - Все, пора идти ребят вытаскивать! А то вдруг сейчас сюда кто-нибудь нагрянет? - Кирк взял фазер Витарро, но тот тут же выпал из разжавшейся руки.</w:t>
        <w:br/>
        <w:t>      - Не понял...</w:t>
        <w:br/>
        <w:t>      - А чего не ясно, у тебя связки разорваны, оружие ты не удержишь. Так что, я иду за Ухурой и Хамфри, а ты...</w:t>
        <w:br/>
        <w:t>      - А я тоже иду за ними! - отрезал Джим. Чтобы там Боунз ни думал, а один он через охрану не пробьется. - Гейла, солнышко, привяжи мне тесак к руке, пожалуйста!</w:t>
        <w:br/>
        <w:t>      Ну вот, теперь можно идти. Первого встретившегося им охранника МакКой оглушил фазером, но, похоже, тот все же успел подать сигнал тревоги. Кажется, сейчас станет весело...</w:t>
        <w:br/>
        <w:t>      - Уже не далеко, вон за той дверью расположены камеры! - на бегу сообщила Гейла.</w:t>
        <w:br/>
        <w:t>      До заветной двери оставалось метров пятнадцать, когда из другого коридора выбежали шесть орионцев. Нет, орионцами были только пятеро, последний был человеком! Черт, лицо-то у него знакомое... Ну точно, Кирк с ним стометровку на экзамене бежал! Абнет, кажется, он тогда не добрал баллов. Так вот кто сдал их с Боунзом... Вот сволочь!</w:t>
        <w:br/>
        <w:t>      Кое-как уклоняясь от выстрелов, Джим бросился на противников. Не слишком удобно драться привязанным к руке тесаком, но что еще оставалось? МакКой сзади что-то протестующе кричал, но Кирк не слушал. Уйти в сторону, ударить, уйти, снова ударить... Кажется, Гейла тоже нашла себе фазер, потому что дело пошло веселей. Уже трое противников лежали оглушенными, и еще один корчился на полу, зажимая глубокую рану на животе. Наконец, Кирк оказался лицом к лицу с Абнетом. Первым желанием было снести этому дезертиру голову ко всем чертям... Но вспомнил, что сам несколько минут назад говорил Гейле. Так не правильно... Сделав обманный выпад тесаком, Джим ударил локтем в висок. Получилось, тот сполз на пол. Оторвав взгляд от Абнета, Кирк понял, что противники кончились.</w:t>
        <w:br/>
        <w:t>      МакКой зажимал обожженную лазером руку, Гейла вроде была в порядке. Сам Джим в бою даже не заметил, что его несколько раз задели... </w:t>
        <w:br/>
        <w:t>      - Ты какого хрена на фазеры с ножиком полез?!</w:t>
        <w:br/>
        <w:t>      - Да ладно, обошлось ведь...</w:t>
        <w:br/>
        <w:t>      Боунз проворчал что-то про везучего придурка. Гейла уже открывала дверь камеры.</w:t>
        <w:br/>
        <w:t>      - Скоро сюда доберется охрана с ангарной палубы. У нас минут пять, чтобы убраться, - предупредила она.</w:t>
        <w:br/>
        <w:t>      Когда они нашли нужную камеру, время это сильно сократилось.</w:t>
        <w:br/>
        <w:t>      - Уходим, быстро! - скомандовал Кирк Ухуре и Хамфри.</w:t>
        <w:br/>
        <w:t>      - У меня получилось связаться с базой, - сообщила девушка.</w:t>
        <w:br/>
        <w:t>      Кирк на секунду остановился и с чувством обнял ее. Он, в общем, давно был не против это сделать, а тут вот повод нарисовался.</w:t>
        <w:br/>
        <w:t>      - А ну уйди, ты меня кровью испачкал!</w:t>
        <w:br/>
        <w:t>      - А ты покраснела, - ухмыльнулся тот.</w:t>
        <w:br/>
        <w:t>      - Кирк, озверел?! Уходить надо! - возмутился МакКой.</w:t>
        <w:br/>
        <w:t>      - Ладно тебе, не мог же я такой шанс упустить. Все равно мы уже не успели.</w:t>
        <w:br/>
        <w:t>      - И ты так спокойно об этом говоришь?! - закричал Хамфри.</w:t>
        <w:br/>
        <w:t>      - А что мне, дергаться, как ты? Гейла, сколько их там?</w:t>
        <w:br/>
        <w:t>      - Человек шесть.</w:t>
        <w:br/>
        <w:t>      - Ну и нас пятеро! Хотя, я могу считаться за двоих! Так что отобьемся!</w:t>
        <w:br/>
        <w:t>      Отбиваться, однако, не пришлось, капитан Рэндел не подвел и, получив сообщение Ухуры, управился удивительно быстро. Джим услышал его голос в динамиках пиратского корабля.</w:t>
        <w:br/>
        <w:t>      - Говорит капитан учебного центра Академии Звездного Флота! Предлагаю нарушителям сдаться. В этом случае вам будет сохранена жизнь. </w:t>
        <w:br/>
        <w:t>      - Витарро бы не согласился, а эти сдадутся, - прокомментировала орионка, пока Рэндел озвучивал условия капитуляции.</w:t>
        <w:br/>
        <w:t>      Что ж, можно расслабиться...</w:t>
        <w:br/>
        <w:t>      - А ты прямо: капитан Крюк, - заметила Ухура примотанный куском простыни тесак, пока они двигались к шлюзам.</w:t>
        <w:br/>
        <w:t>      - Да нет, я Кирк. И пока еще не капитан, но за мной не заржавеет! Вот увидишь, мне и пяти лет не понадобится, чтобы получить это звание! - улыбнулся Джим.</w:t>
        <w:br/>
        <w:t>      - Сочувствую экипажу! - фыркнула девушка, но от Кирка не укрылось, с какой теплотой она на него посмотрела.</w:t>
        <w:br/>
        <w:t>      После затхлых помещений пиратского судна воздух на улице показался потрясающе свежим, даже голова закружилась. А может, это не от воздуха... Ухура сразу направилась объясняться к капитану, стоявшему неподалеку и что-то кричавшему в коммуникатор, Гейла увязалась с ней, Хамфри тоже направился к солдатам. Джим и МакКой просто опустились на землю, ожидая прибытия медицинского шаттла. Все закончилось как-то слишком быстро... Вот еще полчаса назад их пытал чокнутый орионец, а теперь они спокойно сидят на траве... Там на счету была каждая секунда, а сейчас можно совсем никуда не спешить... Странное чувство... Но чтобы там Боунз ни говорил, а было весело!</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устало облокотился о какой-то камень. Черт, это был самый худший день в его жизни!.. Или нет? А, может, что-то в этом все же было? По крайней мере там, на корабле, жизнь не казалась ему бессмысленной... Черт, он был прав, Джим заразный, что за мысли лезут в голову? </w:t>
        <w:br/>
        <w:t>      Доктору вдруг вспомнилось, как лет десять назад его отправили на стажировку на Южный полюс. Там на тот момент была полярная ночь... Два месяца он видел только темное небо и белый снег. Вначале его тошнило от этой чертовой световой депривации... А потом он начал привыкать. И когда шаттл доставил его обратно в Джорджию, и там все было залито солнцем, это показалось слишком ярким, слишком живым, просто слишком... Глаза резало с непривычки, было как-то не по себе, но это было прекрасно.</w:t>
        <w:br/>
        <w:t>      Вот и сейчас он чувствовал нечто подобное. После развода, а может, и раньше, жизнь стала тусклой, какой-то не настоящей... как та полярная ночь. Жизнь от запоя до запоя, перемежаемая лишь мрачными мыслями и попытками сбежать от самого себя. А потом в эту тусклую, неправильную жизнь без приглашения ворвался сумасшедший придурок, Джим Кирк. Раздражающий, надоедливый, самовлюбленный. Но такой заразительно живой. И перевернул это бестолковое, но зато привычное существование ко всем чертям...</w:t>
        <w:br/>
        <w:t>      Джим был солнцем. Тем самым солнцем, которое врывается утром в окна, заставляя проснуться.</w:t>
        <w:br/>
        <w:t>      Вот только Лен его об этом не просил. Ему нравилась его привычная раковина из усталого цинизма, по крайней мере, в ней не так остро ощущалась боль. А сейчас МакКой чувствовал себя совершенно беззащитным и очень уязвимым.</w:t>
        <w:br/>
        <w:t>      Да и вообще, от солнца бывает немало проблем: ожог сетчатки, солнечный удар, да Леонард, как врач, мог навскидку назвать с полсотни таких побочных эффектов. Вот и с Кирком так же. Джим это хорошо, это даже отлично, но на безопасном расстоянии. Даже если втайне от самого себя МакКой восхищался этим человеком. Даже если в этот рекордно короткий срок он к нему почти привязался... Вот пока еще есть это зыбкое "почти", надо бежать. Пока еще можно... Сколько там от Земли до солнца? Что-то в районе ста пятидесяти миллионов километров? Да, вот именно на таком расстоянии лучше держаться от Джима Кирка.</w:t>
        <w:br/>
        <w:t>      Чтобы снова зарыться в свою уютную раковину. Только теперь ему будет там чего-то не хватать... Зачем, ну зачем этот мальчишка напомнил ему, каково это - быть живым?..</w:t>
        <w:br/>
        <w:t>      В поле зрения показался медицинский шаттл. Вовремя, МакКою становилось все паршивей, похоже, он потерял больше крови, чем думал.</w:t>
        <w:br/>
        <w:t>      - Эй, Боунз, я вот сказать хотел... - вдруг заговорил Джим. - В общем, спасибо тебе. Ну и... то, что ты там сказал это... это значит, ты не злишься, и мы... друзья? - ого, он еще и смущаться умеет? Неожиданно!</w:t>
        <w:br/>
        <w:t>      МакКой посмотрел на подкупающую улыбку, на непонятную надежду в пронзительных голубых глазах, на протянутую ладонь... Первым желанием было пожать ее, осторожно, конечно, чтоб не потревожить травмированные связки...</w:t>
        <w:br/>
        <w:t>      Нет. Стать другом этого отморозка, значит жить в интересном, но безумном мире, где каждый зачет может обернуться пленом у пиратов, а то и чем похуже... Нет уж, на фиг такие праздники!</w:t>
        <w:br/>
        <w:t>      - Нет, это значит: держись от меня подальше, хренов придурок! - сердито ответил МакКой и, прихрамывая, направился к медицинскому шаттлу, оставив Кирка растерянно хлопать своими голубыми глазам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сяга</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сле курса молодого астронавта новобранцы приводились к присяге. Кирк замучился уговаривать врачей выписать его ко дню церемонии, но оно того стоило... Словами не передать того чувства, которое испытываешь, стоя в строю, когда под торжественный марш мимо шеренг проносят боевое знамя Академии Звездного Флота... Джим пытался принять серьезный и сосредоточенный вид, как, например, у Ухуры, но счастливая улыбка так и расползалась по его лицу. Кажется, многие другие страдали тем же. Не все, конечно, МакКой вот в соседней шеренге стоял с такой физиономией, как будто ему не присягу принять предстояло, а съесть десяток лимонов... Зато Гейла выглядела абсолютно счастливой. Джим был очень рад за орионку. После истории с пиратским кораблем она попросила разрешения пойти на Звездный Флот, потому что возвращаться-то ей было особо некуда... Учитывая, какую услугу девушка оказала Академии, ей позволили сдать вступительные экзамены экстерном, с чем она отлично справилась. Для человека, который полгода провел в космосе, это оказалось не так уж сложно.</w:t>
        <w:br/>
        <w:t>      Для многих хорошее настроение объяснялось еще и тем, что после церемонии давалась неделя выходных перед учебным годом, на которую кадетов отпускали домой. Самого Кирка это, правда, скорее огорчало. Тащиться в Айову ему совсем не хотелось, предстоял нелегкий разговор с матерью. Вряд ли Вайнона одобряла его решение служить во Флоте. После гибели мужа она вообще не могла видеть флотскую форму. Но поговорить так и так придется... Все-таки той записки, которую он оставил на репликаторе, уезжая на Риверсайдскую верфь, было никак не достаточно. "Завербовался во Флот, к ужину не жди. Джим". Да, определенно придется тащиться в Айову...</w:t>
        <w:br/>
        <w:t>      Когда знаменная группа скрылась из виду, кадетов из каждой колонны начали по очереди вызывать на центр плаца для приведения к присяге. Кирк едва дождался, когда прозвучит его фамилия. Черт, неужели он волнуется?.. Выйти вперед... Последние три шага - строевые, как и положено... три шага в сторону последнего рубежа... Не Бог весть как много, но это же только начало. Рука, все еще в медицинском ортезе, ложится на эфес парадного кортика... </w:t>
        <w:br/>
        <w:t>      - Я, Кирк Джеймс Тиберий, торжественно присягаю на верность Федерации планет. Клянусь свято соблюдать все законы Федерации планет, чтить Устав Звездного Флота, - ну это они, пожалуй, загнули, это у Джима вряд ли получится... - Строго выполнять приказы командиров и начальников, - кхм... Ну это, положим, тоже вряд ли... Вот, а дальше вроде нормально! - Действовать только в интересах мира в галактике, но, если придется, защищать народ Федерации планет с оружием в руках, - ну излишне пафосно, конечно, но в целом, это да, это он готов! - В бою не уронить честь Звездного Флота, защищать боевых товарищей и гражданское населени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защищать боевых товарищей и гражданское население. Сопутствовать освоению новых миров. Смело следовать туда, где не ступала нога человека.</w:t>
        <w:br/>
        <w:t>      Боже, какой придурок это сочинял?! Неужели он, Леонард МакКой, только что произнес эту ересь вслух?.. Какие миры, какая нога, какого человека?! Да как только он закончит Академию, он тут же осядет на какой-нибудь звездной базе в каком-нибудь флотском госпитале. И никаких новых миров. Ни-ка-ких! </w:t>
        <w:br/>
        <w:t>      И чему все вокруг так бурно радуются? Только что подписали себе приговор на хрен знает сколько лет... Теперь, когда все они официально зачислены в ряды Звездного Флота, соскочить уже нельзя... И он ведь тоже подписал, теперь задний ход уже не дашь... Ладно, вариантов у МакКоя было не так уж много, так что, может, этот еще не худший?..</w:t>
        <w:br/>
        <w:t>      Когда торжественная сдача себя в добровольное рабство закончилась, кадетов отпустили по домам. Радостная толпа в бордовых мундирах направилась к посадочной площадке. Сам Лен пошел к коменданту. Дома у него не было, и заселяться в общежитие он планировал прямо сейчас. По крайней мере, его ждала неделя относительной тишины, раз все разъезжаются...</w:t>
        <w:br/>
        <w:t>      Получив ключ, Леонард отыскал нужную комнату, ту, которая с табличкой "51В". Ну что ж, в этот раз не тринадцать и не шестьсот шестьдесят шесть, и на том спасибо. Доктор вошел и оглядел комнату, которая должна была стать его домом на ближайшие четыре года. Не слишком просторная, но и не такая уж маленькая, из мебели: две кровати, два шкафчика и маленький журнальный столик. Ну что ж, могло быть хуже. МакКой распихал по ящикам все свое скромное имущество, состоящее из бумажного справочника по вирусологии (читать его Лен не собирался, давно знал наизусть, просто любил старые книги) и шкатулки с обручальным кольцом, которое Мириам швырнула ему в лицо. Ну, вот и все, что осталось от прежней жизни. И хрен с ней, пора начинать новую.</w:t>
        <w:br/>
        <w:t>      Триббла что ли завести?..</w:t>
        <w:br/>
        <w:t>      Главное, чтобы к нему не подселили какого-нибудь проблемного сосед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Холодная война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айнона сердито отставила недопитую чашку с чаем, Джим мысленно возвел глаза к потолку. Разговор шел уже кругу по третьему, а то как бы и не по четвертому...</w:t>
        <w:br/>
        <w:t>      - Мам, да все будет нормально. Звездный Флот выполняет миротворческую функцию, почему со мной обязательно должно что-нибудь случится?</w:t>
        <w:br/>
        <w:t>      - Потому что я тебя знаю! А космос - это риск! - всплеснула руками женщина. Знакомо-то как прозвучало!</w:t>
        <w:br/>
        <w:t>      - Да перестань ты переживать! За два месяца, что я поступал, ничего же не случилось...</w:t>
        <w:br/>
        <w:t>      - Да? А почему тогда у тебя руки перемотаны?</w:t>
        <w:br/>
        <w:t>      - Ну я же говорил: жал лежа, не удержал штангу. Очень распространенная травма в спорте, - в который раз соврал Кирк. Все это начинало надоедать, все-таки мама иногда ухитрялась заткнуть за пояс любого адмирала по части промывки мозгов.</w:t>
        <w:br/>
        <w:t>      - Джим, я прошу тебя! Забери документы. </w:t>
        <w:br/>
        <w:t>      - Шутишь? Я вчера присягу принял, подписал контракт... Уже нельзя уйти.</w:t>
        <w:br/>
        <w:t>      - Нет, можно! У меня остались связи во флоте, нам пойдут навстречу! Один твой рапорт - и ты снова гражданский!</w:t>
        <w:br/>
        <w:t>      Кирка передернуло от этой идеи.</w:t>
        <w:br/>
        <w:t>      - Мама, я уже все решил.</w:t>
        <w:br/>
        <w:t>      Женщина покрутила в руках почти не тронутый напиток и спросила:</w:t>
        <w:br/>
        <w:t>      - Почему ты вообще туда пошел? Это было так неожиданно! Скажи, это Пайк тебя надоумил?!</w:t>
        <w:br/>
        <w:t>      - Нет, Пайк совершенно не при чем. Я... я давно собирался в Академию, просто не хотел говорить раньше времени. - Вранье, конечно, но пусть уж лучше так...</w:t>
        <w:br/>
        <w:t>      - Я так надеялась, что ты не поступишь!</w:t>
        <w:br/>
        <w:t>      - Ну... спасибо, конечно, но обычно люди гордятся, что их дети учатся в Академии.</w:t>
        <w:br/>
        <w:t>      - Да? А ты не забыл, как я потеряла мужа? И ты - такой же, как он! - сердито выговорила Вайнона. - Все говорят, что он герой, что он нас спас... Ну а мне, скажи, нужно было такое спасение?!</w:t>
        <w:br/>
        <w:t>      Вот черт, спорить на эту тему Джим точно не хотел. Он понимал, что она всегда будет злиться на мужа, хотя всегда будет ему благодарна... Все-таки, за все эти годы, Вайнона так и не смогла по-настоящему полюбить кого-то другого. То есть, замуж-то она выходила чуть ли не каждый год, но все это не то...</w:t>
        <w:br/>
        <w:t>      - Джим, пожалуйста... - она умоляюще посмотрела на сына.</w:t>
        <w:br/>
        <w:t>      Так, плохо дело... Когда женщины начинали говорить с ним таким вот тоном, Кирк знал только один выход, которым нередко пользовался. А именно: бежать!</w:t>
        <w:br/>
        <w:t>      - Я подумаю, - соврал он. - Ну и мне, в общем, пора, скоро занятия начинаются! - Заявил он, уже поднимаясь.</w:t>
        <w:br/>
        <w:t>      - Но ты же только вчера приехал!</w:t>
        <w:br/>
        <w:t>      - Ага. У меня всего два дня выходных. Просто очень хотелось тебя увидеть! - затараторил он, быстро обнимая мать и, схватив сумку, ретировался.</w:t>
        <w:br/>
        <w:t>      Н-да уж, плохая была идея: заехать домой... Уж лучше было провести выходные в общаге. Ну, собственно, еще не поздно! </w:t>
        <w:br/>
        <w:t>      Взяв билет на вечерний рейс, Кирк зашел в ближайший бар.</w:t>
        <w:br/>
        <w:t>      Восемь коктейлей, небольшая потасовка, знакомство с очаровательной блондинкой... В общем, день прошел не зря, в шаттл он забирался уже в отличном настроении. Правда, потом коменданта нашел не с первого раза... Коммандер Нортон, скорее всего, заметил, что Джим был не слишком трезв, но в выходные на это все смотрели сквозь пальцы. Так что Кирк без проблем получил ключ от комнаты. Та оказалась свободна, ничьих вещей не наблюдалось, очевидно, второй жилец еще не заселялся. Вот и отлично! Кирк, не раздеваясь, плюхнулся на одну из кроватей и сразу уснул.</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Бесцельно пошатавшись по городу, МакКой все же зашел в зоомагазин и купил себе большого рыжего триббла. Может и не лучшая в мире компания, зато он говорить не умеет... Потом, прихватив пару бутылок виски, решил вернуться в общежитие. Пока оно было почти пустым, можно было спокойно наслаждаться тишиной. Лен хотел провести спокойный вечер в компании Джек Дэниэлз и Гиппократа, как он назвал триббла. Взять в библиотеке какую-нибудь медицинскую энциклопедию, купить по дороге пачку сигарет... Сто лет не курил, жена не давала... А теперь можно. </w:t>
        <w:br/>
        <w:t>      МакКой открыл дверь своей комнаты и чуть не выронил сумку с бутылками. Закрыл. Открыл снова. Опять захлопнул. Черт, не галлюцинация. Так, спокойно, скорее всего, он просто ошибся дверью! "51В"... Значит, не ошибся! Да какого ж хрена?! На первом курсе четыреста семьдесят четыре человека! Из них больше трехсот - парни! Шанс того, что эта катастрофа окажется в его комнате, один к трем сотням! Но, похоже, закон подлости - превыше теории вероятности...</w:t>
        <w:br/>
        <w:t>      Глубоко вздохнув и досчитав до десяти, Леонард зашел в комнату. Кирк безмятежно спал на его кровати, даже не удосужившись при этом снять ботинки. Вид у мальчишки был пьяный и счастливый.</w:t>
        <w:br/>
        <w:t>      - Ты совсем озверел?! Пошел к черту с моей кровати! - МакКой задохнулся от возмущения.</w:t>
        <w:br/>
        <w:t>      - Мм... Да-да, уже встаю... ну еще пять минут!.. - пробормотал Джим, даже не думая просыпаться.</w:t>
        <w:br/>
        <w:t>      Повторив попытку восстановить справедливость еще раз пять и снова ничего не добившись, доктор плюнул на это гиблое дело. Уселся на свободную кровать, погладил Гиппократа, говорят, урчание триббла успокаивает. Ни хрена! </w:t>
        <w:br/>
        <w:t>      Доктор откупорил виски, сделал несколько глотков из горла, закурил. Стало немного лучше. По крайней мере, убивать Джима прямо сейчас расхотелось. Это вполне могло подождать до утра... А сейчас его ждал вулканский анатомический атлас, две бутылки отличного виски и полная пачка сигарет. Не так плохо, если вдуматься.</w:t>
        <w:br/>
        <w:t>      Разбудило хлопанье дверьми и плеск воды в душе. Чееерт... Голова... МакКой кое-как дотянулся до коммуникатора, посмотрел на часы. Восемь часов?! Кто вообще встает в восемь часов?.. Потом не без труда вспомнил вчерашний вечер. Черт, точно! Кирк.</w:t>
        <w:br/>
        <w:t>      - Твою мать!</w:t>
        <w:br/>
        <w:t>      - О, ты проснулся? Доброе утро! - Обернутый полотенцем Джим появился из ванной. Посмотрел на очень злого похмельного МакКоя и, лучезарно улыбнувшись, протянул ему стакан воды. Отказаться Леонард не смог, все-таки две бутылки виски - это много, и в горле образовалось нечто вроде марсианской пустыни.</w:t>
        <w:br/>
        <w:t>      - Восемь часов. Ты охренел меня будить?! - сипло возмутился он, наконец оторвавшись от стакана.</w:t>
        <w:br/>
        <w:t>      - Да я не будил, ты сам проснулся, - пожал плечами кадет. - Кстати, ты что, куришь? Кошмар, я задолбался проветривать.</w:t>
        <w:br/>
        <w:t>      - Мне будет предъявлять претензии человек, спавший на моей кровати в ботинках?! </w:t>
        <w:br/>
        <w:t>      - Ну я же не знал, что это твоя кровать, - примирительно отозвался Джим. - Ну, ты можешь спать дальше, я не против... </w:t>
        <w:br/>
        <w:t>      Кирк снова замельтешил по комнате, раскладывая вещи. При этом он хлопал ящиками так, что воспользоваться его предложением было просто невозможно...</w:t>
        <w:br/>
        <w:t>      Провалявшись еще минут десять, и, конечно, не сумев заснуть, МакКой поплелся в душ. Черт. Следующие четыре года его жизни обещали стать адом.</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Холодная война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задумчиво повертел в руках эспандер. Нет, определенно, кисти еще не восстановились до конца... А жаль: Джим с удовольствием зашел бы в спортзал Академии. Все-таки через пять дней начнется учебный год, а значит, приедет кадет Сулу. А Кирку с ним еще соревноваться, так что неплохо бы подготовиться. Ну и ладно, в качалке ему сейчас делать нечего, но сходить на пробежку ему ничто не мешает. Бегать одному, правда, - занятие дико скучное. Может, Боунза удастся вытащить?</w:t>
        <w:br/>
        <w:t>      МакКой как раз появился из душа. Хотя, сильно посвежевшим он как-то не выглядел.</w:t>
        <w:br/>
        <w:t>      - Боунз, пошли бегать!</w:t>
        <w:br/>
        <w:t>      МакКой ответил таким красноречивым взглядом, что настаивать Кирк не решился. </w:t>
        <w:br/>
        <w:t>      И чего он с утра такой недовольный? Подумаешь, восемь часов утра!.. Так и успеть за выходные надо кучу всего! Придти в форму, познакомиться с девочками в городе, вещами кое-какими обзавестись, обойти все местные клубы, ну и главное, конечно: оттянуться за весь будущий семестр...</w:t>
        <w:br/>
        <w:t>      Натянув футболку и шорты, Джим отправился в парк при Академии. Зря переживал, бегать одному пришлось не долго. Вскоре на пробежку выбрались две первокурсницы, тоже приехавшие заранее. Бегали, правда, обе, как черепахи, зато одна была рыженькой и длинноногой, а у второй были такиииие большие... глаза... и не только они... В общем, несовершенная спортивная форма обеих легко этим компенсировалась. </w:t>
        <w:br/>
        <w:t>      Продемонстрировав дамам мастер-класс и получив восхищенные взгляды, Кирк договорился с ними на вечер и пошел к себе.</w:t>
        <w:br/>
        <w:t>      Черт, столовая откроется только через пять дней, а есть-то уже охота... Пришлось сначала забежать в ближайший магазин. Плиты в общаге не было, так что обошелся стандартным набором из батона хлеба, колбасы и сыра. Ах да, конечно, еще яблок. Ими можно громко хрустеть, и это одназначно будет раздражать его соседа. Пустячок, а приятно!..</w:t>
        <w:br/>
        <w:t>      Боунз куда-то вышел, зато на его кровати обретался волосатый рыжий колобок, заурчавший при появлении Кирка. </w:t>
        <w:br/>
        <w:t>      Джим опустился рядом со странным животным и погладил мягкую шерсть. Тот сразу потянулся к яблоку в руках кадета.</w:t>
        <w:br/>
        <w:t>      - Что, не кормит тебя этот зануда? - посочувствовал Кирк, протягивая животному кусочек фрукта.</w:t>
        <w:br/>
        <w:t>      - Ты какого хрена творишь?! - заорал МакКой, появляясь в дверях.</w:t>
        <w:br/>
        <w:t>      - А что такое? - не понял Джим. - Ты что, ревнуешь?</w:t>
        <w:br/>
        <w:t>      Доктор отобрал у него питомца и угрожающе навис над Кирком.</w:t>
        <w:br/>
        <w:t>      - Ты знаешь, что будет, если перекормить триббла?!</w:t>
        <w:br/>
        <w:t>      - Ну... Толстый триббл? - предположил он.</w:t>
        <w:br/>
        <w:t>      - Нет. Очень много маленьких трибблов и один придушенный мною ты! И вообще, хрен ли ты опять делаешь на моей кровати?!</w:t>
        <w:br/>
        <w:t>      - Ну я же на этот раз без ботинок... - пожал плечами Джим.</w:t>
        <w:br/>
        <w:t>      - В общем так! Видишь эту черту?! - Доктор прочертил носком потертого ботинка невидимую границу. - Вот это - моя половина комнаты! На своей можешь делать, что хочешь! На мою - даже наступать не смей!</w:t>
        <w:br/>
        <w:t>      - Господи, Боунз, ты серьезно? - Он что, правда хочет разделить их и без того не особо просторную жилплощадь? Бредовая идея. </w:t>
        <w:br/>
        <w:t>      Однако, доктор был настроен на удивление серьезно, и случай с трибблом - как, оказывается, назывался волосатый колобок - положил начало холодной войне, разразившейся в комнате "51В"...</w:t>
        <w:br/>
        <w:t>      Роль "железного занавеса" была возложена на хлипкую ширму, установленную в центре комнаты. Общим теперь считались крохотный пятачок возле двери и ванна. Джиму эта идея казалась глупой, но были в ней свои плюсы. Раз он может делать на своей половине, что хочет, значит, подружек можно водить прямо в общагу. Во-первых, не надо искать других мест для свиданий, а во-вторых, это дико раздражало МакКоя, что автоматически делало встречу в два раза приятнее. Боунз, правда, не растерялся и приобрел обыкновение читать свои драгоценные справочники вслух.</w:t>
        <w:br/>
        <w:t>      Получалось примерно следующее...</w:t>
        <w:br/>
        <w:t>      Джим сидел на своей кровати, обнимая за плечи хорошенькую девчонку с факультета навигации. Та немного стеснялась: все-таки ширма хоть и закрывала обзор, но вот звуковой изоляцией, естественно, не обладала. Однако сочетание алкоголя и голубых глаз Кирка имело расслабляющий эффект... Джим провел ладонью по ее щеке, скользнул в вырез, расстегивая пуговицы... Та уже особо не возражала, и вечер обещал стать весьма приятным... Если бы из-за ширмы не зазвучали выдержки из параграфа "паразитология Бета-Ауриканского сектора".</w:t>
        <w:br/>
        <w:t>      - Половозрелая особь печеночного сосальщика имеет светочувствительные глазки и реснички, способна самостоятельно отыскивать промежуточного хозяина, используя различные виды таксиса. Первые симптомы заражения печеночным сосальщиком проявляются...</w:t>
        <w:br/>
        <w:t>      Личико девушки начало искажаться брезгливой гримасой. Романтический момент был безвозвратно упущен... Ну это еще ладно, в прошлый раз научный интерес Боунза был направлен на справочник венерических заболеваний...</w:t>
        <w:br/>
        <w:t>      Следующая гостья упала в обморок, случайно заглянув за ширму и увидев, как МакКой в чисто научных целях потрошит позаимствованный в лаборатории мозг какого-то экзотического существа...</w:t>
        <w:br/>
        <w:t>      После нескольких неудачных попыток Джим решил познакомиться с кем-нибудь менее нервным. Так он пригласил на свидание Кристину Чапел, обаятельную блондинку, проходившую какие-то курсы медсестер при Академии. Поначалу все шло неплохо, но потом девушка по дороге в душ тоже бросила взгляд на маккоевскую половину комнаты.</w:t>
        <w:br/>
        <w:t>      - Ой! - послышался от двери ее растерянный голос.</w:t>
        <w:br/>
        <w:t>      Неужели опять обморок? А еще медсестра...</w:t>
        <w:br/>
        <w:t>      Но, похоже, "ой" означало не ужас, а восторг. </w:t>
        <w:br/>
        <w:t>      - Как ты это делаешь?! Да у тебя просто волшебные руки!</w:t>
        <w:br/>
        <w:t>      - Да нет, это очень легко, - небрежно отозвался Боунз, но Джим отлично слышал, что ему приятно. - Смотри, отделяешь мозжечок вот таким движением, делаешь небольшой надрез над парагиппокампальной извилиной...</w:t>
        <w:br/>
        <w:t>      В общем, засыпать Кирку пришлось не только в одиночестве, но еще и под восхищенные возгласы Кристины, адресованные совсем не ему, и комментарии МакКоя о том, как именно нужно отчекрыживать зрительный нерв, если нужно заменить глазное яблоко на имплант...</w:t>
        <w:br/>
        <w:t>      Поняв, что этот раунд проигран, Кирк пошел на крайние меры и потянулся к искусству. А именно: позаимствовал у Гейлы орионскую губную гармошку... Звук у инструмента был и так, мягко говоря, на любителя, а уж в исполнении Кирка... В отместку доктору оставалось только ворчать и прокуривать помещение...</w:t>
        <w:br/>
        <w:t>      - Если ты не заглохнешь, хренов Паганини, я не знаю, что с тобой сделаю!</w:t>
        <w:br/>
        <w:t>      - Э, так не честно! Я же на своей территории! Хочу научится играть, чего плохого? - невинно пожимал плечами Кирк, втайне радуясь маленькой победе. Все-таки злить Боунза было удивительно забавным развлечением...</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Обычно люди делятся на сов и жаворонков, но к Джиму Кирку, это, похоже, не относилось... Он ухитрялся балагурить до поздней ночи, после чего вскакивать ни свет ни заря и явно не испытывал при этом какого-то дискомфорта. У МакКоя же так не получалось, поэтому каждое утро, когда его сосед поднимался на пробежку, Леонард с трудом отрывал голову от подушки. В результате за выходные он не то что не отоспался, а, напротив, вымотался окончательно. Доктор предпочитал проводить время в компании Гиппократа и книг. Он любил свою работу и не собирался упускать возможности в ней совершенствоваться. Кирк же просто не мог усидеть на месте, и, кажется, получал особое наслаждение, доводя Лена до белого каления... МакКой не раз подумывал пойти к коменданту и попросить переселения в другую комнату - любую, лишь бы подальше от этого эпицентра вселенского хаоса, но это означало бы капитуляцию. А тешить самолюбие мальчишки еще одной победой не хотелось. Вот дожили, серьезный, взрослый человек, а поддался на такую глупую провокацию! И даже не это самое страшное... Хуже всего то, что в глубине души ему начинало это нравиться...</w:t>
        <w:br/>
        <w:t>      Когда до начала семестра остался один вечер, и общежитие битком наполнилось кадетами с разных курсов и факультетов, Кирк с приятелями закатил по этому поводу грандиозную пьянку. МакКой возмущался, что на утро рано вставать, но Джима это не беспокоило, и местом вечеринки была выбрана именно "51В". Ну, вернее, кирковская ее половина. Леонард едва не сцепился в этот вечер с Люком и испортил отношения с половиной курса, не выходя при этом из-за ширмы. Он наотрез отказался от любезного предложения соседа в честь праздника нарушить границу и присоединиться к ним. Странно, показалось, или Джим расстроился? В любом случае, идти с утра на построение с больной головой МакКой точно не собирался. Ему с трудом удалось заснуть под мысли о страшной кровавой мести, которую он непременно устроит Кирку.</w:t>
        <w:br/>
        <w:t>      Спать, правда, пришлось не долго, перед рассветом его разбудила Гейла, заявив, что кто-то там перебрал и его срочно нужно приводить в норму, так как построение уже через три часа.</w:t>
        <w:br/>
        <w:t>      - Слушай, я же врач, а не волшебник! - сонно возмутился МакКой, но все-таки полез в аптечку. </w:t>
        <w:br/>
        <w:t>      Вот как-то так начался его первый учебный день в Академии Звездного Флот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Холодная война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крутился перед маленьким зеркалом в ванной, отчаянно пытаясь рассмотреть, как форма смотрится сзади.</w:t>
        <w:br/>
        <w:t>      - Твою мать, ты дашь мне побриться?! - возмущался его сосед, похоже, уже готовый выбивать дверь.</w:t>
        <w:br/>
        <w:t>      - Вчера надо было бриться, - отозвался Джим, стряхивая несуществующие пылинки и еще раз поправляя воротник. Сегодня - первый день учебы, и выглядеть нужно безупречно, ведь произвести на женскую половину Академии хорошее впечатление нужно сразу. </w:t>
        <w:br/>
        <w:t>      - Слушай, ты, хренов Нарцисс, тебя я спросить забыл, когда мне бриться! Выметайся из ванной!</w:t>
        <w:br/>
        <w:t>      Кирк вздохнул и, послав отражению лучезарную улыбку, вышел.</w:t>
        <w:br/>
        <w:t>      - А чего ты злой-то такой? Пил всю ночь я, а нервный, как с бодуна - ты... Триббла чаще гладь!</w:t>
        <w:br/>
        <w:t>      Боунз бросил на него испепеляющий взгляд и захлопнул дверь. Пожав плечами, Джим отправился на завтрак. Наконец-то столовая открылась, а то он на бутерброды уже смотреть не мог...</w:t>
        <w:br/>
        <w:t>      Ну не то чтобы блюда из репликатора не отличались от обычных, но для разнообразия - не так плохо. Жаль только, что меню какое-то ограниченное. Со следующей же получки надо будет консервами запастись...</w:t>
        <w:br/>
        <w:t>      За соседним столом Хамфри по второму разу рассказывал, как он в одиночку спасал учебный центр от орионских пиратов. Интересно рассказывал, в красках, Джим аж заслушался. Хорошо, что Ухура не слышит, а то бы точно прокомментировала... Сам Кирк в разговор встревать не стал, нравится человеку - пусть себе рассказывает. А вот Хамфри, заметив его, замолчал и уткнулся в тарелку. Он вообще после случая с Витарро начал криво коситься на Кирка. Ну, в принципе, оно и к лучшему.</w:t>
        <w:br/>
        <w:t>      - Эй, Кирк, а ты как думаешь, кого у нас командиром группы назначат? - толкнул его сидящий рядом Люк.</w:t>
        <w:br/>
        <w:t>      Назначить командиров должны были в первые дни учебы исходя из того, кто как себя зарекомендовал на курсе молодого астронавта... Хм, если Джим озвучит свою догадку, это будет выглядеть нескромно. Проще пожать плечами.</w:t>
        <w:br/>
        <w:t>      - Повезет же кому-то... - мечтательно протянул Джозеф. - Прикиньте, уже через полгода - сержантские нашивки! И оклад в два раза больше...</w:t>
        <w:br/>
        <w:t>      - Ага, и геморроя - в три, - заметил Люк. - Хотя, звучит, конечно, заманчиво.</w:t>
        <w:br/>
        <w:t>      Еще бы не заманчиво! Но Кирк, в общем, не сомневался, что должность дадут ему. Ну а кому еще?.. Вот только делиться своими догадками с приятелями пока не хотелось.</w:t>
        <w:br/>
        <w:t>      Первой парой была тактика, чем Джим был вполне доволен. Проходили основные понятия, структуру подразделений, условные обозначения и прочую вводную лабуду. Конечно, это еще не тактика ведения боя, но для начала - неплохо. По крайней мере, препод вроде хорошо разбирался в предмете. Правда, он явно был откуда-то из колоний и говорил с забавным акцентом, но слушать было интересно. Джим всю пару заваливал его вопросами, на которые тот охотно отвечал. Что ж, учитывая, что это профильный предмет, можно считать, что повезло.</w:t>
        <w:br/>
        <w:t>      Дальше в расписании стоял вводный курс астрономии, который у командного факультета шел вместе с медиками и лингвистами. Все ключевые созвездия Кирк давно знал, поэтому устроился на задней парте и приготовился к партии "морского боя". Направившийся было к галерке МакКой, увидев его, шарахнулся, как триббл от клингона, и уселся за первую парту. Ну и пожалуйста...</w:t>
        <w:br/>
        <w:t>      За первые полчаса Кирк успел выиграть две партии, получить телефончики трех однокурсниц: одной с командного и двух с лингвистического - медиков он после случая с Кристиной больше не трогал - и окончательно достать Ухуру. Ну, теперь хоть нельзя сказать, что пара прошла совсем уж напрасно... </w:t>
        <w:br/>
        <w:t>      Молодой андореанец за кафедрой продолжал распинаться о том, как отличить созвездие Трискелиона от Гончих псов. Джиму было бы скорей интересно, как их можно спутать и сколько для этого нужно выпить...</w:t>
        <w:br/>
        <w:t>      - Кадет! Да, вы! Вам что, не интересно? Может, вы сами нам расскажете? - наконец не выдержал преподаватель.</w:t>
        <w:br/>
        <w:t>      - Да запросто! - с энтузиазмом закивал Кирк, но вопрос, похоже, был риторическим.</w:t>
        <w:br/>
        <w:t>      - Пересядьте на первый ряд, пожалуйста, и начните конспектировать лекцию!</w:t>
        <w:br/>
        <w:t>      Джим не стал спорить. В конце концов, на первом ряду сидела Дженис Лестер, а ее телефона у него еще не было.</w:t>
        <w:br/>
        <w:t>      Так как свободное место было всего одно, выбирать не приходилось...</w:t>
        <w:br/>
        <w:t>      - Господи, и здесь ты! - обреченно буркнул МакКой и сделал вид, что очень внимательно слушает про особенности туманности в районе Омикрона Гэти-3...</w:t>
        <w:br/>
        <w:t>      - И я рад тебя видеть! - улыбнулся Джим. - Давай в морской бой! Ну давай, а? Я иначе усну!</w:t>
        <w:br/>
        <w:t>      - Отстань.</w:t>
        <w:br/>
        <w:t>      - Ну, Боунз!</w:t>
        <w:br/>
        <w:t>      - Закройся!</w:t>
        <w:br/>
        <w:t>      - Первая парта! Замечание обоим!</w:t>
        <w:br/>
        <w:t>      Кирку пришлось временно уняться и сделать вид, что конспектирует. Эх, ну как тут не заснешь?.. А впереди еще две пары инженерки...</w:t>
        <w:br/>
        <w:t>      В общем, Джим едва дождался конца занятий и помчался в спортзал. Вчера он снял ортезы и убедился, что руки более-менее восстановились. К нему присоединились человек пять и, как ни странно, Джон Хамфри был в их числе. Не самая приятная компания, но лучше, чем в одиночку железо тягать... </w:t>
        <w:br/>
        <w:t>      Быстро сделав положенные десять кругов силового комплекса, кадет побежал к себе, на сегодня у него еще было запланировано свидание в город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Озверевший за учебный день МакКой завалился на кровать и почти сразу уснул. После того, как он весь день слушал про созвездия и устройство двигателей, - на кой черт ему это?! - снилась какая-то дикая муть. Он был судовым хирургом на огромном корабле, капитаном которого был Кирк... Брр! Не дай Бог!</w:t>
        <w:br/>
        <w:t>      - Боунз! Эй, Боунз! Ну Боунз!</w:t>
        <w:br/>
        <w:t>      Вот черт! Во сне эта рожа, наяву она же... Так и свихнуться недолго.</w:t>
        <w:br/>
        <w:t>      МакКой кое-как разлепил веки и сонно уставился на предмет своих кошмаров.</w:t>
        <w:br/>
        <w:t>      - Ну чего тебе? И какого хрена ты на моей половине делаешь?! - хриплым после сна голосом возмутился он, но осекся. Вид у соседа был встревоженный, что беспечному Кирку было несвойственно.</w:t>
        <w:br/>
        <w:t>      - Ты мой жетон не видел? Нигде найти не могу!</w:t>
        <w:br/>
        <w:t>      Будет он еще за кирковским барахлом следить!.. Но, черт, дело-то серьезное. </w:t>
        <w:br/>
        <w:t>Жетон был и служебным удостоверением, и пропуском, и документом, удостоверяющим личность. Ну и если ты погиб, а по той каше, которая от тебя осталась, тебя нельзя идентифицировать даже с помощью современных анализов ДНК, то именно по нему тебя и опознают. Поэтому его еще часто называли "смертником". Потеря служебного жетона - нешуточный косяк. Один из немногих способов словить строгач. А два таких косяка - и прощай Академия...</w:t>
        <w:br/>
        <w:t>      - Черт, Кирк, ты озверел?! Первый день только, как ты умудрился?! - А действительно, как его вообще можно потерять? Смертник висит на шее, а цепочку от него и захочешь, а не порвешь... - Ты его снимал? </w:t>
        <w:br/>
        <w:t>      - А я помню? Ну снимал, наверно, когда в душе был после качалки... Поможешь поискать? Мне очень надо! Меня ж без него даже за КПП не выпустят... А у меня встреча через час!</w:t>
        <w:br/>
        <w:t>      - Чтоб тебя. Ты хоть раз в жизни мне выспаться дашь? Ладно, черт с тобой, сейчас поищем... - сдался он, посмотрев на умоляющее лицо Кирка.</w:t>
        <w:br/>
        <w:t>      Однако поиски никаких результатов не принесли.</w:t>
        <w:br/>
        <w:t>      - Ты его точно в комнате потерял? Ну, может в аудитории или в зале?</w:t>
        <w:br/>
        <w:t>      - Да не снимал я его там...</w:t>
        <w:br/>
        <w:t>      - Слушай, если не снимал, значит, найдется твой жетон.</w:t>
        <w:br/>
        <w:t>      Кирк глянул на часы. </w:t>
        <w:br/>
        <w:t>      - Вот же... Опаздываю!</w:t>
        <w:br/>
        <w:t>      - Ну позвони и перенеси встречу!</w:t>
        <w:br/>
        <w:t>      - Не могу, у меня ее номера нету!</w:t>
        <w:br/>
        <w:t>      Леонарду это начало надоедать.</w:t>
        <w:br/>
        <w:t>      - Слушай, при чем тут я?! Ну не ходи, значит. У тебя этих баб - до черта! Одной больше, одной меньше... Переживешь!</w:t>
        <w:br/>
        <w:t>      Весь вид Кирка говорил об обратном.</w:t>
        <w:br/>
        <w:t>      - Слушай, да тебя вообще не это должно беспокоить! Если про потерю жетона узнают - а ведь узнают - здравствуй строгий выговор с занесением! А это, кстати, большо-о-ое достижение для первого дня учебы!</w:t>
        <w:br/>
        <w:t>      Джим окончательно помрачнел. Доктор вздохнул и продолжил бессмысленно обшаривать комнату. Зря, наверно, он это сказал, все-таки парень и так переживает... Хотя, сам виноват, не фиг служебными жетонами раскидываться! </w:t>
        <w:br/>
        <w:t>      - Еще немного, и я точно опоздаю. Боунз, слушай, а дай свой на один вечер!</w:t>
        <w:br/>
        <w:t>      Да он больной что ли?!</w:t>
        <w:br/>
        <w:t>      - Спятил?! Знаешь, что бывает за использование чужих кодов?!</w:t>
        <w:br/>
        <w:t>      - Но никто же не узнает!</w:t>
        <w:br/>
        <w:t>      - Иди на хрен. Все, проваливай с моей половины, я ложусь спать. </w:t>
        <w:br/>
        <w:t>      Охренеть можно, дать этому раздолбаю свой смертник... Да ни за что!</w:t>
        <w:br/>
        <w:t>      Кирк, вопреки ожиданиям, не стал настаивать и поплелся за ширму. МакКой сел на кровать и закурил. В комнате в кои-то веки было тихо. И это в присутствии Джима... Необычно, черт возьми!</w:t>
        <w:br/>
        <w:t>      Доктор осторожно заглянул на соседскую половину комнаты. Кирк сидел молча, голубые глаза выражали всю глубину вселенской скорби... Нет, каким идиотом нужно быть, чтобы дать кому-то свой жетон?! Да еще если этот кто-то - Джим Кирк... Ни за что! Ни-ког-да! Нет!</w:t>
        <w:br/>
        <w:t>      А черт!</w:t>
        <w:br/>
        <w:t>      Лен стянул с шеи цепочку.</w:t>
        <w:br/>
        <w:t>      - Если ты его потеряешь - я тебя убью. Если ты опоздаешь из увала, и это зафиксируется на мой код - я тебя убью. Если...</w:t>
        <w:br/>
        <w:t>      Мальчишка вскочил на ноги.</w:t>
        <w:br/>
        <w:t>      - Понял-понял! Боунз, я тебя обожаю! Спасибо-спасибо-спасибо!</w:t>
        <w:br/>
        <w:t>      - Сигарет по дороге купи! - бросил МакКой закрывающейся двери.</w:t>
        <w:br/>
        <w:t>      Черт, он гипнозом владеет что ли?!</w:t>
        <w:br/>
        <w:t>      Вечерняя поверка начиналась в 22:30, соответственно, если Джим не вернется через десять минут, МакКой его убьет. Обязательно убьет, и даже этот его фирменный щенячий взгляд не поможет!..</w:t>
        <w:br/>
        <w:t>      Естественно, к поверке Джим не объявился... Ладно, это было предсказуемо. Но, черт, уже час, как увольнение кончилось, где его носит?!</w:t>
        <w:br/>
        <w:t>      Доктор нервно курил и смотрел на часы. Нет, то, что Кирка он пришибет сразу, как увидит, это понятно, но... Ну не стал бы Джим его так подставлять, если только с ним ничего не стряслось... А зная эту ходячую неприятность... МакКой схватил падд и, зайдя в сеть, принялся пролистывать последние новости города. Никаких трупов с подходящим описанием не находили, это обнадеживало... Но какого ж тогда хрена, уже за полночь, а Кирк где-то шляется?! С его, Леонарда, документами... А если нарвется на патруль? Да что там на патруль, Кирк в центре Федерации может и на клингонский диверсионный отряд нарваться!</w:t>
        <w:br/>
        <w:t>      Нарезав по комнате еще несколько кругов, Лен опустился на кровать и снова вытащил из пачки сигарету. Вот черт, последняя осталас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Холодная война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ждал уже минут двадцать, а девушка все не появлялась. Либо опаздывала, либо вовсе не собиралась приходить. Эх... Обидно, конечно, но совершенно не критично. Когда назначаешь свидания каждой встречной красотке, к такому варианту тоже нужно быть готовым... Тем более, девчонок тут и так хватает, как, собственно, и выпивки. В общем, решив еще какое-то время подождать, кадет заказал себе несколько коктейлей, которые тут, кстати, были отменными, и просто расслабился. Время шло, количество пустых стаканов на столике увеличивалось, но та милая шатенка, с которой он договорился встретиться, так и не появлялась. Ну, ладно, не впервой... Можно, конечно, было еще посидеть в баре, но Джим уже начал ощущать, что перебрал. Легенькие коктейльчики - штука, вообще, коварная. Сначала пьются, как вода, а потом - как дадут по шарам... Так что лучше бы прогуляться, проветриться слегка, прежде чем тащиться в общагу. А времени от увала, к слову, осталось не так уж много.</w:t>
        <w:br/>
        <w:t>      Маршрут Джим выбрал самый глухой: сплошные подворотни да стройки. Черт ногу сломит, конечно, зато не нарвешься на комендантский патруль. Формально, не считая того, что он подшофе, придраться не к чему, но патрульным-то план делать надо. И начнется: фуражка криво сидит, бляха не начищена... А флаер-то, если что, не ему, а МакКою выпишут. Неловко получится. Так что уж лучше огородами пройтись... </w:t>
        <w:br/>
        <w:t>      Еще не до конца стемнело, осень только начиналась, в голове была приятная легкость от выпитого... Кирк то и дело вглядывался в темно-синее вечернее небо и всей душой ощущал, как его тянет туда... Вверх, откуда Земля сначала кажется маленьким зелено-голубым шариком, а потом, уменьшаясь до точки, вовсе исчезает с экранов, где не бывает ни дня, ни ночи, только безбрежный океан космоса... туда, где не ступала нога человека... </w:t>
        <w:br/>
        <w:t>      Джим никогда ни о чем всерьез не мечтал. Все, чего ему хотелось, он обычно получал без особых трудностей... Но это были так, мелкие прихоти. А теперь он отчетливо понял, чего он хочет на самом деле, а может, и всегда хотел, просто сам не осознавал этого. И от цели Джима отделяли всего лишь три года... Казалось бы - рукой подать, а все-таки попробуй дождись...</w:t>
        <w:br/>
        <w:t>      Полный отчаяния женский крик ножом резанул по нервам. Джим вскинулся, выныривая из своих мыслей. Слева была какая-то замороженная стройплощадка, кажется, голос доносился оттуда. Кирк метнулся к дыре в монтажной сетке. Черт, а ведь он пьяный, причем, сильно... Если там что-то серьезное - толку от него будет немного. Впрочем, ноги уже несли его на сбивчивый голос, то и дело захлебывающийся слезами.</w:t>
        <w:br/>
        <w:t>      - Оставьте меня в покое!.. Я...я не хочу!.. Отпусти!.. </w:t>
        <w:br/>
        <w:t>      Освещение тут было отвратным, но Кирк все же разглядел девушку, жмущуюся к стене недостроенного торгового центра. Рядом с ней маячила чересчур веселая компания из шести... гуманоидов. Все-таки назвать эти рыла человеческими Джим бы не смог. Один из них уже подошел к жертве вплотную.</w:t>
        <w:br/>
        <w:t>      Ой, как все не вовремя... Боунз ему такой подставы в жизни не простит. Но не мог же Кирк сейчас развернуться и уйти!</w:t>
        <w:br/>
        <w:t>      Никто даже внимания на него не обратил, пока он не оказался рядом с девушкой. Ой, а она и правда хороша, сложись все иначе, и Джим с удовольствием бы ее закадрил.</w:t>
        <w:br/>
        <w:t>      - Эй, тебе тут чего? - прищурился гориллоподобный парень, нехотя убирая руки от выреза длинного платья.</w:t>
        <w:br/>
        <w:t>      - Мне-то - ничего... - пожал плечами кадет, отодвигая девушку себе за спину, и тихо добавил так, чтобы слышала только она: - Как только им станет не до тебя - уходи сразу. Сможешь выбраться?</w:t>
        <w:br/>
        <w:t>      - А ты? - так же тихо всхлипнула она.</w:t>
        <w:br/>
        <w:t>      - А я их в сексуальном плане не интересую, - улыбнулся он, хотя про этих типов сложно было сказать наверняка. Естественно, Джим не тешил себя надеждой, что сможет что-то противопоставить шестерым уродам, которые, судя по заторможенным реакциям, были еще и под веществами... Но вот дама точно успеет покинуть эту гостеприимную помойку. Ведь что Джим Кирк умел делать в совершенстве, так это обращать на себя внимание. Этим он и занялся. То ли алкоголь в крови помогал, то ли Боунз прав, и Джим, действительно, полный придурок, но ничего, даже отдаленно напоминающего страх или неуверенность, на этот раз не было.</w:t>
        <w:br/>
        <w:t>      - А вы, ребят, с какой планеты? Я и не знал, что в галактике еще остались неандертальцы! - ни фига ж, до них долго доходит! Надо бы что-нибудь попроще... - Слушай, радость моя, а то, что ты такой стремный, это наследственность или результат какого-нибудь несчастного случая? - вежливо осведомился он, обращаясь ко всем сразу. </w:t>
        <w:br/>
        <w:t>      Пошло веселее, Кирк увернулся от летящего в лицо кулака, одновременно подталкивая девушку к дыре в заборе. Она попыталась еще что-то сказать, но Джиму уже было не до нее. Нет, парни определенно были чем-то обдолбанны, слишком уж легко пьяный Джим уворачивался от их атак. Правда сами они ответных ударов, похоже, вообще не чувствовали. Но, может, все-таки удастся слинять? </w:t>
        <w:br/>
        <w:t>      Надежда эта быстро испарилась, когда его все же оттеснили обратно к стене, где у него не было никакого простора для маневра... Вот черт, это что у него в руках, арматура?! </w:t>
        <w:br/>
        <w:t>      Кирк кое-как ушел от удара железным прутом, но тут же поймал душевный апперкот в челюсть. На секунду показалось, что голова оторвется ко всем чертям... Естественно, Джим замер, пытаясь разглядеть хоть что-нибудь сквозь звездочки перед глазами... Опомниться ему уже не дали. Пинок под дых, сопоставимый по ощущениям с ударом тарана, свалил его на землю, усеянную бычками и битым стеклом. Дальше он вообще плохо понимал, что происходит. Рифленая подошва с размаху опустилась на ребра, вышибая весь воздух из легких... Вздохнуть заново оказалось проблемно, так как останавливаться на достигнутом парни не планировали. Перед глазами начало плыть, Кирк еще ухитрялся закрывать голову, но и это не могло продолжаться долго. Он попытался встать, скорее из принципа, чем в надежде, что это к чему-то приведет. Черт, он уже даже боли почти не чувствовал... Очередной пинок пресек попытку подняться. Глупо-то как все вышло... Вообще-то, он предпочел бы умереть в бою, где-нибудь на последнем рубеже, а не на этой свалке в пьяной драке! Жаль, его никто не спрашивал... </w:t>
        <w:br/>
        <w:t>      Удары внезапно прекратились... Кирк кое-как приподнялся на локтях, пытаясь вникнуть в смысл слов, произносимых ровным голосом. И откуда у импровизированного входа взялся этот высокий худощавый тип? А, понятно, за спиной у него жалась к забору уже знакомая Кирку девушка. Помощь, значит, привела... Черт, да на нем же форма Звездного Флота, причем, похоже, офицерская... </w:t>
        <w:br/>
        <w:t>      Офицер говорил что-то про статьи, пункты и что-то там еще... похоже, предъявлял обвинение... Джим особо не вслушивался, звон в ушах мешал... Однако его противники на разговор были не настроены, и один из них направился к офицеру. Господи, он что, один сюда притащился?! Ну тогда спасение отменяется, его сейчас тоже быстренько размажут по земле.</w:t>
        <w:br/>
        <w:t>      Однако приведенный девушкой офицер только коснулся шеи нападавшего, и тот мешком рухнул на землю. Ничего ж себе! А вот этому стоит поучиться...</w:t>
        <w:br/>
        <w:t>      За первым очень быстро последовал второй, да и третий не заставил себя ждать. Похоже, офицер и правда отлично справлялся. А это значило только одно: пора сматываться, причем очень быстро, потому что иначе старший по званию застанет Джима очень не трезвым, с чужим смертником. Да и в самоволке, похоже, так как увольнение, наверняка, закончилось... Или еще нет?.. Ой, как в голове-то гудит... В общем, не без труда поднявшись, Кирк направился к выходу, пока офицер разбирался с этими живыми доказательствами теории Дарвина. Некрасиво, конечно, получается, стоило бы поблагодарить, но лучше все-таки убраться, пока офицер не видел его лица...</w:t>
        <w:br/>
        <w:t>      Когда Кирк уже перебрался через ограждение, тот что-то сказал ему вслед своим спокойным голосом про медицинскую помощь, перечислил пункты Устава, которые Кирк уже нарушил, и которые сейчас собирается нарушить и, кажется, приказал остановиться. Эх, а он еще думал, что Боунз зануда...</w:t>
        <w:br/>
        <w:t>      Естественно, останавливаться кадет не стал, напротив, сильно прибавил шагу, несмотря на сильную боль.</w:t>
        <w:br/>
        <w:t>      Добравшись до дороги, он обессиленно привалился к стене. Попутку бы поймать, да кто его в таком виде в машину посадит?.. И так приходилось руку к ребрам прижимать, чтоб совсем уж весь асфальт кровью не залить... Джим вытащил коммуникатор, но то, что от него осталось, годилось только в металлолом. Пешком до Академии минут десять, если в нормальном состоянии. В своем нынешнем Кирк добирался не меньше часа, периодически приходилось останавливаться, чтобы перевести дыхание. Отвратительно все вышло... Нет, в любое другое время, Кирк бы счел вечер довольно-таки удачным, но сейчас за его косяки огребать придется МакКою. Было смертельно обидно, что все сложилось именно так. Что доктор положился на него и получит за это кучу проблем, что он так никогда и не начнет доверять Джиму... </w:t>
        <w:br/>
        <w:t>      Но он же действительно не мог поступить иначе! Нечестно!..</w:t>
        <w:br/>
        <w:t>      Кирк боялся, что его не пропустят через КПП, но дежурный кадет дремал, прислонившись к косяку. Правильно, в принципе, делал: попытайся пройти посторонний - и сработает сирена, а ловить опоздавших большого смысла нет, все равно время прибытия зафиксируется благодаря жетону, и они огребут свое на утреннем построении... Так что, пытаясь не заливать кровью старательно начищенные сослуживцами полы Академии, кадет двинулся к своей комнате, лихорадочно пытаясь придумать, что скажет МакКою. Однако, то ли из-за повреждений, то ли из-за алкоголя, на ум не шло совершенно ничего подходящего...</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ак, все, если этот придурок не появится через пять минут, нужно идти к руководству, пусть начинают поиски. Вылетят после этого, конечно, они оба, но зато есть шанс успеть найти Джима раньше, чем случится что-то непоправимое... </w:t>
        <w:br/>
        <w:t>      Когда через минуту щелкнул электронный замок на двери, доктор стремительно вскочил на ноги. Твою мать! Живой, зараза! Относительно, правда, но для Джима и это достижение... МакКой не представлял, какое оправдание должен будет придумать Кирк, когда вернется, чтобы он не убил его сразу. </w:t>
        <w:br/>
        <w:t>      Но Кирк не оправдывался, он только виновато развел руками и пробормотал:</w:t>
        <w:br/>
        <w:t>      - Слушай, ну там, правда, было без вариантов... </w:t>
        <w:br/>
        <w:t>      МакКой боролся с двумя желаниями: обнять эту живучую сволочь и дать этой же сволочи по морде, но так как второе за него уже сделали неизвестные доброжелатели, а первого Леонард делать не собирался ни при каких обстоятельствах, ему оставалось только подтолкнуть Джима к ближайшей кровати. Выглядел его сосед ужасно, был он не только в хламину пьян, но и очень основательно измочален. Сдать бы его в лазарет, но нельзя...</w:t>
        <w:br/>
        <w:t>      - Твое счастье, что я давал Клятву Гиппократа... - сквозь зубы процедил МакКой, осторожно стягивая с соседа китель.</w:t>
        <w:br/>
        <w:t>      - Чего? Ты клялся трибблу?! - пьяно ужаснулся мальчишка.</w:t>
        <w:br/>
        <w:t>      Доктор мысленно досчитал до десяти. Ну ничего, вот протрезвеет этот ходячий сборник неприятностей, он ему все выскажет!</w:t>
        <w:br/>
        <w:t>      Вся спина оказалась изрезанна битым стеклом, внутренние органы частично повреждены от ударов, а гематомы Лен даже считать не стал. Собственно, все тело Кирка представляло собой одну сплошную гематому... Ну вот куда - куда?! - этого придурка опять угораздило влезть?.. Ну что, один вечер нельзя было провести спокойно?!</w:t>
        <w:br/>
        <w:t>      - Ты в курсе, что если пары еще можно прогулять, то на построение тебе все равно придется выйти? - хмуро предупредил МакКой, накладывая на треснувшую лучевую кость регенерационную повязку.</w:t>
        <w:br/>
        <w:t>      - Угу...</w:t>
        <w:br/>
        <w:t>      - Да у тебя на роже целого места нет, я уже не говорю обо всем остальном! Как мы объясним это руководству?!</w:t>
        <w:br/>
        <w:t>      Вот черт, "мы"?! Он сказал "мы"?! Да с чего ему вообще должно быть какое-то дело до проблем этого отморозка?! Ему теперь еще с собственными разбираться...</w:t>
        <w:br/>
        <w:t>      - Скажу, что... ну там, с лестницы упал... Ай, больно же!</w:t>
        <w:br/>
        <w:t>      Больно ему... И что теперь, не вытаскивать у него из-под лопатки этот кусок битой бутылки?! Доктор молча закончил обрабатывать повреждения. Охренеть, за время их знакомства МакКой извел уже весь свой запас медикаментов... Потом, еще раз окинув взглядом непередаваемые оттенки синяков на лице соседа, набрал номер Кристины.</w:t>
        <w:br/>
        <w:t>      - Привет. Да, извини, я знаю, сколько сейчас времени. Да, важно... Нет-нет, все хорошо... Да, пожалуйста, занеси мне с утра... тональный крем. И пудру. А лучше еще и основу под макияж. Нет, ты не ослышалась. И не то подумала. И опять нет. Занесешь? Спасибо, буду должен.</w:t>
        <w:br/>
        <w:t>      Лен убрал коммуникатор. Ну вот почему он должен, вместо того чтобы спать, решать проблемы этого инфантильного придурка? Кирку то что, он нарвался, огреб и особо по этому поводу не переживает, а решать все проблемы должен МакКой!</w:t>
        <w:br/>
        <w:t>      - Ты... Ты понимаешь в женской штукатурке?! - слегка трезвея от изумления, пробормотал Кирк.</w:t>
        <w:br/>
        <w:t>      - Господи, Джим, ты не представляешь, в чем начинаешь разбираться, женившись... - проворчал доктор, искренне надеясь, что современная косметика сможет скрыть временное несовершенство джимовой физиономии.</w:t>
        <w:br/>
        <w:t>      На стене заработал динамик.</w:t>
        <w:br/>
        <w:t>      - Кадет МакКой Леонард, немедленно пройдите в кабинет начальника курса.</w:t>
        <w:br/>
        <w:t>      Ну спасибо тебе, Кирк...</w:t>
        <w:br/>
        <w:t>      Ополоснув руки от крови, Лен направился к высокому начальству.</w:t>
        <w:br/>
        <w:t>      - Мне поступил рапорт от офицера Звездного Флота, что сегодня вечером кого-то из кадетов Академии видели в городе пьяным и сильно травмированным! Кроме того, этот кадет проигнорировал приказ остановиться и предъявить документы, и это уже не говоря о том, что инцидент произошел после вечерней поверки! </w:t>
        <w:br/>
        <w:t>      - Капитан, а при чем тут я? - с деланным равнодушием уточнил МакКой. Ну вот и началось...</w:t>
        <w:br/>
        <w:t>      - По данным датчиков на проходной, за территорией КПП в это время находились только вы, кадет!</w:t>
        <w:br/>
        <w:t>      Твою мать!.. Джим, зараза...</w:t>
        <w:br/>
        <w:t>      - Я похож на пьяного или на сильно травмированного? - спросил он, с трудом сохраняя невозмутимый вид.</w:t>
        <w:br/>
        <w:t>      Капитан пристально на него посмотрел.</w:t>
        <w:br/>
        <w:t>      - Не похожи. Но, тем не менее, коммандер Спок видел...</w:t>
        <w:br/>
        <w:t>      - Не знаю, кого там видел ваш коммандер, но как врач могу говорить о том, что ему неплохо бы пройти окулиста, - устало перебил Лен. Очень хотелось, чтобы ему поскорее объявили о мерах взыскания и отпустили. Все-таки Кирка сейчас страшно одного оставлять...</w:t>
        <w:br/>
        <w:t>      - Леонард, вы знаете, что утром на построении вас должны были объявить командиром вашей учебной группы? Теперь это невозможно.</w:t>
        <w:br/>
        <w:t>      Мысленно выругавшись, МакКой пожал плечами.</w:t>
        <w:br/>
        <w:t>      - Мне жаль. Ну так я пойду? </w:t>
        <w:br/>
        <w:t>      - Идите, кадет. Все увольнения для вас отменены на неделю.</w:t>
        <w:br/>
        <w:t>      - Есть, сэр.</w:t>
        <w:br/>
        <w:t>      Вот черт, обидно-то как вышло. Двойной оклад командира группы ему бы совсем не помешал... Еще один повод убить Кирка. Кстати, о Кирке, надо бы где-нибудь еще обезболивающего найти, а то старый запас уже кончился, а Джиму явно нужна еще инъекция. </w:t>
        <w:br/>
        <w:t>      Ближайшей оказалась комната Ллойда, одного из одногруппников МакКоя. Наверно, не очень вежливо врываться к почти незнакомым парням в третьем часу ночи, но это доктора сейчас не волновало. </w:t>
        <w:br/>
        <w:t>      - О, я вас разбудил, уж простите, - без особого раскаяния заявил он, глядя на сонного Хамфри, открывшего ему дверь. - Ллойд тут?</w:t>
        <w:br/>
        <w:t>      - Спит он, - отозвался кадет, не спеша пропускать доктора в комнату.</w:t>
        <w:br/>
        <w:t>      - Слушай, дай пройти, мне нужна аптечка, у него вроде была.</w:t>
        <w:br/>
        <w:t>      - А что, что-то случилось? - заинтересовался Хамфри. Леонарда это начинало бесить.</w:t>
        <w:br/>
        <w:t>      - Зуб болит. Так ты дашь мне пройти? - устав дожидаться реакции, МакКой просто оттер его плечом. Показалось, или Хамфри чего-то испугался, когда Лен зашел в комнату? Вот черт! Ни хрена ему не показалось. На тумбочке возле пустой кровати лежал служебный жетон. Интересно, ни один нормальный человек не снимает его на ночь... МакКой, не дожидаясь разрешения, потянулся к пластинке. </w:t>
        <w:br/>
        <w:t>      - Эй, убери руки, это мой! - возмутился Хамфри. Очень так неубедительно возмутился. Нет, Джон, не возьмут тебя в актеры...</w:t>
        <w:br/>
        <w:t>      - А почему на твоем жетоне написано "Кирк"? - опасно спокойным голосом поинтересовался Лен. Боже, этот парень не только законченный урод, но еще и полный придурок. Стащить чужой смертник и не знать, что с ним делать - это тянет на диагноз...</w:t>
        <w:br/>
        <w:t>      Хамфри уставился на МакКоя и заговорил с неожиданной злостью в голосе.</w:t>
        <w:br/>
        <w:t>      - А тебя не бесит, что он смотрит на весь мир свысока? Он ничего из себя не представляет, а мнит себя невесть кем! Ты видел, как он ко мне относится после той передряги, в которую мы все из-за него же и попали?! И завтра его наверняка назначат командиром! А я этого не хочу и не позволю! С потерей жетона ему это не светит! - МакКой не перебивал, ему, в общем, было плевать, из каких соображений это пресмыкающееся пыталось подставить Кирка, но все же... - А больше всего меня бесит то, что Кирк считает, будто весь мир от него без ума! Думаешь, когда я у него из-под носа спер жетон, он хоть что-то заподозрил? Да ему в голову не приходило, что кого-то он может бесить!</w:t>
        <w:br/>
        <w:t>      Лен снова промолчал. А что тут скажешь? Что Джим слишком хороший человек, чтобы подозревать кого-то в зависти и подлости? Хамфри не поймет... Но Кирку, действительно, не мешало бы быть осторожней, врагов у него, и правда, может быть немало... Сам факт существования таких, как Джим, легко может ухудшать самооценку обычным людям. Потому что Кирк обычным не был... Слишком успешный, слишком везучий, слишком талантливый...</w:t>
        <w:br/>
        <w:t>      - Слушай, МакКой, не лезь в чужие дела, тебе-то что до этого? Для тебя ведь он тоже - проблема! Тебе тогда из-за него больше всех досталось!</w:t>
        <w:br/>
        <w:t>      Чужие дела, значит? Да нет, увы, уже не чужие...</w:t>
        <w:br/>
        <w:t>      - Проблема? - отозвался Лен. - Да, он головная боль, кость в горле, заноза в заднице... Но он - мой друг. - Твою мать, это он сейчас сказал?! Нет, он такого ляпнуть не мог... А черт! Ладно, Джим ведь об этом не узнает...</w:t>
        <w:br/>
        <w:t>      - Ну и что ты сделаешь, расскажешь ему? </w:t>
        <w:br/>
        <w:t>      - Ага, чтобы он размазал тебя о ближайшую стену и пошел под трибунал? Нет, ты этого не стоишь. Но лучше больше к нему близко не подходи. Совет врача... - Наверно, в спокойном голосе Леонарда было что-то угрожающее, потому что Хамфри отвел взгляд и нехотя кивнул. МакКой очень надеялся, что намек был понят. </w:t>
        <w:br/>
        <w:t>      С соседней кровати послышался сонный голос Ллойда.</w:t>
        <w:br/>
        <w:t>      - Что, подъем уже?!</w:t>
        <w:br/>
        <w:t>      Нормальный у человека сон, они тут уже минут пять как разговаривают, еще и свет включен, а он только сейчас проснулся. МакКою б так, может, тогда не вскакивал бы от джимовой беготни...</w:t>
        <w:br/>
        <w:t>      Все-таки разжившись аптечкой, доктор, наконец, добрался до своей комнаты. Может, все-таки удастся прилечь хоть ненадолго? </w:t>
        <w:br/>
        <w:t>      Кирк спал, развалившись все на той же несчастной маккоевской кровати, которая теперь напоминала место кровавого убийства. Леонард еще раз проверил показатели и вколол гипошприц с обезболивающим. МакКой только сейчас заметил, что в кулаке Джим сжимает основательно помятую пачку сигарет. Не забыл, значит... Леонард вздохнул, осторожно разжал пальцы соседа и с наслаждением затянулся. Потом положил кирковский жетон рядом с кроватью и, укрыв Джима одеялом, пошел спать.</w:t>
        <w:br/>
        <w:t>      Жаль, конечно, что с командирской должностью все так вышло, но... Да черт возьми, на хрена ему ответственность за целую группу?.. Ему бы за одним раздолбаем присмотреть...</w:t>
        <w:br/>
        <w:t>      Самым паршивым было то, что Лен даже не злился. Ни за облом с сержантскими нашивками, ни за прикрытые на неделю увалы, ни за еще одну почти бессонную ночь. Что ж, если быть до конца честным хотя бы с самим собой, то приходится признать свою безоговорочную капитуляцию в их маленькой войне...</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Лирическое отступление...</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странно что-то давит там, в груди...</w:t>
        <w:br/>
        <w:t>И тянет на великие свершенья...</w:t>
        <w:br/>
        <w:t>Как будто нет земного притяженья,</w:t>
        <w:br/>
        <w:t>Есть только звезды, где-то впереди...</w:t>
        <w:br/>
        <w:br/>
        <w:t>Пусть я пока могу только мечтать...</w:t>
        <w:br/>
        <w:t>Я лишь кадет, к тому же - новобранец,</w:t>
        <w:br/>
        <w:t>Но там, вверху, - небес холодный глянец,</w:t>
        <w:br/>
        <w:t>И, кажется, до звезд - рукой подать...</w:t>
        <w:br/>
        <w:br/>
        <w:t>Пусть я пока представить не могу,</w:t>
        <w:br/>
        <w:t>Как погибает целая планета,</w:t>
        <w:br/>
        <w:t>Как в цель летят фотонные ракеты,</w:t>
        <w:br/>
        <w:t>И как это: проигрывать врагу...</w:t>
        <w:br/>
        <w:br/>
        <w:t>Как в момент смерти разорвется мир</w:t>
        <w:br/>
        <w:t>Перед глазами вспышкою сверхновой...</w:t>
        <w:br/>
        <w:t>И что вокруг бывает столько крови,</w:t>
        <w:br/>
        <w:t>Ну а в броне скафандра - столько дыр...</w:t>
        <w:br/>
        <w:br/>
        <w:t>Мне знать пока достаточно того,</w:t>
        <w:br/>
        <w:t>Что нету безнадежных ситуаций,</w:t>
        <w:br/>
        <w:t>Что даже смерть - еще не повод сдаться...</w:t>
        <w:br/>
        <w:t>И то, что ты не бросишь одног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менить обстановку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Лейтенант, шестнадцатая учебная группа готова к занятию по инженерному обеспечению. Докладывает командир группы, кадет Кирк! - мм... Как приятно это звучит, Джим даже сам еще не привык... А еще занятия по инженерке - ура - шли совместно с навигаторами, а не с медиками, что не могло не радовать. Это значило, что хоть несколько часов он не будет чувствовать на себе пристального взгляда Боунза, и никто не будет угрожать ему ударной дозой седативного. После случая с джимовым опозданием прошло чуть больше двух недель, и лично он уже не чувствовал каких-то неудобств. В смысле, порезы почти затянулись, боль в местах трещин и переломов давала о себе знать крайне редко, а от синяков не осталось и следа. Но МакКой упорно брюзжал, что Джиму все еще нужно воздерживаться от нагрузок, алкоголя, увольнений, да от всего! Типа, то что он, Джим, перенес такие травмы на ногах, вместо того, чтобы отлежаться в лазарете - сильно замедлило восстановление. Что за наказание, жить в одной комнате с медиком! У всех нормальных людей медосмотр бывает раз в полгода, а у Кирка теперь - чуть ли не каждый день! Ну он же не маленький, в конце-то концов, сам в состоянии разбираться со своими проблемами... </w:t>
        <w:br/>
        <w:t>      В общем, сегодня день обещал быть приятным. Четыре занятия по инженерке подряд: одна пара теории, а остальные - о счастье! - практика. Давно бы так! А учитывая, что предмет вела лейтенант Донато, совсем молоденькая и весьма привлекательная девушка, даром, что офицер, то это еще больше поднимало настроение...</w:t>
        <w:br/>
        <w:t>      Проходили сегодня устройство транспортатора. Кирк его себе примерно представлял, но вот воспользоваться этим приспособлением ему до сих пор так ни разу и не довелось. В Айове транспортироваться особо некуда, а в Академии они пользовались посадочными шаттлами. Так что практической части Джим ждал особенно. А когда кадет Кирк пребывал в нетерпении, страдали, как известно, окружающие... Донато уже замучилась отвечать на неожиданные и местами - провокационные вопросы по теме занятия и краснеть от нескромных взглядов командира шестнадцатой группы. Однако, придраться-то ей было не к чему, то, что кадет интересуется предметом, - это похвально... Но опыта ей пока явно не хватало: на должность преподавателя по инженерной подготовке лейтенанта поставили совсем недавно, пару месяцев назад, когда ее предшественника, Монтгомери Скотта, перевели на какую-то Богом забытую базу. Про эту историю со столь перспективным инженером по Академии ходили самые разные слухи, кто-то говорил, что его "сослали" за неуставные взаимоотношения с кадетами, кто-то - что за издевательство над животными... В общем, вариантов было много, но по факту никто толком ничего не знал.</w:t>
        <w:br/>
        <w:t>      - Итак, мы пришли к выводу, что представленная система позволяет преобразовывать материю в энергию и обратно. Это и обеспечивает перемещение необходимого объекта на заданные координаты, - устало подытожила Донато в конце первой пары. - Мы с вами должны были попробовать сами произвести настройку прибора и телепортацию, но, увы, метеоусловия не позволят нам заняться этим сегодня. Так что мы будем практиковаться на обесточенных транспортаторах.</w:t>
        <w:br/>
        <w:t>      По аудитории прокатился разочарованный гул.</w:t>
        <w:br/>
        <w:t>      - Ага! А воду в бассейн нам нальют, когда плавать научимся! - возмутился Джим. Какой толк в том, чтобы дергать рычаги выключенного прибора?! Ну вот, попрактиковались, называется... - И разве, транспортатор не должен работать при любых погодных условиях? - требовательно добавил он.</w:t>
        <w:br/>
        <w:t>      Лейтенант огляделась по сторонам, словно прикидывая, куда можно сбежать от этого голубоглазого кошмара, и печально вздохнула.</w:t>
        <w:br/>
        <w:t>      - Да, должен. Но при ионном шторме существует вероятность сбоя в системе. Шанс очень небольшой, меньше одного процента, но техника безопасности Академии запрещает подобные эксперименты. Так что прошу всех, да, всех, вас, мистер Кирк - тоже, пройти в соседний зал и разбиться на пары...</w:t>
        <w:br/>
        <w:t>      Кирк оказался вдвоем с Чеховым, тоже не слишком довольным тем фактом, что выделенный им транспортатор отключен. Они честно поковырялись в настройках, согласно инструкции, но проверить правильность своих настроек не было никакой возможности. Ждать же, пока Донато дойдет с проверкой до них, было долго и неинтересно. Особенно для Джима...</w:t>
        <w:br/>
        <w:t>      - Предлагаю усложнить себе задачу! - Заявил он, справедливо полагая, что Павел достаточно сумасшедший, чтобы согласиться на эту идею. - Общее питание сети сейчас отключено, так?</w:t>
        <w:br/>
        <w:t>      - Так! - Закивал будущий навигатор, не совсем понимая, куда клонит его напарник.</w:t>
        <w:br/>
        <w:t>      - Почему бы нам не подключить его к автономному блоку питания? Ну или, скажем, - к резервному? Мы, конечно, еще не проходили этого, но не говори мне, что мы не справимся!</w:t>
        <w:br/>
        <w:t>      В расширившихся глазах Чехова читался азарт пополам с легкой опаской.</w:t>
        <w:br/>
        <w:t>      - Справимся! А шторм? А лейтенант Донато, техника безопасности там всякая?..</w:t>
        <w:br/>
        <w:t>      Кирк только отмахнулся.</w:t>
        <w:br/>
        <w:t>      - Да ну этих перестраховщиков!</w:t>
        <w:br/>
        <w:t>      Пару мгновений подросток еще колебался, но потом любопытство взяло верх. На щеках обозначился румянец, глаз азартно заблестели, и он присоединился к Джиму, уже возившемуся с контактами. </w:t>
        <w:br/>
        <w:t>      Работать с Павлом оказалось сплошным удовольствием, даром, что мальчишка совсем, соображал он быстро. Перекидываясь взглядами, полными коварства и предвкушения, кадеты переключили на свой транспортатор энергию с учебных мониторов. Кажется, обесточить при этом пришлось пол-Академии, но это ведь ненадолго!..</w:t>
        <w:br/>
        <w:t>      - Работает! - шепнул Чехов. Джим бросил быстрый взгляд на преподавательницу и, убедившись, что она еще втолковывает Люку с Джозефом суть их ошибок - а это надолго! - он вскочил на платформу.</w:t>
        <w:br/>
        <w:t>      - Врубай!</w:t>
        <w:br/>
        <w:t>      - А куда тебя переносить-то, мы же координаты не ввели! </w:t>
        <w:br/>
        <w:t>      - Да куда угодно! Ну, хотя бы в женскую общагу! Готов? Поехали!</w:t>
        <w:br/>
        <w:t>      Чехов ввел команду "пуск", но то ли настроили они неверно, то ли, и правда, ионный шторм разбушевался... Мир перед Джимом на секунду мигнул, ему показалось, что через его тело прошел электроразряд, но потом все утвердилось на своих местах. В смысле, вместо уклеенных постерами стен женской общаги, Джим снова увидел перед собой все тот же зал. </w:t>
        <w:br/>
        <w:t>Или... или не тот же?..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День проходил неожиданно спокойно. Видимо, дело было в отсутствии Кирка за его партой или в том, что из-за ионного шторма были отменены все практические упражнения с приборами, которые МакКой всегда недолюбливал. К последней паре, правда, вдруг вылетели все мониторы в классе, но это вряд ли можно считать происшествием.</w:t>
        <w:br/>
        <w:t>      Леонард даже подумывал о том, чтобы пойти сегодня за территорию, все-таки срок его "тюремного заключения" кончился уже больше недели назад, а он так ни разу еще не выбрался, опасаясь за своего беспокойного соседа. Еще бы тут не опасаться! Оставь Джима на часок одного, и он понесется искать себе приключения, несмотря на то, что ему не помешал бы постельный режим... Но сейчас мальчишка вроде бы уже оклемался, и можно посвятить этот вечер себе...</w:t>
        <w:br/>
        <w:t>      Однако, когда это все шло по плану? С момента прибытия доктора в Академию - никогда... </w:t>
        <w:br/>
        <w:t>      Уже по дороге к будке КПП МакКоя нагнал Люк, приятель Джима. Леонард с этим парнем никогда не ладил. Все их общение обычно либо заканчивалось на взаимном приветствии, либо перерастало в перебранку. И за этим непременно следовала бы драка - Люк был весьма вспыльчив, да и МакКой не являлся образцом толерантности - если бы не Кирк... Поэтому появление Люка сразу насторожило доктора. А то, что тот был настроен явно не враждебно - напрягло еще больше.</w:t>
        <w:br/>
        <w:t>      - Эй, может ты мне объяснишь, что с Джимом? - без предисловий начал кадет.</w:t>
        <w:br/>
        <w:t>      - А что с ним? - МакКой с трудом сохранил спокойный тон. Что такого могло произойти с Кирком, что Люк обратился к нему?!</w:t>
        <w:br/>
        <w:t>      - Он ведет себя как-то... - Парень замялся, подбирая слова. - Ненормально.</w:t>
        <w:br/>
        <w:t>      Лен расслабился.</w:t>
        <w:br/>
        <w:t>      - Не хочу тебя огорчать, но это как раз не страшно. Вот если бы он вел себя нормально, я бы заопасался, а так... </w:t>
        <w:br/>
        <w:t>      - Ты не понимаешь! Он свихнулся!</w:t>
        <w:br/>
        <w:t>      Пфф! Новость, тоже... </w:t>
        <w:br/>
        <w:t>      Но Люк выглядел почти испуганным, и доктор все же уточнил:</w:t>
        <w:br/>
        <w:t>      - Что ты имеешь в виду?</w:t>
        <w:br/>
        <w:t>      - Да он ведет себя как конченный урод! Я сначала подумал, что дело в новой должности, власть меняет людей, все такое, зазвездился парень... Но не так же быстро и не так кардинально! И это в придачу к тому, что он ходит и воображает, что вся Академия поменялась...</w:t>
        <w:br/>
        <w:t>      - Конкретнее, Люк, конкретнее!</w:t>
        <w:br/>
        <w:t>      - Что конкретнее?! Ну он на инженерке полез в транспортатор, врубил его вопреки указу препода... Они этим вместе с Чеховым развлекались... Вполне в духе Джима, я не удивился. Но потом, когда он снова материализовался, заявил, что Пашка его подставил и, вообще, убить пытался таким образом! Типа, Джим тут вообще не при чем... Ну, скажешь, это на него похоже?! Потом докопался, что у нас у всех с формой что-то не так... Ну мы, конечно, решили, что это одна из его шуточек, но то, что с Чеховым он так поступил...</w:t>
        <w:br/>
        <w:t>      Черт. Этот парень совершенно прав, Кирк способен на глупость - да... Но не на подлость. Нужно будет поговорить с Джимом. Вот прямо сейчас... Эх, опять обломалось увольнение. Но это-то ладно, не впервой. А вот предчувствие у доктора было... сказать, что хреновое, значило здорово приуменьшит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менить обстановку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самым глупым образом таращился на знакомое помещение, ставшее вдруг каким-то не таким... Кадет даже не сразу понял, в чем дело. Тот же зал, те же люди... Стоп, а что это за клоунские тряпки все напялили?.. Вроде и форма, но какая-то идиотская. Хотя... Вот на девушках отлично смотрится! Джим представить не мог, что и без того весьма короткие форменные платья можно сделать еще откровеннее, однако выяснилось, что можно. А что за хреновины у всех к поясу присобачены? Не то оружие, не то прибор какой... Черт, да и его собственная одежда изменилась!</w:t>
        <w:br/>
        <w:t>      Ну и что за ерунда? Он спятил? У него галлюцинации? </w:t>
        <w:br/>
        <w:t>      Совершенно ясно, что вся эта муть - последствие его эксперимента с транспортатором. Черт, да что случилось-то?! И ведь спросить никого нельзя, а то вдруг, правда, решат, что с катушек съехал?.. </w:t>
        <w:br/>
        <w:t>      Рассудив, что лучше разбираться по ходу дела, Кирк спрыгнул с платформы. Взглянул на Павла и отшатнулся...</w:t>
        <w:br/>
        <w:t>      Вот же черт! Форма его поначалу смутила?! Ерунда это! А вот выражение лица Чехова... Черт, да что же тут произошло за те мгновения, что он отсутствовал?!</w:t>
        <w:br/>
        <w:t>      Обычно веселый, улыбчивый Пашка смотрел на него со смесью изумления, страха и злобы.</w:t>
        <w:br/>
        <w:t>      - А ты живучий. С-с-сволочь... - прошипел он.</w:t>
        <w:br/>
        <w:t>      - Что? - обомлел Джим. - Ты чего?!</w:t>
        <w:br/>
        <w:t>      Тут к ним подошла лейтенант Донато. Черт, а она тоже изменилась. Неуловимо как-то, и все-таки... Еще и фазер на поясе... Проклятье, да никогда преподаватели, кроме дежурных по городку, не ходили по Академии с оружием!</w:t>
        <w:br/>
        <w:t>      - Мистер Чехов! Вы намеренно нарушили требования безопасности с целью навредить кадету Кирку. - Боже... Сроду у этой милой девушки не было такого тона...</w:t>
        <w:br/>
        <w:t>      - Мэм, вы все не так поняли! - вмешался Джим. - Это случайно получилось...</w:t>
        <w:br/>
        <w:t>      А чего на него все так ошарашенно косятся?! Да еще и с каким-то подозрением...</w:t>
        <w:br/>
        <w:t>      - Вы в этом уверены, кадет? - вздернула бровь лейтенант.</w:t>
        <w:br/>
        <w:t>      - Ага, еще бы!</w:t>
        <w:br/>
        <w:t>      - Отвечайте, согласно Уставу!</w:t>
        <w:br/>
        <w:t>      - Уверен, мэм! - да что же это за хрень вокруг творится?!</w:t>
        <w:br/>
        <w:t>      Донато смерила его бесстрастным взглядом.</w:t>
        <w:br/>
        <w:t>      - Что ж, проступок, совершенный по неосторожности, лишенный злого умысла. Это смягчает наказание. Ваш агонизатор, мистер Чехов!</w:t>
        <w:br/>
        <w:t>      Побледневший, как полотно, русский снял с пояса непонятный прибор.</w:t>
        <w:br/>
        <w:t>      Что?.. Да что происходит?! </w:t>
        <w:br/>
        <w:t>      - На самом деле, то, что транспортатор оказался включен, - это моя вина, - вмешался Джим. Ну а что ему оставалось? Идея-то была его. И хоть он и не знал назначения загадочного агонизатора, выражение лица будущего навигатора недвусмысленно говорило о том, что это что-то неприятное...</w:t>
        <w:br/>
        <w:t>      Донато перевела взгляд на Кирка.</w:t>
        <w:br/>
        <w:t>      - Я случайно нажал не ту кнопку, - соврал он.</w:t>
        <w:br/>
        <w:t>      Офицер кивнула и поднесла к его горлу прибор, переданный ей Чеховым.</w:t>
        <w:br/>
        <w:t>      Сдвинула какой-то рычажок...</w:t>
        <w:br/>
        <w:t>      Твою мать!.. Помнится, когда-то в детстве, Джиму приспичило попробовать на вкус оголенный провод... Вкуса он тогда не почувствовал, но ощущения получил незабываемые.</w:t>
        <w:br/>
        <w:t>      Вот примерно такие же... </w:t>
        <w:br/>
        <w:t>      Сложно сказать, сколько длилось знакомство с агонизатором, время вообще текло по-другому, когда эта штуковина прижата к горлу... Но, когда Донато убрала прибор, Кирк понял, что почти лежит на стенде с учебными образцами. А судя по саднящему горлу, похоже, он кричал...</w:t>
        <w:br/>
        <w:t>      - Впредь вы будете осторожней, кадет, - отчеканила она. И в холодном голосе Джиму послышалось удовлетворение... - Занятие окончено, можете быть свободны.</w:t>
        <w:br/>
        <w:t>      Кирк замер возле стены в коридоре, пытаясь выровнять дыхание. Его слегка трясло, голова раскалывалась, а к горлу шершавым комом подступала самая настоящая паника. Где он?! Что это за жуткая пародия на его жизнь, на Звездный Флот?! Либо он, Джим, действительно свихнулся, и активно галлюцинирует, либо... либо свихнулся мир вокруг.</w:t>
        <w:br/>
        <w:t>      Кровь в висках колотилась так, что он даже не услышал шагов Чехова.</w:t>
        <w:br/>
        <w:t>      - Что ты задумал, Кирк? - зло выдохнул навигатор. - Почему ты это сделал?!</w:t>
        <w:br/>
        <w:t>      Джим устало поднял глаза на искаженное ненавистью лицо подростка.</w:t>
        <w:br/>
        <w:t>      - Потому что, тебя бы наказали, - пожал плечами он. - А идея была моя.</w:t>
        <w:br/>
        <w:t>      Было видно, что Павел не верит ни единому его слову. Убеждать? Объяснять? Глупо. Это не тот Чехов, которого он знает...</w:t>
        <w:br/>
        <w:t>      Кирк заставил себя отлипнуть от стены и направился к жилому корпусу. Оставалась хрупкая надежда, что хоть Боунз что-нибудь ему объяснит...</w:t>
        <w:br/>
        <w:t>      Однако, открыв дверь в свою комнату, кадет растерялся окончательно. Кровать почему-то была всего одна, и она не пустовала. Он уже решил, что ошибся дверью (или в этом жутком отражении "51В" вовсе ему не принадлежит), но услышал голос Ухуры.</w:t>
        <w:br/>
        <w:t>      - Эй, ты куда это? Я заждалась...</w:t>
        <w:br/>
        <w:t>      Что за?!..</w:t>
        <w:br/>
        <w:t>      Ухура сидела на его кровати в весьма призывной позе. Из одежды на ней было только белье.</w:t>
        <w:br/>
        <w:t>      - Я... Ты чего тут?... - Странно, и с чего бы ему смущаться при виде полуобнаженной красотки в своей постели? Не в первый раз вроде. И даже не в пятьдесят первый...</w:t>
        <w:br/>
        <w:t>      - Иди сюда, - позвала она, потом сама встала ему навстречу. - О, следы агонизатора? - Тонкая бровь девушки сердито изогнулась. - Джим! Мы же обсуждали это. Если ты попадешь в немилость у командования - мне перестанет быть выгодно с тобой спать!</w:t>
        <w:br/>
        <w:t>      Что?! Он что, ослышался?.. Однако Ухура произнесла эти слова так спокойно, словно в них не было ничего предосудительного.</w:t>
        <w:br/>
        <w:t>      - Ну-ну, не дуйся... Я хочу, чтобы ты стал адмиралом, ты же знаешь... - она придвинулась к нему ближе, прижалась бедрами. - Мой адмирал Кирк...</w:t>
        <w:br/>
        <w:t>      Вообще-то, полуголая Ухура, прижимавшаяся к его ширинке - это должно бы было возбуждать... Но Джим почувствовал тошноту. Так противно ему никогда прежде не было...</w:t>
        <w:br/>
        <w:t>      Он осторожным движением отстранил ее. Девушка непонимающе на него смотрела.</w:t>
        <w:br/>
        <w:t>      - Ухура, послушай, я... Я хочу побыть один. - На язык просилось что-то куда более грубое, но Кирк никогда не любил оскорблять женщин.</w:t>
        <w:br/>
        <w:t>      - Не зови меня по фамилии! - возмутилась та. - Что ж, если ты нашел себе более выгодное сотрудничество, так и скажи! - Она натянула платье и, наградив его брезгливым взглядом, удалилась. Дверь хлопнула за ее спиной.</w:t>
        <w:br/>
        <w:t>      Кирк опустился на кровать и устало уронил голову на ладони. Пульсирующая боль в висках, оставшаяся после знакомства с местными образцами техники, мешала думать. </w:t>
        <w:br/>
        <w:t>      Так. Стоп. Не раскисать.</w:t>
        <w:br/>
        <w:t>      Что он знал о параллельных вселенных? То же, что и все: их существование не доказано. Но немало ученых подозревали, что что-то подобное существует... Вот только никто не смог найти формулу их пересечения. Никто никогда не попадал в другие измерения... Ну что ж, приятно быть в чем-то первым! Но лучше бы - в чем-нибудь другом...</w:t>
        <w:br/>
        <w:t>      Итак, то, что его окружало, явно не являлось его миром... Очевидно, произошло замещение, когда он и его копия одновременно оказались на засбоившем транспортаторе. Секунду! Замещение?! Дьявол! То есть тот урод, за которого его тут все принимают, сейчас шляется по его, Джима, Академии?! О черт! </w:t>
        <w:br/>
        <w:t>      Пора выбираться! Вот только как? Эх, знать бы хотя бы график интенсивности этого ионного шторма! Если удастся повторить ситуацию до мельчайших подробностей, то, возможно, все вернется на свои места.</w:t>
        <w:br/>
        <w:t>Одна загвоздка: чтобы ситуация повторилась, его копии тоже нужно будет встать на транспортатор. В ту же самую секунду. Нет... В ту же долю секунды... Черт, а если его копии это на хрен не нужно?!</w:t>
        <w:br/>
        <w:t>      Не раскисать, не раскисать, не раскисать!..</w:t>
        <w:br/>
        <w:t>      Ладно, нужно сделать все возможное, а там - будь что будет...</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гда МакКой вошел в свою комнату, Кирк уже был там. Он вскочил с кровати и прижав кулак к груди, выбросил руку вперед в каком-то странном приветствии. Лен сердито на него посмотрел.</w:t>
        <w:br/>
        <w:t>      - Что вы делаете в моей комнате, сэр? - спросил Джим с холодной вежливостью.</w:t>
        <w:br/>
        <w:t>      - Ха-ха, очень смешно, - пробурчал доктор. - Джим, завязывай придуриваться, за тебя уже ребята беспокоятся. </w:t>
        <w:br/>
        <w:t>      Черт, а что это Кирк так на него смотрит? Это что у него в глазах, ненависть?! Это что...страх?! </w:t>
        <w:br/>
        <w:t>      Леонард в два размашистых шага оказался рядом.</w:t>
        <w:br/>
        <w:t>      - Ты чем обдолбался?! - начал он, хватая соседа за плечи и разворачивая к себе. Тот попытался вырваться, внимательно разглядывая при этом кадетскую форму МакКоя.</w:t>
        <w:br/>
        <w:t>      - Ты... ты кадет? - изумленно выдохнул он.</w:t>
        <w:br/>
        <w:t>      - Нет, твою мать, начальник медслужбы! - фыркнул доктор. - Кирк, я не знаю, что за дрянь ты принял, но если ты подсел на какую-то дурь, я тебя придушу!</w:t>
        <w:br/>
        <w:t>      МакКой полез за гипошприцом. Нужно взять кровь на анализ, а вправить Джиму мозги на тему вреда наркотиков можно и после...</w:t>
        <w:br/>
        <w:t>      Кирк отпрыгнул в сторону.</w:t>
        <w:br/>
        <w:t>      - Не приближайся! Не знаю, что ты задумал, но я не дам тебе себя убить!</w:t>
        <w:br/>
        <w:t>      Да что с ним, черт возьми, творится?!</w:t>
        <w:br/>
        <w:t>      - Кирк, это не смешно! - Вот черт, а зрачки-то у парня в норме... Ну не может же Джим в нормальном состоянии вести себя так! Дело даже не в той чуши, которую он несет, дело в этой жуткой злобе, которая плещется в голубых глазах, переставших вдруг быть прежними...</w:t>
        <w:br/>
        <w:t>      - Джим? Джим! Я твой друг, я могу помочь! - МакКой все же попытался подойти ближе. Кирк принял оборонительную стойку.</w:t>
        <w:br/>
        <w:t>      - Друг?! - зло засмеялся он. - Я сказал, не подходи! - прошипел Джим, когда доктор сделал еще один шаг. Кулак врезался МакКою в скулу, тот отлетел назад. </w:t>
        <w:br/>
        <w:t>      А Кирк, пользуясь ситуацией бросился к двери.</w:t>
        <w:br/>
        <w:t>      Черт... Догнать его? И что делать дальше? Доложить офицерам, что его сосед пребывает в неадекватном состоянии?.. Нельзя. </w:t>
        <w:br/>
        <w:t>      Или нужно?..</w:t>
        <w:br/>
        <w:t>      Леонард потянулся за сигаретами. Так, даже, если Джим под наркотой(хотя не факт, реакции зрачков-то в норме), он не должен бы себя так вести... Наркотики могут туманить разум, но вот так, в одну секунду, изменить характер человека? Вряд ли. Значит... Неужели все это время, в глубине души, Джим Кирк был... таким?! Тогда, выходит, МакКой совсем его не знал...</w:t>
        <w:br/>
        <w:t>      А ведь чему он удивляется, они и знакомы-то всего два месяца... Эх, а ведь психологию в свое время учил...</w:t>
        <w:br/>
        <w:t>      Может, МакКою просто было необходимо привязаться хоть к кому-нибудь, а тут подвернулся Кирк? И он, Леонард, придумал себе Джима таким вот веселым и светлым, пусть немного спятившим, но по-своему благородным?.. А на деле тот оказался способен даже на подлость. Да уж, а Чехову-то здорово влетело от командира... И Джима это явно не беспокоило.</w:t>
        <w:br/>
        <w:t>      Вот черт. Какого хрена на душе так мерзко? Это ведь не первый раз, когда МакКой ошибался в людях... Взять хоть бывшую жену. Там он тоже здорово ошибся.</w:t>
        <w:br/>
        <w:t>      И все же не так...</w:t>
        <w:br/>
        <w:t>      Ладно, как бы там ни было, Кирка надо догнать, в таком состоянии он может быть опасен для других кадетов. Пальцы обожгло. Черт, он и не заметил, что сигарета истлела до фильтра, напрочь о ней позабыв... Выбросив бычок в утилизатор, Лен направился на поиск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менить обстановку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войства данного ионного шторма наверняка фиксировались в метеолаборатории... Вот только как бы ему, Джиму, до этих самых данных добраться, при этом не нарвавшись на агонизатор или что-нибудь в этом роде?..</w:t>
        <w:br/>
        <w:t>      Помощи ждать совершенно неоткуда... Черт, как сейчас ему не хватало Боунза с его пусть неумелой, но такой искренней и нужной Джиму поддержкой... </w:t>
        <w:br/>
        <w:t>      Знания Кирка об ионных штормах были не слишком обширны, но основные моменты он все же знал. В частности то, что график активности этой погодной аномалии представляет собой параболу... Значит, если ему очень повезет, и удастся выяснить, в какой точке произошло перемещение, и правильно рассчитать время до того, как шторм повторит эту же фазу, у него будет шанс вернуться. Призрачный, сомнительный, но все же... Джим покопался в настройках своего коммуникатора. Аппарат наверняка должен был засечь время перемещения. Найти бы только эту опцию... Так, ага, вот! До сотой доли секунды. Что ж, остается надеяться, что этой степени точности хватит...</w:t>
        <w:br/>
        <w:t>      Ладно, он сам говорил, что никогда нельзя сдаваться, вот и пришло время ответить за эти громкие слова...</w:t>
        <w:br/>
        <w:t>      Он шел к метеолаборатории по знакомым и в то же время - совсем чужим коридорам Академии. Это чувство искаженности, неправильности, искореженности всего вокруг откровенно сводило с ума. Он старался не смотреть в лица проходящих мимо людей и все-равно не мог не замечать их хищных взглядов... Словно бы все они - звери, только и ждущие, когда кто-то один ослабеет, и можно будет напасть... Господи, если у него не получится вернуться - лучше умереть. Жить в этом гнезде ядовитых змей он точно не хотел бы... Впрочем, о неудаче лучше пока не думать.</w:t>
        <w:br/>
        <w:t>      Он достиг нужной двери и остановился возле нее. Придумать предлог, под которым можно туда заявиться, упорно не получалось. Ладно, не стоять же под дверью...</w:t>
        <w:br/>
        <w:t>      Он зашел внутрь, стараясь не шуметь. Мог в принципе и не напрягаться, его бы и так никто не услышал. Двое научных сотрудников спорили у дальней стены и были полностью поглощены этим занятием.</w:t>
        <w:br/>
        <w:t>      - Ты специально не разомкнул цепь в мое дежурство! - кричал худой светловолосый мужчина. - Ты хотел подставить меня и занять мое место старшего сотрудника!</w:t>
        <w:br/>
        <w:t>      - Да, хотел! И однажды я все-таки добьюсь своего! Эта должность должна быть моей! - шипел его собеседник. - Ты сместил своего предшественника пять лет назад, теперь пора уступать дорогу следующим кандидатам!</w:t>
        <w:br/>
        <w:t>      Дальше Джим старался не слушать, его и так уже мутило... Однако лежащая на столе распечатка так нужных ему данных решительно подняла настроение. Первым желанием было забрать ее, но это могло быть опасно, и Кирк просто запомнил цифры... Повторение той же фазы шторма будет почти через два часа. Он еще может успеть... </w:t>
        <w:br/>
        <w:t>      Кадет выбрался в коридор, раздумывая над тем, как лучше будет попасть к транспортатору. В принципе, особых сложностей возникнуть не должно, можно соврать, что он что-нибудь забыл в зале... Но пока у него еще больше часа и хорошо бы за это время никуда не встрять...</w:t>
        <w:br/>
        <w:t>      Заработал динамик.</w:t>
        <w:br/>
        <w:t>      - Всему личному составу Академии построиться на плацу для заслушивания важного объявления! Приказ адмирала Комака.</w:t>
        <w:br/>
        <w:t>      Вот черт, ну как не вовремя... Пропустить построение не получится. Ладно, вряд ли их промаринуют на плацу два часа.</w:t>
        <w:br/>
        <w:t>      Выйдя на улицу, Кирк занял свое место в строю. Почти сразу появился и адмирал.</w:t>
        <w:br/>
        <w:t>      После переклички и положенного воинского приветствия начальник Академии заговорил:</w:t>
        <w:br/>
        <w:t>      - Кадеты! Я довожу до вашего сведения, что Федерация клингонов отказалась признать себя частью нашей Империи. </w:t>
        <w:br/>
        <w:t>      Че-го?! Чертов свихнувшийся, припадочный, долбанутый мир! Империя?... Федерация клингонов?..</w:t>
        <w:br/>
        <w:t>      - Это означает, что с этого момента клингоны становятся нашими врагами. Каждый из вас приносил присягу, мы все клялись смело уничтожать всех, кто неугоден Империи! Кадеты третьего и четвертого курса будут направленны на подавление восстания клингонских рабочих на Капелле-IV. Повстанческое движение на этой планете в основном представлено женщинами и несовершеннолетними. Но помните: все, кто отверг законы Империи, не имеют права на существование, и в наших сердцах не будет места жалости! Звездный Флот - это армада, несущая варварским цивилизациям свет Империи! Я поздравляю вас с вашей первой настоящей миссией! </w:t>
        <w:br/>
        <w:t>      Строй восторженно загалдел.</w:t>
        <w:br/>
        <w:t>      Нет... стоять молча! Просто стоять, ничего не говорить, это же легко... Ему нужно покинуть этот жуткий, искалеченный мир, ему нельзя сейчас сорваться и все испортить...</w:t>
        <w:br/>
        <w:t>      - Кадет, вы что-то хотите сказать? - Джим и не заметил, как адмирал Комак оказался прямо перед ним.</w:t>
        <w:br/>
        <w:t>      Опустить глаза и промолчать... Просто промолчать один раз в жизни... Это легко. Легко...</w:t>
        <w:br/>
        <w:t>      - Да! Хочу, сэр! - в тишине, охватившей плац, его голос был слышен безо всякого усилителя. Кирк сделал шаг вперед и развернулся к замершему строю. Что он делает?! Боже, на кой хрен он это делает?!... Но кажется, у Джима Кирка впервые в жизни начиналась самая настоящая истерика... - Я хочу сказать, что вы все тупые, злобные, зомбированные твари! Я не знаю, каким образом вам всем промыли мозги, но как вы можете спокойно идти убивать детей и женщин только за то, что они не хотят вступать в вашу проклятую Империю?! </w:t>
        <w:br/>
        <w:t>      - Довольно, кадет! - закричал Комак, но Джим уже не мог остановится.</w:t>
        <w:br/>
        <w:t>      - К вам, сэр, это тоже относится! Вы превратили свой мир в большой гадючник, где даже к своим нельзя повернуться спиной! Да вы не врагов Империи, вы же друг друга жрете!.. - голос предательски сорвался.</w:t>
        <w:br/>
        <w:t>      - Охрана! Увести кадета! Десять минут в камере агонии за то, что подвергал сомнению законы Империи!</w:t>
        <w:br/>
        <w:t>      Двое парней в красной форме схватили его за руки. Кирк рванулся, ударив одного из них под дых, и снова развернулся к строю. И, может показалось, но в глазах некоторых, пусть даже немногих, кадетов он увидел сомнение... Что ж, тогда он не жалел о сказанном...</w:t>
        <w:br/>
        <w:t>      Он взглянул на покрасневшего, как марсианская каракатица, адмирала и улыбнулся. Он не боялся последствий. Он был прав и знал это.</w:t>
        <w:br/>
        <w:t>      - Двадцать минут в камере! Да уведите же его!</w:t>
        <w:br/>
        <w:t>      На Кирка навалилось сразу несколько сотрудников службы безопасности. Он еще зачем-то сопротивлялся, но это уже было бесполезно. Его выволокли с плаца и потащили к дверям Академи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гда МакКой услышал сдавленный крик Ухуры, донесшийся из комнаты отдыха, он уже догадывался, что там увидит. Девушка вырывалась из объятий обезумевшего Кирка, а тот, ничего не замечая, продолжал говорить:</w:t>
        <w:br/>
        <w:t>      - Ты знаешь, у меня есть связи! Или ты нашла кого-то влиятельнее капитана Пайка?! - Его пальцы разрывали форменное платье на ее груди. Лен одним рывком отбросил Джима к противоположной стене. Наверно, он был очень зол...</w:t>
        <w:br/>
        <w:t>      Безумный, яростный взгляд голубых глаз обратился к нему.</w:t>
        <w:br/>
        <w:t>      Боже, как же Лен мог быть так слеп, как он мог не видеть этого прежде?!</w:t>
        <w:br/>
        <w:t>      Догадка была идиотской, невероятной, попросту невозможной... И, в то же время, - единственно верной.</w:t>
        <w:br/>
        <w:t>      Существо, скорчившееся у стены, не было Джимом Кирком. Не могло им быть...</w:t>
        <w:br/>
        <w:t>      Болезненно острый укол вины заставил доктора содрогнуться. Хороший же из него, МакКоя, друг, нечего сказать... Так легко усомниться в Джиме! Мерзко-то как... Джим бы в нем не усомнился.</w:t>
        <w:br/>
        <w:t>      А существо, так похожее на его друга, уже пришло в себя и бросилось на Леонарда.</w:t>
        <w:br/>
        <w:t>      Влажные, горячие руки сомкнулись на горле.</w:t>
        <w:br/>
        <w:t>      Ухура что-то кричала в коммуникатор.</w:t>
        <w:br/>
        <w:t>      Доктор начал задыхаться, попробовал вырваться, получил удар в лицо, потом еще один...</w:t>
        <w:br/>
        <w:t>      - Ухура, не надо... Это не Джим! - с трудом прохрипел он, не желая, чтобы сейчас сюда ворвались парни из СБ... Так во многом нужно разобраться и так долго придется доказывать что-то руководству! А если эта тварь с лицом Кирка сейчас здесь, то где - где, черт возьми?! - Джим?..</w:t>
        <w:br/>
        <w:t>      Поздно, дверь хлопнула. Лже-Кирка оторвали от задыхающегося МакКоя, заломили ему руки за спину.</w:t>
        <w:br/>
        <w:t>      - Вам нужен врач, кадет, - заметил пришедший с охранниками дежурный.</w:t>
        <w:br/>
        <w:t>      - Не нужен, я сам врач... - Черт, да что у него с голосом?.. Лен закашлялся и не сразу смог продолжить. - С ним что будет?</w:t>
        <w:br/>
        <w:t>      - Трибунал. А до того, как соберется совет, - гауптвахта. Не беспокойтесь, его изолируют, он больше не причинит вам вреда.</w:t>
        <w:br/>
        <w:t>      - Нет! Это не Джеймс Кирк! Нужно выяснить, что с Джимом!</w:t>
        <w:br/>
        <w:t>      - Кадет, вы не в себе. Мисс Ухура, проводите его в лазарет.</w:t>
        <w:br/>
        <w:t>      - Со мной все в норме, иди лучше переоденься, у тебе платье рваное на самых интересных местах, - чуть успокоившись, сказал он Ухуре, идущей рядом.</w:t>
        <w:br/>
        <w:t>      - Уверен? У тебя кровь не останавливается, и ты совсем бледный.</w:t>
        <w:br/>
        <w:t>      - Слушай, я врач, не учи меня лечиться! - возмутился Лен. Ему нужно было избавиться от взволнованной девушки и идти к начальнику курса. Нет, лучше сразу к Комаку. Дьявол, да хоть к главнокомандующему Флота, лишь бы его выслушали! Джима нужно вытаскивать и как можно скорее...</w:t>
        <w:br/>
        <w:t>      Черт, ну вот опять из-за выходок этого мальчишки они оба вляпались черт знает во что... </w:t>
        <w:br/>
        <w:t>      Как только шаги Ухуры стихли, МакКой бросился к адмиралу. </w:t>
        <w:br/>
        <w:t>      - Туда нельзя, там сейчас совещание! - встрепенулся задерганный секретарь.</w:t>
        <w:br/>
        <w:t>      - По хрену... - честно ответил доктор, отпихивая того в сторону и вламываясь в кабинет. Похоже, этой беспардонностью он заразился от Кирка...</w:t>
        <w:br/>
        <w:t>      Наплевав на весь устав в целом и на каждую статью в частности, МакКой, не дожидаясь разрешения, выложил все. Офицеры ошарашенно переглядывались.</w:t>
        <w:br/>
        <w:t>      - Леонард, успокойтесь. - Черт, Комак говорит с ним, как с больным... Плохой знак. - Анализ ДНК взятого под стражу кадета совпадает с данными из личного дела кадета Кирка. Не говоря уже об отпечатках пальцев. Я понимаю ваше желание защитить друга, но будьте объективны. Джеймс Кирк едва не изнасиловал девушку! Это серьезное преступление, не нужно его выгораживать.</w:t>
        <w:br/>
        <w:t>      - Плевал я на его ДНК... - устало выдохнул МакКой, словно забыв, с кем говорит. - Вы глаза его видели? Это не Джим...</w:t>
        <w:br/>
        <w:t>      - Глаза? Леонард, вы учитесь на врача или на философа? Однако, если хотите, во время официального разбирательства я предоставлю вам возможность высказать свои аргументы. А пока я настоятельно рекомендую вам посетить санчасть. Мне жаль, поверьте, я тоже разочарован.</w:t>
        <w:br/>
        <w:t>      Адмирал говорил искренне, и, черт, его можно было понять... Все факты говорят против Джима...</w:t>
        <w:br/>
        <w:t>      Но Лену было плевать на факты. Так, спокойно, нужно взять себя в руки и действовать самостоятельно, пока еще не поздно. Здесь ему ловить нечего, никто не поверит. Не отчислили за такое нарушение субординации и то - спасибо. Пожалели... Неужели так хреново он выглядит? Так, срочно надо успокоиться, пока принудительно в лазарет не запихали.</w:t>
        <w:br/>
        <w:t>      - Я... Приношу свои извинения, сэр. Я был не в себе. Разрешите идти?</w:t>
        <w:br/>
        <w:t>      - Идите, кадет.</w:t>
        <w:br/>
        <w:t>      МакКой вышел и, не оглядываясь, направился на кафедру инженерного обеспечени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менить обстановку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а впихнули в коридор, где должно было находиться какое-то подсобное помещение. Насколько он помнил, этот небольшой тупичок вечно был на ремонте... Однако в этой реальности он явно активно эксплуатировался. Перед прозрачной дверью какой-то непонятной кабины навытяжку стоял часовой. При виде старших офицеров он приложил кулак к груди и вытянул руку. Очевидно, здесь это было воинским приветствием.</w:t>
        <w:br/>
        <w:t>      - Запускайте камеру агонии на двадцать минут, энсин. </w:t>
        <w:br/>
        <w:t>      - На двадцать?! - тупо переспросил охранник. - Так подохнет же...</w:t>
        <w:br/>
        <w:t>      - Не страшно. Адмирал приказал. Но медиков лучше предупреди.</w:t>
        <w:br/>
        <w:t>      Какая прелесть. Они б еще ставки сделали: подохнет или нет. Джим ненавидел, когда его воспринимают, как неодушевленный предмет.</w:t>
        <w:br/>
        <w:t>      Ладно, сам нарвался. Знал, на что шел...</w:t>
        <w:br/>
        <w:t>      Перед ним распахнули дверь кабины. Джим приложил все усилия, чтобы внезапный приступ страха не отразился на его лице. </w:t>
        <w:br/>
        <w:t>      - Буду занят, меня не беспокоить, - ухмыльнулся он, самостоятельно захлопывая за собой дверь.</w:t>
        <w:br/>
        <w:t>      Когда его окружили стены из затемненного стекла, стало совсем не по себе. На одной из них горел индикатор, показывающий, очевидно, что кабина готова к работе. А над дверью, совсем уж не ясно, зачем, висели старинные часы. Секундная стрелка медленно-медленно огибала круглый циферблат... Джим ненавидел ждать и ненавидел бояться. Скорей бы уже эту чертову штуку включили, что ли...</w:t>
        <w:br/>
        <w:t>      А потом мир взорвался.</w:t>
        <w:br/>
        <w:t>      Джим Кирк всегда считал, что обладает довольно-таки высоким порогом чувствительности и неплохо умеет терпеть боль. В конце концов, не раз и не два он выходил из драки с весьма серьезными и болезненными травмами и никогда не считал это чем-то нестерпимым... Он был уверен, что уж двадцать минут сможет выдержать...</w:t>
        <w:br/>
        <w:t>      Самоуверенный дурак.</w:t>
        <w:br/>
        <w:t>      Он ничего прежде не знал о боли...</w:t>
        <w:br/>
        <w:t>      Он представить себе не мог, что бывает ТАК. Словно его просто вывернули наизнанку, словно сдирают кожу... По венам, вместо крови, начинает течь кислота, разъедающая изнутри и тело, и обезумевший разум... Озверевшие от боли мышцы сводит с невероятной силой... Еще немного, и кажется, что они лопнут, а может просто задушат его... Дышать трудно, дышать больно...</w:t>
        <w:br/>
        <w:t>      Боже... как же больно дышать... Джим не кричал. Не потому что не хотел унижаться, просто воздуха отчаянно не хватало.. Только давился придушенными хрипами и кровью.</w:t>
        <w:br/>
        <w:t>      И проклятые часы над дверью. Тик-тик... тик-тик... Дьявол, до чего медленно двигалась секундная стрелка!.. Как долго она проходила один-единственный круг... А их будет двадцать... Странно, где-то он читал, что у ада только девять кругов...</w:t>
        <w:br/>
        <w:t>      В голове одна за другой взрывались световые гранаты, из носа обильно шла кровь, заливая пол камеры, спазмированные мышцы сходили с ума и, казалось, вот-вот переломают кости... Тик-тик... тик-тик, мать вашу! Черт... Если он и не подохнет, то рассудка точно не сохранит...</w:t>
        <w:br/>
        <w:t>      Потому что секундная стрелка не завершила еще и четвертого оборота... тик-тик...</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Леонард, я, правда, ничем не могу вам помочь... - всплеснула руками Сильвана Донато. - Поймите, даже если я захочу, меня никто не станет слушать! </w:t>
        <w:br/>
        <w:t>      Спор продолжался уже давно, но отступать МакКой не собирался. Ладно, попробуем с другого бока...</w:t>
        <w:br/>
        <w:t>      - Вы понимаете, что потом может быть поздно! Что к моменту официального слушания Джим может быть уже... - голос предательски дрогнул. - Уже мертв. И в этом будет и ваша вина! Вы не уследили за ним, позволив ему подключить чертов транспортатор! - Вообще-то, девушку он не винил, уследить за Кирком невозможно. Но может, это сработает? Одному МакКою точно не справиться, он же не инженер!</w:t>
        <w:br/>
        <w:t>      Донато опустила глаза.</w:t>
        <w:br/>
        <w:t>      - Леонард, поймите! - чуть не плача воскликнула она. - У нас нет никаких оснований думать, что человек, находящийся сейчас на гауптвахте - не Джеймс Кирк! Я понимаю: вам хочется в него верить, но...</w:t>
        <w:br/>
        <w:t>      - Сильвана! - Лен мягко взял ее за плечи, плюнув на субординацию. Ради спасения Джима он был готов даже побыть обаятельным. - Вам ведь тоже хочется верить. Может, у нас и нет доказательств, но, если я ошибаюсь - ничего не случится, а если я прав, а мы будем бездействовать...</w:t>
        <w:br/>
        <w:t>      Он нес еще какую-то чушь, гладил ее ладонь, заглядывал в глаза... Ох, что он сделает с Кирком, когда тот вернется!.. Если вернется... Черт, пусть только попробует этого не сделать!..</w:t>
        <w:br/>
        <w:t>      Старания МакКоя были вознаграждены. Донато, признавшись, что понятия не имеет, что могло произойти, взялась за коммуникатор.</w:t>
        <w:br/>
        <w:t>      - Скотти? Я не оторвала тебя от чего-нибудь?</w:t>
        <w:br/>
        <w:t>      - О, поверь, дорогуша, в этой дыре ни от чего нельзя оторвать! - ответил мужской голос с сильным акцентом. Лейтенант коротко изложила все, что произошло, Лен добавил пару слов от себя.</w:t>
        <w:br/>
        <w:t>      - Обалдеть! Поверить не могу! Будь я проклят, если это не было соприкосновением параллельных вселенных! Невероятно, это же сродни попаданию одной пули в другую, с повязкой на глазах и верхом на лошади! Потрясающе! - восхищенно затараторили на том конце.</w:t>
        <w:br/>
        <w:t>      - Давайте забудем такие слова как "потрясающе", "невероятно"!.. Мы не о триббле говорим! В эту вашу параллельную вселенную угодил живой человек! - процедил МакКой, прекращая поток энтузиазма. - Вы расчитаете для нас уравнение?</w:t>
        <w:br/>
        <w:t>      - Да тут и считать нечего! Через сорок минут и две с половиной секунды транспортируйте вашего пришельца при тех же настройках прибора. Если ваш приятель догадается со своей стороны сделать то же самое, то - вуаля! Теория параллельных вселенных наконец будет доказана!</w:t>
        <w:br/>
        <w:t>      - А если не догадается?!</w:t>
        <w:br/>
        <w:t>      - Тогда теорию еще не скоро докажут... Ну и ваш приятель навсегда останется в другом мире.</w:t>
        <w:br/>
        <w:t>      МакКою было плевать на все теории астрофизики, но хамить он не стал. Все-таки этот псих здорово им помог. Только бы Джим сделал все правильно...</w:t>
        <w:br/>
        <w:t>      Вяло поблагодарив, он закончил разговор.</w:t>
        <w:br/>
        <w:t>      Теперь проблема состояла в другом: у него было около сорока минут, чтобы каким-то образом вытащить джимова клона с гауптвахты и дотащить до транспортатора. Препирательства с командованием займут больше, а значит, законные методы отпадали...</w:t>
        <w:br/>
        <w:t>      - Я могу вам помочь? - тихо спросила Донато. Вообще-то, наверно, могла, но втягивать ее в преступление Лену не хотелось.</w:t>
        <w:br/>
        <w:t>      - Настройте транспортатор, - попросил он. - Со всем остальным я справлюсь сам.</w:t>
        <w:br/>
        <w:t>      - Но как вы собираетесь освободить его из-под охраны?!</w:t>
        <w:br/>
        <w:t>      МакКой поморщился, как от зубной боли.</w:t>
        <w:br/>
        <w:t>      - Если я вам скажу, а вы меня не остановите, то пойдете потом, как соучастница. Так что давайте не будем об этом.</w:t>
        <w:br/>
        <w:t>      - А вы?.. </w:t>
        <w:br/>
        <w:t>      - А я просто хочу вытащить Джима! - отрезал он.</w:t>
        <w:br/>
        <w:t>      На изготовление самопальной гранаты с усыпляющим газом ушло почти полчаса, и теперь МакКой несся по коридорам Академии, расталкивая случайных прохожих и ловя удивленные взгляды. Только бы успеть... Он должен дать Джиму шанс, потому что иначе... Нет, не может быть никакого "иначе"...</w:t>
        <w:br/>
        <w:t>      Он влетел на этаж, где располагались камеры. Черт, охранников тьма!.. </w:t>
        <w:br/>
        <w:t>      Ладно, остается надеяться, что препарат, который он себе вколол, не даст ему уснуть.</w:t>
        <w:br/>
        <w:t>      - Кадет, что вы здесь делаете? - к нему направился один из охранников.</w:t>
        <w:br/>
        <w:t>      Леонард молча рванул чеку. Сработало как надо! Никто не успел ничего понять, снотворное подействовало мгновенно. Ну что ж, все-таки начинку для гранаты делал не кто-нибудь, а доктор МакКой... Забрав у одного из охранников оружие и ключи, Лен отыскал нужную камеру и с третьей попытки дезактивировал защитное поле.</w:t>
        <w:br/>
        <w:t>      - Выходи, - бросил он, для верности наставив на пришельца фазер.</w:t>
        <w:br/>
        <w:t>      Наверное, кадеты Академии, случайно попадавшиеся им по дороге, надолго запомнят эту картину... Лен, продолжая держать пришельца на прицеле, бежал к транспортатору. Сирена надрывно завывала, давая понять, что его в любой момент могут попытаться остановить. Существо с лицом Джима не сопротивлялось, МакКой еще в камере вколол ему столько седативного, что хватило бы человек на десять. Времени оставалось меньше пяти минут. Мало, но если охрана не перехватит, то должно хватить...</w:t>
        <w:br/>
        <w:t>      Он ворвался в зал с транспортаторами, Донато уже завершала настройку. </w:t>
        <w:br/>
        <w:t>      - Еще две минуты и одиннадцать и две десятых секунды, - предупредила она.</w:t>
        <w:br/>
        <w:t>      МакКой толкнул пришельца на транспортатор.</w:t>
        <w:br/>
        <w:t>      - Не двигаться! Руки за голову! Леонард МакКой, вы обвиняетесь в пособничестве преступнику и попытке организации побега!</w:t>
        <w:br/>
        <w:t>      Попытке? Да нет, ребята, - просто организации побега! </w:t>
        <w:br/>
        <w:t>      Четверо парней из СБ уже бежали к нему от двери.</w:t>
        <w:br/>
        <w:t>      МакКой развернулся, вскидывая фазер.</w:t>
        <w:br/>
        <w:t>      - Лучше не подходите.</w:t>
        <w:br/>
        <w:t>      До перемещения еще около минуты. Нужно дать Донато это время, а там - плевать!</w:t>
        <w:br/>
        <w:t>      Топот тяжелых ботинок дал понять, что его предупреждение проигнорировано.</w:t>
        <w:br/>
        <w:t>      Ну что ж, не обижайтесь.</w:t>
        <w:br/>
        <w:t>      Лен надавил на спусковую скобу.</w:t>
        <w:br/>
        <w:t>      Фазер стоял на оглушении, но трибунал ему теперь точно обеспечен...</w:t>
        <w:br/>
        <w:t>      А и хрен с ним!</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менить обстановку 5.</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н плохо понимал, что происходит, перед глазами плыло, тело не слушалось... Когда дверь кабины распахнулась, Джим буквально вывалился в коридор. Его довольно грубо схватили под руки и куда-то потащили. Кадету едва хватало сил самостоятельно переставлять ноги, о том, чтобы хоть как-то сориентироваться, речи вообще не шло. Агония напрочь вымотала Кирка, никогда он не чувствовал себя таким опустошенным. Да и не сказать, чтобы боль совсем прекратилась...</w:t>
        <w:br/>
        <w:t>      Кадет даже не сразу понял, что они остановились. Откуда-то из-за плотной серой пелены начали пробиваться голоса.</w:t>
        <w:br/>
        <w:t>      "Доктор... камера агонии... двадцать минут..."</w:t>
        <w:br/>
        <w:t>      Хм, наверно, это о нем... Или нет?.. Черт, да он бы сейчас собственное имя не с первой попытки вспомнил... </w:t>
        <w:br/>
        <w:t>      Из тяжелого оцепенения его вырвал мужской голос с заметным южным акцентом. Голос был удивительно знакомым, но вот интонации... Никогда прежде в этом голосе не было такого безразличия, а то и пренебрежения!</w:t>
        <w:br/>
        <w:t>      - Хорошо, я им займусь, когда закончу отчет. Можете пока положить там.</w:t>
        <w:br/>
        <w:t>      Джима не слишком бережно толкнули на что-то в меру мягкое. </w:t>
        <w:br/>
        <w:t>      - Можете идти.</w:t>
        <w:br/>
        <w:t>      - Как вам угодно, сэр.</w:t>
        <w:br/>
        <w:t>      Кирк кое-как разлепил веки.</w:t>
        <w:br/>
        <w:t>      - Боунз... - Попытался радостно воскликнуть кадет, но вышел еле слышный сиплый шепот.</w:t>
        <w:br/>
        <w:t>      Над ним замаячило размытое пятно, постепенно приобретающее очертания знакомого лица.</w:t>
        <w:br/>
        <w:t>      - Ну, что, думал, ты самый умный? А вот, как видишь - нет. Пора нам разрешить наше маленькое разногласие. Опасно ссориться с врачами, мистер Кирк! - говорил он спокойно, почти безэмоционально. Но в каждом слове отчетливо звучали издевка и демонстративное превосходство... И еще угроза.</w:t>
        <w:br/>
        <w:t>      - Боунз, я... О чем ты?!... - с трудом выдавил Джим. Жутко было видеть друга таким... Вроде, то же лицо, один в один, только неглубокие морщинки лежат не там, где им положено... И форма почему-то офицерская.</w:t>
        <w:br/>
        <w:t>      - Не прикидывайся. Как будто это не ты пытался меня шантажировать! Ты сказал, что доложишь о том, что это я убил свою жену! Так вот, спешу тебя расстроить: ничего ты уже никому не доложишь.</w:t>
        <w:br/>
        <w:t>      - Нет... я... - А, черт, минуту назад Джиму казалось, что ничего хуже камеры агонии не существует... Зря казалось. То, что он видел перед собой, было страшнее.</w:t>
        <w:br/>
        <w:t>      Доктор, между тем, подошел ближе, держа гипошприц. Кирку не нравился его взгляд, более того, он откровенно пугал кадета. Джим попробовал отстраниться, что было не просто в его нынешнем состоянии.</w:t>
        <w:br/>
        <w:t>      - Если ты меня отравишь, это станет известно... - прошептал кадет, ужасаясь собственным словам.</w:t>
        <w:br/>
        <w:t>      - О, не надо меня недооценивать. Ты уже сделал это один раз... Это не яд, эта штука просто усилит твои ощущения. Ты умрешь от болевого шока, никто не удивится. После двадцати минут в камере агонии не многие выживают. А я скажу, что сделал все, что мог... - любезно ответил собеседник.</w:t>
        <w:br/>
        <w:t>      Гипошприц впился в шею. Вначале ничего не изменилось. </w:t>
        <w:br/>
        <w:t>      - Что я тебе сделал?.. зачем?..</w:t>
        <w:br/>
        <w:t>      По телу прошла болезненная дрожь. Чувство, что его разрывают на куски, начало возвращаться. Сил сопротивляться чему-то просто не было... Какое непривычное, странное, жуткое чувство... Наверно, его называют отчаянием?..</w:t>
        <w:br/>
        <w:t>      Кирк закрыл глаза, позволяя боли до края захлестнуть сознание. Лучше это, чем смотреть на человека, стоящего над ним с легкой полуулыбкой...</w:t>
        <w:br/>
        <w:t>      Вот черт, сколько в его жизни было возможностей погибнуть! Можно было разбиться в полете, умереть в бою или хотя бы в обычной потасовке, подхватить андорианский лишай, в конце концов! Все было бы лучше, чем подохнуть в этом жутком месте от руки этой пародии на собственного лучшего друга!</w:t>
        <w:br/>
        <w:t>      Дышать становилось все труднее, сердце тоже, кажется, не выдерживало... И Джим понял, что сейчас все действительно закончится...</w:t>
        <w:br/>
        <w:t>      Какая-то мысль вертелась на самом краешке почти уже потухшего сознания... Кажется, что-то важное... Он должен был что-то сделать... В голове такой бардак, что черт ногу сломит...</w:t>
        <w:br/>
        <w:t>      Кирк с трудом приоткрыл глаза, кое-как сфокусировал взгляд на электронном циферблате за спиной своего убийцы.</w:t>
        <w:br/>
        <w:t>      Дьявол, точно! Осталось меньше десяти минут до того, как повторится нужная фаза шторма! Нужно встать... Нужно идти... Или не нужно. Вероятность того, что его, Кирка, двойник захочет вернуться сюда, стремится к нулю. Нужно ли предпринимать бесполезные усилия, когда даже дышать и то невыносимо?.. Вряд ли кто-то в Академии поймет, что с ним произошло... Никто, наверно, и не узнает, что случилось... Или... Боунз! Ну не может же Боунз перепутать Джима с кем-то, даже с его копией! Это же Боунз, он поймет, он во всем разберется! </w:t>
        <w:br/>
        <w:t>      Мысль о том, что его друг, может, сейчас пытается его вернуть, заставила боль немного подвинуться, освобождая место слабой надежде.</w:t>
        <w:br/>
        <w:t>      Невероятным усилием Кирк заставил себя встать. Двигаться было тяжело, словно вокруг был не воздух, а что-то, напоминающее смолу...</w:t>
        <w:br/>
        <w:t>      - Эй, куда это... - и откуда силы взялись, чтобы ударить?..</w:t>
        <w:br/>
        <w:t>      Почти ничего не разбирая перед собой, Джим побежал. </w:t>
        <w:br/>
        <w:t>      Он не помнил ни как оказался в кабинете инженерной подготовки, ни как отпихнул в сторону дежурного, ни как завыла тревога... Успеть, успеть, успеть... Продержаться еще несколько секунд, не потерять сознания раньше, чем тумблер настройки окажется в нужной позиции, раньше, чем коммуникатор высветит нужное время... Три... два...</w:t>
        <w:br/>
        <w:t>      В зал влетает отряд охраны вместе с человеком, так похожим на МакКоя... Нет, совсем не похожим! Боунз совсем другой, и как Джим этого сразу не увидел?.. Его руки тянутся к Кирку...</w:t>
        <w:br/>
        <w:t>      один... Нажать на кнопку... </w:t>
        <w:br/>
        <w:t>      Успел? </w:t>
        <w:br/>
        <w:t>      Опоздал?</w:t>
        <w:br/>
        <w:t>      Он падает куда-то в темноту, чьи-то руки осторожно поддерживают его и укладывают на пол...</w:t>
        <w:br/>
        <w:t>      - Джим? Джим! Ты, чертов кретин, лишенный последних мозгов и инстинкта самосохранения! Что, тебя можно поздравить: почти добился своего! Почти угробился! И долго же старался! - сердито говорил знакомый голос, на этот раз по-настоящему знакомый...</w:t>
        <w:br/>
        <w:t>      "Все хорошо. Все закончилось. Ты не один. Я рядом" - говорили прохладные пальцы на пульсирующих дикой болью висках.</w:t>
        <w:br/>
        <w:t>      И, уже проваливаясь куда-то, Джим поверил...</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гда Джим буквально обрушился на него с транспортатора, Лен уже знал, что перед ним именно он... Ну а кто еще может довести себя до такого вот состояния? Черт, и ведь аптечки с собой как назло нету...</w:t>
        <w:br/>
        <w:t>      МакКой присел на корточки рядом с другом. За спиной Донато вызывала лазарет. Убедившись, что несколько минут промедления не станут критическими для Джима, он принялся ждать, пока за ними придут. За Кирком - из медсанчасти, за ним, Леонардом, - из службы безопасности...</w:t>
        <w:br/>
        <w:t>      Хорошо, что этот придурок без сознания, МакКой не хотел бы, чтобы он знал, какой ценой на этот раз далось его спасение...</w:t>
        <w:br/>
        <w:t>      На смену адреналину пришли усталость и апатия. Все правильно: фаза шока сменяется противошоком, - машинально отметил он. Ему было почти все равно, что сейчас его запихнут на гауптвахту, а потом трибунал и, скорее всего, - какая-нибудь отдаленная колония строгого режима. Формально, за нападение на офицеров должны расстрелять к чертям, но он все же кадет, к ним это редко применяют. А хоть бы и применяли... Главное, что все получилось.</w:t>
        <w:br/>
        <w:t>      Немного страшно от мысли, что за этой ходячей бедой некому станет присматривать, но тут уж ничего не поделаешь...</w:t>
        <w:br/>
        <w:t>      Медики подоспели первыми, Лен с тоской проводил взглядом носилки.</w:t>
        <w:br/>
        <w:t>      Наконец показалась красная форма безопасников. О, шесть человек с фазерами наготове... Его, правда, считают таким опасным? Почти лестно... Наверно, это из-за тех четверых, которых он оглушил...</w:t>
        <w:br/>
        <w:t>      Он молча проследовал до камеры, силовое поле с коротким щелчком отрезало его от внешнего мира.</w:t>
        <w:br/>
        <w:t>      Маленькая камера, ничего особенного... Но, главное, кровать есть. МакКой едва дошел до нее. Ммм... Удобная, замечательная, не занятая Кирком кровать... Что ж, а здесь не так уж плохо, по крайней мере, ни одна зараза тут не помешает ему отоспаться!</w:t>
        <w:br/>
        <w:t>      - Кадет!</w:t>
        <w:br/>
        <w:t>      МакКой, недовольно заворчав, приоткрыл глаза. Впрочем, сон с него тут же слетел, и он вскочил, принимая строевую стойку. Все-таки когда к тебе в камеру заявляется целый адмирал, сложно среагировать иначе.</w:t>
        <w:br/>
        <w:t>      - Вольно. Вы можете присесть.</w:t>
        <w:br/>
        <w:t>      Вот спасибо... Это чтоб он в обморок от новостей не грянулся? Так Лен, вроде, не впечатлительный.</w:t>
        <w:br/>
        <w:t>      Комак какое-то время помолчал, потом сказал с какой-то несвойственной ему интонацией:</w:t>
        <w:br/>
        <w:t>      - Вы были правы, Леонард.</w:t>
        <w:br/>
        <w:t>      Да он, прямо - адмирал-очевидность! Пню понятно, что травмам Джима больше часа, а человек, которого все здесь принимали за Кирка, был абсолютно здоров. Это же любая экспертиза подтвердит... Вот только "подвиги" МакКоя это вряд ли оправдает.</w:t>
        <w:br/>
        <w:t>      - Медицинский отчет и некоторые данные, предоставленные лейтенантом Донато, подтвердили факт замещения. А рапорт, записанный со слов кадета Кирка, дал определенное представление об одной из параллельных вселенных.</w:t>
        <w:br/>
        <w:t>      - Как он? С ним все нормально?</w:t>
        <w:br/>
        <w:t>      - Ему лучше. - Уклончиво ответил Комак.</w:t>
        <w:br/>
        <w:t>      - Полагаю, в науке появится новое направление?</w:t>
        <w:br/>
        <w:t>      - Может быть, позже. Эксперименты в этой области затруднительны. Слишком много переменных. Да и вопрос этичности... Так что пока все данные будут засекречены. Вам и еще нескольким людям нужно будет подписать документ о неразглашении. Формально - ничего не произошло. Надеюсь, вы понимаете.</w:t>
        <w:br/>
        <w:t>      Ага! А с фазером он по Академии бегал просто так. Разминки ради...</w:t>
        <w:br/>
        <w:t>      - Ваши же действия будут объяснены, как участие во внеплановых учениях. Проверка готовности службы безопасности.</w:t>
        <w:br/>
        <w:t>      А вот теперь сохранить спокойствие оказалось непросто.</w:t>
        <w:br/>
        <w:t>      - То есть... - неверяще начал он.</w:t>
        <w:br/>
        <w:t>      - Вы свободны. Вам не предъявят обвинений. - Черт, адмирал сказал это так, словно в этом нет ничего особенного! Видя выражение лица кадета, Комак все-таки добавил: - Вы спасли жизнь кадету Академии. Не скажу, что считаю ваши методы допустимыми, но в сложившихся обстоятельствах вынужден признать их уместными. Суда не будет, вы свободны. Однако, надеюсь, впредь подобных инцидентов не повторится.</w:t>
        <w:br/>
        <w:t>      А уж Лен-то как на это надеялся! Однако не обольщался...</w:t>
        <w:br/>
        <w:t>      - Спасибо. - Что еще сказать, он не нашелся.</w:t>
        <w:br/>
        <w:t>      - И, Леонард, зайдите, наконец, в санчасть. Вы плохо выглядите.</w:t>
        <w:br/>
        <w:t>      Ага, будешь тут хорошо выглядеть, как же...</w:t>
        <w:br/>
        <w:t>      Что ж, в лазарет он и направился, не для того, правда, чтобы залечивать разбитую рожу, просто хотелось убедится, что с одним придурком все в порядке.</w:t>
        <w:br/>
        <w:t>      МакКой был знаком со многими сотрудниками санчасти и надеялся, что для него сделают небольшое исключение и дадут навестить Кирка. Он не ошибся, ему указали на нужную дверь без лишних расспросов.</w:t>
        <w:br/>
        <w:t>      Выглядел Джим паршиво, да и чувствовал себя, судя по расфокусированному взгляду и болезненно сжатым губам - не лучше. Однако Лен застал его за весьма интересным занятием. Голубоглазое проклятье Академии сосредоточенно ковыряло вилкой в медицинской аппаратуре, явно пытаясь вывинтить механизм оповещения врачей. Сбежать собирался, видимо.</w:t>
        <w:br/>
        <w:t>      - Боунз! А я как раз тебя искать хотел. Мне сказали, что тебя уводила охрана! - голос был еще слабым, но это не смогло бы заставить Кирка заткнуться. - Вот, стоило мне ненадолго исчезнуть, как ты уже допрыгался до гауптвахты! И что ты нарушил?</w:t>
        <w:br/>
        <w:t>      - Не твое дело, - хмуро отозвался МакКой, отбирая у друга вилку. - Курил в неположенном месте!</w:t>
        <w:br/>
        <w:t>      - За это не изолируют! - с подозрением прищурился Джим. Он, конечно, все понял, но просто сказать "спасибо" было бы не в его духе. Да и доктору этого не то виноватого, не то благодарного взгляда было более, чем достаточно.</w:t>
        <w:br/>
        <w:t>      - Ну, раз тебя отпустили, то вытащи меня отсюда, а?</w:t>
        <w:br/>
        <w:t>      - С какой стати?! - возмутился Лен. Джиму явно валяться предстояло еще долго, и в лазарете для этого самое место.</w:t>
        <w:br/>
        <w:t>      - Ну Боунз! Я вообще больницы не выношу... И кормят тут невкусно! И заставляют пить какую-то гадость, а она горькая и все равно не помогает! И уколы они делают больнее, чем ты! У меня даже синяк на шее остался! А еще они сказали, что у меня стресс, и натравили на меня психотерапевта! И вставать не разрешают! А если я проваляюсь еще хоть полчаса, у меня пролежни появятся! Ну вытащи меня! Я буду болеть в общаге, там лучше! - заныл Кирк, глядя на друга честными-честными голубыми глазами.</w:t>
        <w:br/>
        <w:t>      - Какие пролежни, Джим, ты тут и трех часов не провел! </w:t>
        <w:br/>
        <w:t>      - Вот! Еще и трех часов не прошло, а я уже на стену лезть готов!</w:t>
        <w:br/>
        <w:t>      Так, ладно, раз может болтать, значит, жить будет. Можно о нем не волноваться.</w:t>
        <w:br/>
        <w:t>      - Ничего, страдай, тебе полезно! - заявил МакКой, выходя из палаты.</w:t>
        <w:br/>
        <w:t>      Едва дверь закрылась, как перед ним возник начальник лазарета. МакКой помнил его еще с того случая на абитуре. Да и некоторые занятия тот вел...</w:t>
        <w:br/>
        <w:t>      - Ему-то полезно, Леонард, а я за что страдаю?! Может, правда, заберешь его отсюда? Ну что он тут мне работу коллектива срывает? Он уже весь персонал достал! Психолога нашего довел, она теперь увольняться хочет... Половину медсестер соблазнил... У врачей от него заикание... Ну забери, а? А я тебе зачет автоматом поставлю! - умоляюще глядя на МакКоя, принялся уговаривать главный медик Академии.</w:t>
        <w:br/>
        <w:t>      Хм, даже интересно, как Кирк за три часа, в полуживом состоянии, ухитрился осуществить все вышеперечисленное...</w:t>
        <w:br/>
        <w:t>      Эх, можно бы было, конечно, оставить Джима тут до утра и только потом забрать... Лену б тогда не то что зачет, ему б половину экзаменов автоматом поставили... Но коллег жалко стало...</w:t>
        <w:br/>
        <w:t>      Кое-как дотащившись до комнаты, Кирк сразу схватил Гиппократа, заявив, что страшно по нему соскучился. МакКой попробовал отобрать триббла, но Джим сказал, что у него стресс, а урчание этих животных обладает успокоительным действием. После чего - мгновенно отрубился в обнимку с трибблом.</w:t>
        <w:br/>
        <w:t>      МакКой посмотрел на спящего друга. Вот удивительно: Кирк побывал там, куда Лен и врагам бы попасть не пожелал, пережил то, о чем подумать страшно... Но ни хрена не изменился. Ни капельки. Ни взрослей не стал, ни серьезней... Даже во сне, и то улыбается...</w:t>
        <w:br/>
        <w:t>      И, странное дело, но МакКой был сказочно рад этой способности Кирка оставаться собой, несмотря ни на что... Может быть даже, он был по-настоящему счастлив, первый раз за хрен знает сколько времен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Поменяться ролями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авила установления первого контакта с цивилизацией доварпового развития регламентируются первым, вторым, третьим, пятнадцатым, сорок первым, сорок девятым и девяносто восьмым пунктами Первой директивы... Первый пункт, состоящий из девятнадцати подпунктов гласит, что...</w:t>
        <w:br/>
        <w:t>      Джим с тяжелым вздохом отодвинул падд. </w:t>
        <w:br/>
        <w:t>      Да ну ее в пень, директиву эту! Если сегодня он еще хоть раз заглянет в руководящие документы, то точно свихнется!</w:t>
        <w:br/>
        <w:t>      Да, последний месяц учебы стал для командира шестнадцатой учебной группы жестоким испытанием. Провалявшись на больничном почти две недели после случая с транспортатором, кадет определенно отстал по некоторым предметам и теперь задолбался наверстывать. Приказы и директивы давно перепутались в голове, чтобы теперь являться Кирку в ночных кошмарах, технические характеристики стандартных приборов решительно не хотели запоминаться, а обязанности командира группы окончательно дополняли картину. А учитывая, что Джим еще в начале года записался на кучу дополнительных курсов и не собирался от них отказываться... В общем, подобный ритм начинал изматывать даже двужильного Джима.</w:t>
        <w:br/>
        <w:t>      Что и говорить, если кадет Кирк уже больше недели не был в самоволках, не участвовал в массовых гулянках, не словил ни одного выговора и даже - о ужас! - не назначал никому свиданий... Да, это был его личный рекорд.</w:t>
        <w:br/>
        <w:t>      Бросив несчастный взгляд на стопку конспектов, Джим решился на крайние меры.</w:t>
        <w:br/>
        <w:t>      - Бо-оунз! Дай что-нибудь стимулирующее, а? Я уже на реплицированный кофе смотреть не могу!</w:t>
        <w:br/>
        <w:t>      МакКой неохотно оторвался от коммуникатора, в котором что-то сосредоточенно набирал до этого.</w:t>
        <w:br/>
        <w:t>      - Хук с правой. Очень стимулирует, - буркнул он, снова утыкаясь в устройство.</w:t>
        <w:br/>
        <w:t>      - Эй, ну чего ты сразу?.. Я же просто спросил! И вообще, кому ты там все время пишешь?</w:t>
        <w:br/>
        <w:t>      - Отвали, а? - в своей обычной манере потребовал доктор, захлопывая коммуникатор и убирая его подальше от любопытных глаз соседа. Гиппократ, пользуясь случаем, тут же забрался на колени хозяину.</w:t>
        <w:br/>
        <w:t>      - Ладно, ладно! - примирительно вскинул ладони Кирк. - Так ты наконец завел подружку?</w:t>
        <w:br/>
        <w:t>      Он, в принципе, давно заметил, что, несмотря на чрезмерную прямолинейность, нередко переходящую в грубость, его друг пользуется у женщин успехом. К восхищенным взглядам Кристины Чапел давно добавились тоскливые взгляды лейтенанта Донато, а уж про маккоевских однокурсниц и говорить нечего.</w:t>
        <w:br/>
        <w:t>      - Я же сказал, отвали!</w:t>
        <w:br/>
        <w:t>      - То есть, я угадал? - прищурился Кирк.</w:t>
        <w:br/>
        <w:t>      - То есть, ты нарываешься!</w:t>
        <w:br/>
        <w:t>      Джим состроил обиженную гримасу и счел за лучшее вернуться к конспектам.</w:t>
        <w:br/>
        <w:t>      На самом деле, поведение Боунза начинало его беспокоить. Похоже, у его и без того не самого дружелюбного в мире соседа окончательно испортился характер. То ли после истории с параллельной вселенной, то ли потому что на медицинском факультете учиться не легче, чем на командном, но в последнее время Боунз ухитрялся бить собственные рекорды по вспыльчивости и показывал мастер-класс по брюзжанию чуть ли не каждый день. Но это-то ладно, к этому Кирк давно привык, а вот когда пару дней назад МакКой даже ворчать перестал, вот тогда кадет всерьез заволновался о здоровье друга. Однако выяснить, в чем дело, упорно не получалось. Ну еще бы, это же Боунз! Если из него какую информацию и вытянешь, то только при допросе с пристрастием, и то не сразу... </w:t>
        <w:br/>
        <w:t>      Ладно, все равно Кирк рано или поздно добьется своего, а когда было иначе?</w:t>
        <w:br/>
        <w:t>      Ну а сейчас пора прекращать зубрить и заняться уже чем-нибудь полезным, а то, того и гляди, уши удлиняться начнут, и кровь позеленеет...</w:t>
        <w:br/>
        <w:t>      Решительно захлопнув тетрадь, он натянул форму и направился к выходу из комнаты.</w:t>
        <w:br/>
        <w:t>      - Ладно, схожу-ка я развеюсь. Ай-да со мной! - на всякий случай предложил Кирк.</w:t>
        <w:br/>
        <w:t>      - Ни за что.</w:t>
        <w:br/>
        <w:t>      Эх, вот вечно он так... Ну и ладно!</w:t>
        <w:br/>
        <w:t>      - На ночь не приду! - предупредил кадет, закрывая за собой дверь.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проводил соседа хмурым взглядом и, согнав с коленей триббла, снова открыл коммуникатор, но новых сообщений из Джорджии пока не было. Это нервировало.</w:t>
        <w:br/>
        <w:t>      После того, как пару недель назад Лен подал очередную апелляцию, он вообще не мог думать ни о чем другом... Однако с тех пор, как Мириам снова вышла замуж, его шансы добиться разрешения встречаться с дочерью стали совсем призрачными. </w:t>
        <w:br/>
        <w:t>      Черт, когда твоя бывшая жена начинает жить с кем-то другим - это неприятно. Хотя, в случае с Мириам, он скорее мог бы посочувствовать своему преемнику, и все же... Но вот тот факт, что его дочь вскоре начнет называть папой чужого мужчину, просто убивал доктора.</w:t>
        <w:br/>
        <w:t>      Если его требования так и не удовлетворят, то Джоанну он сможет увидеть только после ее совершеннолетия, а это через тринадцать лет и восемь месяцев... И к тому моменту он уже будет для нее совершенно чужим человеком. Если вообще доживет до этого, учитывая его богатую на приключения жизнь!</w:t>
        <w:br/>
        <w:t>      Черт! Ну чем он думал, когда женился на дальней родственнице губернатора штата?! Походу, у него тогда от чувств все мозги атрофировались... </w:t>
        <w:br/>
        <w:t>      Да с ее связями хрен он сможет выиграть дело... Тем более, на расстоянии.</w:t>
        <w:br/>
        <w:t>      А тут еще Кирк со своими расспросами. Лен даже думать боялся, что тот устроит, если он ему обо всем расскажет. Во всяком случае, МакКой и не надеялся, что Джим остался бы в стороне. А значит, ему незачем об этом знать. Ну правда, не хватало еще впутывать единственного друга в свои проблемы...</w:t>
        <w:br/>
        <w:t>      Еще и зачет завтра... Ерундовый, в принципе, зачет, но неплохо бы было подготовиться, а сосредоточиться упорно не получалось...</w:t>
        <w:br/>
        <w:t>      И тут, наконец, завибрировал коммуникатор, на дисплее высветился номер его адвоката. Заставив заткнуться самые хреновые предчувствия, доктор откинул крышку аппарата.</w:t>
        <w:br/>
        <w:t>      - МакКой слушает! </w:t>
        <w:br/>
        <w:t>      - Мистер МакКой, сегодня состоялось досрочное слушание по вашему делу...</w:t>
        <w:br/>
        <w:t>      По осторожному тону Лен уже понял, что услышит дальше.</w:t>
        <w:br/>
        <w:t>      Дело проиграно. Очередную апелляцию можно будет подать нескоро. Встречи с дочерью без разрешения Мириам невозможны.</w:t>
        <w:br/>
        <w:t>      - Мне очень жаль, - закончил адвокат, и доктору пришлось приложить все усилия, чтобы не озвучить, куда, по его мнению, он может засунуть свое сочувствие.</w:t>
        <w:br/>
        <w:t>      Кое-как попрощавшись, Леонард захлопнул коммуникатор, едва не сломав его при этом, и какое-то время просто сидел, тупо пялясь в пространство. Потом подошел к шкафчику, где хранились их с Джимом общие запасы алкоголя... Академия, зачеты, репутация... Да пошло оно все! Кирка сегодня в комнате не будет, значит, притворяться не для ког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Поменяться ролями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ечер проходил до обидного спокойно. Кирк и еще несколько человек с командного факультета, оккупировали комнату отдыха, устроив там внеплановую курсантскую пьянку. На утро никаких серьезных занятий не предвиделось, а на несерьезные Джим вполне мог прийти и после бессонной ночи... Компания подобралась в основном мужская. На командном девушек вообще почти нет, так что сегодня единственной представительницей прекрасного пола на их уютной вечеринке была Дженис Лестер, голубоглазая шатенка из шестнадцатой учебной группы. </w:t>
        <w:br/>
        <w:t>      Весь женский состав Академии, по мнению Джима, делился на две категории, то есть, на тех, кто без ума от него и не скрывают этого, ну и тех, кто сам еще этого не понял, но тоже от Кирка в полном восторге. Так вот, Дженис, к сожалению, относилась ко второму типу, более того, она весь вечер не обращала на командира шестнадцатой учебной группы никакого внимания...</w:t>
        <w:br/>
        <w:t>      Ранимая душа кадета не могла смириться с такой вопиющей несправедливостью, но все попытки изменить ситуацию пока оставались безуспешными. </w:t>
        <w:br/>
        <w:t>      Вздохнув, Джим осушил очередной стакан пива. Его неуемная натура требовала любви и приключений, но, похоже, ни того, ни другого вечер ему не сулил. Пора было что-нибудь предпринять...</w:t>
        <w:br/>
        <w:t>      В этот момент разговор на другом конце комнаты начал набирать обороты, и Кирк расслышал: </w:t>
        <w:br/>
        <w:t>      - Да развели тебя, туда невозможно влезть! - активно жестикулируя, доказывал Джозеф.</w:t>
        <w:br/>
        <w:t>      Невозможно? Мм... Звучит, как вызов!</w:t>
        <w:br/>
        <w:t>      - Хей, это вы о чем там? - вмешался Джим.</w:t>
        <w:br/>
        <w:t>      - Да Финн тут доказывает, что какой-то псих с прошлого выпуска вылез как-то на крышу обсерватории!</w:t>
        <w:br/>
        <w:t>      - Ну, так старшекурсники говорят, - пожал плечами парень.</w:t>
        <w:br/>
        <w:t>      Кирк представил себе купол обсерватории и узенький - сантиметров сорок от силы - парапет вокруг него. Н-да, счастливчика, грохнувшегося с такой высоты, опознать можно будет только по смертнику... А сверзиться оттуда не так уж трудно, перил-то нету... Да и на самый верх нужно по перекрытиям лезть. А еще никто не отменял риск быть замеченным автоматикой или дежурным офицером...</w:t>
        <w:br/>
        <w:t>      В общем, звучало заманчиво.</w:t>
        <w:br/>
        <w:t>      И почему эта идея не ему первому в голову пришла?! </w:t>
        <w:br/>
        <w:t>      - Хм, думаю, стоит проверить! - невинно заявил Кирк. Присутствующие сразу уставились на него так, словно он являл собой редчайший вид ригелианского желтого полосатика, занесенного в красную книгу во всей галактике. </w:t>
        <w:br/>
        <w:t>      - Ты нормальный? - осторожно спросил парень, с которым Джим до сих пор так толком и не познакомился, Джон, Джей... Как-то так, вроде.</w:t>
        <w:br/>
        <w:t>      Ну, оно и понятно: те, кто с Кирком были знакомы лучше, таких глупых вопросов не задавали.</w:t>
        <w:br/>
        <w:t>      - Ну ладно, кто хочет запечатлеть в памяти момент моего триумфа для потомков - пошли со мной!</w:t>
        <w:br/>
        <w:t>      - О-о, ты настолько крут, что у меня даже слов нет! - насмешливо фыркнула Лестер.</w:t>
        <w:br/>
        <w:t>      Ну что ж, если пропустить иронию в ее голосе, то можно считать, что дело сдвинулось с мертвой точки!</w:t>
        <w:br/>
        <w:t>      - Ты вгоняешь меня в краску, - ухмыльнулся он, направляясь к выходу. Люк, Джозеф и Финн двинулись за ним. Дженис быстро допила свой мартини и тоже встала.</w:t>
        <w:br/>
        <w:t>      - Ага, все-таки хочешь посмотреть?</w:t>
        <w:br/>
        <w:t>      - Зачем? - удивилась девушка. - Я буду участвовать. Люблю экстрим, что поделаешь?</w:t>
        <w:br/>
        <w:t>      Кирк чуть не потерял дар речи, что с ним, кстати, случалось не часто.</w:t>
        <w:br/>
        <w:t>      - Ты?.. Но ты же... ну... девушка... А это опасно!</w:t>
        <w:br/>
        <w:t>      - Спасибо, я в курсе, кто я. И давай, это будет последний раз, когда ты мне об этом напоминаешь? Двадцать третий век на дворе, равенство полов и все такое... </w:t>
        <w:br/>
        <w:t>      Наверно, будь Джим трезвее хоть на пару стаканов, он бы плюнул на самолюбие и отказался от этой авантюры, очень уж ему не нравилась перспектива тащить за собой девчонку. Ну а так, желание порисоваться все же победило в короткой и неравной борьбе со здравым смыслом.</w:t>
        <w:br/>
        <w:t>      Взломать электронный замок и выбраться через окно на карниз оказалось довольно легко. Пройти по узенькому парапету было сложнее, и Джим определенно начинал нервничать. Не за себя, конечно, - за Лестер. Мощные порывы ветра так и норовили подтолкнуть к краю и били по глазам, заставляя щуриться. Он бросил взгляд вниз и тут же об этом пожалел... Высота была такая, что дыхание перехватывало... Оставалось только радоваться, что наблюдающие снизу кадеты не смогут рассмотреть его лица. </w:t>
        <w:br/>
        <w:t>      Наконец, они добрались до аварийной лестницы.</w:t>
        <w:br/>
        <w:t>      Дженис легко вскарабкалась наверх и победоносно улыбнулась Кирку.</w:t>
        <w:br/>
        <w:t>      А какая у нее улыбка приятная...</w:t>
        <w:br/>
        <w:t>      - О, а мы, похоже тут, и правда, не первые! - заметила девушка, показав на кучу подписей на гладкой поверхности крыши, заметную в освещении габаритных маяков.</w:t>
        <w:br/>
        <w:t>      Последовав за ней, Кирк развалился на покатой поверхности купола, Дженис опустилась рядом. Звезд видно почти не было, зато отсюда открывался весьма впечатляющий вид на город. Ветер нещадно бил в лицо и с силой ерошил волосы. Атмосфера, мягко говоря, провоцировала на романтику, но стоило Джиму положить руку на плечо Лестер, как она тут же отодвинулась.</w:t>
        <w:br/>
        <w:t>      - Держи руки при себе, если не хочешь полететь вниз! - предупредила она.</w:t>
        <w:br/>
        <w:t>      - Эй, ты не то подумала, просто тут холодно... - начал оправдываться Кирк, с удивлением отмечая, что смущен. Странно, все-таки последний раз он терялся при общении с противоположным полом классе эдак в пятом...</w:t>
        <w:br/>
        <w:t>      - Да уж, не жарко, - кивнула девушка, плотнее кутаясь в китель. - Но мне здесь нравится. Знаешь, возникает ощущение, что отсюда до космоса как-то ближе... - из-за сильного ветра Кирк едва разбирал слова. Однако он отлично понял, что она имеет ввиду, он и сам чувствовал нечто подобное.</w:t>
        <w:br/>
        <w:t>      Какое-то время они просидели молча, каждый думал о своем. Но что-то в этой тишине все-таки было... Что-то гораздо большее, чем в полных недвусмысленных намеков беседах с женщинами, к которым привык Джим. Несмотря на пробирающийся под форму холод, Кирк с удовольствием просидел бы так до утра, но тут очередной порыв ветра бросил в лицо мелкую морось начинающегося дождя.</w:t>
        <w:br/>
        <w:t>      Вот черт! Кирк, вопреки расхожему мнению, идиотом не был, и отлично видел разницу между опасным развлечением и самоубийством. Так вот, если сейчас поверхность станет скользкой от дождя, то их авантюра сразу перейдет из первой категории во вторую.</w:t>
        <w:br/>
        <w:t>      - Так, нужно уходить как можно скорее! - он осторожно поднялся на ноги.</w:t>
        <w:br/>
        <w:t>      Дженис кивнула, мгновенно проследив ход его мысли, и последовала его примеру.</w:t>
        <w:br/>
        <w:t>      Они уже почти дошли, когда идущая впереди Лестер вскрикнула, поскользнувшись. Кирк сам не понял, каким чудом успел удержать ее, придавив к стене здания и навалившись следом. </w:t>
        <w:br/>
        <w:t>      Несколько мгновений они простояли так, пытаясь выравнять дыхание и успокоить взбесившийся пульс.</w:t>
        <w:br/>
        <w:t>      - Ты в порядке? - осторожно уточнил он у побледневшей девушки.</w:t>
        <w:br/>
        <w:t>      - В порядке. Можешь уже перестать ко мне прижиматься... - старательно пряча дрожь в голосе, ответила она. - Все, пошли, осталась-то пара метров... Эй, да отлипни ты уже!</w:t>
        <w:br/>
        <w:t>      Жаль было это делать, но пришлось выполнить ее просьбу. Осторожно ступая по мокрому карнизу, они добрались до того места, откуда сюда попали, и наконец оказались в помещении. </w:t>
        <w:br/>
        <w:t>      - Ты точно в норме? Может, тебя до комнаты проводить? - спросил Джим, очень надеясь, что за столь необычной прогулкой все же последует продолжение.</w:t>
        <w:br/>
        <w:t>      Однако Дженис только фыркнула.</w:t>
        <w:br/>
        <w:t>      - Послушай, ты считаешь, что если я женщина, то я совсем ни на что не способна самостоятельно?!</w:t>
        <w:br/>
        <w:t>      - Нет, я не это имел в виду.</w:t>
        <w:br/>
        <w:t>      - А раз не это, то оставь меня в покое. - Она направилась в сторону женского корпуса. Потом обернулась.</w:t>
        <w:br/>
        <w:t>      - И, кстати, спасибо.</w:t>
        <w:br/>
        <w:t>      - Да в общем, не за что... А может, как-нибудь еще сходим куда-нибудь, ну или там...</w:t>
        <w:br/>
        <w:t>      - Нет. Не сходим, - отрезала Лестер и скрылась за поворотом.</w:t>
        <w:br/>
        <w:t>      Кирк проводил ее взглядом и двинулся к лестнице, пытаясь отогнать от себя непривычное чувство. Ну ничего же такого не произошло, откуда тогда у него на лице эта глупая улыбка, которую почему-то не получается согнать?.. </w:t>
        <w:br/>
        <w:t>      Черт, похоже, с этого момента классификация девушек для Джима изменилась. Теперь они делились на Дженис Лестер и всех остальных. Причем интересовала его теперь только первая категори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одходила к концу вторая бутылка саурианского бренди, а щемящее чувство утраты и безысходности так никуда и не делось. Окурки уже не влезали в пепельницу и теперь валялись где попало... На тумбочке зазвонил коммуникатор, и МакКой рванулся к нему, опрокинув остатки бренди, в идиотской надежде, что что-то могло поменяться в вопросе с Мириам... Но на дисплее высветился номер Ллойда, командира его группы. </w:t>
        <w:br/>
        <w:t>      Пару раз глубоко вздохнув, Лен отправил коммуникатор в стену и снова подошел к их с Кирком импровизированному бару. Все приличные напитки кончились, оставались только экзотические... Что ж, пора вводить тяжелую артиллерию... Он вскрыл бутылку с мутно-белой отравой, подаренную Джиму Чеховым от всей широты загадочной русской души. Помнится, он называл это самогоном...</w:t>
        <w:br/>
        <w:t>      Уже после нескольких стопок этого жуткого пойла потихоньку начал завязываться разговор.</w:t>
        <w:br/>
        <w:t>      - Эй, я знаю, что сам виноват, но кто же знал, что она такой стервой окажется?! - возмутился доктор, когда Гиппократ снова промолчал. - А чего ты на меня так смотришь?! Конечно, тебе легко, ты вообще размножаешься делением, откуда у тебя дети...</w:t>
        <w:br/>
        <w:t>      За самогоном последовал маленький зеленый флакончик с надписью "орионский ерш". А это уже Гейла как-то Кирку в трехмерные шахматы проиграла...</w:t>
        <w:br/>
        <w:t>      После этого Гиппократ начал активнее включаться в беседу...</w:t>
        <w:br/>
        <w:t>      - Ай, ладно тебе! Ты же знаешь, безвыходных ситуаций не бывает! - убеждал триббл удивительно знакомым голосом. - А ты сидишь тут и киснешь, вместо того чтобы искать решение проблемы! </w:t>
        <w:br/>
        <w:t>      - Не учи меня жить! - пьяно возмутился МакКой, бычкуя очередную сигарету обо что придется, судя по мгновенно возникшему запаху горелой ткани, это было покрывало... Комната потихоньку начала наполняться дымом, Леонард закашлялся.</w:t>
        <w:br/>
        <w:t>      А может, правда, есть какой-нибудь выход, может, еще не поздно было действовать?.. - он вскочил с кровати, не очень понимая, что именно собирается делать, но комната предательски завращалась перед глазами и он, потеряв равновесие, оказался на пол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Поменяться ролями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огда зверски замерзший, промокший и влюбленный Кирк, наконец, добрался до своей комнаты, он мечтал только о том, чтобы принять душ, а потом завалиться спать на оставшиеся до построения пару часов. Ну может, еще пожаловаться Боунзу на бесчувственность и черствость кадета Лестер. </w:t>
        <w:br/>
        <w:t>      Однако, стоило ему открыть дверь, как в коридор вырвался густой дым и запах гари. Не веря своим глазам, Кирк влетел в комнату. Помещение было настолько задымлено, что сложно было что-то рассмотреть, а возле маккоевской кровати уже вовсю занималось открытое пламя. А, черт! Джим ведь сам, по просьбе соседа, взломал и отключил в их комнате пожарную сигнализацию, чтобы тот мог спокойно курить, не боясь, что она может сработать... Еще не совсем понимая, что происходит, Кирк вылетел в коридор, схватил штатный огнетушитель. Потом, закрыв лицо рукавом кителя, вернулся обратно и принялся заливать пеной очаг возгорания. Противный сухой кашель царапал горло, а глаза мгновенно начали слезиться, что не облегчало задачу. И все равно огонь потушить удалось довольно быстро, правда, отвратительный запах гари никуда не делся. Почти на ощупь добравшись до пульта, Джим врубил ускоренную вентиляцию и настежь распахнул окно. Современная система неплохо справлялась с задачей, и дышать почти сразу стало легче, да и очертания комнаты перестали быть расплывчатыми. Кирк уже собирался связаться с Боунзом и узнать, где его носит, но тут перед глазами окончательно прояснилось, и Кирк бросился к лежащему на полу доктору.</w:t>
        <w:br/>
        <w:t>      Живой... Черт, блин, мать твою, слава Богу!.. </w:t>
        <w:br/>
        <w:t>      Дышал МакКой тяжело и прерывисто и глаз упорно не открывал, а еще от него за километр несло перегаром. Судя по количеству пустых бутылок, разбросанных по всей комнате, доктор не только надышался угарным газом, но и был пьян в полные щи...</w:t>
        <w:br/>
        <w:t>      Черт, и что теперь с ним делать? Кирк-то не врач... Вызвать медиков? Хорошая идея, но за такое промилле в крови Боунза точно по голове не погладят, а уж за поджог в общежитии... Ругаясь в полголоса, Джим не без труда перетащил друга на свою кровать. Потом влез в его аптечку, просматривая показания к применению всех лекарств подряд и надеясь найти там что-нибудь подходящее. Наконец, нашел какой-то раствор и зарядил гипошприц, искренне надеясь, что делает это правильно. Ну все-таки, он неоднократно наблюдал, как это делает сам МакКой. </w:t>
        <w:br/>
        <w:t>      А с чего вообще Боунз так набрался? Нет, выпившим Кирк его видел много раз, а вот пьяным - никогда... А может, случилось что? Так ведь ничего не рассказывал, зараза. "Не твое дело, отвали, захлопнись!" - и больше ни слова! А теперь, значит, Джиму разбирайся... Вот же!.. Кирк, который давно привык, что все происходит как раз наоборот, откровенно растерялся. Все-таки решал проблемы обычно Боунз, а он, Кирк, специализировался на их создании, так что к такой вот внезапной смене обязанностей оказался совершенно не готов. </w:t>
        <w:br/>
        <w:t>      Да только кто ж его спрашивал...</w:t>
        <w:br/>
        <w:t>      МакКой заворочался на кровати и что-то невнятно пробормотал, похоже, лекарство Джим выбрал правильно. Но в нормальное состояние тот явно придет еще не скоро. Кирк бросил сердитый взгляд на кровать, не догадываясь, что в эту секунду он почти полностью копирует фирменное выражение лица Боунза. </w:t>
        <w:br/>
        <w:t>      Интересно, а этот умник вообще понимал, чем все это могло кончится?! А если бы Джим не зашел сегодня?! И ведь не собирался же... </w:t>
        <w:br/>
        <w:t>      Передернувшись от жутких мыслей, кадет принялся ликвидировать следы морального разложения, которое тут творилось. Ну, то есть, сунул в утилизатор пустые бутылки, вытряхнул туда же пепельницу и прожженное покрывало. Тут просигналил коммуникатор МакКоя, валявшийся у противоположной стены. Крышка у него была треснута, но аппарат все же работал... Звонил Ллойд, причем, судя по надписи на дисплее, делал он это уже шестнадцатый раз. Черт, и что ему надо в полпятого утра?! На всякий случай, Джим ответил.</w:t>
        <w:br/>
        <w:t>      - Это Кирк. Боунз сейчас... занят. Что-то передать?</w:t>
        <w:br/>
        <w:t>      - Да уж, сделай одолжение! Он там совсем озверел трубу не брать? Короче, скажи, что Коннера на конференцию срочно вызвали, а тут министерская проверка... В общем, зачет сегодня мы будем сдавать какому-то там светилу из министерства здравоохранения. Мы тут уже всей группой с вечера учим. Говорят, он жестко принимает.</w:t>
        <w:br/>
        <w:t>      Кирк мысленно помянул мать министерского проверяющего, орионский ерш и тараканов в голове доктора МакКоя, которым приспичило активизироваться именно в день зачета. Если с профессором Коннером еще можно было договориться, то теперь вообще непонятно, что делать...</w:t>
        <w:br/>
        <w:t>      - Ладно, понял тебя. Слушай, а вот скажи мне, как медик, чисто гипотетически, если человек отравился алкоголем и угарным газом, как быстрее привести его в норму?</w:t>
        <w:br/>
        <w:t>      - Ты меня пугаешь... Ну адсорбент какой-нибудь. А тебе зачем?</w:t>
        <w:br/>
        <w:t>      - Да нет, интересно просто, вот с приятелем тут спорили... Ну все, не буду отвлекать от подготовки. Увидимся.</w:t>
        <w:br/>
        <w:t>      Из всего ненормального, что Джим Кирк делал в своей жизни, это казалось самым безумным, но выбирать не приходилось. Привести Боунза в приличное состояние, естественно, не получилось, а забить на зачет с министерской проверкой - это все равно, что настрочить рапорт об отчислении по собственному желанию... Кирк кое-как стянул со спящего МакКоя личный жетон и нацепил его на себя, потом ввел доктору еще одну дозу лекарства, как рекомендовала инструкция, и, убедившись, что тот вроде не собирается умирать, вышел из комнаты.</w:t>
        <w:br/>
        <w:t>      - Эй, а ты тут чего забыл? - удивился Ллойд при появлении Джима. - Где МакКоя носит, сейчас уже зачет начнется.</w:t>
        <w:br/>
        <w:t>      - Тут такое дело... Короче, МакКоем сегодня буду я. - Кирк обвел вопросительным взглядом аудиторию. Боунза в группе любили, все-таки домашние задания у него скатывал весь факультет. Ллойд, как командир группы, повозмущался приличия ради, но докладывать начальству не пошел. Только спросил:</w:t>
        <w:br/>
        <w:t>      - А ничего, что ты в медицине - ни бельмеса?!</w:t>
        <w:br/>
        <w:t>      - Не будь мелочным, я что-нибудь придумаю. А что, кстати, сдаем?..</w:t>
        <w:br/>
        <w:t>      Никогда Кирк не волновался, сдавая зачеты и экзамены. Да он, вообще, редко волновался... Но вот сейчас нервы жестоко пошаливали. Все-таки, как ни крути, а Ллойд абсолютно прав, в медицине Джим ни черта не понимал, а времени, чтобы сделать приличную шпаргалку или, тем более, что-то выучить, не было... Так что шансы нормально сдать зачет упорно стремились к нулю... Но все же лучше пересдача, чем неявка и отчисление.</w:t>
        <w:br/>
        <w:t>      - Кадет МакКой для сдачи зачета без оценки по дисциплине "космоэпидемиология" прибыл, - отрапортовал Кирк, когда пришла его очередь.</w:t>
        <w:br/>
        <w:t>      - Здравствуйте, Леонард. Наслышан о вас, наслышан... Правда, мне казалось, вы старше. - Поприветствовал щуплый мужчина со значительным видом.</w:t>
        <w:br/>
        <w:t>      - Здоровый образ жизни творит чудеса...</w:t>
        <w:br/>
        <w:t>      - Ну,что ж, тяните билет.</w:t>
        <w:br/>
        <w:t>      Джим, мысленно не переставая ругаться, взял со стола картонный прямоугольник и прочел название. Не поверил и перечитал. Паразитология бета-ауриканского сектора...</w:t>
        <w:br/>
        <w:t>      В эту секунду Кирк не мог не любить печеночного сосальщика с его светочувствительными личинками, малярийных комаров и прочую бета-ауриканскую живность.</w:t>
        <w:br/>
        <w:t>      На память Кирк никогда не жаловался, а, учитывая, сколько раз он слушал от Боунза этот параграф... Ладно, можно считать, что повезло!</w:t>
        <w:br/>
        <w:t>      Он уже почти закончил свою вдохновенную речь о паразитах, когда в кабинет без стука вошли двое мужчин с постными деловыми лицами.</w:t>
        <w:br/>
        <w:t>      - Простите, у нас тут учебный процесс, - возмутился проверяющий.</w:t>
        <w:br/>
        <w:t>      - Сожалею, сэр, у нас разрешение. Нам нужен кадет МакКой.</w:t>
        <w:br/>
        <w:t>      Тот недовольно засопел и махнул рукой в направлении Кирка.</w:t>
        <w:br/>
        <w:t>      - Ладно, Леонард, вы свободны, я вижу, что ваш преподаватель не преувеличивал, и вы отлично знаете предмет. Безусловно, ваш ответ зачтен!</w:t>
        <w:br/>
        <w:t>      Поблагодарив проверяющего, Джим поплелся в коридор вслед за мужчинами.</w:t>
        <w:br/>
        <w:t>      - Распишитесь, - бесстрастно сказал один из визитеров, сунув ему под нос какой-то бланк.</w:t>
        <w:br/>
        <w:t>      - Эээ... Это что?</w:t>
        <w:br/>
        <w:t>      - Это по поводу вашей дочери, мистер МакКой. Расписка, что вы официально уведомлены об исходе вчерашнего судебного процесса. </w:t>
        <w:br/>
        <w:t>      - Моей дочери... - ошалело повторил Кирк. </w:t>
        <w:br/>
        <w:t>      Вот черт! У Боунза есть дети, а он Джиму об этом даже не говорил! </w:t>
        <w:br/>
        <w:t>      Кадет быстро пробежал глазами документ. Вот же дьявол... Теперь ясно, что с доктором творилось все эти дни... И ведь ни слова не сказал... А может, Джим смог бы помочь? А теперь вот - нате, распишитесь...</w:t>
        <w:br/>
        <w:t>      - А если я не стану подписывать? - уточнил он.</w:t>
        <w:br/>
        <w:t>      - На этот случай мы имеем право силой доставить вас в суд.</w:t>
        <w:br/>
        <w:t>      Уроды...</w:t>
        <w:br/>
        <w:t>      Кирк поставил под текстом кривую закорючку и, не прощаясь, двинулся к себ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гда его перестало рвать, и он, наконец, сумел оторваться от раковины, в голове немного прояснилось. Пошатываясь, Лен вернулся в комнату и снова влез под одеяло. Так, что он пропустил?.. Половины вечера доктор не помнил, но, судя по отсутствию следов попойки, Джим тут все же был. Отвратительно. Меньше всего МакКою хотелось, чтобы друг видел его в таком состоянии... Так, ладно, кажется, сегодня еще нужно что-то сделать... А черт, голова... Но это ладно, горло-то почему так саднит? Не дихлофос же он пил! Или пил?..</w:t>
        <w:br/>
        <w:t>      Посмотрев на часы, Леонард захолодел.</w:t>
        <w:br/>
        <w:t>      Занятия он проспал. Хуже того, он проспал зачет. А, дьявол! Только непонятно, почему в комнату не ломится начальник курса, чтобы уведомить его об отчислении? Или его уже отчислили, просто он не помнит? Возможно и так... А, черт с ним, какая разница?..</w:t>
        <w:br/>
        <w:t>      Голова гудела и грозилась расколоться, а в душе прочно обосновалась пустота...</w:t>
        <w:br/>
        <w:t>      Дверь хлопнула, что сразу же отдалось новой вспышкой головной боли.</w:t>
        <w:br/>
        <w:t>      - Отвратно выглядишь, - заметил Кирк, подходя к кровати. </w:t>
        <w:br/>
        <w:t>      МакКой попытался сесть и сделать вид, что с ним все в порядке, но получилось плохо.</w:t>
        <w:br/>
        <w:t>      - Что я пропустил? - спросил доктор напрочь охрипшим голосом.</w:t>
        <w:br/>
        <w:t>      - А, забей, ничего важного! - беспечно отозвался кадет.</w:t>
        <w:br/>
        <w:t>      - Джим! Я серьезно, что было?</w:t>
        <w:br/>
        <w:t>      - Ну... Ты нахреначился до зеленых клингонов, потом поджег общагу и провалялся в отключке все время зачета с проверкой из министерства. Короче, ничего серьезного, я уже все уладил.</w:t>
        <w:br/>
        <w:t>      МакКой с силой провел ладонью по лицу. Похоже, Джим не шутил.</w:t>
        <w:br/>
        <w:t>      - А ты сам чего помнишь? - внимательно глядя на друга, спросил мальчишка.</w:t>
        <w:br/>
        <w:t>      - Слушай, это разве важно?..</w:t>
        <w:br/>
        <w:t>      - Важно!</w:t>
        <w:br/>
        <w:t>      - Ладно, я напился в хлам и Гиппократ разговаривал твоим голосом... Доволен?</w:t>
        <w:br/>
        <w:t>      - Не доволен! Ты даже с ним разговариваешь! А мне ничего не говоришь! Чем я хуже триббла?! Не доверяешь ты мне...</w:t>
        <w:br/>
        <w:t>      - Послушай, я не понимаю, с чего ты взял, что я тебе не доверяю, и у меня зверски болит голова. Давай поговорим чуть позже... Так что там с зачетом? Мне разрешили пересдать?</w:t>
        <w:br/>
        <w:t>      - Не-а! Ты его уже сдал! И не переводи тему! Так не честно, ты всегда меня вытаскивал из передряг, а мне не позволяешь себе помочь. Значит, не доверяешь!</w:t>
        <w:br/>
        <w:t>      - Послушай, Джим, я сам могу справиться со своими трудностями и не хочу вмешивать тебя.</w:t>
        <w:br/>
        <w:t>      - Ага! Вижу я, как ты справляешься! А если бы ты ночью задохнулся?! И по-твоему, друзья для чего нужны?!... </w:t>
        <w:br/>
        <w:t>      Черт, а Кирк, похоже, действительно чувствует себя задетым... Может, даже справедливо. Но впутывать его МакКой все равно не станет. Пусть дуется, если хочет, но рисковать одним из немногих близких людей Лен не собирался. А Джим обязательно попадет в неприятности, если полезет в это дело...</w:t>
        <w:br/>
        <w:t>      - Слушай, давай все-таки позже... Я бы еще поспал. </w:t>
        <w:br/>
        <w:t>      - Ладно, уговорил. Только обещай до моего возвращения не делать глупостей!</w:t>
        <w:br/>
        <w:t>      МакКой хотел напомнить, кто тут из них двоих специалист по глупостям, но удержался. </w:t>
        <w:br/>
        <w:t>      - Угу. И да, не знаю, как ты это сделал, но спасибо за зачет.</w:t>
        <w:br/>
        <w:t>      - А, я не причем, это все печеночный сосальщик! - жизнерадостно отозвался Кирк, закидывая в сумку какие-то предметы. </w:t>
        <w:br/>
        <w:t>      - Какой сосальщик?..</w:t>
        <w:br/>
        <w:t>      - Бета-ауриканский! Все, извини, но у меня тут дела... - с этими словами кадет удалился, оставив МакКоя гадать, что это на него нашло. </w:t>
        <w:br/>
        <w:t>      На одеяло взобрался Гиппократ и заурчал. Махнув на все рукой, доктор расслабился и вскоре уснул.</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Поменяться ролями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купая билет до Джорджии, Джим был уверен, что сможет что-нибудь придумать по дороге. Однако шаттл уже завершал посадку, а хоть сколь-нибудь приличного плана у него так и не было...</w:t>
        <w:br/>
        <w:t>      Наверно, притащиться в Джорджию, не имея ни малейшего понятия, что делать дальше и денег на обратную дорогу, было довольно опрометчиво. Но не стоять же в стороне, когда лучший друг допивается до отчисления и цирроза!.. Дурацкая ситуация, все-таки решать семейные проблемы Кирк никогда не умел. Да и ничего толком не знал ни о Мириам, ни о Джоанне. Из расписки, сунутой ему под нос теми мрачными парнями, кадет узнал только о судебном процессе и о том, чем он закончился... Ну, разве что, еще адрес бывшей жены Боунза выяснил.</w:t>
        <w:br/>
        <w:t>      Ладно, сориентироваться можно и на месте...</w:t>
        <w:br/>
        <w:t>      Когда такси притормозило неподалеку от большого дома с кучей пристроек и нехилой территорией вокруг, кадет испугался, что ошибся. Уж очень Боунз во всю эту картину не вписывался... Хотя из-за упрямства и скрытности друга Джим о его прошлом почти ничего не знал, но представить МакКоя среди всей этой роскоши просто не получалось. Ну, другого адреса у Кирка все равно не было, так что выбирать не приходилось. Судя по припаркованному возле входа флаеру последней модели, - вот черт, Джим всегда хотел на таком полетать, да где там?.. - хозяева были на месте. Ну что ж...</w:t>
        <w:br/>
        <w:t>      Очень осторожно обходя систему безопасности, Кирк добрался до трансформатора и немножко в нем поковырялся, вывинтив пару деталей. В окне второго этажа при этом погас свет. Вот и отлично! </w:t>
        <w:br/>
        <w:t>      Теперь в ход пошел прибор, временно позаимствованный ради высокой цели в кабинете инженерной подготовки. Если все настройки верны, то эта штука будет перехватывать и перенаправлять все сигналы коммуникатора в радиусе ста метров на аппарат Джима. </w:t>
        <w:br/>
        <w:t>      Ага, вот оно!</w:t>
        <w:br/>
        <w:t>      - Добрый день, это ремонтная компания? </w:t>
        <w:br/>
        <w:t>      Кирк затаил дыхание.</w:t>
        <w:br/>
        <w:t>      - Да, мэм. </w:t>
        <w:br/>
        <w:t>      - Меня зовут Мириам Тайлер, у меня в доме перестали работать электроприборы. Я хотела бы вызвать специалиста. </w:t>
        <w:br/>
        <w:t>      - Да, разумеется. Диктуйте адрес! - закивал Джим, радуясь, что все так удачно получается.</w:t>
        <w:br/>
        <w:t>      - Спасибо, что пользуетесь услугами нашей фирмы, наш сотрудник уже выезжает... - добавил он, когда женщина назвала адрес.</w:t>
        <w:br/>
        <w:t>      - И я надеюсь, что это будет компетентный специалист, а не какой-нибудь криворукий юноша, как тот, которого мне прислали в прошлый раз, - холодно предупредила Мириам.</w:t>
        <w:br/>
        <w:t>      - Не волнуйтесь, мэм, мы отправили Джеймса Кирка, лучшего сотрудника! - заверил кадет, захлопывая коммуникатор.</w:t>
        <w:br/>
        <w:t>      Он весь извелся, выжидая положенное время. Затем, нацепив на себя самое серьезное выражение лица, направился к дому. </w:t>
        <w:br/>
        <w:t>      Когда дверь открылась, кадет едва не растерял все заготовленные слова. Нет, он видел в своей жизни немало привлекательных девушек, но не настолько же... Он оторопело скользил взглядом по совершенным чертам, неосознанно пытаясь зацепиться хоть за какой-то изъян и не находя такового. Мириам была красива настолько, что дыхание перехватывало... Рыжие локоны уложены в безупречную прическу, строгий, но изящный костюм скорее подчеркивал, чем скрывал высокую грудь и тонкую талию, украшения, которые она носила с заметной небрежностью, стоили, похоже, не меньше флаера во дворе... </w:t>
        <w:br/>
        <w:t>      Женщина окинула Кирка снисходительным взглядом и поинтересовалась:</w:t>
        <w:br/>
        <w:t>      - Вы, я так понимаю, из ремонтной компании? Ну так что, будете заходить или продолжите на меня пялиться? Это, кстати, не очень-то вежливо.</w:t>
        <w:br/>
        <w:t>      Однако, было видно, что внимание парня ей в целом приятно... </w:t>
        <w:br/>
        <w:t>      Оказавшись внутри, Джим принялся изображать бурную деятельность, ковыряясь в щитке и бесцельно дергая провода. И все-таки удивительно, что Боунз не так уж давно мог здесь жить... Джим привык к МакКою, способному пить какую-нибудь дешевую дрянь из горла, сидя при этом по-турецки на полу в своих потертых джинсах, и курить одну сигарету на двоих с кем-нибудь из однокурсников, МакКою, не имеющему ничего, кроме триббла и аптечки, и тратящему все свое свободное время на то, чтобы вытаскивать из неприятностей раздолбая-соседа. Причем каких-то неудобств при этом Боунз не испытывал. Неужели, живя здесь, среди безупречного изящества и тонкого фарфора, он не чувствовал себя чужеродно? </w:t>
        <w:br/>
        <w:t>      Дверь из соседней комнаты открылась, и Мириам, внимательно следившая за манипуляциями Кирка, обернулась.</w:t>
        <w:br/>
        <w:t>      - Джоанна, дорогая, иди пока к себе, не мешай мистеру Кирку работать.</w:t>
        <w:br/>
        <w:t>      Джим тоже обернулся и обалдел окончательно. Он никогда не видел детских фотографий Боунза, но почему-то не сомневался, что примерно так его сосед и выглядел лет в пять... Ну разве что волос длинных, наверно, не носил. Но главное даже не внешнее сходство. Поражало то, что четырехлетняя девочка смотрела на него чисто маккоевским взглядом. Серьезным и немного недовольным.</w:t>
        <w:br/>
        <w:t>      - Мам, когда мы пойдем гулять? - черт, да она даже говорит как Боунз!</w:t>
        <w:br/>
        <w:t>      - Сейчас папа приедет и отвезет тебя в парк, хорошо?</w:t>
        <w:br/>
        <w:t>      - Нет, не приедет, - букву "р" она пока выговаривала плохо, отчего звучало довольно забавно. - Ты все время говоришь, что приедет папа, а приезжает дядя Дэйв. </w:t>
        <w:br/>
        <w:t>      Кирк очень постарался сделать вид, что разговор ему совсем не интересен, и с удвоенным энтузиазмом принялся теребить обесточенные провода, периодически тыкая в них индикатором для большей убедительности.</w:t>
        <w:br/>
        <w:t>      - Милая, мы же договорились, что ты будешь называть Дэйва папой, - в голосе хозяйки дома начало проглядывать раздражение. Она явно не хотела поднимать эту тему при посторонних, да и разговор, судя по всему, шел отнюдь не в первый раз...</w:t>
        <w:br/>
        <w:t>      - Мы не договаривались! Папу зовут Леонард!</w:t>
        <w:br/>
        <w:t>      Кирку было достаточно. Раз нормальных идей нет, то сгодятся и ненормальные...</w:t>
        <w:br/>
        <w:t>      - Мэм, я, кажется, нашел причину поломки. Видите этот провод, ведущий на второй этаж? Могу я попросить вас подняться наверх и включить что-то из электроприборов? Я буду вести настройку, и когда он заработает, дайте мне знать.</w:t>
        <w:br/>
        <w:t>      Мириам явно обрадовалась возможности уйти от скользкой темы и упорхнула на второй этаж.</w:t>
        <w:br/>
        <w:t>      Кирк пару раз глубоко вздохнул и постарался не думать о возможных последствиях. Потом обернулся к Джоанне.</w:t>
        <w:br/>
        <w:t>      - Слушай, мне нужна твоя помощь.</w:t>
        <w:br/>
        <w:t>      Она окинула его подозрительным взглядом, но кивнула.</w:t>
        <w:br/>
        <w:t>      - Пошли. Только очень быстро, иначе ничего не выйдет, - он указал на входную дверь. </w:t>
        <w:br/>
        <w:t>      Завести стоящий во дворе флаер оказалось не так уж сложно. Все-таки у Кирка был богатый опыт в заимствовании машин своего отчима, здесь система была сложнее, но ненамного..</w:t>
        <w:br/>
        <w:t>      Джоанна с искренним любопытством следила за происходящим.</w:t>
        <w:br/>
        <w:t>      - А мама знает, что ты делаешь?</w:t>
        <w:br/>
        <w:t>      - Ой вряд ли... Но я пытаюсь помочь своему другу. Это ведь хорошо?</w:t>
        <w:br/>
        <w:t>      Она серьезно задумалась и кивнула. </w:t>
        <w:br/>
        <w:t>      - Друзья должны помогать... - авторитетно подтвердила эта девочка с убийственно взрослым взглядом.</w:t>
        <w:br/>
        <w:t>      - Должны. И без тебя я не справлюсь... - Джим, чувствуя себя полным идиотом, влез на водительское сидение и открыл дверь Джоанне. Девочка залезла внутрь. </w:t>
        <w:br/>
        <w:t>      - Куда мы летим? - уточнила Джоанна, когда флаер оказался в воздухе. - Мама точно будет ругаться.</w:t>
        <w:br/>
        <w:t>      Ага, если б только ругаться...</w:t>
        <w:br/>
        <w:t>      - Знаю, - признался он.</w:t>
        <w:br/>
        <w:t>      - Ты меня что, похитил? - ну чистый Боунз, ни тени страха, только удивление и такой знакомый взгляд, означающий обычно "Какого хрена, Джим?!".</w:t>
        <w:br/>
        <w:t>      - Вроде того. Но я тебя верну. И флаер тоже.</w:t>
        <w:br/>
        <w:t>      - Дядя... А ты больной? - осторожно спросила Джоанна, пристегивая ремень безопасности.</w:t>
        <w:br/>
        <w:t>      - Твой папа говорит, что да... - пробормотал Кирк, доставая коммуникатор и отправил сообщение Мириам. В нем он просил не привлекать полицию и прибыть в центральный парк в Сан-Франциско в семь часов вечера, чтобы забрать дочь и транспорт.</w:t>
        <w:br/>
        <w:t>      Потом включил радио и решил просто наслаждаться полетом на лучшем в мире флаер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роснувшись через несколько часов, Лен чувствовал себя значительно лучше. По крайней мере, в физическом плане. Приняв душ и выкурив сигарету, он натянул форму. Нужно было сходить к ребятам, узнать, что он там пропустил. МакКой чувствовал необходимость занять себя хоть чем-то, чтобы не думать о дочери... Сейчас он был бы рад даже нескончаемой болтовне Кирка.</w:t>
        <w:br/>
        <w:t>      Где он, кстати?</w:t>
        <w:br/>
        <w:t>      Просигналил коммуникатор. Черт, и когда он успел треснуть?..</w:t>
        <w:br/>
        <w:t>      Сообщение было от Джима.</w:t>
        <w:br/>
        <w:t>      "Приходи в центральный парк. Вопрос жизни и смерти!"</w:t>
        <w:br/>
        <w:t>      Твою мать, что он там опять натворил?!</w:t>
        <w:br/>
        <w:t>      Перезвонить не получилось, похоже, Кирк выключил аппарат. Зараза!.. Готовясь к худшему, МакКой покинул общежитие. </w:t>
        <w:br/>
        <w:t>      До зимы было еще далеко, но уже весьма прохладно. Ударивший в лицо порыв ветра заставил окончательно проснуться... Решив, что пешком идти долго, а зная Джима, каждая минута могла быть на счету, доктор поймал такси. Черт, надо бы подработку найти, что ли, а то кадетского денежного довольствия отчаянно не хватает даже на транспорт... </w:t>
        <w:br/>
        <w:t>      И ведь один раз стоило отвлечься на собственные проблемы, как Кирк уже успел во что-то ввязаться! Походу придется брать себя в руки и больше не давать себе сорваться, иначе кто будет следить за этим чудом?..</w:t>
        <w:br/>
        <w:t>      В считанные минуты добравшись до парка, Леонард принялся искать глазами Джима, а когда нашел, то все заготовленные вопросы и ругательства застряли в горле...</w:t>
        <w:br/>
        <w:t>      - Папа! - игравшая с Кирком на детской площадке Джоанна бросилась к нему и мертвой хваткой вцепилась в китель. - А меня Джим похитил! Он классно водит мамин флаер, который ты ей подарил! А почему ты так долго не приезжал? Я скучала!</w:t>
        <w:br/>
        <w:t>      Лен почти не разбирал слов и понятия не имел, что отвечать. Шершавый комок царапал горло, и все что он мог, это смотреть на дочь и гладить ее непослушные каштановые волосы, заметно отросшие за время, которое они не виделись. Каскад самых противоречивых чувств захлестывал с такой силой, что кружилась голова. Пришлось дойти до ближайшей скамейки и упасть на нее. Джоанна, не переставая тараторить, обосновалась у него на коленях.</w:t>
        <w:br/>
        <w:t>      - Пап, а почему у тебя курточка такая смешная?</w:t>
        <w:br/>
        <w:t>      - Что? А, куртка идиотская, согласен... - пробормотал он, пытаясь унять дрожь в голосе. - Это форма Звездного Флота, я теперь кадет. Знаешь, что это? </w:t>
        <w:br/>
        <w:t>      Девочка замотала головой, и он, как умел, объяснил. Джоанна на это заявила, что тоже будет кадетом, чтобы они чаще виделись... Слова вызывали болезненное чувство нежности и царапали душу...</w:t>
        <w:br/>
        <w:t>      Крутившийся неподалеку Кирк, с несвойственной ему тактичностью увлеченно разглядывал что-то в другой стороне, потом и вовсе куда-то слинял. </w:t>
        <w:br/>
        <w:t>      - А мама знает, где ты? - очень боясь услышать ответ, спросил МакКой. Джоанна рассмеялась.</w:t>
        <w:br/>
        <w:t>      - Не знаю! Но Джим сказал, что она его убьет. Она ведь так не сделает, правда? Джим веселый!</w:t>
        <w:br/>
        <w:t>      Ой, как Лену хотелось верить, что она так не сделает... Но до него постепенно начинала доходить суть происходящего... Дьявол... Кирк, чертов идиот! Она же его посадит!</w:t>
        <w:br/>
        <w:t>      А вот и Мириам заходит в парк. Кирк идет рядом и на лице у него царапины и след от пощечины. Лену знакомы эти симптомы гнева его бывшей жены. Однако, не смотря ни на что, вид у мальчишки весьма счастливый, хоть и немного виноватый.</w:t>
        <w:br/>
        <w:t>      - Ну все, тебе пора домой, мама пришла... - через силу выдохнул доктор. </w:t>
        <w:br/>
        <w:t>      - А ты с нами поедешь? - требовательно спросила Джоанна, дергая его за руку.</w:t>
        <w:br/>
        <w:t>      - Я... Нет.</w:t>
        <w:br/>
        <w:t>      В ее глазах скользнуло понимание, и они стали совсем не по-детски печальными.</w:t>
        <w:br/>
        <w:t>      - Пап... Мы еще увидимся?</w:t>
        <w:br/>
        <w:t>      В эту секунду ему захотелось провалиться под землю... Он никогда не умел ей врать...</w:t>
        <w:br/>
        <w:t>      - Я не знаю... - А черт! Ну только не плачь ты, а то я сам уже не знаю, куда глаза девать...</w:t>
        <w:br/>
        <w:t>      - Джоанна, иди, покачайся на качелях, нам тут поговорить надо пару минут! - встрял подошедший Кирк. Девочка обиженно надула губы, но отошла.</w:t>
        <w:br/>
        <w:t>      - Ну ты и сволочь! - прошипела Мириам, явно нацеливаясь разукрасить Джиму и вторую щеку. МакКой привычным движением перехватил ее руку.</w:t>
        <w:br/>
        <w:t>      - Послушай, я понимаю, как ты испугалась, но не надо. Это недоразумение, и оно больше не повторится, обещаю.</w:t>
        <w:br/>
        <w:t>      - Конечно, не повторится! Я звоню адвокату!</w:t>
        <w:br/>
        <w:t>      - Не надо, прошу тебя. Джим просто пытался помочь. И, да, он идиот...</w:t>
        <w:br/>
        <w:t>      Она гневно сверкнула глазами в сторону стоящего в сторонке Кирка.</w:t>
        <w:br/>
        <w:t>      - Ты же все это подстроил!.. - устало и как-то даже беспомощно выдохнула она. Тот скромно потупился.</w:t>
        <w:br/>
        <w:t>      - Ну, конечно, сложно было бы кого-то похитить случайно... Но идея была спонтанной, - заверил он.</w:t>
        <w:br/>
        <w:t>      - Джоанна ведь почти его забыла, у нас могла быть нормальная семья, но ты все испортил!</w:t>
        <w:br/>
        <w:t>      - Нет! - горячо возразил Кирк. - Это вы себя почти убедили в этом! А Джоанна никого не забывала! Вы сейчас сами все видели! Думаете, отца можно заменить? Да у меня отчимов штук пять было! И ни один не стал мне отцом!..</w:t>
        <w:br/>
        <w:t>      Мириам обессиленно опустилась на скамейку и перевела свои огромные зеленые глаза на МакКоя.</w:t>
        <w:br/>
        <w:t>      - Я буду привозить к тебе Джоанну раз или два в месяц. Если хочешь, можешь звонить ей... - выдохнула она без всякого выражения.</w:t>
        <w:br/>
        <w:t>      Доктор подавился воздухом. Ослышался? Вряд ли...</w:t>
        <w:br/>
        <w:t>      Он опустился на скамейку рядом с ней.</w:t>
        <w:br/>
        <w:t>      - Спасибо...</w:t>
        <w:br/>
        <w:t>      - Не льсти себе! Это не ради тебя, а ради Джоанны! - отрезала женщина.</w:t>
        <w:br/>
        <w:t>      Господи, да какая ему разница! Как будто это имеет хоть какое-нибудь значение!</w:t>
        <w:br/>
        <w:t>      - И придется ждать, пока аннулируют документ, который ты сегодня подписал, - предупредила Мириам.</w:t>
        <w:br/>
        <w:t>      - Не придется! - радостно улыбнулся Кирк. - Он все равно недействителен!</w:t>
        <w:br/>
        <w:t>      - Какой документ?!</w:t>
        <w:br/>
        <w:t>      - Как недействителен?!</w:t>
        <w:br/>
        <w:t>      Кирк развел руками.</w:t>
        <w:br/>
        <w:t>      - Ну... Просто. Я его сам подписывал... </w:t>
        <w:br/>
        <w:t>      - Ну ты и... Еще раз приблизишься к моей дочери... - больше слов у Мириам не нашлось, и она поднялась со скамейки и поправила прическу. Потом позвала Джоанну.</w:t>
        <w:br/>
        <w:t>      - Нам пора.</w:t>
        <w:br/>
        <w:t>      - А папа?</w:t>
        <w:br/>
        <w:t>      - Приедем к нему на следующей неделе.</w:t>
        <w:br/>
        <w:t>      - Правда?! - девочка бросилась ей на шею.</w:t>
        <w:br/>
        <w:t>      Проводив взглядом флаер, Лен долго стоял, пытаясь разобраться в своих ощущениях. Два раза в месяц, это не очень-то часто, но между этим и "никогда" чертовски большая разница... Кирк стоял рядом и сиял, как дилитиевый кристалл в реакторе. Наверно, его обаяние, и правда, обладает гипнотическим эффектом, раз даже Мириам не стала подавать на него в суд...</w:t>
        <w:br/>
        <w:t>      Черт, этот человек без спросу влез в его личную жизнь, вломился в его дом, похитил его дочь, в конце концов! Да как ему вообще это в голову пришло?! Желание оторвать другу голову было почти непреодолимым, но вместо этого, Лен, сам не понимая, что на него нашло, порывисто обнял Кирка.</w:t>
        <w:br/>
        <w:t>      - Эй, тоже мне Отелло! Задушишь же! - сдавленно возмутился тот. МакКой смущенно отстранился. - И вообще, ты должен был мне сам все рассказать... - посерьезнев, добавил он. - Ты же всегда меня поддерживал... А доверие должно быть обоюдным.</w:t>
        <w:br/>
        <w:t>      - Я просто не привык. Но я доверяю тебе больше чем кому-либо... - признался доктор и замолчал, решив, что лучше закрыть эту тему.</w:t>
        <w:br/>
        <w:t>      - Ну ладно, привыкай, - любезно разрешил мальчишка. - У тебя для этого еще три года почти...</w:t>
        <w:br/>
        <w:t>      - Четыре, - машинально поправил Лен.</w:t>
        <w:br/>
        <w:t>      - Нет уж, через четыре мы уже будем в космосе!</w:t>
        <w:br/>
        <w:t>      МакКой не стал спорить. Только подумал, что расстаться по выпуску с Кирком будет не легче, чем с Джоанной...</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 взаимности и гениальных идеях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Господи, для кого вообще писался этот тест? Более тупых вопросов Джим не смог бы сочинить даже по большой пьяни...</w:t>
        <w:br/>
        <w:t>      Вы находитесь на планете доварпового уровня развития. Во время исследований на десантную группу совершается нападение группой агрессивно настроенных аборигенов. Вы видите, что один из членов экипажа не справляется с противником и сейчас погибнет от удара копьем. У вас при себе имеется фазер. Какими будут ваши действия?</w:t>
        <w:br/>
        <w:t>      А) Оглушить аборигена.</w:t>
        <w:br/>
        <w:t>      Б) Убить аборигена.</w:t>
        <w:br/>
        <w:t>      В) Не вмешиваться и, при первой возможности, доложить в комиссию по контактам.</w:t>
        <w:br/>
        <w:t>      Ага, доложить... Озверели они там что ли? Естественно: «А»!</w:t>
        <w:br/>
        <w:t>      Он откинулся на стуле и развернулся к задней парте.</w:t>
        <w:br/>
        <w:t>      - Эй, Лестер! А ты что в восьмом ответила?</w:t>
        <w:br/>
        <w:t>      Девушка недовольно посмотрела на Кирка.</w:t>
        <w:br/>
        <w:t>      - Тебе-то что? Ты у нас тут самый умный, вот сам и отвечай.</w:t>
        <w:br/>
        <w:t>      - Ну Лестер! Ну тогда давай, хотя бы, в кино сходим! </w:t>
        <w:br/>
        <w:t>      - Издеваешься? Ты же знаешь, что за территорию сейчас не пускают!</w:t>
        <w:br/>
        <w:t>      - Пфф! Подумаешь, не пускают... Да есть куча способов выбраться!</w:t>
        <w:br/>
        <w:t>      - Кирк, Лестер! Еще одно замечание, и вы оба покинете аудиторию! – вмешался капитан Колби, преподающий нормативно-правовую базу – пожалуй, единственный предмет, с которым у Кирка были проблемы.</w:t>
        <w:br/>
        <w:t>      Пришлось потом подлавливать Дженис после занятий. Она шла по коридору, сосредоточенно роясь в падде на ходу.</w:t>
        <w:br/>
        <w:t>      - Ну так, когда мы идем в кино?</w:t>
        <w:br/>
        <w:t>      Кадет подняла от экрана возмущенные голубые глаза.</w:t>
        <w:br/>
        <w:t>      - Да ты отстанешь когда-нибудь?!</w:t>
        <w:br/>
        <w:t>      Кирк честно задумался над ее вопросом и помотал головой.</w:t>
        <w:br/>
        <w:t>      - Слушай, Кирк, почему, куда бы я ни пошла, я везде вижу твою рожу?!</w:t>
        <w:br/>
        <w:t>      - Наверно, это судьба!</w:t>
        <w:br/>
        <w:t>      - Нет, это не судьба, это ты! На элективном курсе по психологии – ты! На тренировках – тоже! Ты даже в кружок по астрономии записался! А если я пойду на курсы вышивания крестиком, там тоже будешь ты?!</w:t>
        <w:br/>
        <w:t>      - Приглашаешь? – ухмыльнулся Джим. – Ну, я бы, конечно, предпочел что-нибудь другое, тир там, или еще что... Но вышивание – тоже неплохо! Оно мелкую моторику развивает, и все такое...</w:t>
        <w:br/>
        <w:t>      Ему действительно пришлось втиснуть в свое и без того плотное расписание еще несколько дополнительных курсов, чтобы почаще пересекаться с Дженис. Большей частью они были невыразимо скучными, и Кирк на них неплохо высыпался... Ну а что оставалось делать, если после их прогулки по крыше девушка старательно избегала его общества? </w:t>
        <w:br/>
        <w:t>      Он бы и рад отвлечься и перестать о ней думать, но как-то не получалось. И ведь, если вдуматься, ну чего в ней такого? Она же чокнутая феминистка, повернутая на своих амбициях! Да она, чтобы доказать всем, что не слабее мужчин, железо в качалке тягает таких весов, что половине парней не снилось! Да и внешне не сказать, что она какая-то особенная... В Академии полно девчонок! Веселых, приветливых, симпатичных, ну все при них!.. Но Джеймс Кирк уже с месяц не обращал на это никакого внимания... </w:t>
        <w:br/>
        <w:t>      - Джим, я серьезно. Ты мне до смерти надоел... И, если ты еще раз влезешь ко мне в окно, я скину тебя вниз, серьезно! </w:t>
        <w:br/>
        <w:t>      - Эй-эй, расслабься, я же говорил: я тогда просто ошибся этажом! Я, может, к Ухуре лез! – при этих словах в голубых глазах Лестер мелькнуло что-то очень похожее на ревность. Хотя, возможно, ему просто показалось...</w:t>
        <w:br/>
        <w:t>      - Все, оставь меня в покое! Иди вот, МакКоя доставай, а у меня своих дел полно!</w:t>
        <w:br/>
        <w:t>      - Да я бы запросто, но я же тебе тоже нравлюсь, - пожал плечами командир шестнадцатой группы.</w:t>
        <w:br/>
        <w:t>      Лестер зло прищурилась.</w:t>
        <w:br/>
        <w:t>      - С чего бы? Думаешь, если пол-Академии за тобой бегает, то и я должна падать в обморок от восторга при твоем приближении?!</w:t>
        <w:br/>
        <w:t>      - Ну, в обморок-то зачем? Можешь просто повиснуть у меня на шее! – улыбнулся Кирк.</w:t>
        <w:br/>
        <w:t>      - Вот уж спасибо, воздержусь! – отрезала Дженис и, резко развернувшись, пошла к дверям общежития.</w:t>
        <w:br/>
        <w:t>      Наверно, он бы ее догнал, но его отвлек коммуникатор. Звонок был от Джозефа.</w:t>
        <w:br/>
        <w:t>      - Слушай, Джим, есть проблема! Я свалил за КПП... Ну очень надо было, понимаешь?.. И к поверке у меня вернуться не получится.</w:t>
        <w:br/>
        <w:t>      Вот блин! Ну ладно, свалил и свалил, у всех бывает... Ну не сдавать же его теперь? Как командир группы, Джим, конечно, обязан был доложить, но... Нет уж. Если кто-то из подчиненных зарвется, разобраться Кирк в состоянии и сам, не привлекая офицеров. А у Джоза такая ситуация вообще впервые.</w:t>
        <w:br/>
        <w:t>      - Ладно, хрен с тобой, что-нибудь совру на построении. У тебя хоть все в порядке? Может, помощь нужна?</w:t>
        <w:br/>
        <w:t>      - Не, справляюсь, ты главное прикрой, ладно? А то знаешь же, как сейчас с этим жестко... Буду должен!</w:t>
        <w:br/>
        <w:t>      - Ага, по гроб жизни! Все, иди уже, развлекайся. Отзвонись, когда вернешься...</w:t>
        <w:br/>
        <w:t>      - Понял! Спасибо, приятель, ты реально очень выручил!</w:t>
        <w:br/>
        <w:t>      Кирк захлопнул коммуникатор. Черт, теперь еще с этим разбираться... Впрочем, в самоволках сейчас пол-Академии пропадает... Оно и не удивительно, все-таки месяц спокойно просидеть на территории не сможет ни один нормальный человек. А все увалы прикрыли на неопределенный срок, в связи с возросшей угрозой терактов. </w:t>
        <w:br/>
        <w:t>      Недавно какая-то там радикальная группа клингонов заявила свой протест относительно их и без того шаткого мира с Федерацией. Ну и, чтобы слова не расходились с делом, скинула одну из своих хищных птиц на шахтерский городок на Ригеле. Потом еще какая-то промышленная диверсия в совсем уж отдаленной колонии и взрыв на одной из планет-тюрем, где клингонам удалось еще и освободить часть заключенных.</w:t>
        <w:br/>
        <w:t>      Не желая обострять отношения с союзниками, Федерация официальным властям претензий не предъявляла. Хотя все подозревали, что те, возможно, прикрывают бунтовщиков.</w:t>
        <w:br/>
        <w:t>      Ну и, в результате, прикрытые увалы для кадетов по всему Млечному Пути, и временно введенный комендантский час для гражданских, не достигших восемнадцати..</w:t>
        <w:br/>
        <w:t>      Глупости, конечно, пустая перестраховка... Но за КПП уже спокойно не выйдешь даже днем. Кадеты, впрочем, народ изобретательный, уже через пару дней такой жизни общими усилиями нашли пару лазеек в системе безопасности, которыми теперь и пользовались...</w:t>
        <w:br/>
        <w:t>Постояв еще немного, Джим не придумал ничего лучше, кроме как последовать совету Дженис и пойти доставать Боунза.</w:t>
      </w:r>
    </w:p>
    <w:p>
      <w:pPr>
        <w:pStyle w:val="Normal"/>
        <w:ind w:hanging="0"/>
        <w:jc w:val="center"/>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Лен с сомнением посмотрел на задумчивую физиономию соседа. Черт, Джим, молча сидящий на кровати и отстраненно сверлящий взглядом потолок, не мог не настораживать. За последнее время Кирк не устроил в Академии ни одного ЧП. Сначала доктора это, конечно, радовало, все-таки не каждый день ему давали возможность спокойно заняться курсовой работой. Но столь долгое затишье ничего хорошего сулить не могло...</w:t>
        <w:br/>
        <w:t>      - Ладно, колись, что у тебя стряслось? – спросил он, садясь рядом с другом.</w:t>
        <w:br/>
        <w:t>      Мальчишка поднял на Лена несчастный взгляд и пришибленно вздохнул.</w:t>
        <w:br/>
        <w:t>      - Все плохо... Это не проходит.</w:t>
        <w:br/>
        <w:t>      - Что у тебя не проходит?! – занервничал Леонард. В вопросах, касающихся Джима, он всегда ожидал худшего, так что первой мыслью был все же андорианский лишай. </w:t>
        <w:br/>
        <w:t>      - Боунз, походу, я влюбился.</w:t>
        <w:br/>
        <w:t>      Вот зараза, и чего было так пугать?</w:t>
        <w:br/>
        <w:t>      - Господи, Джим, да ты же перманентно в кого-то влюбляешься! Тебе стоит увидеть какую-нибудь красотку, и ты уже все, готов!.. </w:t>
        <w:br/>
        <w:t>      - И ничего не все время! Я с пятого класса не влюблялся! – возразил кадет.</w:t>
        <w:br/>
        <w:t>      - Мне-то не рассказывай. Как будто я не видел, как ты за каждой юбкой носишься. Или хочешь сказать, что все те девицы, которых ты сюда таскаешь, тебе безразличны? Так какого тогда хрена вы мне по целой ночи тут спать не даете своим бурным... общением?! – возмутился МакКой, который, и правда, задолбался проявлять чудеса тактичности и даже научился не комментировать то, что происходило на кирковской многострадальной кровати. </w:t>
        <w:br/>
        <w:t>      Кирк состроил самую несчастную физиономию из своего богатого арсенала.</w:t>
        <w:br/>
        <w:t>      - Ладно, они мне нравились... Но это же совсем другое! Как ты не понимаешь?.. Я уже месяц никого другого не замечаю... Ну вот девчонки подходят, зовут куда-нибудь... А мне неохота... Представляешь?..</w:t>
        <w:br/>
        <w:t>      Вообще-то Лен уже заметил, как Джим смотрит на свою однокурсницу, но не думал, что все серьезно. Хотя, «Джим» и «серьезно» - понятия не очень-то сочетаемые, так что доктор был почти уверен, что Кирк успокоится, как только затащит ее в постель. О чем МакКой ему и сообщил.</w:t>
        <w:br/>
        <w:t>      - Ага! – в конец расстроился парень. - Тогда я обречен страдать вечно! Потому что затащить ее в постель я смогу только при помощи тяглового луча! И вообще, ты не романтик! – Он обиженно отвернулся, но потом голубые глаза азартно засверкали. МакКою это выражение лица было хорошо знакомо. С него обычно начинались неприятности.</w:t>
        <w:br/>
        <w:t>      - Слушай, это же идея!</w:t>
        <w:br/>
        <w:t>      - Тягловый луч?! – ужаснулся Лен.</w:t>
        <w:br/>
        <w:t>      - Нет, конечно! Но ты натолкнул меня на отличную мысль! Боунз, я уже говорил, что я тебя обожаю?</w:t>
        <w:br/>
        <w:t>      - Эй, ты куда?! Ты что задумал опять?! – крикнул МакКой закрывающейся двери. </w:t>
        <w:br/>
        <w:t>      А черт, ну почему это опять началось?..</w:t>
        <w:br/>
        <w:t>      Доктор вытащил из ящика сигареты и вернулся за стол. Ладно, надо пользоваться случаем и заняться, наконец, курсовой...</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 взаимности и гениальных идеях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пронесся по лестнице, перепрыгивая через ступеньки и натыкаясь на идущих мимо кадетов. Учебный день кончился, и времени оставалось в обрез. В кабинет инженерной подготовки он влетел без стука. Ну слава Богу, Донато еще была на месте. Лейтенант увлеченно разбирала какие-то схемы. Правда, при виде Джима, спешно засобиралась.</w:t>
        <w:br/>
        <w:t>      - Здравствуйте, мистер Кирк! Сожалею, но я очень спешу! У меня... совещание! Да, точно, совещание! - в ужасе затараторила она, наспех собирая листы. </w:t>
        <w:br/>
        <w:t>      Ну, ее можно было понять. Все-таки появление кадета Кирка в неучебное время не могло означать ничего хорошего.</w:t>
        <w:br/>
        <w:t>      - Добрый день, мэм, потрясающе сегодня выглядите! - обаятельно улыбнулся Кирк, загораживая ей путь к отступлению. - Я вас буквально на пару минут задержу!</w:t>
        <w:br/>
        <w:t>      Донато, обреченно на него посмотрев, снова опустилась в кресло.</w:t>
        <w:br/>
        <w:t>      - Ну что вы на этот раз хотите? Заряд от фотонной торпеды? Дилитиевый насос? Моей смерти?</w:t>
        <w:br/>
        <w:t>      - Да ну зачем мне ваши торпеды? - отмахнулся Джим. - Мне бы вот верификатор! Портативный... Посмотреть.</w:t>
        <w:br/>
        <w:t>      Лейтенант на секунду утратила дар речи. Ну да, нескромно как-то прозвучало...</w:t>
        <w:br/>
        <w:t>      Верификатор - штука, пока не получившая распространения. А уж портативная модель - тем более еще тестировалась, и информация по ней была в основном закрыта.</w:t>
        <w:br/>
        <w:t>      - Кадет, вы с ума сошли?! Зачем он вам?</w:t>
        <w:br/>
        <w:t>      - Я определился с темой для курсовой! Хочу исследовать влияние использования верификатора на социальный имидж руководителя подразделения! - сходу соврал он первое, что пришло в голову. Как это самое влияние можно исследовать, он не очень представлял, но приходилось импровизировать.</w:t>
        <w:br/>
        <w:t>      - Да где я вам верификатор возьму?! И с чего вы взяли, что такую тему одобрит кафедра? Возьмите что-нибудь попроще.</w:t>
        <w:br/>
        <w:t>      Кирк умоляюще на нее посмотрел.</w:t>
        <w:br/>
        <w:t>      - Но это же так интересно! Представляете, ведь при помощи этого прибора командир может узнавать о подчиненных все! Как это отразится на отношении к нему? А на социальном климате в подразделении? Повысит ли это дисциплину, или наоборот? Ведь дисциплина - это так важно! - вдохновенно затараторил он.</w:t>
        <w:br/>
        <w:t>      - Послушайте, Джим, ну чем я могу вам помочь? У меня такие вещи не хранятся. Поймите, прибор не поставлен на вооружение... Конечно, образцы в Академии имеются, но не в открытом же доступе! Если вы действительно так хотите изучить эту тему, я попробую подать рапорт руководству. Если ваш запрос удовлетворят, то нам временно выделят один экземпляр со склада экспериментального отдела... Но я очень сомневаюсь, что это возможно!</w:t>
        <w:br/>
        <w:t>      Склад экспериментального отдела, значит? Запомним!</w:t>
        <w:br/>
        <w:t>      - Знаете, а вы правы. Наверняка не подпишут ваш рапорт. Даже и заморачиваться не стоит! Выберу другую тему, - вздохнул он, глядя на ошарашенную Донато самыми честными глазами.</w:t>
        <w:br/>
        <w:t>      - Вы уверены, кадет? - с подозрением спросила лейтенант, но было заметно, что она рада любой возможности избавиться от Кирка.</w:t>
        <w:br/>
        <w:t>      - Ага, уверен! Большущее вам спасибо! Разрешите идти?</w:t>
        <w:br/>
        <w:t>      - Да мистер Кирк, - с облегчением закивала девушка.</w:t>
        <w:br/>
        <w:t>      Оказавшись в коридоре, Джим задумался. Похоже, это будет сложнее, чем казалось... Но не отказываться же от задуманного!</w:t>
        <w:br/>
        <w:t>      Ладно, надо осмотреться, а там глядишь, что и получится.</w:t>
        <w:br/>
        <w:t>      Нацепив на себя позаимствованный у приятеля значок, Кирк постучал в нужную дверь.</w:t>
        <w:br/>
        <w:t>      - Здравия желаю, помощник дежурного по факультету, кадет Кирк!</w:t>
        <w:br/>
        <w:t>      - Вольно. Что случилось, кадет? - поинтересовался офицер.</w:t>
        <w:br/>
        <w:t>      Кирк начал сочинять что-то про барахлящую внутреннюю связь, одновременно разглядывая помещение. </w:t>
        <w:br/>
        <w:t>      Блин, плохи дела. Замки тут везде стоят хорошие. Реагируют только на сетчатку глаза... Дверь, ведущая на склад, вообще напоминала вход в бункер. Нет, вскрыть-то ее можно, но на это понадобится время. Незаметно такого уж точно не провернешь. А тут офицеры и два охранника.</w:t>
        <w:br/>
        <w:t>      - Нет. У нас никаких помех не было, - покачал головой офицер, и Джим, дождавшись разрешения, удалился.</w:t>
        <w:br/>
        <w:t>      Нету у них помех? Ну так будут, проблем-то!.. Хотя, помехи это как-то мелко. Тут нужно что-то посущественней. </w:t>
        <w:br/>
        <w:t>      Так, минут десять ему вполне хватит, чтобы вскрыть дверь и взять прибор. </w:t>
        <w:br/>
        <w:t>      Ему же ненадолго... И для высокой цели... И он его потом вернет... И вообще, чего такой полезной штуке на складе пылиться?..</w:t>
        <w:br/>
        <w:t>      Рассудив, что старые методы - самые надежные, Кирк направился к одному из аппаратов внутренней связи, очень стараясь по дороге не попадать под камеры слежения. Глупо было бы засветиться на такой ерунде...</w:t>
        <w:br/>
        <w:t>      Убедившись, что рядом никого нет, Джим отключил видеосвязь. Потом набрал код дежурного офицера и, старательно меняя голос, принялся докладывать...</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еред глазами уже рябило, но оторваться от падда доктор просто не мог. Гипотеза, наконец, начинала подтверждаться. Похоже, андорианский препарат, который исследовал МакКой, действительно имел весьма интересное влияние на человеческий организм. Причем совсем не такое, как на андорианский, в силу различного строения некоторых органов и немного другого состава крови. </w:t>
        <w:br/>
        <w:t>      И почему до МакКоя никто не занялся этим вопросом? </w:t>
        <w:br/>
        <w:t>      Лен увлеченно менял формулы, добавляя влияние различных факторов. Конечно, рассчитывать такие вещи на компьютере это совсем не то же, что делать это в живую. Но кто ж даст провести в Академии полноценный эксперимент?.. </w:t>
        <w:br/>
        <w:t>      МакКой, не глядя, нащупал пачку и, вытащив зубами сигарету, закурил. </w:t>
        <w:br/>
        <w:t>      Чертовски интересную он выбрал тему, но, пожалуй, уж очень обширную. Тут бы успеть уложиться в срок... Хотя пара месяцев в запасе пока есть.</w:t>
        <w:br/>
        <w:t>      Поняв, что уже начинает путаться, доктор все же хотел пойти реплицировать себе кофе, а потом вернуться к работе.</w:t>
        <w:br/>
        <w:t>      Но ни кофе, ни работы ему сегодня не светило...</w:t>
        <w:br/>
        <w:t>      По ушам ударил вой сирены.</w:t>
        <w:br/>
        <w:t>      - Внимание! Всему личному составу покинуть корпус! В здании заложено взрывное устройство! Сохраняйте спокойствие! Построение возле четвертого корпуса в 19:45! Покинуть здание! Внимание!.. - надрывался динамик.</w:t>
        <w:br/>
        <w:t>      Леонард, матерясь, схватил падд и Гиппократа.</w:t>
        <w:br/>
        <w:t>      Какого хрена, неужели клингоны действительно добрались до Академии?!</w:t>
        <w:br/>
        <w:t>      МакКой кинулся к аварийной лестнице, пытаясь сэкономить время. Черт, а куда Кирка унесло?.. Ладно, в любом случае, тревога слышна по всему зданию, так что Джим должен быть в курсе происходящего...</w:t>
        <w:br/>
        <w:t>      Территорию уже отцепляли сотрудники службы безопасности. </w:t>
        <w:br/>
        <w:t>      Заняв свое место в строю, МакКой принялся искать глазами Кирка. Безуспешно.</w:t>
        <w:br/>
        <w:t>      Доктор, чертыхаясь, полез за коммуникатором.</w:t>
        <w:br/>
        <w:t>      - Тебя где носит?!</w:t>
        <w:br/>
        <w:t>      - Да тут такое дело... Я чуть-чуть попозже подойду. Прикрой меня пока, ладно? Скажи, что мы с Джозом на спорт-площадке, скоро будем! Ну или еще что-нибудь придумай...</w:t>
        <w:br/>
        <w:t>      Судя по сирене, надрывающейся на заднем плане, находился Кирк в здании. МакКой чуть не потерял дар речи.</w:t>
        <w:br/>
        <w:t>      - Ты... Ты больной?! Там бомба, выметайся оттуда!</w:t>
        <w:br/>
        <w:t>      - Да нет тут никакой бомбы. Я сам это придумал, расслабься! - беспечно отозвался собеседник.</w:t>
        <w:br/>
        <w:t>      Твою ж!.. через... на... Слов нет! Устроить такой кипиш ради одной из своих "гениальных" идей мог только этот придурок.</w:t>
        <w:br/>
        <w:t>      - Убью нахрен... - сдавленно выдохнул он.</w:t>
        <w:br/>
        <w:t>      - Да ну, ладно тебе ворчать! Ну будет нашим лишняя тренировка, чего такого-то?.. Я тебе потом все объясню. Только сейчас отмажь, ладно? Ну все, я сейчас буду занят, как закончу - перезвоню! - с этими словами Кирк прервал связь.</w:t>
        <w:br/>
        <w:t>      Лен какое-то время постоял, сверля ненавидящим взглядом ни в чем неповинный коммуникатор. Очень хотелось послать соседа куда подальше, в этот раз Кирк все-таки перегнул палку. Но куда ж деваться, придется отмазывать... Только вот если источник ложной тревоги все-таки определят, то этот счастливый обладатель шила в одном месте будет иметь больши-ие неприятности... И, в общем-то, так ему и надо.</w:t>
        <w:br/>
        <w:t>      С воем пронеслись шаттлы службы спасения. МакКой видел, как отряд специализированных андроидов модели "кинолог" зашел в здание.</w:t>
        <w:br/>
        <w:t>      Дежурный по городку подошел к их шеренге.</w:t>
        <w:br/>
        <w:t>      - У вас все? Почему двоих не хватает?!</w:t>
        <w:br/>
        <w:t>      Потому что один из них - чокнутый придурок!</w:t>
        <w:br/>
        <w:t>      - Они на спорт площадке, сейчас будут здесь!</w:t>
        <w:br/>
        <w:t>      Времени для выяснений не было, и офицер пока принял сомнительное объяснение МакКоя.</w:t>
        <w:br/>
        <w:t>      В этот момент у дежурного просигналил коммуникатор. Отойти от МакКоя он не успел, поэтому Лен расслышал механический голос андроида.</w:t>
        <w:br/>
        <w:t>      - Устройство обнаружено на нулевом этаже. Исходя из его характеристик - изготовителями являются клингоны. Имеется часовой механизм. Установленное время взрыва - 20:00. Мощность заряда - средняя. Приступаем к саперным работам, но возможна детонация.</w:t>
        <w:br/>
        <w:t>      Робот говорил что-то еще, но дежурный офицер уже бежал с докладом к Комаку, и доктор не мог расслышать его слов.</w:t>
        <w:br/>
        <w:t>      Мгновение Лен пребывал в подобии ступора, потом судорожно вцепился в коммуникатор.</w:t>
        <w:br/>
        <w:t>      - Боунз, ну я же предупреждал, не удобно говорить, руки заняты! Я перезвоню!</w:t>
        <w:br/>
        <w:t>      - Джим, черти тебя... Там реально обнаружили бомбу, и она сейчас рванет!</w:t>
        <w:br/>
        <w:t>      - Чего? Блин, тут не слышно ни фига, все, перезвоню!</w:t>
        <w:br/>
        <w:t>      - Джим!</w:t>
        <w:br/>
        <w:t>      Но в трубке уже шли короткие гудки.</w:t>
        <w:br/>
        <w:t>      На следующий вызов Кирк просто не стал отвечать. </w:t>
        <w:br/>
        <w:t>      Доктор бросил беспомощный взгляд на циферблат - 19:52. Что можно успеть в такой ситуации за восемь минут, МакКой не представлял, но зачем-то рванулся к оцепленному корпусу.</w:t>
        <w:br/>
        <w:t>      - Кадет, стойте, туда нельзя! - кто-то из офицеров схватил его руку.</w:t>
        <w:br/>
        <w:t>      - Там человек! - выдохнул Лен, пытаясь вырваться.</w:t>
        <w:br/>
        <w:t>      Мужчина пробормотал что-то нецензурное и принялся отдавать команды андроидам через коммуникатор.</w:t>
        <w:br/>
        <w:t>      - Кадет, успокойтесь! Если кто-то остался внутри, его эвакуируют роботы.</w:t>
        <w:br/>
        <w:t>      Ага. Роботы. Да если б роботы действительно могли действовать так же быстро и правильно, как люди, ими бы давно весь флот заменили! Но они не умеют. И Джима они не вытащат...</w:t>
        <w:br/>
        <w:t>      - Черт, да пустите вы! - он снова рванулся, но его оттащили в сторон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 взаимности и гениальных идеях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остижения техники, наконец, уступили напору безудержного энтузиазма и самодельной магнитной отмычке. Дверь отъехала, пропуская Кирка на склад.</w:t>
        <w:br/>
        <w:t>      Ого, сколько тут всего, просто глаза разбегаются! </w:t>
        <w:br/>
        <w:t>      В прозрачных ячейках, которые тут громоздились до самого потолка, чего только не лежало... Фазеры нового образца, детали реактора, визоры, гранаты, еще какие-то хреновины совсем уж непонятного назначения... </w:t>
        <w:br/>
        <w:t>      Эх, вот было бы побольше времени, это же как бы можно было развернуться!.. </w:t>
        <w:br/>
        <w:t>      Но сейчас кадет спешил. Ага, а вот и то, что ему нужно, верификатор. Под самым потолком лежит, зараза...</w:t>
        <w:br/>
        <w:t>      Еще немного поозиравшись, Кирк подтащил стоящую в углу стремянку и полез наверх.</w:t>
        <w:br/>
        <w:t>      В кармане истерично запищал коммуникатор. Джим неохотно откинул крышку и прижал аппарат плечом.</w:t>
        <w:br/>
        <w:t>      - Боунз, ну я же предупреждал, неудобно говорить, руки заняты! Я перезвоню!</w:t>
        <w:br/>
        <w:t>      МакКой что-то ответил, но слышимость здесь была ужасная. Джим разобрал только что-то там про чертей, которым стоило что-то с ним, с Джимом, сделать...</w:t>
        <w:br/>
        <w:t>      Ну что там у Боунза стряслось?.. Отмазка не прокатила? </w:t>
        <w:br/>
        <w:t>      Ладно, уж пять минут точно никому погоды не сделают... Подождут черти!..</w:t>
        <w:br/>
        <w:t>      Пообещав перезвонить, Джим оборвал связь и принялся ковыряться с замком ячейки.</w:t>
        <w:br/>
        <w:t>      Коммуникатор, правда, не успокаивался, навязчиво требуя внимания. </w:t>
        <w:br/>
        <w:t>      Кадет снова полез за аппаратом и чуть не сверзился с неустойчивой стремянки, в последний момент успев ухватиться за стеллаж. Коммуникатор, естественно, выпал и ударился об пол, не прекращая при этом сигналить.</w:t>
        <w:br/>
        <w:t>      А ладно, хрен с ним! Замок, наконец, щелкнул, и старания Джима были вознаграждены портативной моделью верификатора. Позволив себе несколько мгновений полюбоваться гладким корпусом трофея, кадет сунул его в карман. </w:t>
        <w:br/>
        <w:t>      Вернув лестницу на место, Джим подобрал коммуникатор, который почему-то не разбился, и направился к выходу.</w:t>
        <w:br/>
        <w:t>      Блин, без пяти минут уже!.. Это он довольно сильно на построение опаздывает... Ну ладно, чего уж теперь? </w:t>
        <w:br/>
        <w:t>      Снова ожил динамик. Механический голос явно принадлежал андроиду...</w:t>
        <w:br/>
        <w:t>      - Если в здании остались живые существа, немедленно пройдите к аварийной лестнице, откуда вы будете эвакуированы. Детонация произойдет с восемьюдесятью двух процентной вероятностью, в 20:00. Немедленно пройдите к аварийной лестнице или сообщите свои точные координаты через ближайший аппарат внутренней связи. Повторяю...</w:t>
        <w:br/>
        <w:t>      Так, стоп, это что сейчас было?! Какая к чертям детонация?!</w:t>
        <w:br/>
        <w:t>      Кирк еще раз посмотрел на не прекращающий сигналить коммуникатор.</w:t>
        <w:br/>
        <w:t>      А, дьявол!..</w:t>
        <w:br/>
        <w:t>      Он кинулся в коридор, к лестнице, но уже прекрасно понимал, что не успеет. Оставалось чуть больше четырех минут...</w:t>
        <w:br/>
        <w:t>      В происходящее до конца не верилось, но механический голос из динамика продолжал разноситься по всему корпусу.</w:t>
        <w:br/>
        <w:t>      Выходит, бомба все-таки была?! Н-да, так сразу и не скажешь после этого, то ли он, Джим, фантастически невезучий, то ли наоборот...</w:t>
        <w:br/>
        <w:t>      В любом случае, ребят эвакуировали, а значит, все куда лучше, чем могло быть.</w:t>
        <w:br/>
        <w:t>      19:56... А до лестницы еще два поворота. А ведь по ней еще и спуститься надо успеть... </w:t>
        <w:br/>
        <w:t>      Не-а, без толку, тут не уложиться, как жилы ни рви...</w:t>
        <w:br/>
        <w:t>      Осознав это, Кирк резко остановился. Может, Боунзу ответить?.. Да нет, ерунда, ну что он ему скажет?..</w:t>
        <w:br/>
        <w:t>      Джим вытащил из кармана верификатор и включил его. Портативная версия представляла собой небольшую металлическую коробку с парой кнопок, несколькими индикаторами и шкалой.</w:t>
        <w:br/>
        <w:t>      - Мне не страшно! - вслух произнес командир шестнадцатой группы, наблюдая за реакцией прибора.</w:t>
        <w:br/>
        <w:t>      Загорелся красный индикатор, задвигалась стрелочка на шкале.</w:t>
        <w:br/>
        <w:t>      Ложь, с девяносто девяти процентной вероятностью.</w:t>
        <w:br/>
        <w:t>      Хороший прибор... </w:t>
        <w:br/>
        <w:t>      Да какого же хрена, блин, а звезды как же?.. А последний рубеж?! Ну не может же все кончиться здесь и сейчас!</w:t>
        <w:br/>
        <w:t>      Спасительная мысль возникла совершенно неожиданно, когда до взрыва оставалось меньше двух минут.</w:t>
        <w:br/>
        <w:t>      Вот он придурок, и как сразу не сообразил?!</w:t>
        <w:br/>
        <w:t>      Кирк бросился к кабинету инженерной подготовки, к счастью, находился он совсем рядом.</w:t>
        <w:br/>
        <w:t>      Остановился у двери, ведущей в зал с автоматикой. Заперта, конечно... А ч-черт, да открывайся ты уже! Джим с удивлением заметил, что рука с отмычкой подрагивает... Так, без паники!.. Ага, готово!</w:t>
        <w:br/>
        <w:t>      Влетев в зал, он кинулся к ближайшему транспортатору и принялся дергать тумблеры настройки, потом ввел координаты и вскочил на платформу.</w:t>
        <w:br/>
        <w:t>      Сердце бешено колотилось, до взрыва оставалось четыре секунды.</w:t>
        <w:br/>
        <w:t>      Ну же, блин, работай, зараза! Что ж ты такой плавный-то?!</w:t>
        <w:br/>
        <w:t>      Мир распался, чтобы собраться вновь уже в другом месте. Уже смутно видя вокруг себя ограждение стадиона, кадет успел расслышать механический голос андроида:</w:t>
        <w:br/>
        <w:t>      - Дезактивация устройства успешно завершена. Детонации не произошло.</w:t>
        <w:br/>
        <w:t>      Блин, и чего тогда было так пугать?..</w:t>
        <w:br/>
        <w:t>      С координатами Кирк почти не промахнулся, что несказанно радовало. Покинув стадион, он прогулочным шагом направился к четвертому корпусу.</w:t>
        <w:br/>
        <w:t>      Когда он оказался на месте, строй уже распускали. Мелочиться сейчас никто не станет, так что вряд ли ему за опоздание что-то будет...</w:t>
        <w:br/>
        <w:t>      Кирк нашел взглядом фигуру МакКоя и направился к нему, готовясь услышать о себе много нового.</w:t>
        <w:br/>
        <w:t>      Доктор тоже заметил Джима. Лицо у него было почему-то даже не сердитое, а какое-то... так даже и не поймешь сразу... Он сделал шаг навстречу, потом резко остановился. Кирку показалось, что сейчас МакКой его ударит, но вместо этого тот развернулся и пошел прочь.</w:t>
        <w:br/>
        <w:t>      - Эй, Боунз, ты куда?! - растерялся Джим, догоняя соседа.</w:t>
        <w:br/>
        <w:t>      - Иди на хер, - не оборачиваясь, бросил Леонард. Голос у него был очень спокойный, что ему совсем не свойственно, и очень усталый.</w:t>
        <w:br/>
        <w:t>      - Хэй, да чего такое, ничего же не случилось!.. - непонимающе пробормотал Кирк.</w:t>
        <w:br/>
        <w:t>      - Кадет! - К Джиму подошел дежурный офицер. - Пройдемте со мной.</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Он посмотрел на довольную улыбку подошедшего Кирка, на азартно блестящие голубые глаза... Облегчение прошло, сменяясь злостью. Нестерпимо захотелось врезать по этой самодовольной физиономии.</w:t>
        <w:br/>
        <w:t>      МакКой опустил взгляд на свои дрожащие руки и спрятал их в карманы.</w:t>
        <w:br/>
        <w:t>      Потом, развернувшись, пошел в сторону не оцепленных корпусов.</w:t>
        <w:br/>
        <w:t>      - Эй, Боунз, ты куда?!</w:t>
        <w:br/>
        <w:t>      Неужели не понимает?!</w:t>
        <w:br/>
        <w:t>      - Пошел на хер.</w:t>
        <w:br/>
        <w:t>      - Хэй, да чего такое, ничего же не случилось!..</w:t>
        <w:br/>
        <w:t>      Значит, не понимает. Для него ничего не случилось. Бомба не сработала... Все прекрасно, жизнь наладилась, можно снова идти развлекаться.</w:t>
        <w:br/>
        <w:t>      И ему в голову не приходит, что... </w:t>
        <w:br/>
        <w:t>      Черт, а если бы, мать вашу, она рванула?! Что тогда?! Тогда, мать вашу, что?! Он вообще думал, что кому-то на это не наплевать?!</w:t>
        <w:br/>
        <w:t>      А черт, сердце болит, зараза. Таблетку что ли выпить? Или водки? </w:t>
        <w:br/>
        <w:t>      Хотя, все вместе надежней получится...</w:t>
        <w:br/>
        <w:t>      Джима, к счастью, окликнули, и он был вынужден отстать. Слава Богу, потому что Лен сейчас меньше всего хотел что-то ему объяснять.</w:t>
        <w:br/>
        <w:t>      Он вообще этого больше не хотел. Всему же есть пределы.</w:t>
        <w:br/>
        <w:t>      Да, может, дороже Джима у него никого и нет, но... Да черт возьми, не в этот раз, так в следующий, бомба все-таки рванет. Или не бомба. Может, Кирка прикончит взбесившийся транспортатор, или орионские шпионы, или вышедший из строя реактор...</w:t>
        <w:br/>
        <w:t>      Но рано или поздно - причем, скорее, все-таки рано! - МакКой будет стоять над его трупом. И ничем -ничем! - не сможет ему помочь. Вот точно так же, как сейчас, когда Лен пытался пробиться в здание, но не мог... </w:t>
        <w:br/>
        <w:t>      Жуткое ощущение. Когда готов на все, но совершенно бессилен... </w:t>
        <w:br/>
        <w:t>      Хватит. Кирк, в общем-то, взрослый человек, хочет он так жить - на здоровье. </w:t>
        <w:br/>
        <w:t>      Но МакКою это надоело в край. Смеяться над его шутками, ходить вместе в самоходы, смотреть в до неприличия живые глаза и точно знать, что не сегодня, так завтра, они станут мертвыми...</w:t>
        <w:br/>
        <w:t>      Чего ради? Что б тяжелее было терять?</w:t>
        <w:br/>
        <w:t>      К черту этого эгоиста. К черту, и все.</w:t>
        <w:br/>
        <w:t>      Зайдя за угол, Лен закурил, игнорируя запрещающие таблички. Стало немного легче. Вот сейчас все немного уляжется, и нужно будет пойти к коменданту, попросить переселения в другую комнату...</w:t>
        <w:br/>
        <w:t>      Вскоре объявили очередное построение. МакКой неохотно поплелся на плац.</w:t>
        <w:br/>
        <w:t>      - Кадеты! Сегодня террористы едва не нанесли удар по Академии!.. - Ох черт, меньше всего Лену сейчас хотелось слушать пламенные речи Комака. Адмирал в красках описал, какому чудовищному риску они сегодня подверглись, призывал личный состав к бдительности, и нес еще какую-то ахинею. МакКой начал прислушиваться только, когда прозвучало:</w:t>
        <w:br/>
        <w:t>      - Но мы выстояли сегодня благодаря оперативным и слаженным действиям офицеров Звездного Флота, а так же бдительности кадета Кирка, обнаружившего взрывное устройство и своевременно о нем доложившего! - Ого, так Кирк все-таки засветился где-то на камерах, когда докладывал о несуществующей, по его мнению, бомбе. - Кадет Кирк, выйти из строя! От лица главнокомандующего Звездным Флотом, объявляю вам поощрение... - он замялся - в виде снятия раннее наложенного взыскания!</w:t>
        <w:br/>
        <w:t>      Ну что ж, у Джима осталось всего пятнадцать незакрытых выговоров. Можно считать достижением...</w:t>
        <w:br/>
        <w:t>      - Служу Звездному Флоту и Федерации планет! - отозвался Джим. Вид у кадета при этом был не очень-то счастливый. Он как-то растерянно шарил взглядом по толпе, пока не наткнулся на МакКоя. Доктор тут же отвел глаза.</w:t>
        <w:br/>
        <w:t>      На душе было мерзко, сердце противно ныло. Но как-то при всем этом, незаметно косясь на стоящего в центре плаца Джима, Лен не мог избавиться от идиотского чувства гордости за этого человека.</w:t>
        <w:br/>
        <w:t>      Ладно, может, это со временем пройдет.</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 взаимности и гениальных идеях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снова предпринял попытку вникнуть в экзаменационные билеты, но поняв, что перечитывает одну и ту же строку раз в двадцатый, отложил падд. Чего-то не хватало...</w:t>
        <w:br/>
        <w:t>      В комнате впервые за все время совершенно не пахло сигаретным дымом, а взгляд так и цеплялся за пустую кровать. Блин, оцепление давно сняли, весь состав уже часа три как на места вернулся, ночь на дворе... Ну где Боунза носит? </w:t>
        <w:br/>
        <w:t>      И ведь ничего такого не случилось, в конце концов, это отнюдь не первый раз, когда доктор его, Кирка, послал куда подальше... Джим на это и внимания обычно не обращал, ну да, Боунз - парень вспыльчивый, ну так и сам он не подарок. Да блин, у них и до драки доходило! Так почему тогда где-то в глубине души маячит мерзкое такое чувство утраты? Как будто потерял что-то очень важное... </w:t>
        <w:br/>
        <w:t>      Знать бы хоть из-за чего МакКой обиделся, и то легче было б. Неужели из-за того, что Кирк его от дел ложной тревогой оторвал? Да нет, глупости, если бы он этого не сделал, пол корпуса бы на воздух взлетело! Ну а на что тогда?! </w:t>
        <w:br/>
        <w:t>      Еще и коммуникатор выключил... </w:t>
        <w:br/>
        <w:t>      А ну и ладно! Что он, девчонка, чтоб за ним бегать?! Хочет полночи где-то шляться - ну и пожалуйста.</w:t>
        <w:br/>
        <w:t>      Кирк поднялся из-за стола и, накинув китель, пошел к двери. Чем тут сидеть, лучше к ребятам пойти развеяться. Наверняка Люк еще не спит...</w:t>
        <w:br/>
        <w:t>      Приятели с командного действительно не спали. Люк и Финн в красках описывали вернувшемуся Джозефу приключения минувшего вечера. Под принесенную из самоволки бутылку джина средняя мощность заряда постепенно стала сверхмощной, риск взрыва из восьмидесяти двух процентов вырос до девяноста девяти, да и вообще, рассказ так и пестрел художественными преувеличениями.</w:t>
        <w:br/>
        <w:t>      - О, герой дня пришел! - обрадовался Люк. - А чего хмурый такой?</w:t>
        <w:br/>
        <w:t>      - Кто хмурый? У меня все отлично! - отмахнулся Джим, принимая из рук Джозефа "штрафную" стопку.</w:t>
        <w:br/>
        <w:t>      - Ну расскажи хоть, как ты бомбу-то нашел? Чего тебя на нулевой этаж потянуло?</w:t>
        <w:br/>
        <w:t>      - Да забудьте вы про бомбу. Не жахнула она, и ладно, - не стал вдаваться в подробности кадет. - Меня вот другое волнует: после этого случая систему безопасности, небось, перепроверят. И дырки все позатыкают. Как теперь выбираться-то?</w:t>
        <w:br/>
        <w:t>      - Да ладно, придумаем что-нибудь! - беззаботно отозвался Джоз, который после сегодняшнего загула пребывал в самом безоблачном настроении. - Тем более, что увалы скоро откроют! Ты разве не слышал, что почти всю эту клингонскую шайку сегодня накрыли по горячим следам?</w:t>
        <w:br/>
        <w:t>      Джим был, конечно, в курсе, как, собственно, и половина Академии. И не важно, что информация пока считалась секретной...</w:t>
        <w:br/>
        <w:t>      Он залпом выпил содержимое стопки, про которую почти успел забыть, ему тут же плеснули еще.</w:t>
        <w:br/>
        <w:t>      Когда бутылка уже подходила к концу, Кирк поймал себя на том, что через каждые пару минут пялится на коммуникатор в надежде увидеть там новое сообщение... Злясь на себя, сунул прибор в карман кителя. И ведь ночь проходила нормально, сиди общайся в кругу приятелей под хорошую выпивку, чего еще?.. Но настроение по-прежнему было ниже ватерлинии...</w:t>
        <w:br/>
        <w:t>      Решив не портить сослуживцам посиделки своей мрачной физиономией, Джим сослался на то, что до смерти хочет спать и пошел к себе.</w:t>
        <w:br/>
        <w:t>      Он постоял какое-то время перед дверью "51Б". Страшно было открыть ее и увидеть, что МакКой ночевать так и не пришел.</w:t>
        <w:br/>
        <w:t>      Ну так и есть... И даже не заходил, похоже.</w:t>
        <w:br/>
        <w:t>      Вконец расстроенный Кирк уселся на кровать и снова принялся ломать голову над сложившейся ситуацией. Дурацкое все-таки ощущение, когда чувствуешь себя виноватым, но понятия не имеешь, в чем именно.</w:t>
        <w:br/>
        <w:t>      Ладно, времени до подъема осталось всего ничего, пора спать ложиться. Глядишь, к утру что и прояснится. </w:t>
        <w:br/>
        <w:t>      Однако то, что утро не заладилось, стало понятно, когда кто-то начал трясти его за плечо.</w:t>
        <w:br/>
        <w:t>      - Ага, все, уже встаю... Ну минуту еще... - пробормотал командир шестнадцатой учебной группы, зарываясь носом в подушку. - Ну Боунз, ну у меня выходной сегодня, дай поспать!..</w:t>
        <w:br/>
        <w:t>      Выходного, естественно, не было, но за лишние полчаса сна Кирк был готов на любые ухищрения.</w:t>
        <w:br/>
        <w:t>      - Черт, Кирк, да вставай ты, тебя Льюис вызывает!</w:t>
        <w:br/>
        <w:t>      Кадет неохотно оторвался от подушки. Перед ним стоял сегодняшний дежурный по факультету. Кажется, учился он на втором курсе командного, так что пересекались они нечасто, и имени Джим не помнил. Маккоевская кровать пустовала...</w:t>
        <w:br/>
        <w:t>      - А чего этому упырю надо-то? - зевая уточнил Джим.</w:t>
        <w:br/>
        <w:t>      Капитан Льюис возглавлял отдел воспитательной работы. Кирка он особо не трогал, очевидно догадываясь, что воспитывать его бесполезно. </w:t>
        <w:br/>
        <w:t>      И что ему вдруг с утра пораньше приспичило?</w:t>
        <w:br/>
        <w:t>      - А я откуда знаю? Вот пойдешь и выяснишь! - пожал плечами дежурный, выходя из комнаты.</w:t>
        <w:br/>
        <w:t>      Да уж придется... </w:t>
        <w:br/>
        <w:t>      Наскоро приняв душ и кое-как приглушив запах алкоголя мятным спреем, Кирк потащился на шестой этаж.</w:t>
        <w:br/>
        <w:br/>
        <w:t>      - Капитан, кадет Кирк по вашему приказу прибыл.</w:t>
        <w:br/>
        <w:t>      - Входите. - Льюис смерил Джима своим фирменным "рентгеновским" взглядом и указал на кресло. Предчувствия при этом возникали самые нехорошие. То ли он про верификатор узнал каким-то образом, то ли про какую-нибудь из джимовых самоволок, то ли еще про какие его подвиги. В любом случае, ничего хорошего ждать не приходилось.</w:t>
        <w:br/>
        <w:t>      - Я бы хотел услышать, как вы охарактеризуете одного из ваших подчиненных, кадет.</w:t>
        <w:br/>
        <w:t>      Ничего себе начало!</w:t>
        <w:br/>
        <w:t>      - О ком речь, сэр?</w:t>
        <w:br/>
        <w:t>      - Мэтьюс Джозеф Оуэн.</w:t>
        <w:br/>
        <w:t>      Ого! Похоже, у Джоза проблемы... И что ему сказать? Ничего, кроме емкой характеристики "нормальный парень" в голову не шло.</w:t>
        <w:br/>
        <w:t>      - Ну... Исполнительный, дисциплинированный кадет. Индивидуальные качества соответствуют требованиям, предъявляемым к занимаемой должности! - выпалил он, пытаясь понять, куда клонит собеседник.</w:t>
        <w:br/>
        <w:t>      - Неужели? - капитан с ходу перешел в наступление. - А мне стало известно, что вчера этот "дисциплинированный" кадет находился в самовольной отлучке в течении восьми часов!</w:t>
        <w:br/>
        <w:t>      Твою мать! Даже в самоход не в состоянии сходить, не попавшись при этом! </w:t>
        <w:br/>
        <w:t>      Хотя, если бы Льюис Джоза действительно засек, Джима бы он ни о чем не спрашивал. Значит, Мэтьюса кто-то сдал, но бездоказательно. Вот дьявол, только стукачей на курсе им для счастья не хватало...</w:t>
        <w:br/>
        <w:t>      - Боюсь, у вас неверная информация... - отозвался Кирк, уже понимая, что ничем хорошим для него это не кончится.</w:t>
        <w:br/>
        <w:t>      - Или просто, вы, кадет, не знаете, чем занимается ваш личный состав! А следить за кадетами шестнадцатой учебной группы - ваша прямая обязанность! И докладывать в случае любых нарушений! Если же вы с этим не справляетесь, значит, вы для этой должности не подходите. - Льюис сделал эффектную паузу. - Так вы уверены, что не располагаете нужной мне информацией? </w:t>
        <w:br/>
        <w:t>      Проще говоря, этот тип сейчас предлагал ему начать сдавать своих одногруппников или попрощаться с маячившими на горизонте сержантскими нашивками.</w:t>
        <w:br/>
        <w:t>      Обойдется. Уж чего-чего, а стучать Джим точно не собирался...</w:t>
        <w:br/>
        <w:t>      - Сожалею, сэр, ничем не могу помочь! Мне сейчас утренний развод проводить, разрешите идти?</w:t>
        <w:br/>
        <w:t>      Льюис разрешил, что ему оставалось-то? Но разговор был не окончен, и это было ясно...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роснувшись, Лен долго пытался понять, где находится. Вроде, все тоже самое, но на "51Б" все равно непохоже. Подъем уже был, а по комнате никто не носился, не хлопал дверями, не действовал на нервы...</w:t>
        <w:br/>
        <w:t>      - Джим, мы что вчера пили?.. - пробормотал он.</w:t>
        <w:br/>
        <w:t>      - Да ничего мы не пили, - откликнулся вместо Кирка сонный голос Лойда. Черт, точно... Хамфри сейчас в лазарете с гриппом лежит, и МакКой, воспользовавшись случаем, остался ночевать здесь. В памяти всплыли события вчерашнего вечера, и вставать резко расхотелось... Возникло глупое желание уснуть снова и, проснувшись, обнаружить, что все вернулось на свои места...</w:t>
        <w:br/>
        <w:t>      Отогнав ненужные мысли, Лен привел себя в порядок и поплелся на построение.</w:t>
        <w:br/>
        <w:t>      Кирк попался ему сразу же, как только он оказался за дверью. Тоже на развод шел. МакКой отвел взгляд, делая вид, что крайне увлечен чтением настенных стендов. Однако, мгновения хватило, чтобы заметить непривычно хмурое выражение лица Джима. Что это с ним? Бомбы кончились, развлекаться стало нечем?..</w:t>
        <w:br/>
        <w:t>      В следующий раз мальчишка попался ему на завтраке, потом у входа в учебный корпус. В общем, все утро, куда бы доктор ни пошел, стихийное бедствие по имени Джим Кирк совершенно случайно оказывалось рядом. Это раздражало... Чем больше МакКой на него смотрел, тем страшнее было осознание того, что, если бы не чудовищное везение, сегодня этот человек уже был бы мертв...</w:t>
        <w:br/>
        <w:t>      Первой парой, как на зло, была астрономия, и сбежать с первого ряда было совершенно некуда... Разбирали топографические координаты созвездий. Лен в этом и так ни черта не понимал, а недовольное сопение Кирка над ухом сбивало окончательно. </w:t>
        <w:br/>
        <w:t>      На практической части Джим, все так же случайно, оказался с ним в одной команде...</w:t>
        <w:br/>
        <w:t>      Неприятно было это признавать, но решимости МакКою хватило ненадолго. Заговорили они одновременно.</w:t>
        <w:br/>
        <w:t>      - Черт возьми, ну чего ты весь день вокруг меня круги нарезаешь?! У меня уже башка от тебя кружится!</w:t>
        <w:br/>
        <w:t>      - Слушай, ну на что ты дуешься, объяснил бы хоть!</w:t>
        <w:br/>
        <w:t>      На что он дуется? Да что он, баба, чтобы дуться?! Да и какие тут могут быть обиды?! На что? На то, что Кирк спас им всем жизни? Ну как ему объяснить, что дело тут не в обидах?.. Что он просто боится потерять, вот и все! Да и нужно ли Джиму это знать? Разве это что-нибудь изменит? Разве он станет от этого осторожней и осмотрительней? Не станет. Как ни подбирай слова, как ни бейся, Кирка не изменить... И все, что остается, это вычеркнуть его из своей жизни. Чтобы хотя бы запомнить его живым...</w:t>
        <w:br/>
        <w:t>      Но Лен не мог.</w:t>
        <w:br/>
        <w:t>      Он открыл рот, чтобы сказать что-то очень грубое, но на то, чтобы выразить свои эмоции, не хватило бы даже его словарного запаса, богатого по части крепких оборотов.</w:t>
        <w:br/>
        <w:t>      - Чтоб тебя. Какой там азимут до этой чертовой Веги? - только и смог выдавить он, возвращаясь к симулятору.</w:t>
        <w:br/>
        <w:t>      Кирк поймал его взгляд и улыбнулся с такой теплотой, что Лен сдался окончательно. Вот дьявол... Чем бы для него ни кончилась дружба с этим ненормальным, но Джим Кирк этого стоит... </w:t>
        <w:br/>
        <w:t>      - От заданной точки - двести шестьдесят один с половиной градус! - радостно отозвался он, и в этой простой фразе отчетливо слышалось так многое...</w:t>
        <w:br/>
        <w:t>      До конца пары Джим трещал, не умолкая ни на секунду. Он рассказывал про начальника воспитательного отдела, про неудавшееся утро, про то, как ему надоела яичница из репликатора...</w:t>
        <w:br/>
        <w:t>      Когда МакКою окончательно это надоело, он задал интересовавший его вопрос.</w:t>
        <w:br/>
        <w:t>      - Слушай, ну ты хотя бы можешь объяснить, на кой хрен ты вчера все это устроил?</w:t>
        <w:br/>
        <w:t>      Кирк загадочно улыбнулся.</w:t>
        <w:br/>
        <w:t>      - Сейчас покажу!</w:t>
        <w:br/>
        <w:t>      Под недоумевающим взглядом Лена Джим подошел к соседнему симулятору.</w:t>
        <w:br/>
        <w:t>      - Эй, Дженис! </w:t>
        <w:br/>
        <w:t>      Девушка недовольно обернулась.</w:t>
        <w:br/>
        <w:t>      - Ну чего тебе опять?</w:t>
        <w:br/>
        <w:t>      - Ничего, так, просто спросить хотел! Я тебе нравлюсь?</w:t>
        <w:br/>
        <w:t>      Лестер возмущенно округлила глаза.</w:t>
        <w:br/>
        <w:t>      - Охренел?! Да с чего бы?! Ты меня бесишь, отвали!</w:t>
        <w:br/>
        <w:t>      - Ладно-ладно, не кипятись! Уже и спросить нельзя... - примирительно отозвался Кирк, возвращаясь к МакКою. Вид у него при этом был абсолютно счастливый.</w:t>
        <w:br/>
        <w:t>      - А чего это ты сияешь? По-моему, тебя только что послали... - не понял доктор.</w:t>
        <w:br/>
        <w:t>      Кирк улыбнулся еще шире и продемонстрировал небольшой металлический прибор, в котором Лен с ужасом узнал портативный верификатор.</w:t>
        <w:br/>
        <w:t>      - Видишь? Ложь на девяносто девять и девять десятых процента! А значит, мои чувства взаимны! Осталось только выяснить, почему она это скрывает, но это уже мелочи!</w:t>
        <w:br/>
        <w:t>      - Ты стащил верификатор?! - не слушая его, прошептал МакКой.</w:t>
        <w:br/>
        <w:t>      Джим в ответ развел руками.</w:t>
        <w:br/>
        <w:t>      - Ну а что? Ну это же лучше, чем тягловый луч, правда? Осталось только придумать, как вернуть его на место...</w:t>
        <w:br/>
        <w:t>      МакКой пробормотал в адрес друга что-то нецензурное и в сотый раз проклял настырную проводницу, когда-то заставившую его сесть рядом с Кирком в шаттле для новобранцев...</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ессия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айдя в общей таблице нужную строку и прочитав результат, Кирк вначале не поверил своим глазам. Перечитал пару раз и отошел в сторону, пытаясь сохранить на лице невозмутимое выражение.</w:t>
        <w:br/>
        <w:t>      Не допущен?! Что это, блин, значит?! Как не допущен?! Выходит, контрольный тест по нормативке он все-таки завалил... Охренеть! И где там можно было ошибиться?.. Черт, так и знал, что аборигена в восьмом вопросе глушить было нельзя! Но какие там еще-то были варианты?..</w:t>
        <w:br/>
        <w:t>      Ладно, пересдать, в общем, не проблема, но сейчас это все было очень некстати. Капитан Льюис последнее время докапывался до Джима по поводу и без. Он придирался к форме, к прическе, к небрежно выполненному воинскому приветствию... И не лень же человеку! Злопамятный, сволочь... </w:t>
        <w:br/>
        <w:t>      Вот уже несколько недель приходилось сидеть относительно тихо, чтобы лишний раз не радовать начальника отдела воспитательной работы. Хорошо хоть, увалы разрешили, иначе в жизни б столько не продержался... </w:t>
        <w:br/>
        <w:t>      - Эй, все в порядке? - МакКой дернул его за рукав, выводя из раздумий.</w:t>
        <w:br/>
        <w:t>      - А? Да, нормально. Фигня это все, через три дня пересдача... Слушай, а пошли со мной вечером на выставку ретро автомобилей?</w:t>
        <w:br/>
        <w:t>      Доктор недовольно на него посмотрел.</w:t>
        <w:br/>
        <w:t>      - Джим, какая на хрен выставка? Сиди готовься! Если тебя не допустят к экзамену...</w:t>
        <w:br/>
        <w:t>      - Ай, да брось! Ну чего там готовиться? А выставка всего несколько дней идет! Пойдем, а?</w:t>
        <w:br/>
        <w:t>      МакКой уже открыл рот, чтобы высказать то, что он думает об этой затее, но заговорить так и не успел, потому что из-за поворота показалась знакомая фигура в серой офицерской форме.</w:t>
        <w:br/>
        <w:t>      Вот, блин, легок на помине!</w:t>
        <w:br/>
        <w:t>      - Кадет! </w:t>
        <w:br/>
        <w:t>      Кирк, демонстративно закатив глаза, принял строевую стойку и неторопливо поднес ладонь к козырьку.</w:t>
        <w:br/>
        <w:t>      - Я ознакомился со списками личного состава, допущенного к экзаменам. Насколько мне известно, вы не получили допуск к сдаче нормативно-правовых основ.</w:t>
        <w:br/>
        <w:t>      - Так точно, сэр. - Блин, ну чего ему неймется? А радости-то сколько в голосе, прям праздник у человека! </w:t>
        <w:br/>
        <w:t>      - А вам известно, что командир группы должен служить примером для подчиненных?</w:t>
        <w:br/>
        <w:t>      Это начинало надоедать. Чего он добивается? Хочет снять с должности - флаг в руки! Но вот если он надеется, что Джим от нее откажется сам, то тут капитана ждет большое разочарование. Не откажется, причем из чистого принципа.</w:t>
        <w:br/>
        <w:t>      - Так точно, сэр. Второй раздел, статья тридцать пятая, пункт восьмой устава Звездного Флота.</w:t>
        <w:br/>
        <w:t>      Льюис на секунду растерялся от такой осведомленности, но быстро взял себя в руки.</w:t>
        <w:br/>
        <w:t>      - А если знаете, значит, целенаправленно нарушаете устав? Или у вас недостаточно времени для самостоятельной подготовки? Что ж, тогда все увольнения для вас отменены до тех пор, пока не решите эту проблему. Тогда вам будет хватать времени для учебы. Кстати, посещение спортивного зала и дополнительных курсов я вам тоже пока запрещаю. Думаю, ваш начальник курса со мной согласится.</w:t>
        <w:br/>
        <w:t>      Да уж, попробовал бы он отказаться...</w:t>
        <w:br/>
        <w:t>      Кирк начинал закипать. Высокое искусство вовремя заткнуться вообще никогда не было его сильной стороной, а сейчас он и так уже молчал слишком долго. Предостерегающий взгляд Боунза Джим проигнорировал.</w:t>
        <w:br/>
        <w:t>      - Сэр, лишение кадета Звездного Флота возможности совершенствовать свою физическую форму, а также другие навыки, полезные ему, как будущему офицеру - не может являться мерой взыскания. Положение номер триста сорок, пункт двенадцать! Разрешите обжаловать ваше решение? - Черт, ну зачем он это сказал? Пересдал бы себе спокойно в ближайшие дни, и все...</w:t>
        <w:br/>
        <w:t>      Льюис потихоньку покрывался пятнами. Не любил, когда с ним спорят, и просто не выносил, когда это делают аргументированно.</w:t>
        <w:br/>
        <w:t>      Однако не растерялся. Все-таки опыт в общении с кадетами капитан имел не маленький.</w:t>
        <w:br/>
        <w:t>      - А кто говорит о взыскании, мистер Кирк? Я лишь забочусь о вашей успеваемости. Если вы не в состоянии освоить обязательную учебную программу, значит, дополнительные курсы вам пока ни к чему!</w:t>
        <w:br/>
        <w:t>      Это он-то не в состоянии?!</w:t>
        <w:br/>
        <w:t>      - Знаете что, а вам не кажется, что ваше ко мне предвзятое отношение не очень-то достойно офицера? - не выдержал Джим, уворачиваясь от маккоевского локтя. Нет, ну а что? Льюис же откровенно пользуется своим положением!</w:t>
        <w:br/>
        <w:t>      - Кадет! Не забывайте, с кем разговариваете! - судя по побагровевшему лицу капитана, Кирк попал в точку. </w:t>
        <w:br/>
        <w:t>      Не известно, чем бы кончился этот разговор, если бы у Льюиса не ожил коммуникатор. Он спешно ответил, похоже, его вызывал кто-то из руководства.</w:t>
        <w:br/>
        <w:t>      Офицер бросил на Джима весьма недружелюбный взгляд и удалился, не сказав больше ни слова.</w:t>
        <w:br/>
        <w:t>      - Ну и чего ты этим добился? Что, помолчать пару минут не мог? А хотя, о чем это я? Конечно же не мог, это же ты, черт возьми!.. - проворчал МакКой, когда Льюис скрылся из виду. - Ты понимаешь, что тебе теперь этот урод вообще жизни не даст?</w:t>
        <w:br/>
        <w:t>      - И так бы не дал, - отмахнулся Кирк. Говорить не хотелось. Он поймал себя на том, что, не отрываясь, пялится в одну точку, и спешно отвел взгляд. Черт, ну по сути ведь ничего не произошло, так почему на душе вдруг стало так паршиво? Три дня без увалов и прочего? Ерунда, обидно, конечно, но точно не повод для того, чтобы портить себе настроение! </w:t>
        <w:br/>
        <w:t>      Нет, тут дело в другом... </w:t>
        <w:br/>
        <w:t>      Так, стоп, не стоит об этом. Пусть это смахивает на бегство от самого себя, но о некоторых вещах лучше просто не думать. </w:t>
        <w:br/>
        <w:t>      Все, хватит киснуть, а то вон уже Боунз с подозрением косится... </w:t>
        <w:br/>
        <w:t>      - Господи, Джим, ты что, переживаешь из-за учебы? - удивился Леонард.</w:t>
        <w:br/>
        <w:t>      - Я? Шутишь? Просто если мне придется все три дня до пересдачи безвылазно проторчать в общаге - я свихнусь!</w:t>
        <w:br/>
        <w:t>      МакКой с сомнением на него посмотрел.</w:t>
        <w:br/>
        <w:t>      - Да нет, если ты будешь три дня там торчать, то свихнусь как раз я... Так что, Богом тебя прошу, сдай ты этот несчастный тест и не лезь на рожон!</w:t>
        <w:br/>
        <w:t>      - Да все будет нормально, вот увидишь! - отмахнулся Кирк и вслед за Боунзом направился в общежити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Вот черт, провести даже один вечер в компании отчаянно скучающего Кирка - было испытанием не для слабонервных... Не имея лучшего развлечения, Джим доставал МакКоя всеми доступными способами. Даже вспомнил о валявшейся где-то на дне ящика орионской губной гармошке. Узнать в этом душераздирающем скрежете "Зеленые рукава" не смог бы никто, но Кирк утверждал, что это именно они. </w:t>
        <w:br/>
        <w:t>      Лен уже хотел плюнуть на все и пойти в город до самой вечерней поверки, чтобы не слушать по двенадцатому кругу старинную песню в исполнении своего соседа, но отчего-то побаивался. Дело даже не в том, что его друг может в его отсутствие устроить что-нибудь невообразимое... Хотя в этом, конечно, тоже! Но Лену почему-то упорно продолжало казаться, что с Кирком творится что-то не то. Нет, вел он себя так же, как обычно, дурачился, сыпал шуточками... И все равно в глубине его глаз доктору продолжала мерещиться какая-то, совсем Кирку несвойственная, грусть. С чего бы? Ну не из-за заваленного же теста, в самом деле! И не из-за того, что Льюис достает придирками... Да нет, мелкие неудачи никогда не вызывали у Джима ничего, кроме азарта. Так что тогда?</w:t>
        <w:br/>
        <w:t>      Особенно настораживало то, что на попытки доктора выяснить, в чем дело, Кирк только отшучивался, начиная терзать несчастный музыкальный инструмент с удвоенным рвением. </w:t>
        <w:br/>
        <w:t>      Ладно, может, это что-то личное. Или МакКою это вообще показалось... Все-таки он никогда не считал себя большим знатоком человеческой души.</w:t>
        <w:br/>
        <w:t>      Но, в любом случае, с Льюисом Джим зря связался. При желании капитан может устроить немало проблем. Не так давно двоих ребят с третьего курса отчислили с его подачи... </w:t>
        <w:br/>
        <w:t>      Нет, офицер-то он, в общем, неплохой, с обязанностями своими справляется, тут не поспоришь! Вот только методы его были МакКою очень и очень чужды. И Джима он с некоторых пор явно недолюбливает...</w:t>
        <w:br/>
        <w:t>      Трибблу ясно, что его "забота об успеваемости" Кирка - не более, чем повод до него докопаться.</w:t>
        <w:br/>
        <w:t>      Ну, впрочем, может, это и неплохо. Есть надежда, что Джим все-таки сядет за подготовку, когда ему надоест мучить несчастную гармошку и кадетов из соседних комнат.</w:t>
        <w:br/>
        <w:t>      Поняв, что открывать курсовую сейчас бесполезно, Лен решил заняться поиском работы. Все-таки до Рождества рукой подать, а доктор твердо решил, что найдет себе заработок на время зимнего отпуска. За две недели особо много не заработаешь, но все-таки лучше, чем ничего. Опять же, если он останется на Земле, Мириам обещала отпустить к нему Джоанну на целые выходные. При мысли об этом настроение решительно улучшилось, и доктора почти перестало раздражать незатихающее звучание экзотического инструмент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ессия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з всех предметов, преподаваемых в первом семестре, "основы связи", по мнению Джима, попадали в тройку самых унылых. Этой почетной позицией предмет был обязан куче никому не нужных определений и зануде-преподавателю, монотонно их диктовавшему без каких-либо примеров и пояснений. К концу второй пары Кирк уже закончил делать домашнее задание по тактике на неделю вперед и теперь вообще не представлял, чем заниматься оставшееся время. От того, чтобы просто не завалиться спать, его удерживала только близость зачета по этой самой связи... А жаль, спать-то хотелось зверски. Потому что если кто-то считает, что всю ночь доставать соседей - это легко, то он сильно ошибается. Нет, это тяжелый, трудоемкий процесс!..</w:t>
        <w:br/>
        <w:t>      Настроения не поднимал и тот факт, что после занятий ему придется тащиться в общагу и сидеть там весь вечер. Блин, ну почему дурацкая пересдача только завтра?.. А выставка, на которую он хотел попасть, сегодня последний день идет... </w:t>
        <w:br/>
        <w:t>      И в городе сейчас красота, наверно! Снег недавно выпал, люди к праздникам готовятся, все гирляндами увешано... А ты сиди тут, слушай по сотому разу, чем одни волны от других отличаются. Эх... </w:t>
        <w:br/>
        <w:t>      Вообще-то, в любое другое врем Кирк бы плюнул на все и давно свалил за КПП, но из-за оставшихся до пересдачи двух дней встревать не хотелось. Льюис за каждым его шагом следит, нечего его радовать... Тем более, отпуск на носу, скоро можно будет оттянуться по полной... </w:t>
        <w:br/>
        <w:t>      Однако, с праведного пути командира шестнадцатой группы сбил спор, разгоревшийся за соседней партой, где сидели Лестер с приятельницей.</w:t>
        <w:br/>
        <w:t>      - И не уговаривай даже! Второй раз я туда все равно не пойду! - говорила Грэйс, возбужденно жестикулируя. - Я вчера там чуть с тоски не умерла. </w:t>
        <w:br/>
        <w:t>      - Серьезно? Боже, не понимаю, как это может не понравиться! - развела руками Дженис. - Ну ладно, обычные машины, черт с ними. Но там же целая площадка раритетной военной техники! Это же волшебно! А сегодня на ней даже можно будет проехаться! Представляешь? - Голубые глаза девушки восхищенно сверкали.</w:t>
        <w:br/>
        <w:t>      Преподаватель неодобрительно покосился на нее, и Лестер была вынуждена замолчать. Видно было, что Грэйс она так и не убедила.</w:t>
        <w:br/>
        <w:t>      Ладно, Льюис может идти на фиг. Нельзя же упускать такой шанс!</w:t>
        <w:br/>
        <w:t>      Джим догнал однокурсницу в коридоре после пары.</w:t>
        <w:br/>
        <w:t>      - Ну чего тебе опять, я спешу! - Она попыталась его обойти.</w:t>
        <w:br/>
        <w:t>      - Так я не против! Давай спешить вместе! Пойдем на выставку? </w:t>
        <w:br/>
        <w:t>      Лестер недовольно на него посмотрела.</w:t>
        <w:br/>
        <w:t>      - Если ты думаешь, что я пойду с тобой на свидание...</w:t>
        <w:br/>
        <w:t>      Джим поспешно замахал руками.</w:t>
        <w:br/>
        <w:t>      - Да кто говорит о свиданиях? Просто культурный отдых двух сослуживцев! Ничего такого... - невинно улыбнулся он.</w:t>
        <w:br/>
        <w:t>      Дженис колебалась, но, похоже, лед все-таки начал таять.</w:t>
        <w:br/>
        <w:t>      Минут пятнадцать ушло на то, чтобы убедить собеседницу в том, что он просто обожает старые тачки, а уж от военной техники так вообще тащится. В принципе, особо душой кривить не пришлось, он ведь действительно хотел туда сходить... </w:t>
        <w:br/>
        <w:t>      Странно, но это сработало! Наверно, Дженис была единственной в мире девушкой, которую можно было заманить на свиданку обсуждением тактико-технических характеристик допотопного БМП. Боже, она - чудо!</w:t>
        <w:br/>
        <w:t>      - Ладно, давай через полчаса на КПП, - сдалась девушка. - Только если ты опять попробуешь распустить руки...</w:t>
        <w:br/>
        <w:t>      Кирк захлопал глазами с видом оскорбленного в лучших чувствах человека и демонстративно спрятал руки за спину.</w:t>
        <w:br/>
        <w:t>      Осталось решить, как не спалиться начальству, и жизнь окончательно наладится. Нет, незамеченным покинуть Академию - это еще полбеды. Уж этому он научился в совершенстве. Но вот если его специально решат проверить, то проблем не избежать...</w:t>
        <w:br/>
        <w:t>      Хотя, когда это его останавливало?</w:t>
        <w:br/>
        <w:t>      Найдя Люка, Джим вкратце объяснил ситуацию и попросил по возможности прикрыть, если объявят какое-нибудь там построение. Можно, конечно, было к Боунзу обратиться, но он редкий зануда, хоть и отличный парень. А выслушивать получасовую нотацию о вреде самоволок Кирку было неохота.</w:t>
        <w:br/>
        <w:t>      Хотя, Боунз все равно догадается...</w:t>
        <w:br/>
        <w:br/>
        <w:t>      - Какая библиотека, Джим, я что, похож на идиота?! - возмутился доктор, когда Кирк забежал в общежитие бросить вещи.</w:t>
        <w:br/>
        <w:t>      - Эй, ну а что? Пойду в читальный зал директивы учить! Что тебе не нравится? - весьма натурально - по крайней мере, он на это надеялся - обиделся Кирк.</w:t>
        <w:br/>
        <w:t>      МакКой смерил его подозрительным взглядом.</w:t>
        <w:br/>
        <w:t>      - Ага, директивы! Так я и поверил... - буркнул он, но спорить не стал. Очевидно, не хотел повторения вчерашнего музыкального концерта. Вот и замечательно!</w:t>
        <w:br/>
        <w:t>      Выставка Джиму, и правда, нравилась. Хотя и в половину не так нравилась, как счастливо улыбающаяся Лестер. Отстояв огромную очередь, им даже удалось попасть в кабину "Брэдли" и проехать пару кругов по площадке. Кирк не совсем понимал, почему это вызывает у Дженис такой восторг - все-таки куда там дремучей технике двадцатого века до звездолетов! - но оно того в любом случае стоило. Хотя бы потому, что после этого его спутница окончательно расслабилась, враз растеряв свою обычную колючесть. Ее немного резкие черты стали казаться мягче, даже, пожалуй, женственнее...</w:t>
        <w:br/>
        <w:t>      Может, Дженис в следующий раз пригласить с парашютом прыгнуть? Или поохотиться на теларийских панцирных ящеров? И никакой тягловый луч не понадобится...</w:t>
        <w:br/>
        <w:t>      Темнело сейчас довольно рано, поэтому когда они покинули закрытую площадку, над Сан-Франциско уже повисли синеватые сумерки. Цветные блики от праздничных фонариков прыгали по миниатюрным сугробам. Снежинки норовили забиться за ворот шинели, так что Джим замучился их оттуда вытряхивать, и путались в каштановых волосах Лестер. До вечерней поверки оставалось еще несколько часов, Люк не звонил с плохими новостями... В общем, все шло отлично.</w:t>
        <w:br/>
        <w:t>      Поддавшись общей идиллии, Дженис даже не стала отказываться, когда Кирк предложил зайти в кафе.</w:t>
        <w:br/>
        <w:t>      Хороший знак! Теперь вот пару кувшинов глинтвейна - самое то по такой погоде! - и, может, Боунз опять у Лойда переночует?..</w:t>
        <w:br/>
        <w:t>      Пока им несли заказ, они успели обменяться впечатлениями от выставки, обсудить экзамены и предстоящий отпуск. Кирк уже плавно начал закидывать удочку насчет какой-нибудь совместной поездки и, кто знает, вдруг бы чего и выгорело? Но тут завибрировал коммуникатор...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Вечер проходил настолько спокойно, что это не могло не настораживать. Вот черт, наверно, это уже невроз... Когда Кирк над ухом гармошку терзает, и то сосредоточиться проще, чем когда его носит не пойми где. Восьмой час уже. Это кем надо быть, чтоб поверить, что это чудо все еще зависает в библиотеке? Но это, конечно, его дело, Кирка. А Лена сейчас куда больше беспокоили его расчеты. </w:t>
        <w:br/>
        <w:t>      Итак, при взаимодействии с человеческой цитоплазмой изучаемый препарат может вызывать временное обострение ментальных способностей индивида... Нет. Плохо звучит! Лучше так: при условии взаимодействия... Черт, да где Кирка носит, библиотека уже закрыта!.. </w:t>
        <w:br/>
        <w:t>      В ход пошла новая пачка сигарет.</w:t>
        <w:br/>
        <w:t>      Так, все, нахрен Кирка! При условии взаимодействия...</w:t>
        <w:br/>
        <w:t>      Щелкнул замок.</w:t>
        <w:br/>
        <w:t>      - Ну и как зовут твою директиву? А ладно, не говори, мне все равно не интересно! - не оборачиваясь бросил доктор, стряхивая пепел в одноразовый стаканчик.</w:t>
        <w:br/>
        <w:t>      - Что вы имеете в виду, кадет? Извольте принять строевую стойку и потрудитесь объяснить, почему вы курите в неустановленном месте!</w:t>
        <w:br/>
        <w:t>      Твою мать!.. Из всех возможных исходов этого вечера появление тут начальника отдела воспитательной работы было худшим. Вот же черт, врагов себе наживает Кирк, а он, Леонард, теперь спокойно покурить не может! Уже понимая, что "встрял" - это еще мягко сказано, МакКой затушил сигарету и поднялся из-за стола.</w:t>
        <w:br/>
        <w:t>      - Виноват, исправлюсь, - дежурно отозвался доктор. Однако, вряд ли ему удалось скрыть выражение лица, говорившее "Не исправлюсь. Хрен ли приперся?!"...</w:t>
        <w:br/>
        <w:t>      - Вы понимаете, что подобное нарушение устава, не говоря уже о требованиях пожарной безопасности - это серьезный дисциплинарный проступок?! Я вынужден буду подать докладную адмиралу Комаку!</w:t>
        <w:br/>
        <w:t>      Лену оставалось молча смотреть перед собой. Проступок действительно серьезный. А если Льюис сейчас еще досмотр комнаты устроит и наткнется на запасы выпивки...</w:t>
        <w:br/>
        <w:t>      - Где кадет Кирк?</w:t>
        <w:br/>
        <w:t>      Ну мать вашу, сколько ж можно?.. В женской общаге, в самоволке, на каком-нибудь опечатанном складе... Да мало ли вариантов?</w:t>
        <w:br/>
        <w:t>      - В библиотеке.</w:t>
        <w:br/>
        <w:t>      - Неужели? - Глаза капитана хищно блестели. - У меня другая информация!</w:t>
        <w:br/>
        <w:t>      - Ну тогда можете ей со мной поделиться! Потому что у меня другой информации нет! - начал выходить из себя доктор. </w:t>
        <w:br/>
        <w:t>      - Похоже, кадет Кирк на вас плохо влияет. Раньше я не замечал за вами нарушения субординации! </w:t>
        <w:br/>
        <w:t>      МакКою немалых усилий стоило сдержаться и не ляпнуть что-нибудь, мягко говоря, неуставное.</w:t>
        <w:br/>
        <w:t>      Льюис еще какое-то время посверлил его взглядом, потом направился к двери, видимо, пошел вызывать Джима по общей связи.</w:t>
        <w:br/>
        <w:t>      - О мерах взыскания вам сообщат позднее. - Бросил он напоследок.</w:t>
        <w:br/>
        <w:t>      Стоило двери закрыться, как Лен схватился за коммуникатор.</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Сессия 3.</w:t>
      </w:r>
    </w:p>
    <w:p>
      <w:pPr>
        <w:pStyle w:val="Normal"/>
        <w:spacing w:before="0" w:after="270"/>
        <w:ind w:hanging="0"/>
        <w:jc w:val="left"/>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захлопнул коммуникатор, лихорадочно соображая, как выкрутиться из сложившейся ситуации. В принципе, еще не все потеряно, можно вернуться на территорию, и хрен кто докажет, что он ее покидал, если получится уложиться минут в пятнадцать. </w:t>
        <w:br/>
        <w:t>      Дженис вопросительно на него смотрела. </w:t>
        <w:br/>
        <w:t>      А черт, какой вечер обломали...</w:t>
        <w:br/>
        <w:t>      - Слушай, ты извини, тут такое дело, мне срочно нужно в общагу...</w:t>
        <w:br/>
        <w:t>      - Да неужели? Репликатор забыл выключить? - понимающе кивнула девушка, сразу смекнув в чем дело.</w:t>
        <w:br/>
        <w:t>      - Ага, вроде того! - закивал он, подзывая официанта и расплачиваясь за заказ.</w:t>
        <w:br/>
        <w:t>      - Можно флаер вызвать, будет быстрее!</w:t>
        <w:br/>
        <w:t>      Флаер?.. Вообще-то, конечно, можно, но пока он прилетит, уже минут десять пройдет. Пешком оно как-то надежней.</w:t>
        <w:br/>
        <w:t>      - Не, ну его! Я знаю, где можно срезать!</w:t>
        <w:br/>
        <w:t>      Лестер не стала спорить. Вопреки опасениям Джима, она не отставала ни на шаг и даже не возмущалась, что выбранный маршрут лежал в основном через помойки, а бегать в шинели - жуть как неудобно. Золото, в общем, а не женщина!</w:t>
        <w:br/>
        <w:t>      Однако проблемы, как выяснилось, только начинались.</w:t>
        <w:br/>
        <w:t>      До Академии оставалось от силы минут десять в таком темпе, когда Кирк расслышал смутно знакомый голос.</w:t>
        <w:br/>
        <w:t>      - Эй ты, а ну стой! Ребята, это же тот урод, из-за которого нас тогда чуть не загребли! Да точно говорю, это он!</w:t>
        <w:br/>
        <w:t>      Кирк вначале глазам своим не поверил. Да блин, быть не может! Он с тех пор сто раз тут ходил и ни разу на этих ребят не нарвался! </w:t>
        <w:br/>
        <w:t>      Полгода почти прошло, а эти обезьяны его помнят! Нет, оно, конечно, лестно... Но, вот черт, почему именно сегодня?!</w:t>
        <w:br/>
        <w:t>      - Так, давай-ка отсюда убираться! - заявил он, стараясь оказаться между Лестер и приближавшейся к ним компанией. Не хватало еще, чтобы она вмешалась. </w:t>
        <w:br/>
        <w:t>      - Куда собрался, стой, кому говорю! Я тебе мозги вышибу! </w:t>
        <w:br/>
        <w:t>      Дженис насмешливо вскинула брови.</w:t>
        <w:br/>
        <w:t>      - Смотрю, ты и здесь популярен!</w:t>
        <w:br/>
        <w:t>      - А как же? Я такой! - Джим нервно усмехнулся. - Только давай мы с моими приятелями тут поболтаем, а ты возвращайся в Академию.</w:t>
        <w:br/>
        <w:t>      Черт, а ведь в прошлый раз общение с этими парнями закончилось для него не лучшим образом...</w:t>
        <w:br/>
        <w:t>      Его спутница презрительно фыркнула и не двинулась с места. На споры не было времени, потому что компания уже приблизилась вплотную.</w:t>
        <w:br/>
        <w:t>      - Ну что, сбежать хотел, гнида?!</w:t>
        <w:br/>
        <w:t>      - Вы мне? - вежливо уточнил Кирк, делая вид, что только теперь их заметил. - Вы, наверно, ошиблись, мы с вами не знакомы! - Хреново дело, но все же лучше, чем в прошлый раз. Во-первых, тогда он был в доску пьян, а во-вторых, их было шестеро, а теперь только четверо. Может, оставшиеся двое взялись за ум и, завязав с наркотиками, перестали тусоваться по всяким помойкам? Хотя, скорее все-таки, закончили передозом. Бр, какая гадость!</w:t>
        <w:br/>
        <w:t>      - Ребят, я тут с дамой гуляю, может, дадите пройти?</w:t>
        <w:br/>
        <w:t>      Слова его были успешно проигнорированы. Он едва успел сместиться в сторону, когда чей-то кулак оказался в опасной близости от его лица. Блин, а так хотелось по-хорошему! Еще и Дженис тут ну совсем не к месту... Он быстро оглянулся на однокурсницу. Девушка с любопытством следила за начинающейся дракой.</w:t>
        <w:br/>
        <w:t>      Одного из нападавших Кирк уложил почти сразу, пробив на удивление удачный лоу кик и, видимо, порвав ему мышцу. Класс! Не зря он несколько месяцев на тренировки ходил! Главное, чтобы Дженис видела, какой он ловкий... </w:t>
        <w:br/>
        <w:t>      Впрочем, мгновения самолюбования чуть не стоили ему передних зубов, так что он пообещал себе больше не отвлекаться.</w:t>
        <w:br/>
        <w:t>      Оглядевшись, кадет с ужасом понял, что Лестер уже не стоит в стороне, а принимает в их маленькой вечеринке самое живое участие. Вот черт! Он попробовал ее оттеснить, и, подставившись при этом, словил чувствительный удар по корпусу. Блин... Ну, ладно, вроде не в печень, и то хорошо... Дженис с вызовом ему улыбнулась и вполне технично сбила своего противника подсечкой, добив по затылку тяжелым форменным сапогом. </w:t>
        <w:br/>
        <w:t>      Ого, а ее лучше не злить!</w:t>
        <w:br/>
        <w:t>      Кирк тоже не терял времени, и еще один не лучший представитель гуманоидной расы оказался на земле. Джим, правда, при этом обзавелся шикарным бланшем, но это, конечно, были мелочи. </w:t>
        <w:br/>
        <w:t>      Дальше сработало золотое правило всех потасовок: если трое из четверых уже лежат, то последний обычно сматывается. Видимо, в силу не позднего еще времени, ребята не успели толком вмазаться, поэтому инстинкт самосохранения у парня еще работал.</w:t>
        <w:br/>
        <w:t>      Что ж, в этот раз поле безусловно осталось за кадетами. Но все равно лучше бы отсюда убираться.</w:t>
        <w:br/>
        <w:t>      - Ты в порядке? - осторожно спросил Кирк, когда они отошли на достаточное расстояние.</w:t>
        <w:br/>
        <w:t>      Девушка неопределенно пожала плечами, на ходу разглядывая свое отражение в крышке коммуникатора.</w:t>
        <w:br/>
        <w:t>      - Ну... Тушь потекла.</w:t>
        <w:br/>
        <w:t>Это она, конечно, рисовалась, на самом деле, у девушки была рассечена губа, и, судя по тому, как она держала правую руку, кисть она все-таки выбила. Конечно, это ерунда, но, черт, он же правда беспокоился!</w:t>
        <w:br/>
        <w:t>      - Ты ненормальная!</w:t>
        <w:br/>
        <w:t>      То, как Лестер приосанилась при этих словах, явно сочтя их комплиментом, показалось Кирку довольно забавным. Ему как-то не пришло в голову, что он только что буквально заглянул в зеркало.</w:t>
        <w:br/>
        <w:t>      - Зато времени почти не потеряли! Если поторопимся, то ты еще можешь успеть в общежитие! - заметила Лестер, ускоряя шаг.</w:t>
        <w:br/>
        <w:t>      А черт, он уже и забыл про Льюиса! Хотя, чем бы там история ни кончилась, а вечер того стоил!</w:t>
        <w:br/>
        <w:t>      Перед глазами уже маячила коробка проходной, и Кирк почти расслабился, решив, что на этот раз обошлось. Как выяснилось - зря. </w:t>
        <w:br/>
        <w:t>      - Кадеты! Предъявить документы!</w:t>
        <w:br/>
        <w:t>      Вот же блин! Вот только этого им сейчас и не хватало!</w:t>
        <w:br/>
        <w:t>      Джим обернулся. К ним быстрым шагом приближались офицер и двое рядовых. На рукавах у всех троих - нашивка комендантского патруля.</w:t>
        <w:br/>
        <w:t>      Обычно Джим успевал от патрулей бегать, но сейчас момент был безнадежно упущен.</w:t>
        <w:br/>
        <w:t>      Пришлось остановиться.</w:t>
        <w:br/>
        <w:t>      - Кадет Кирк, - представился он, неохотно протягивая жетон офицеру. Дженис последовала его примеру.</w:t>
        <w:br/>
        <w:t>      Патрульный окинул кадетов внимательным взглядом и принялся что-то забивать себе в падд. </w:t>
        <w:br/>
        <w:t>      - Неопрятный внешний вид... Нарушение правил ношения формы... - Оторвавшись от устройства, он протянул им два бланка. - Распишитесь здесь и здесь. По прибытии в подразделение доложить руководству. Вольно, вы свободны.</w:t>
        <w:br/>
        <w:t>      Ну это офицер еще довольно лояльно к ним отнесся, предпочтя не акцентировать внимания на сбитых кулаках и прочих признаках веселого вечера. А то за драку могли и в комендатуру на ночь загреметь.</w:t>
        <w:br/>
        <w:t>      Так что, можно считать, повезло.</w:t>
        <w:br/>
        <w:t>      Кирк заглянул в выданный ему бланк. Стандартное предписание, в соответствии с которым он должен в ближайшие выходные притащиться на строевую подготовку при комендатуре. В Академии такие бумажки называли флаерами.</w:t>
        <w:br/>
        <w:t>      - Черт, Кирк, с тобой связываться - себе дороже! - возмутилась Дженис. - Теперь все выходные - по плацу таскаться!</w:t>
        <w:br/>
        <w:t>      - Не будь пессимисткой! Во всем есть свои плюсы! - беззаботно улыбнулся Кирк. - Зато теперь мы все-таки проведем вместе выходные!</w:t>
        <w:br/>
        <w:t>      - Всю жизнь мечтала! - недовольно ответила девушка, засовывая флаер в карман шинели. - Ладно, я так понимаю, мы уже можем особо не спешить, тебе все равно крышка?</w:t>
        <w:br/>
        <w:t>      Эх, что верно, то верно... Если патруль записал его фамилию, значит, самоволку уже не скроешь.</w:t>
        <w:br/>
        <w:t>      Ну... Хрен с ним, бывало и хуже!</w:t>
        <w:br/>
        <w:t>      По крайней мере, он так думал. Но жизнь - штука очень богатая на сюрпризы...</w:t>
        <w:br/>
        <w:t>      Кирк попрощался с Дженис у входа в жилой корпус, чуть не получив при этом по физиономии за попытку ее поцеловать, и пошел к себе.</w:t>
        <w:br/>
        <w:t>      МакКой встретил друга хмурым "чтоб тебя!" и, убедившись, что серьезных повреждений Кирк сегодня избежал, указал на дверь.</w:t>
        <w:br/>
        <w:t>      - Пошли. Нас Льюис вызывал.</w:t>
        <w:br/>
        <w:br/>
        <w:t>      Возле двери в кабинет начальника отдела воспитательной работы они едва не столкнулись с Люком.</w:t>
        <w:br/>
        <w:t>      - Черт, извини, приятель, я пытался тебя отмазать, но ты же знаешь Льюиса... - виновато развел руками здоровяк.</w:t>
        <w:br/>
        <w:t>      Кирк беспечно отмахнулся.</w:t>
        <w:br/>
        <w:t>      - Ай, да не бери в голову! Ну не расстреляет же он меня! Спасибо, что попытался хотя бы!</w:t>
        <w:br/>
        <w:t>      Люк почему-то от этих слов совсем стушевался и, скомкано попрощавшись, заспешил к себе. Джим этому значения не придал.</w:t>
        <w:br/>
        <w:t>      Переглянувшись с Боунзом, он толкнул дверь.</w:t>
        <w:br/>
        <w:t>      - Кадеты Кирк и МакКой по вашему приказу прибыли.</w:t>
        <w:br/>
        <w:t>      Льюис смерил Джима победоносным взглядом.</w:t>
        <w:br/>
        <w:t>      - Думаю, мне нет смысла перечислять все пункты, которые вы сегодня нарушили? Могу сказать одно: мое ходатайство о вашем отстранении от должности командира группы уже подписано адмиралом Комаком. Ваше место займет кадет Фостер. </w:t>
        <w:br/>
        <w:t>      Фостер?.. Люк?!</w:t>
        <w:br/>
        <w:t>      Джим словно высоковольтный разряд словил... И все как-то сразу встало на свои места. А черт, какой же он идиот! Как он не понял?.. </w:t>
        <w:br/>
        <w:t>      Теперь становилось ясно, кто тогда настучал на Джозефа и сейчас на него, Кирка...</w:t>
        <w:br/>
        <w:t>      Или, может, он торопится с выводами? Боже, как бы он дорого дал за то, чтобы ошибаться сейчас! Но слишком гладко все получалось... А кто еще знал про все эти самоволки?..</w:t>
        <w:br/>
        <w:t>      Накатила злость вперемешку с обидой. За что?! Он же Люка другом считал! А он себе, значит, место перед Льюисом выслуживал... Подсидеть пытался... Да на кой хрен, кому вообще нужны эти долбанные нашивки?! Как можно из-за них друг другу глотки грызть?!</w:t>
        <w:br/>
        <w:t>      Совсем как... как </w:t>
      </w:r>
      <w:r>
        <w:rPr>
          <w:rFonts w:eastAsia="Times New Roman" w:cs="Arial" w:ascii="Arial" w:hAnsi="Arial"/>
          <w:i/>
          <w:iCs/>
          <w:color w:val="000000"/>
          <w:sz w:val="18"/>
          <w:szCs w:val="18"/>
          <w:lang w:eastAsia="ru-RU"/>
        </w:rPr>
        <w:t>там</w:t>
      </w:r>
      <w:r>
        <w:rPr>
          <w:rFonts w:eastAsia="Times New Roman" w:cs="Arial" w:ascii="Arial" w:hAnsi="Arial"/>
          <w:color w:val="000000"/>
          <w:sz w:val="18"/>
          <w:szCs w:val="18"/>
          <w:lang w:eastAsia="ru-RU"/>
        </w:rPr>
        <w:t>. </w:t>
        <w:br/>
        <w:t>      Волна воспоминаний накрыла с головой. Показалось, что он снова стоит на плацу совсем чужой Академии Звездного Флота. И вокруг него вот-вот сомкнутся полупрозрачные стены камеры агонии. И секундная стрелка старинных часов медленно-медленно заскользит по циферблату. Он почти ощутил, как мышцы сводит протяжная судорога...</w:t>
        <w:br/>
        <w:t>      Дьявол... Он и не думал, что помнит все это. А может, просто не хотел думать! Но каждый раз, когда Кирк сталкивался с человеческой подлостью, образ того жуткого мира маячил зыбкой тенью где-то за спиной. Только до сих пор ему удавалось закрывать на это глаза.</w:t>
        <w:br/>
        <w:t>      Может, и теперь получится?</w:t>
        <w:br/>
        <w:t>      Нельзя думать об этом! Нельзя вспоминать! Это закончилось, он давно уже дома, здесь все не так!</w:t>
        <w:br/>
        <w:t>      Но почему тогда подлость и предательство здесь те же самы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Лен не особо вслушивался в то, что там капитан говорил ему про курение в неустановленных местах и ожидающие его внеочередные наряды. Сейчас его куда больше беспокоил потерянный взгляд Джима. Лицо непривычно бледное, губы плотно сжаты. </w:t>
        <w:br/>
        <w:t>      Черт, да что с ним такое? Неужели это из-за потерянного сержантства? МакКой и не думал, что оно для него так важно... Ну тут уж Джим сам виноват. При таком подходе это было предсказуемо. Странно скорей то, что Кирк на этой должности вообще столько времени продержался. С его-то характером...</w:t>
        <w:br/>
        <w:t>      - Итак, завтра с утра жду от вас объяснительную, мистер МакКой. До конца семестра вы лишены увольнений.</w:t>
        <w:br/>
        <w:t>      - Да-да, я понял! - отмахнулся доктор. - Ну так мы пойдем? </w:t>
        <w:br/>
        <w:t>      Льюис был слишком доволен собой, чтобы мелочиться и заострять внимание на не слишком вежливом тоне, поэтому возражать не стал.</w:t>
        <w:br/>
        <w:t>      По дороге до комнаты Джим молчал, и Лен не стал приставать с расспросами. </w:t>
        <w:br/>
        <w:t>      В конце концов, он и сам был не в лучшем настроении. Ну кому охота таскаться в наряды лишний раз, да еще и во время сессии?..</w:t>
        <w:br/>
        <w:t>      Рассудив, что в этот вечер их уже проверять не станут, доктор закурил. Черт, теперь опять хрен знает, когда курсовой можно будет заняться. Хоть в отпуске ее пиши, с такими-то соседями...</w:t>
        <w:br/>
        <w:t>      Он бросил на Кирка недовольный взгляд, уже собираясь сказать что-нибудь по этому поводу, но осекся.</w:t>
        <w:br/>
        <w:t>      Джим сидел, облокотившись спиной о бортик кровати и сжав руками виски. Голубые глаза бессмысленно шарили по комнате.</w:t>
        <w:br/>
        <w:t>      Нет, с ним определенно что-то не так. Может, случилось что, когда он в самоволке был? Или болит что-нибудь, он же явно успел где-то на драку нарваться. А Лен толком и не проверил...</w:t>
        <w:br/>
        <w:t>      Доктор тронул соседа за плечо.</w:t>
        <w:br/>
        <w:t>      - Эй, что стряслось?</w:t>
        <w:br/>
        <w:t>      - Мм? - Кирк словно только сейчас его заметил. - Что? Нет. Все нормально.</w:t>
        <w:br/>
        <w:t>      - Джим, я тебя не первый день знаю!</w:t>
        <w:br/>
        <w:t>      - Боунз, послушай, я в норме. Не трогай меня, ладно?! Серьезно, это мое дело, в конце концов! - МакКой удивленно отстранился. Черт, а это уже что-то новое...</w:t>
        <w:br/>
        <w:t>      Впрочем, Кирк прав, это не его дело. Ну чего он будет лезть?..</w:t>
        <w:br/>
        <w:t>      Вот только когда самому МакКою была нужна помощь, Джим не спрашивал разрешения, прежде чем влезть в его дела. И, честно говоря, МакКой был ему за это благодарен.</w:t>
        <w:br/>
        <w:t>      - А вот хрен там! Ну-ка посмотри на меня. Джим, что случилось? - Он присел на корточки рядом с кроватью.</w:t>
        <w:br/>
        <w:t>      Какое-то время Кирк делал вид, что спит, но потом ему это надоело.</w:t>
        <w:br/>
        <w:t>      Он тихо заговорил. Что-то про Федерацию клингонов, про агонизаторы, про постоянный страх и постоянную ненависть... Лен даже не сразу понял, о чем речь, а когда понял, то мысленно поставил себе клинический диагноз.</w:t>
        <w:br/>
        <w:t>      Вот же дьявол, вернувшись из параллельного мира, Кирк на все вопросы только отмахивался и говорил что-нибудь в духе "Хреновое место! Там еще скучней, чем в том унылом клубе, куда мы с тобой ходили на Хэллоуин! Девчонок нормальных нет, выпивка - отстой. Ну и у них империя вместо федерации..." </w:t>
        <w:br/>
        <w:t>      И МакКой верил. Верил, что вся эта история не оставила следов.</w:t>
        <w:br/>
        <w:t>      Дебил. А еще доктор! Сжечь диплом и не позориться...</w:t>
        <w:br/>
        <w:t>      Вздохнув, Лен отошел к их импровизированному бару и вытащил бутылку виски. </w:t>
        <w:br/>
        <w:t>      - Будешь?</w:t>
        <w:br/>
        <w:t>      Кирк, не глядя, опрокинул в рот содержимое протянутой стопки.</w:t>
        <w:br/>
        <w:t>      - И ты там тоже был, - очень тихо признался он. </w:t>
        <w:br/>
        <w:t>      По мере того, как его сосед рассказывал о маккоевском двойнике, доктор все больше впадал в ступор.</w:t>
        <w:br/>
        <w:t>      И Кирк обо всем этом молчал?! Боялся показаться слабым? Или Леонарда жалел?</w:t>
        <w:br/>
        <w:t>      Джим почти без перерыва махнул еще одну рюмку и, слегка расслабившись, облокотился на подушку.</w:t>
        <w:br/>
        <w:t>      - А вообще, знаешь, фигня это все. Так просто, вспомнилось... Но то, что Люк оказался уродом, это же не повод сомневаться в остальных?..</w:t>
        <w:br/>
        <w:t>      МакКой не знал, что тут можно ответить. Что Кирк действительно живет в розовых очках и слишком сильно верит в людей? Что ему, и правда, не мешало бы понять, что уродов везде хватает, что их мир тоже ни хрена не идеален? Что предательство тут не такая уж и редкость? Предают друзей, предают любимых... Да, черт возьми, даже свою присягу и ту предают! Вспомнить того же Робинсона... </w:t>
        <w:br/>
        <w:t>      А при его, Джима, подходе, он однажды может довериться не тем людям и потерять что-то куда большее, чем сержантскую должность...</w:t>
        <w:br/>
        <w:t>      Может и так. Но сказать об этом Кирку он бы не смог. Ну просто не смог бы и все.</w:t>
        <w:br/>
        <w:t>      Джим тем временем начал приходить в себя. На лице потихоньку появлялось привычное выражение.</w:t>
        <w:br/>
        <w:t>      - Слушай, а чего я тут сижу-то? </w:t>
        <w:br/>
        <w:t>      - А где ты должен сидеть?</w:t>
        <w:br/>
        <w:t>      - Спрашиваешь? Пойду этому ушлепку хоть рожу набью!</w:t>
        <w:br/>
        <w:t>      - Господи, Кирк, ты совсем спятил? - возмутился доктор. По его мнению, лимит неприятностей на сегодня и так был превышен.</w:t>
        <w:br/>
        <w:t>      - А ладно, ты прав. Подождет до завтра! А, кстати, знаешь, с кем я эти выходные провожу? С Лестер! В жизни не угадаешь, куда мы идем! На строевую! </w:t>
        <w:br/>
        <w:t>      - Лучше б в театр девушку пригласил... - хмыкнул Лен, поднимаясь с пола. </w:t>
        <w:br/>
        <w:t>      Если Кирк действительно уже в норме, значит, можно идти спать. </w:t>
        <w:br/>
        <w:t>      К сегодняшнему разговору они больше не возвращались. Может, Джим действительно не вспоминал об этом, а может, снова пытался спрятаться от своих воспоминаний, пойди разбери... В любом случае, обоим стало не до этого, потому что всю следующую неделю всевозможные контрольные, тесты и зачеты сыпались на них, как из рога изобилия. Впрочем, они оба неплохо с этим справились... </w:t>
        <w:br/>
        <w:t>      Примерно так подошел к концу их первый семестр в Академии Звездного Флот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тпуск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проснулся и сразу же об этом пожалел. Голова гудела, как турбина атмосферного истребителя, глаза отказывались открываться, да и пить хотелось настолько, что он чувствовал себя выброшенной на берег медузой.</w:t>
        <w:br/>
        <w:t>      Бли-ин, да чтоб он еще хоть раз так надрался!.. Все, отныне: здоровый образ жизни и сухой закон!..</w:t>
        <w:br/>
        <w:t>      Джим все-таки разлепил веки и мутным взглядом окинул потолок. Гладкий, обшитый металлом и... совершенно незнакомый. Черт! </w:t>
        <w:br/>
        <w:t>      Он снова зажмурился, так как здешнее освещение, хоть и не было ярким, все равно резало глаза, и попытался восстановить в памяти картину вчерашнего вечера. Кажется, они сдали последний экзамен... Вроде бы...</w:t>
        <w:br/>
        <w:t>      Конец сессии, как известно, кадеты во все времена отмечали с особым размахом. Вот они и отметили всем курсом... Подробности Кирк помнил плохо, но, кажется, было весело...</w:t>
        <w:br/>
        <w:t>      Так, хорошо, это уже что-то. Осталось понять, где он и какого триббла тут делает...</w:t>
        <w:br/>
        <w:t>      Голова разболелась еще сильнее, и Джим уже хотел окликнуть Боунза. Наверняка у доктора есть под рукой что-нибудь для таких случаев.</w:t>
        <w:br/>
        <w:t>      Так, стоп, откуда МакКою здесь взяться, если он вечером умотал в свою дурацкую Джорджию, работа у него там, видите ли... Что за извращение - работать в отпуске?! А Кирк надеялся куда-нибудь вместе выбраться... </w:t>
        <w:br/>
        <w:t>      Ну и пожалуйста, ну и пусть работает, если ему так хочется!</w:t>
        <w:br/>
        <w:t>      Ладно, с этим тоже разобрались... А сам Джим после той жуткой пьянки поехал в космопорт. Первую неделю отпуска он собирался провести на Тритоне, где недавно открыли крупнейшую в галактике базу серфинга. Почему его вдруг потянуло на серфинг, он понятия не имел. Захотелось! Чем не аргумент?..</w:t>
        <w:br/>
        <w:t>      И если память ему не изменяет, - что не факт с такого-то бодуна! - то до космопорта он все-таки добрался. Причем не такой уж он был пьяный, вообще не ясно, с чего ему теперь так хреново... До его рейса оставалась куча времени, он сел в каком-то баре неподалеку, заказал пару коктейлей... Это он хорошо помнил, потому что "кардассианский рассвет" там оказался ужасным. Такую отраву фиг забудешь! Ну и еще почему-то запомнился какой-то инопланетный парень, крутившийся возле стойки. Видимо, из-за дурацкого вида маски, закрывавшей почти все лицо. Наверно, это был очередной турист с какой-нибудь планеты-акватории. Они в последнее время на Земле не так редко встречались, а уж в космопорте инопланетян всегда полно...</w:t>
        <w:br/>
        <w:t>      Ну ладно, это-то он помнил. А вот дальше - провал... Серьезно, даже идей никаких нет, что было после! Он сел в шаттл? Он сейчас на Тритоне? На Земле?</w:t>
        <w:br/>
        <w:t>      А ладно, чего гадать, когда проще кого-нибудь спросить.</w:t>
        <w:br/>
        <w:t>      Сделав над собой титаническое усилие, Кирк снова открыл глаза и попытался встать.</w:t>
        <w:br/>
        <w:t>      Хрен там, встать не получилось, как, собственно, и пошевелиться вообще. </w:t>
        <w:br/>
        <w:t>      Уже догадываясь, в чем дело, но очень надеясь ошибиться, кадет скосил глаза на свои руки. </w:t>
        <w:br/>
        <w:t>      С губ сорвалось что-то очень нецензурное.</w:t>
        <w:br/>
        <w:t>      Узкие электронные браслеты намертво фиксировали запястья и крепились к бортам кушетки, на которой он лежал. Та же история и с лодыжками...</w:t>
        <w:br/>
        <w:t>      А черт!</w:t>
        <w:br/>
        <w:t>      Говорят, что мешать водку с пивом вредно?! Может и вредно, но еще вреднее мешать ее с клофелином... Или что там ему подлил тот инопланетный хмырь в баре?.. Или не инопланетный?</w:t>
        <w:br/>
        <w:t>      Блин, он же весь вечер возле Джима крутился... Даже стакан его чуть не опрокинул, долго потом извинялся жестами... Не случайно, выходит!</w:t>
        <w:br/>
        <w:t>      Вот откуда такая слабость! Отравили, значит... И куда-то перевезли...</w:t>
        <w:br/>
        <w:t>      Твою мать... Да слов просто нету! Где он?! Кому и, главное, на кой черт все это понадобилось?!</w:t>
        <w:br/>
        <w:t>      Пить-то как охота!...</w:t>
        <w:br/>
        <w:t>      Кирк вяло потрепыхался, пытаясь расшатать крепления. Как и следовало ожидать, безуспешно. Он принялся обшаривать взглядом помещение, в надежде найти хоть какую-нибудь зацепку. Какое там!.. Голые стены, облицованные металлом...</w:t>
        <w:br/>
        <w:t>      Вот же блин... Съездил на серфе покататьс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До перерыва оставалось всего-то минут двадцать, и Лен уже мысленно находился в курилке. Первый рабочий день в Джорджии проходил вполне сносно, несмотря на большое количество пациентов. А что, тревога не орет, никого не надо вытаскивать из параллельных вселенных, никто не приходит пьяный и переломанный и не разваливается на твоей кровати... Непривычно, конечно, но после полугодовой нервотрепки это было очень кстати.</w:t>
        <w:br/>
        <w:t>      Вот сейчас еще принять одного-двоих и с чистой совестью - на перерыв...</w:t>
        <w:br/>
        <w:t>      Доктор закончил писать рецепт пожилой даме, страдающей мигренью, вручил ей листок и откинулся на спинку кресла в ожидании следующего пациента.</w:t>
        <w:br/>
        <w:t>      - Добрый день, что вас беспокоит?.. - начал он, когда отъехала дверь. Но поднял глаза и осекся.</w:t>
        <w:br/>
        <w:t>      В кабинет с несвойственной ей нерешительностью зашла Дженис Лестер. Леонард даже не сразу узнал ее по гражданке...</w:t>
        <w:br/>
        <w:t>      - Кирк! - выпалила девушка.</w:t>
        <w:br/>
        <w:t>      - Что "Кирк"?! - Да что же это, мать вашу, такое?! Отпуск у человека! От учебы, от построений, от проблем и, главное, от Кирка!</w:t>
        <w:br/>
        <w:t>      - Беспокоит меня. - Она подошла ближе и облокотилась на столешницу.</w:t>
        <w:br/>
        <w:t>      Еще лучше! </w:t>
        <w:br/>
        <w:t>      - Меня он полгода беспокоит, я с ним в одной комнате живу! - проворчал Лен, очень стараясь скрыть возникшее волнение. - Что случилось-то?</w:t>
        <w:br/>
        <w:t>      Дженис как-то беспомощно на него посмотрела.</w:t>
        <w:br/>
        <w:t>      - Он не звонит.</w:t>
        <w:br/>
        <w:t>      - Да вы там что, охренели оба! - возмутился МакКой. - Я еще в ваших мексиканских страстях должен разбираться?! И вообще, с чего он будет тебе звонить, если ты его все это время шлешь по адресу? Так, все, если у тебя ничего не болит, иди, не мешай работать! Мало мне Джима, ты еще со всякими глупостями приставать начни!..</w:t>
        <w:br/>
        <w:t>      - Ты не понимаешь! Он мне каждые полчаса названивал с тех пор, как взломал базу и узнал мой номер... А сейчас почти сутки - тишина!</w:t>
        <w:br/>
        <w:t>      Господи, ну вот пойди разбери этих баб! То, что его неутомимый сосед терроризирует свою пассию бесконечными звонками и сообщениями, Леонард, конечно знал, Джим ему все уши прожужжал... Вот только Лестер Кирку еще ни разу на звонок не ответила! Так чем она теперь недовольна? Ну уехал парень отдыхать, может, занят, может, наконец, интрижку какую завел. И слава Богу, если так! А то сколько ж можно?..</w:t>
        <w:br/>
        <w:t>      Вслух он, правда, этого говорить не стал, не хотелось обижать собеседницу.</w:t>
        <w:br/>
        <w:t>      - Ну позвони сама, если тебе больше всех надо! - буркнул он.</w:t>
        <w:br/>
        <w:t>      - Я?! Да с чего я буду звонить этому?!... этому... - возмущенно вскинулась девушка, но осеклась. - Звонила... - покраснев, призналась она. - Он трубку не берет. Слушай, МакКой, а если с ним что-нибудь случилось? Ты же его знаешь!..</w:t>
        <w:br/>
        <w:t>      Черт, Джима он действительно знал...</w:t>
        <w:br/>
        <w:t>      Однако что он, баба, чтобы панику разводить только из-за того, что Кирк кому-то не позвонил?..</w:t>
        <w:br/>
        <w:t>      - Слушай, Дженис, я тебя вообще не понимаю. Ты то бегаешь от него, то притаскиваешься сюда, чтобы о нем спросить. Он же тебе не безразличен, ну чего ты его динамишь? Давно бы уже вместе были, если б ты не выпендривалась. И в отпуск ты с ним могла поехать, сейчас бы с ума не сходила... Уж прости мне мою прямолинейность, но чего ты хочешь?.. Цену себе набиваешь? </w:t>
        <w:br/>
        <w:t>      Лестер дернулась, как от пощечины, и доктору показалось, что она сейчас сама ему врежет. Нет, сдержалась, успокоилась. </w:t>
        <w:br/>
        <w:t>      - Знаешь, я ведь пришла в Академию, чтобы стать капитаном, чтобы быть лучшей... А не стать чьей-то тенью. А Кирк же у нас звезда! Любой потеряется на его фоне! А я так не хочу! Думаешь, если мы будем вместе, я для кого-то останусь "Дженис Лестер"? Черта с два! Я стану для всех просто "девушка Джима Кирка", приложением к нему! Думаешь, многие в Академии помнят, как тебя зовут?! Да ты для всех не более, чем сосед Джима! - сказала она не то зло, не то печально.</w:t>
        <w:br/>
        <w:t>      МакКой, честно говоря, обалдел. Он сначала решил, что неправильно ее понял, но истолковать эти слова как-то иначе упорно не получалось.</w:t>
        <w:br/>
        <w:t>      Какое-то время он молчал, пытаясь сформулировать адекватный ответ, но потом плюнул и сказал то, что думал.</w:t>
        <w:br/>
        <w:t>      - Ну и дура. Извини, конечно, но твоя гордость смахивает на самую обычную трусость! Потеряться на его фоне боишься? И тебя это останавливает? Ну грош цена тогда таким чувствам. Вот только оставила б ты его в покое, раз боишься... Честное слово, он достоин большего, чем такая любовь.</w:t>
        <w:br/>
        <w:t>      Лестер побледнела и, резко развернувшись, направилась к выходу. Потом обернулась вновь, уже от самой двери.</w:t>
        <w:br/>
        <w:t>      - Знаешь что, не хочу выслушивать советы на эту тему от парня, у которого личной жизни нет в принципе!</w:t>
        <w:br/>
        <w:t>      МакКой вздохнул, успокаиваясь. Н-да, может, он слегка погорячился... </w:t>
        <w:br/>
        <w:t>      - Меня такой расклад вполне устраивает. А вот тебя, судя по тому, что ты сейчас здесь - не очень. Не обижайся. Просто Джим серьезно на тебя запал, и раз уж это взаимно, то глупо останавливаться из-за ерунды. Поверь парню, у которого нет личной жизни...</w:t>
        <w:br/>
        <w:t>      Дженис как-то странно на него посмотрела и снова приблизилась к столу.</w:t>
        <w:br/>
        <w:t>      - Знаешь, я была не права. Тебя трудно воспринимать, как приложение к Кирку... Я могу рассчитывать, что то, о чем мы тут говорили, останется между нами?</w:t>
        <w:br/>
        <w:t>      - Можешь не сомневаться! Если я передам ему этот разговор, он лопнет от гордости. Как врач, не могу этого допустить. </w:t>
        <w:br/>
        <w:t>      Она неуверенно улыбнулась и протянула ладонь для рукопожатия. Ни хрена себе у нее хватка!..</w:t>
        <w:br/>
        <w:t>      - Спасибо тебе. Серьезно, спасибо. Хотя ты и редкий хам!</w:t>
        <w:br/>
        <w:t>      Пфф! Как будто она сказала что-то новое!.. В конце концов, его пресловутая прямолинейность стала одной из причин разрыва с женой.</w:t>
        <w:br/>
        <w:t>      - Все уже, иди. Позвоню я Джиму, позвоню, отстань только!</w:t>
        <w:br/>
        <w:t>      Девушка еще раз улыбнулась и вышла из кабинета, а сам Лен, стараясь подавить возникшее вдруг беспокойство, потянулся к коммуникатор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тпуск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ид обшитого металлом потолка вконец осточертел Кирку. Головная боль слегка уменьшилась, но не прошла, прочно обосновавшись в висках тупой ноющей пульсацией. Слабость же только усилилась. Зверски хотелось пить, спать и, почему-то, апельсинов...</w:t>
        <w:br/>
        <w:t>      Ну еще, разумеется, очень хотелось оказаться где-нибудь подальше отсюда. Или, по крайней мере, съездить в табло тому уроду, который его сюда притащил.</w:t>
        <w:br/>
        <w:t>      Тело, уже который час находившееся в одном и том же положении, затекло, мышцы противно ныли. В итоге даже поспать нормально не получалось... Вот же гадство!..</w:t>
        <w:br/>
        <w:t>      Он снова подергал крепления и был приятно удивлен. Нет, естественно, браслеты не раскрылись, но запястья в них были охвачены уже не так плотно. Видимо, дело в начинающемся обезвоживании, руки стали немного тоньше. Совсем чуть-чуть, конечно, разница почти не заметна, и освободиться, ясное дело, не получится, но это уже хоть что-то...</w:t>
        <w:br/>
        <w:t>      Впрочем, какая, блин, разница, если он все равно лежит привязанный посреди пустой камеры и понятия не имеет, кому обязан этим сомнительным счастьем?</w:t>
        <w:br/>
        <w:t>      Н-да, ситуация незавидная...</w:t>
        <w:br/>
        <w:t>      Показалось, или где-то за дверью только что прозвучали шаги? Нет, точно, кто-то идет! Причем явно не один.</w:t>
        <w:br/>
        <w:t>      Кирк тут же закрыл глаза, притворяясь, что все еще без сознания. Вряд ли это могло ему чем-то помочь, но попытаться стоило.</w:t>
        <w:br/>
        <w:t>      Шаги приближались. До Кирка донесся обрывок разговора. Слов кадет не разобрал, так что не мог с уверенностью сказать, на каком языке велась беседа... И все-таки гортанные отрывистые звуки наводили на самые не оптимистические мысли.</w:t>
        <w:br/>
        <w:t>      Однако, когда дверь отъехала, и Кирк сквозь опущенные ресницы кое-как разглядел вошедших, он едва сдержал изумленный возглас. </w:t>
        <w:br/>
        <w:t>      Твою мать, клингоны! Ой хреново дело!</w:t>
        <w:br/>
        <w:t>      Их было пятеро, высоких, смуглых, похожих друг на друга... Они продолжали о чем-то переговариваться, но едва ли Джим мог что-то понять из их речи. Нет, ну краткий курс клингонского языка у него в школе, конечно, был, но дальше "Меня зовут Джим", "У меня есть зеленый карандаш" и прочих мало применимых в жизни фраз дело не пошло. Ах да, еще он, как и все, знал по-клингонски пару-тройку ругательств. </w:t>
        <w:br/>
        <w:t>      Да уж, не густо...</w:t>
        <w:br/>
        <w:t>      Какое-то время он вслушивался в совершенно непонятные созвучия, но потом все-таки проскочило знакомое слово...</w:t>
        <w:br/>
        <w:t>      Бомба.</w:t>
        <w:br/>
        <w:t>      Дальше можно было не слушать, и так все ясно...</w:t>
        <w:br/>
        <w:t>      Скорее всего, этих гостеприимных парней интересует, откуда он узнал про взрывное устройство, найденное в подвале Академии несколько недель назад... Ну да, начальник курса тоже удивлялся, говорил, что бомбу такого типа можно обнаружить только при помощи специального оборудования. Джим тогда что-то наплел про случайность, а сильно допытываться никто не стал, не так это было и важно.</w:t>
        <w:br/>
        <w:t>      А тут вот как оно все обернулось...</w:t>
        <w:br/>
        <w:t>      Помнится, почти всех членов радикальной группировки клингонов арестовали в тот же день... Выходит, Кирка сейчас угораздило нарваться на оставшихся.</w:t>
        <w:br/>
        <w:t>      Джим судорожно сглотнул. Черт. Нет, правда, это просто... просто... Блин, и слов-то не подобрать! </w:t>
        <w:br/>
        <w:t>      Он думал, что давно уже привык ко всем возможным неприятностям, но сейчас, честно говоря, совершено растерялся. Это ж, блин, не капитан Льюис и даже не компания торчков в подворотне... Это не противники, не недоброжелатели, не конкуренты... Это самые настоящие враги!</w:t>
        <w:br/>
        <w:t>      А на Тритоне сейчас красота, наверно... Искусственно созданный климат, не слишком жаркий, но теплый... Морем пахнет, волны шумят...</w:t>
        <w:br/>
        <w:t>      Джима не очень бережно тряхнули за плечи, очевидно, устав ждать его пробуждения. Браслеты при этом неприятно врезались в кожу.</w:t>
        <w:br/>
        <w:t>      Похоже, время на раздумья кончилось, пора было что-то предпринимать.</w:t>
        <w:br/>
        <w:t>      Он распахнул глаза и вежливо улыбнулся.</w:t>
        <w:br/>
        <w:t>      - С добрым утром! Или который уже час? Вы говорите по-английски? А по-немецки, например? Нет? Ну и хорошо, потому что я по-немецки тоже не говорю... - затараторил он, внимательно разглядывая своих тюремщиков и очень надеясь заметить что-нибудь, что могло ему помочь.</w:t>
        <w:br/>
        <w:t>      - Ты смеешь над нами смеяться, человеческий ублюдок?! - Возмутился тот, что стоял ближе всех. </w:t>
        <w:br/>
        <w:t>      Ага, значит, у парней имеются универсальные переводчики, и они его прекрасно понимают. Тем лучше!</w:t>
        <w:br/>
        <w:t>      - Что вы, в мыслях не было! - Еще шире улыбнулся кадет. - Так просто, пытаюсь завести непринужденную беседу. Я же тут у вас в гостях вроде бы. Кстати, не угостите вашим знаменитым пивом? Ну, если нет, то меня и вода вполне устроит!</w:t>
        <w:br/>
        <w:t>      - А ну заткнись! Говори, кто сказал тебе про бомбу? И что еще ты знаешь?!</w:t>
        <w:br/>
        <w:t>      - То "заткнись", то "говори"... - не угодишь вам.</w:t>
        <w:br/>
        <w:t>      Кирк на мгновение замолчал, решаясь... То, что он собирался делать, могло закончиться для него не лучшим образом, а успех затеи был весьма сомнителен. Но какие у него были варианты?..</w:t>
        <w:br/>
        <w:t>      - Да ладно, ну не надо на меня так смотреть, я нервный и ранимый... А про бомбу я от того парня узнал, он мне сам сказал! - Джим кивнул в сторону одного из клингонов.</w:t>
        <w:br/>
        <w:t>      Тот изумленно завертел головой и что-то торопливо заговорил на родном языке. Остальные недоверчиво на него посмотрели. Клингон, которого Джим про себя определил, как главного, что-то выкрикнул.</w:t>
        <w:br/>
        <w:t>      - Да не этот! -Вмешался Кирк. - Вон тот, правее! - И задумчиво добавил, когда все снова запереглядывались: - Или все-таки тот... Нет-нет, постойте, кажется, это был вот этот длинный! Или не он?.. А черт, ребята, вы все такие одинаковые, хрен отличишь!</w:t>
        <w:br/>
        <w:t>      Похоже, нужный результат был достигнут. Сбитые с толку клингоны наконец поняли, что над ними издеваются.</w:t>
        <w:br/>
        <w:t>      Один из них рванулся к пленнику и от всей широкой клингонской души врезал ему под дых. </w:t>
        <w:br/>
        <w:t>      Перед глазами на секунду потемнело, но времени терять было нельзя, и Кирк, стиснув зубы, принялся осуществлять задуманное. </w:t>
        <w:br/>
        <w:t>      Остальная компания начала оттаскивать в сторону своего вспыльчивого товарища, тот, в свою очередь, упирался и пытался вновь ударить Джима. Один раз даже попал. Блин, больно...</w:t>
        <w:br/>
        <w:t>      В общем, какое-то время все в комнате были при деле, и вряд ли кто-то заметил осторожные движения пленника.</w:t>
        <w:br/>
        <w:t>      Наконец, командиру этот цирк надоел, и он что-то скомандовал остальным. Те неохотно проследовали за ним к выходу. То ли совещаться пошли, то ли ждали кого-то, но, видимо, всерьез допрашивать Кирка никто пока не собирался, иначе фиг бы он так легко отделался.</w:t>
        <w:br/>
        <w:t>      Вот и замечательно! Немного времени - это как раз то, что ему сейчас нужно. А еще не повредили бы везение, коммуникатор и ведро чистой холодной воды. Ну или хотя бы стаканчик, пусть бы даже и теплой... А то в горле совсем пересохло.</w:t>
        <w:br/>
        <w:t>      А на Тритоне родники... И парк с апельсиновыми деревьями, если верить рекламной брошюре...</w:t>
        <w:br/>
        <w:t>      Так, ладно, успеется еще! </w:t>
        <w:br/>
        <w:t>      Он несколько раз сжал и разжал кулак, разминая онемевшие пальцы, и поудобнее перехватил маленький металлический значок, снятый с одежды того нервного клингона, когда он наклонился, чтобы ударить.</w:t>
        <w:br/>
        <w:t>      Электронные замки - вещь, конечно, замечательная, но местами довольно уязвимая. Когда то и дело приходится шариться по закрытым складам и опечатанным подсобкам, кое-чему приходится научиться. И все равно в столь неудобном положении и с каким-то там клингонским знаком различия вместо нормальной отмычки можно было провозиться очень и очень долго. А то и вообще не справиться...</w:t>
        <w:br/>
        <w:t>      Ладно, главное, чтобы никто сюда раньше времени не нагрянул, а с замками он уж как-нибудь разберетс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От бесконечного хождения по кабинету начинала кружиться голова, уже вторая пачка сигарет прекращала свое существование, а приятный женский голос продолжал твердить одно и то же...</w:t>
        <w:br/>
        <w:t>      Данного номера не существует.</w:t>
        <w:br/>
        <w:t>      То есть не недоступен, не занят... Его просто не существует! Совсем!</w:t>
        <w:br/>
        <w:t>      Что это может значить, Лен понятия не имел. Скорее всего, Джим просто потерял коммуникатор, или утопил на этой своей базе, или еще что-то в этом роде. Тогда мальчишка объявится через неделю, очень довольный собой и полный впечатлений. И волноваться не о чем, в конце концов, это отнюдь не первый коммуникатор, который Джим умудрился раздолбать за эти полгода. МакКой потерял им счет уже после пятого... </w:t>
        <w:br/>
        <w:t>      От того, чтобы не связаться с Тритоном и не задолбать там всех требованиями найти Кирка, останавливало и то, что его друг хоть и чертов идиот, но имеет полное право на личную жизнь. Ну, может, захотелось человеку в отпуске отдохнуть от всех, может, он коммуникатор специально разобрал по винтикам... </w:t>
        <w:br/>
        <w:t>      А правда, кто сказал, что Джима не напрягает постоянный контроль с его, Леонарда, стороны?.. Все-таки какое МакКой имеет право так бесцеремонно лезть в его жизнь?</w:t>
        <w:br/>
        <w:t>      А черт, неужели, когда Джоанна вырастет, проблем будет столько же?..</w:t>
        <w:br/>
        <w:t>      Окончательно прикончив вторую пачку сигарет, доктор все-таки направился к выходу. В конце концов, это у нормальных людей сломанный коммуникатор - не признак катастрофы. Но сейчас речь о Джиме Кирке, и ждать можно чего угодно!</w:t>
        <w:br/>
        <w:t>      Однако на Тритон Лен звонить все-таки не стал. Вообще, всем будет гораздо лучше, если Кирк не узнает про то, что его сосед наводил о нем справки. </w:t>
        <w:br/>
        <w:t>      Вместо этого МакКой добрался до посадочной площадки и взял билет на атмосферный шаттл, летящий в Сан-Франциско.</w:t>
        <w:br/>
        <w:t>      Вот стоило вчера час трястись в этой посудине, чтобы уже сегодня тащиться обратно?!</w:t>
        <w:br/>
        <w:t>      Правда, за все время перелета доктор так ни разу и не вспомнил о своей аэрофобии, голова была забита совсем другим. Дожили... </w:t>
        <w:br/>
        <w:t>      Когда шаттл приземлился, Лен, чувствуя себя последней сволочью, направился к офицерской общаге. У преподавателей отпуск начинался на несколько дней позже, и шанс застать здесь преподавателя инженерной подготовки был довольно велик.</w:t>
        <w:br/>
        <w:t>      Лейтенант Донато встретила его растерянным взглядом, в котором явно ощущалась робкая надежда. Вместо формы на офицере было бордовое платье из тонкой шерсти, а черные волосы были распущены. Красивая она все-таки, и чего ей в личной жизни так не везет?..</w:t>
        <w:br/>
        <w:t>      Видимо, разглядев виноватый взгляд гостя, девушка разочаровано вздохнула и, жестом приглашая войти, лаконично уточнила:</w:t>
        <w:br/>
        <w:t>      - Кирк?</w:t>
        <w:br/>
        <w:t>      Ну что у него, у Лена, за привычка такая, всех вокруг делать несчастными?..</w:t>
        <w:br/>
        <w:t>      Он неловко кивнул.</w:t>
        <w:br/>
        <w:t>      - Да вы проходите, Леонард, хотите чаю? </w:t>
        <w:br/>
        <w:t>      От чая отвертеться не удалось. Пока Сильвана разливала по хрупким фарфоровым чашкам приятно пахнущий напиток, МакКой вкратце обрисовал суть проблемы.</w:t>
        <w:br/>
        <w:t>      - Так вы хотите, чтобы я нашла сигнал его коммуникатора? - Удивилась собеседница. - Но это незаконно! Если нет чрезвычайных обстоятельств, то это будет вмешательством в частную жизнь!</w:t>
        <w:br/>
        <w:t>      - Господи, да он же сам сплошное чрезвычайное обстоятельство! Мне бы только знать, где его носит, и все!</w:t>
        <w:br/>
        <w:t>      Девушка с сомнением оглядела гостя и обреченно вздохнула.</w:t>
        <w:br/>
        <w:t>      - Я из-за вас с Кирком сяду когда-нибудь... - пробормотала она, но падд все же достала.</w:t>
        <w:br/>
        <w:t>      Пока она рылась в базах, выискивая номер нужного сигнала, Лен сотню раз успел пожалеть, что сюда притащился. Угораздило же Сильвану запасть на него! А он так бессовестно пользуется ее плохим вкусом...</w:t>
        <w:br/>
        <w:t>      Однако совесть моментально заткнулась, как только Донато подняла от экрана растерянный взгляд.</w:t>
        <w:br/>
        <w:t>      - Странно... Коммуникатор, похоже, действительно был уничтожен. Но только не на Тритоне. Даже не рядом с ним... Видите вот этот сектор? - Она обвела длинным ногтем небольшой круг. - Сигнал пропал где-то здесь. Но это же... клингонская нейтральная зона?.. - Непонимающе закончила девушка. </w:t>
        <w:br/>
        <w:t>      Лен подавился чаем и вскочил на ноги.</w:t>
        <w:br/>
        <w:t>      - Это... Это точно?.. - Сипло выдохнул он.</w:t>
        <w:br/>
        <w:t>      Лейтенант сочувственно кивнула.</w:t>
        <w:br/>
        <w:t>      - Леонард, сядьте. Успокойтесь. Я немедленно доложу адмиралу.</w:t>
        <w:br/>
        <w:t>      МакКой устало качнул головой.</w:t>
        <w:br/>
        <w:t>      - Не вы. Вы же сами сказали, это было противозаконно. Так что спасибо, вы чертовски много делаете для нас обоих... Но дальше - я сам.</w:t>
        <w:br/>
        <w:t>      Не тратя времени, чтобы выслушать ее протесты, доктор почти бегом кинулся к Комаку.</w:t>
        <w:br/>
        <w:t>      Уже возле нужного корпуса он с кем-то столкнулся, чуть не грохнувшись при этом.</w:t>
        <w:br/>
        <w:t>      - Твою мать! Смотри, куда прешься! - Сердито бросил он, не собираясь останавливаться.</w:t>
        <w:br/>
        <w:t>      - Кадет? - А черт, голос-то знакомый!</w:t>
        <w:br/>
        <w:t>      Лен поднял глаза и увидел перед собой добродушное лицо капитана Пайка.</w:t>
        <w:br/>
        <w:t>      - Прошу прощения, сэр... - Рука по привычке взметнулась к несуществующему козырьку. Он и забыл, что не по форме...</w:t>
        <w:br/>
        <w:t>      - Леонард, если не ошибаюсь? Хм, а я думал, у первого курса уже начался отпуск, - прищурился офицер.</w:t>
        <w:br/>
        <w:t>      Лен неопределенно кивнул и попробовал обойти Пайка. Плевать на приличия, он спешит! </w:t>
        <w:br/>
        <w:t>      - Судя по твоему решительному виду, идешь к Комаку? Так вот, он на конференции на Венере. Я тоже надеялся его застать, но, как видишь... </w:t>
        <w:br/>
        <w:t>      МакКой застыл, не представляя, что делать дальше. Можно, конечно, было выложить все Пайку, но вряд ли у капитаны были нужные в такой ситуации полномочия...</w:t>
        <w:br/>
        <w:t>      Хотя выбирать не приходилось.</w:t>
        <w:br/>
        <w:t>      - Мы можем поговорить? - Спросил он, пристально глядя на собеседника, и, дождавшись кивка, начал рассказывать.</w:t>
        <w:br/>
        <w:t>      Как только Лен замолчал, капитан "Энтерпрайза" мрачно поинтересовался:</w:t>
        <w:br/>
        <w:t>      - Ты понимаешь, чем все это чревато? Если сейчас Федерация направит свой корабль в нейтральную зону - это будет воспринято, как нарушение мирного договора. И на основании чего? Неизвестно откуда полученных данных о месте пропажи сигнала его коммуникатора? А тебе не приходило в голову, что аппарат у Джима могли украсть в космопорте? Может, сам он сейчас наслаждается жизнью на Нептуне. А ты, не глядя, готов развязать войну между двумя расами!</w:t>
        <w:br/>
        <w:t>      - То есть, вы предлагаете ничего не делать?! Оставить все, как есть?! - Не поверил доктор своим ушам. - Ладно! Удачи, капитан, спасибо, что выслушали! Но я не собираюсь сидеть тут, сложа руки. Если надо, я до адмирала Маркуса дойду!.. - он развернулся и пошел в сторону КПП. Вернее, попытался, потому что неожиданно сильные руки Пайка его удержали.</w:t>
        <w:br/>
        <w:t>      - Знаешь, сколько народу с обеих сторон погибало до заключения мира? Таких же парней, как Джим. И у них тоже были друзья. Ты действительно готов рисковать мирным соглашением? И тебя не смущают жертвы, которые за этим последуют? Даже если Джим в беде, думаешь, ему нужно такое спасение? - Жестко спросил капитан.</w:t>
        <w:br/>
        <w:t>      МакКой стоял, судорожно глотая воздух и не имея представления, что ответить. Он не мог взять на себя ответственность за развязанную войну. А Пайк прав, клингоны только и ждут повода... Но, черт, оставить все, как есть, Леонард тоже не мог.</w:t>
        <w:br/>
        <w:t>      - Спасибо... - очень тихо сказал он. - Вы правы. Я не допущу того, чтобы мои действия привели к войне. А теперь, с вашего разрешения, мне пора.</w:t>
        <w:br/>
        <w:t>      - И что ты собираешься делать? - Вскинул брови капитан флагманского корабля.</w:t>
        <w:br/>
        <w:t>      - А это уже вас не касается. Честь имею! - МакКой зашагал прочь, и Пайк больше не пытался его остановить. Что ж, хоть за это ему спасибо... Потому что то, что Лен собирался делать, могло занять немало времени, а его в запасе и так уже не было.</w:t>
        <w:br/>
        <w:t>      А черт, Джим, ну что же тебе на Земле спокойно не сиделос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тпуск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Та-ак, ага, уже почти... Ну, еще немножко... Есть!</w:t>
        <w:br/>
        <w:t>      Тихий щелчок возвестил о том, что последнее крепление пало жертвой кирковских манипуляций. Кадет рассеянно помассировал стертое до крови запястье и недовольно поморщился.</w:t>
        <w:br/>
        <w:t>      Вот уроды! Трудно было до следующего семестра подождать, обязательно отпуск надо портить?..</w:t>
        <w:br/>
        <w:t>      С другой стороны, Тритон - это банально. База мятежных клингонов звучит куда круче, так что ладно, не все так плохо. По крайней мере, Лестер с ее походом в Большой каньон он теперь точно переплюнет! </w:t>
        <w:br/>
        <w:t>      Вот бы теперь еще воду где-нибудь найти, и совсем хорошо будет!</w:t>
        <w:br/>
        <w:t>      Кирк попробовал подняться и вынужден был схватиться за бортик кушетки. Ноги не держали совершенно. Еще и голова кружилась после той дряни, которую ему подмешали.</w:t>
        <w:br/>
        <w:t>      Пришлось какое-то время подождать, пока тело привыкнет к новому положению. Ну и заодно определиться с дальнейшими планами. Ну ладно, допустим, вскроет он сейчас дверь, а дальше? Хрен его знает, сколько тут народу по коридорам шастает! С другой стороны, выбор-то невелик, не сидеть же тут, когда от свободы его отделяет всего одна дверь!</w:t>
        <w:br/>
        <w:t>      Замок поддавался неохотно, и Джим замучился с ним возиться. Однако замки - они, как и женщины, устоять перед ним не могли, так что минут через пятнадцать дверь все же отъехала в сторону. Он осторожно выбрался наружу. По обе стороны тянулся полутемный коридор, подсвеченный только светодиодной лентой под самым потолком. Слава Богу, вокруг было пусто.</w:t>
        <w:br/>
        <w:t>      Наугад выбрав направление, Кирк двинулся вдоль стены в поисках какого-нибудь технического помещения. А то неплохо бы хоть понять, куда его занесло на этот раз.</w:t>
        <w:br/>
        <w:t>      Очевидно, лимит неудач на сегодня кончился, и ближайшая комната оказалась пуста. Он осторожно приблизился к экрану и поковырялся в настройках. Автоматика была непривычной, но разобраться оказалось не так уж сложно. Куда сложней оказалось не материться в голос, когда компьютер выдал ему нужную информацию...</w:t>
        <w:br/>
        <w:t>      Что, блин?! Какой сектор?! Твою ж налево! Это гораздо ближе к Кроносу, чем хотелось бы... Хуже того, это в клингонской нейтральной зоне! Вот же черт!</w:t>
        <w:br/>
        <w:t>      Еще немного потерзав приборы, Кирк выяснил, что находятся они на какой-то Богом забытой планете, не имеющей ни названия, ни, тем более, атмосферы. Значит, пригодную для жизни среду обеспечивает реактор этой гостеприимной базы, и так просто свинтить отсюда не получится, так как снаружи он и пяти минут не протянет. </w:t>
        <w:br/>
        <w:t>      Вот отстой!..</w:t>
        <w:br/>
        <w:t>      В довершение, в комнате не оказалось ни одного коммуникатора, как, собственно, и репликатора. Ну, зато из-за коробки с запчастями торчал проводок наушника, судя по виду, являвшегося универсальным переводчиком. Ну что ж, это уже что-то... А коммуникатор можно и в других помещениях поискать.</w:t>
        <w:br/>
        <w:t>      Кирк приладил наушник и двинулся дальше по коридору, впрочем, он тут же был вынужден замереть. Впереди были слышны приглушенные голоса. Кадет шарахнулся за ближайшую колонну, но голоса не приближались, а по-прежнему маячили где-то на грани слышимости. На таком расстоянии переводчик, конечно, не работал. С минуту он еще постоял на месте, но вскоре любопытство победило осторожность в заведомо неравной борьбе, и кадет выглянул из-за угла. Коридор по-прежнему был пуст, видно, беседа велась за одной из дверей.</w:t>
        <w:br/>
        <w:t>      Еще несколько осторожных шагов, и в наушнике, наконец, послышался скрипучий голос электронного переводчика.</w:t>
        <w:br/>
        <w:t>      Вот дремучая модель! Ни интонаций не передает, ни тембра голоса...</w:t>
        <w:br/>
        <w:t>      - Почему ты не даешь мне допросить землянина?</w:t>
        <w:br/>
        <w:t>      - Прояви терпение. Завтра сюда будет доставлен "правдоискатель", и все, что он знает, будет в нашем распоряжении.</w:t>
        <w:br/>
        <w:t>      Что-что им сюда доставят?! По правде говоря, Кирк про эту штуковину слышал, но был почти уверен, что это все сказки. Неужели у этих типов действительно есть что-то вроде машинки для чтения мыслей? Охренеть! Может, скрывать ему и нечего, но позволять всяким там лезть к себе в голову он точно не собирался. Да и побочные эффекты у этого девайса, если верить слухам, не самые приятные...</w:t>
        <w:br/>
        <w:t>      - А если мы опоздаем? Если кто-то из наших собратьев действительно продался Федерации? И кто-то еще из врагов осведомлен о наших планах?</w:t>
        <w:br/>
        <w:t>      - Мы ждали несколько недель, подождем еще день. </w:t>
        <w:br/>
        <w:t>      - По-моему, ты не очень-то боишься, что имена тех членов Совета Империи, кто нас поддерживает, станут общеизвестны. А эти достойные клингоны многим рискуют, помогая нам!</w:t>
        <w:br/>
        <w:t>      Джим не был удивлен тем фактом, что кто-то из официального правительства Кроноса оказывает поддержку мятежникам. Это было и так ясно, просто правительство Федерации предпочитало не заострять на этом внимания. И правильно делало, если подумать. Уж лучше сомнительное перемирие, чем полномасштабная война с такими отморозками, как клингоны. Может, научный прогресс у них и прихрамывает на обе ноги, но по части высокого искусства вышибания мозгов и выпускания кишок равных им не так много...</w:t>
        <w:br/>
        <w:t>      - Достойные клингоны? Да они такие же трусы, как все правительство. Не могут открыто заявить о своем отношении к землянам и их прихвостням. Играют в политику, в дипломатию. Какой позор для Империи, - переводчик интонации не передавал, но Джим был более чем уверен, что слова "политика" и "дипломатия" были произнесены с особым отвращением.</w:t>
        <w:br/>
        <w:t>      - Так что ты предлагаешь? </w:t>
        <w:br/>
        <w:t>      - Ничего не предлагаю. Но буду только рад, если подобная информация выплывет наружу. Это заставит Федерацию пересмотреть свои взгляды на перемирие. Они сами дадут повод к войне, понимаешь?</w:t>
        <w:br/>
        <w:t>      - Твои слова мне нравятся, и все-таки мы должны найти предателя в своих рядах.</w:t>
        <w:br/>
        <w:t>      - Мы найдем его, как только "правдоискатель" будет доставлен.</w:t>
        <w:br/>
        <w:t>      - И все-таки, можно я уже начну допрос? Я буду осторожен, пленник не сильно пострадает.</w:t>
        <w:br/>
        <w:t>      - Нет, нельзя. Пусть к нему вообще никто не суется, пока я не дам команды. Проведя это время в одиночестве, без воды и пищи, его разум будет ослаблен. Сопротивляемость "правдоискателю" будет гораздо ниже. Прибор еще отнюдь не совершенен, и лучше упростить ему работу. Это ясно?</w:t>
        <w:br/>
        <w:t>      - Да.</w:t>
        <w:br/>
        <w:t>      - Вот и хорошо. Иди и займись своими прямыми обязанностями.</w:t>
        <w:br/>
        <w:t>      Джим едва успел нырнуть обратно под укрытие колонны. Дверь в конце коридора открылась, и из комнаты вышел уже знакомый Кирку клингон, тот самый, которому Джим был обязан саднящими ребрами и почти уже привычным бланшем на физиономии. Благо, увлеченный своими мыслями, заговорщик его не заметил и прошел мимо.</w:t>
        <w:br/>
        <w:t>      Так, одно радует, его не будут искать в ближайшие часы... Да и, судя по пустующим помещениям, народу на базе не много, может, получится не попасться никому на глаза?..</w:t>
        <w:br/>
        <w:t>      Однако осадок от подслушанного разговора остался довольно неприятный. Возникло стойкое ощущение, что он, Джим, что-то упускает. Что-то удивительно важное...</w:t>
        <w:br/>
        <w:t>      Ладно, сейчас главное - найти коммуникатор, а там видно будет...</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А дьявол! Ну как-то же Джим это делает! Так какого ж хрена у Лена ничерта не получается?! </w:t>
        <w:br/>
        <w:t>      МакКой остервенело расковыривал блокировку шлюза в ангаре с шаттлами. Ангар никто особо не охранял, ну а кто мог представить, что кому-то из кадетов взбредет в голову сюда вломиться и угнать один из шаттлов? Лично ему, Леонарду, такое в голову бы не пришло до этой проклятой минуты.</w:t>
        <w:br/>
        <w:t>      Когда шлюз, наконец, открылся, доктор уже весь извелся. Все время казалось, что вот сейчас-то его и застукают за этим не слишком правомерным занятием. Однако слухи о том, что у Леонарда МакКоя волшебные руки, были не так уж и преувеличены. Так что взломщик из него мог получиться вполне толковый...</w:t>
        <w:br/>
        <w:t>      Оказавшись внутри, он наугад выбрал первый попавшийся шаттл. Так, если свинтить опознавательные знаки Академии, то хрен кто докажет, что эта посудина принадлежит Федерации...</w:t>
        <w:br/>
        <w:t>      Увлекшийся демонтажем маяков, Лен вздрогнул, услышав за спиной деликатное покашливание.</w:t>
        <w:br/>
        <w:t>      А черт, неужели его все-таки застукали! Уже готовясь услышать завывание сирены, доктор обернулся.</w:t>
        <w:br/>
        <w:t>      - Сынок, ты что, совсем тупой? - осторожно осведомился Кристофер Пайк. Твою мать, следил, значит?! И когда он успел в гражданку переодеться?..</w:t>
        <w:br/>
        <w:t>      - Вы меня не остановите, - предупредил доктор, готовясь в любой момент вскочить в кабину и стартовать.</w:t>
        <w:br/>
        <w:t>      - А похоже, что собираюсь? Нет, тогда бы здесь уже был отряд безопасников... </w:t>
        <w:br/>
        <w:t>      - Тогда что вы тут делаете?</w:t>
        <w:br/>
        <w:t>      - Очевидно то же, что и ты, - пожал плечами капитан. - Вот только ты серьезно собираешься на этом... кхм, транспорте докуда-то долететь?.. Нет, ну я все понимаю, но топлива тебе хватит только на то, чтобы пройти земную атмосферу. Будет чудом, если ты доберешься хотя бы до ближайшей планеты!</w:t>
        <w:br/>
        <w:t>      Ну знаете! Он не механик, не инженер и не пилот! Или кто там должен в таких вещах разбираться?.. Он, черт возьми, доктор!</w:t>
        <w:br/>
        <w:t>      - А что я, по-вашему, "Энтерпрайз" ваш должен угнать?! И вообще, вам-то какое дело? Сами сказали, что не собираетесь вмешиваться!</w:t>
        <w:br/>
        <w:t>      - Я такого не говорил, - миролюбиво заметил Пайк. - Я сказал, что нельзя вмешивать в это Федерацию. Просто ты не слушал. Итак, если прекратишь демонстрировать мне свой характер, то у нас будет гораздо больше шансов отыскать Джима вовремя.</w:t>
        <w:br/>
        <w:t>      У Лена перехватило дыхание.</w:t>
        <w:br/>
        <w:t>      - У... нас?.. То есть, вы хотите сказать, что собираетесь?..</w:t>
        <w:br/>
        <w:t>      Капитан молча похлопал его по плечу и увлек за собой вглубь ангара.</w:t>
        <w:br/>
        <w:t>      Твою мать... Умеет же он делать поспешные выводы и недооценивать людей! Черт, стыдно даже. И как он мог подумать, что капитан самого известного корабля Федерации останется в стороне?..</w:t>
        <w:br/>
        <w:t>      - Расслабься, сынок, мы своих не бросаем. Узнаешь корабль? </w:t>
        <w:br/>
        <w:t>      МакКой узнал. От воспоминаний внутри все неприятно сжалось. Пайк указывал на посудину, отбитую ими у орионских пиратов...</w:t>
        <w:br/>
        <w:t>      - Откуда он здесь?!</w:t>
        <w:br/>
        <w:t>      - Ну а куда было его девать? Кораблик-то вполне рабочий, хоть и простенький. Жалко на запчасти-то... Ну, хватит ему тут пылиться. Залезай. Переключим часть систем на автоматику и сможем управлять этой малышкой вдвоем. Она на большой экипаж и не рассчитана. Ну, давай, чего замер?</w:t>
        <w:br/>
        <w:t>      МакКой опустил глаза.</w:t>
        <w:br/>
        <w:t>      - Сэр... простите мои слова. Я не знал.</w:t>
        <w:br/>
        <w:t>      - Не бери в голову. </w:t>
        <w:br/>
        <w:t>      Они поднялись на палубу.</w:t>
        <w:br/>
        <w:t>      - А нас не остановят?</w:t>
        <w:br/>
        <w:t>      - Нет, - беспечно отмахнулся капитан, неуловимо напомнив в эту секунду Кирка. - Я попросил одолжить мне эту посудину ненадолго. Сказал, что для романтической прогулки с девушкой... Заведующий так укоризненно на меня смотрел, но отнесся к просьбе с пониманием! - кажется, офицер был очень доволен этой маленькой шалостью.</w:t>
        <w:br/>
        <w:t>      А черт, кто его окружает?..</w:t>
        <w:br/>
        <w:t>      Ладно, главное, чтоб все получилось.</w:t>
        <w:br/>
        <w:t>      - А что мне делать-то? - спросил МакКой, глядя на множество экранов и тумблеров.</w:t>
        <w:br/>
        <w:t>      - Видишь вон тот рычаг? Как только я скажу, дернешь его на себя. Пристегнулся? Ну, тогда поехал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тпуск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ажется, этот поворот он уже проходил... Вот блин! Клингонская база, в начале казавшаяся огромным лабиринтом, на деле оказалась довольно тесной. Даже какого-нибудь тихого местечка, чтобы там пересидеть некоторое время, найти не удалось. Отвратительно!..</w:t>
        <w:br/>
        <w:t>      Кадет уже знал, где тут расположены реактор, посадочная площадка для шаттлов и жилые помещения. Однако ни одного транспортного средства в данный момент на базе не было. И что теперь делать? В этом железном ящике еще попробуй ни на кого не нарваться! Джим уже дважды чуть не попался на глаза местным обитателям... Их тут было всего ничего - Кирк насчитал от силы десятерых, - но шныряли они туда-сюда с завидной регулярностью...</w:t>
        <w:br/>
        <w:t>      А черт! Вот прямо как сейчас!</w:t>
        <w:br/>
        <w:t>      Джим прислонился к стене, пережидая приступ головокружения, и слишком поздно среагировал. Он только успел расслышать глухое эхо приближающихся шагов, а было уже ясно, что смыться он попросту не сможет. Некуда тут было смываться: позади тупик... Клингон был еще далеко, в самом конце коридора, и Кирка видеть пока не мог, но толку-то с того? Вот сейчас, через минуту или полторы, он завернет за угол, и тогда все будет кончено.</w:t>
        <w:br/>
        <w:t>      Он стоял, прижавшись к стене, чувствуя спиной холодную металлическую обшивку, а мысли предательски разбегались. Черт, ну вот как можно было угодить во все это, да еще и позволить зажать себя в угол?!... Он всегда считал, что безвыходных ситуаций не бывает... И такое впечатление, что вселенная раз за разом требует от него подтверждения этой теории! И с каждым разом доказывать ее становилось все труднее...</w:t>
        <w:br/>
        <w:t>      Однако сдаваться Кирк не умел совершенно, а спорить любил и умел. Хотя бы даже и с судьбой...</w:t>
        <w:br/>
        <w:t>      Злясь на себя за тошнотворное чувство страха, он приготовился к бою. Конечно, когда твой враг вооружен, а у тебя абсолютно пустые руки, которые к тому же еще и мелко подрагивают от слабости, шансов победить не много... Но Джим никогда не был силен в статистике. </w:t>
        <w:br/>
        <w:t>      Оказавшись в зоне видимости, клингон среагировал мгновенно. Одной рукой он схватился за коммуникатор, вторая уже тянулась к фазеру на поясе. Ого! Необычное оружие для этой расы, видать, уж очень не хотели прикончить пленника раньше времени, даже подготовились...</w:t>
        <w:br/>
        <w:t>      В его распоряжении было всего мгновение... Только один удар, а потом противник успеет либо сделать выстрел, либо нажать на тревожную кнопку на коммуникаторе, и через пару минут сюда стянутся все обитатели этого чудного места. Времени на раздумья не было вовсе, и Джим ударил ногой по левому запястью заговорщика. Выбитый коммуникатор глухо ударился об пол. Теперь все, что можно успеть до выстрела, это чуть-чуть сместиться в сторону...</w:t>
        <w:br/>
        <w:t>      Ай блин, знал бы, что это настолько неприятно, вышибал бы фазер! </w:t>
        <w:br/>
        <w:t>      Оружие, по-видимому, стояло на оглушении, и заряд, от которого Джиму почти удалось увернуться, лишь слегка зацепил плечо. Но черт, ощущения были настолько не радужными, что кадет на секунду подумал, что сейчас все-таки грохнется в обморок... Сначала резкая, обжигающая боль, а уже через мгновенье левая рука совершенно онемела. Дышать стало тяжело, соображать - тем более. А счет, естественно, шел уже даже не на секунды...</w:t>
        <w:br/>
        <w:t>      Джим поднырнул под руку клингона, и следующий выстрел прошел выше цели. Рвануть с пояса противника старомодный кинжал... Вот любят же эти ребята подобные украшения!... </w:t>
        <w:br/>
        <w:t>      А черт, ну коленом в рожу-то зачем?..</w:t>
        <w:br/>
        <w:t>      Напрочь оглушенный нахлынувшей болью, Кирк совершенно перестал понимать, что происходит. Тело почти не слушалось, а сконцентрировать взгляд становилось все труднее. Кровь из разбитого носа заливала воротник... Что-то прохладное и гладкое в руке... Ах да, точно, кинжал...</w:t>
        <w:br/>
        <w:t>      Скорее повинуясь инстинкту, чем понимая, что делает, кадет выбросил руку вперед и вверх.</w:t>
        <w:br/>
        <w:t>      Короткий хрип и звук падения... А потом какая-то удушающая тишина.</w:t>
        <w:br/>
        <w:t>      Некоторое время Джим судорожно глотал ртом воздух, ставший вдруг отвратительно приторным, как "кардассианский рассвет" в том баре. Потом решился опустить взгляд на распростертого на полу клингона. Тот лежал без движения, а откуда-то из-под ребер толчками вытекала густая темная кровь. Кирк оторопело перевел взгляд на свои подрагивающие пальцы, перепачканные в той же крови. </w:t>
        <w:br/>
        <w:t>      Медленно накатывало осознание произошедшего. Еще пытаясь не думать об этом, Джим зачем-то присел рядом с заговорщиком и принялся накладывать давящую повязку. Ну мало ли?.. Ведь времени терять нельзя...</w:t>
        <w:br/>
        <w:t>      Самообман, конечно. Этому парню спешить уже точно некуда. Он уже "успел"... Закончив неумелое бинтование, кадет проверил пульс на сонной артерии. Его не было.</w:t>
        <w:br/>
        <w:t>      Судорожно сглотнув, он попятился от тела, стена предательски ударила сзади по лопаткам...</w:t>
        <w:br/>
        <w:t>      Но этого же быть не может!.. Вернее, может, но это... это неправильно! Нечестно, в конце концов...</w:t>
        <w:br/>
        <w:t>      Он никогда не был святым и уж точно к этому не стремился, но... А дьявол, Кирк никогда никого не убивал.</w:t>
        <w:br/>
        <w:t>      Он снова скосил взгляд на свои окровавленные ладони и зачем-то вытер их о форму. </w:t>
        <w:br/>
        <w:t>      Нет, он прекрасно понимал, что другого выхода у него не было, что эти ребята сами напросились, что он на эту чертову базу не рвался и попал в такую ситуацию не по своей воле... Что это, черт возьми, был враг! И все равно, непонятное чувство отвращения к самому себе никуда не девалось...</w:t>
        <w:br/>
        <w:t>      Наверно, следовало выкинуть тело через шлюз на ангарной палубе и убрать следы крови, ведь вскоре кто-нибудь из обитателей базы его найдет, но на мертвого клингона даже смотреть не было никаких сил. Джим едва заставил себя подобрать с пола фазер и коммуникатор. Кинжал брать не стал. Черт, какой бы полезной ни была эта штука, он просто не смог бы его взять. Потом, не оглядываясь, зашагал прочь.</w:t>
        <w:br/>
        <w:t>      Коммуникатор так и норовил выскочить из дрожащей руки, пальцы едва попадали по кнопкам. То ли дело тут было в том, что чувствительность еще не вернулась до конца, то ли он куда менее устойчив морально, чем ему всегда казалось...</w:t>
        <w:br/>
        <w:t>      Так, плевать, сейчас нужно сосредоточиться и позвонить в Академию. Передать им свои координаты и тогда... тогда... Стоп! А действительно, что тогда? Его тут не бросят, это точно. За ним прилетит какой-то из кораблей Федерации. Иначе говоря, вторгнется на клингонскую территорию... А эти упыри только этого и ждут! Ведь это же отличный повод к войне. И никто уже не посмотрит на то, что на этой самой территории в этот момент находился взятый в плен кадет Звездного Флота...</w:t>
        <w:br/>
        <w:t>      Твою мать... А если его не заберут отсюда в ближайшее время, то что с ним будет? Теперь "правдоискателем" дело не ограничится... Никто здесь не простит ему убийства своего собрата...</w:t>
        <w:br/>
        <w:t>      Воображение услужливо рисовало самые жуткие картины. О различных штуковинах, предназначенных у этой расы для пыток, Джим слышал достаточно.</w:t>
        <w:br/>
        <w:t>      Страх накатывал удушающими волнами, пальцы судорожно впились в коммуникатор. И Кирк понял, что надолго его решимости не хватит. Вскоре подступающая паника заставит его связаться с Академией.</w:t>
        <w:br/>
        <w:t>      Так, довольно, пора брать себя в руки...</w:t>
        <w:br/>
        <w:t>      Глубоко вздохнув, он отвел руку с прибором и с силой приложил ни в чем неповинный коммуникатор о стену, потом для верности наступил на него ногой. Тот жалобно хрустнул.</w:t>
        <w:br/>
        <w:t>      Все, теперь соблазна не будет.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Ну мать же вашу, только этого хренова астероидного дождя на пути им сейчас и не хватало!</w:t>
        <w:br/>
        <w:t>      Врежемся. Вот теперь точно врежемся!</w:t>
        <w:br/>
        <w:t>      - Проскочим, - флегматично констатировал Пайк, словно прочтя мысли МакКоя.</w:t>
        <w:br/>
        <w:t>      - Да как проскочим, если мы прямо в лоб идем?!</w:t>
        <w:br/>
        <w:t>      Капитан спокойно вертел штурвал, временами поворачиваясь, чтобы дать какое-нибудь распоряжение. Лен молча подчинялся, стараясь не лезть офицеру под руку. Однако, когда командир "Энтерпрайза" повел корабль прямо в астероидное поле, нервы все-таки начали сдавать.</w:t>
        <w:br/>
        <w:t>      Судно тряхнуло, видавший виды металл протестующе загудел, но потом полет снова выровнялся.</w:t>
        <w:br/>
        <w:t>      - Кстати, мы уже в нейтральной зоне, только что прошли мимо сторожевых постов.</w:t>
        <w:br/>
        <w:t>      Вот оно что. Пайк выбрал именно эту траекторию, потому что при такой активности небесных тел сенсоры клингонских станций не могли их засечь.... Предупреждал бы хоть!</w:t>
        <w:br/>
        <w:t>      Лен в очередной раз подумал, что в одиночку не преодолел бы и одной десятой пути. Н-да, с самонадеянностью пора завязывать, от Кирка он ей заразился, не иначе.</w:t>
        <w:br/>
        <w:t>      Вот только что делать дальше? Ну прибудут они в ту точку, где пропал сигнал джимова коммуникатора, и что? Как его теперь искать?</w:t>
        <w:br/>
        <w:t>      Похоже, Пайка посещали те же сомнения, потому что он, включив "автопилот", подошел к компьютеру. На экране возникла карта сектора.</w:t>
        <w:br/>
        <w:t>      Капитан задумчиво пощелкал курсором и поднял глаза на доктора.</w:t>
        <w:br/>
        <w:t>      - Ну, что думаешь?</w:t>
        <w:br/>
        <w:t>      Лен неловко развел руками. Он думал, что Кирку нужно оторвать голову. На экране не было ни одной обитаемой планеты... Даже хуже: ни одной планеты класса "М"! </w:t>
        <w:br/>
        <w:t>      Пока офицер что-то выискивал на карте, МакКой, чувствуя себя абсолютно бесполезным, принялся терзать управление сенсорами, наводя их то на одну точку, то на другую. Большого смысла тут не было, так как это напоминало попытку откопать иголку в стоге сена, причем с завязанными глазами.</w:t>
        <w:br/>
        <w:t>      Так, секунду!.. Показалось, или при максимальном приближении приборы что-то засекли?!</w:t>
        <w:br/>
        <w:t>      - Капитан! - враз севшим голосом окликнул он.</w:t>
        <w:br/>
        <w:t>      Тот оторвался от карты. </w:t>
        <w:br/>
        <w:t>      - Чего тут у тебя?.. Ну-ка приблизь!</w:t>
        <w:br/>
        <w:t>      - Некуда, это максимальное увеличение!</w:t>
        <w:br/>
        <w:t>      - Да уж, это не "Энтерпрайз"... - рассеянно пробормотал Пайк. - Ладно, других идей у меня все равно нет, так что давай попробуем подлететь поближе. Приготовься, сейчас будем выходить из варпа.</w:t>
        <w:br/>
        <w:t>      Обнаруженный сенсорами объект при ближайшем рассмотрении оказался миниатюрных размеров космической станцией. Причем в бортовых компьютерах о ней не было ни слова... Стало быть, секретный объект.</w:t>
        <w:br/>
        <w:t>      Вот спасибо тебе, Джим! Ни лучшего места, ни лучшего времени не смог найти!..</w:t>
        <w:br/>
        <w:t>      - Думаете, он здесь? - осторожно уточнил Леонард.</w:t>
        <w:br/>
        <w:t>      - Ну, оборудование улавливает там признаки жизни. В том числе, один сигнал явно принадлежит человеку. Ты много людей знаешь, которых могло занести в эту дыру?</w:t>
        <w:br/>
        <w:t>      Вопрос был, конечно, риторическим. Лен знал только одного.</w:t>
        <w:br/>
        <w:t>      - Значит так, сейчас приземляемся на поверхности планеты, я беру скафандр и пытаюсь проникнуть на базу. Оставайся на связи и будь готов нас забрать. Только если через час от меня не будет сообщений - возвращайся на Землю. Ну что ты так смотришь, опять тебя что-то не устраивает?</w:t>
        <w:br/>
        <w:t>      - Не устраивает, - подтвердил доктор, стараясь не отводить взгляд. - Я до Земли без вас один черт не долечу. Так что будет лучше, если на корабле останетесь как раз вы. А я пойду за Джимом.</w:t>
        <w:br/>
        <w:t>      - Да ну? И как ты собираешься попасть внутрь? - поднял брови капитан.</w:t>
        <w:br/>
        <w:t>      - Что-нибудь придумаю!</w:t>
        <w:br/>
        <w:t>      - Обнадеживает, - хмыкнул тот, но понимая, что иначе как до ближайшего астероида МакКой без него действительно не долетит, кивнул и протянул ему фазер.</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тпуск 5.</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оридор все больше расплывался перед глазами, идти становилось труднее. Джим в который раз остановился, чтобы перевести дыхание. Становилось очевидно, что долго он не продержится. Еще полчаса, может, минут сорок, и он просто вырубится. Черт, ну неужели тут совсем нет подходящего места, чтобы немного отсидеться?.. </w:t>
        <w:br/>
        <w:t>      Кирк сделал еще несколько шагов, пол качнулся и едва не вывернулся из-под ног. Кирк едва успел схватиться за стену. Начинало казаться, что светодиоды под потолком злорадно подмигивают. Пульс болезненно отдавался в висках. Нет, определенно, с сорока минутами он погорячился... Еще чуть-чуть, и перед глазами потемнеет окончательно.</w:t>
        <w:br/>
        <w:t>      Ладно, хрен с ним. По крайней мере, одно место, где можно поспать, он знал.</w:t>
        <w:br/>
        <w:t>      Держась за стены, кадет добрался до своей камеры и рухнул на кушетку. </w:t>
        <w:br/>
        <w:t>      Заговоры, похищения, политика... Пошло оно все! У него отпуск, в конце концов! Имеет он право в отпуске немножко поспать? </w:t>
        <w:br/>
        <w:t>      Ну, по крайней мере, здесь его никто не будет трогать, пока не найдется труп...</w:t>
        <w:br/>
        <w:t>      При мысли об убитом клингоне кадета замутило. Черт, даже понимание того, что эти милые ребята с ним, с Кирком, сделают, не вызывало такого мерзкого чувства, как образ залитого кровью тела... </w:t>
        <w:br/>
        <w:t>      Горло противно саднило, а мышцы ныли после той стычки. Вдобавок ко всему примешивалась усталость. Казалось, он шатается по этой долбанной базе уже не одни сутки. А ведь на самом деле прошло, наверно, всего несколько часов. Просто слишком многое за это время пришлось понять и слишком многое переосмыслить...</w:t>
        <w:br/>
        <w:t>      Темные пятна чужой крови на его одежде... Коммуникатор в руках - реальный шанс выбраться отсюда живым! - и осознание невозможности воспользоваться этим шансом...</w:t>
        <w:br/>
        <w:t>      Блин, как же все сложно!.. Мысли прыгали в голове с хаотичностью элементарной частицы, заставляя виски болеть еще сильнее. Однако усталость взяла свое, и он сумел провалиться куда-то между сном и обмороком...</w:t>
        <w:br/>
        <w:t>      Разбудили шаги за дверью.</w:t>
        <w:br/>
        <w:t>      Кирк рассеянно оглядел потолок, пытаясь понять, где находится. Ах да, конечно. База, заговор, клингоны. Выходит, не приснилось. Жаль...</w:t>
        <w:br/>
        <w:t>      Джим на всякий случай запихнул позаимствованный фазер под одежду и принялся смотреть, как отодвигается дверь.</w:t>
        <w:br/>
        <w:t>      В камеру вошел высокий клингон, которого Джим тогда определил, как командира. Ну все, сейчас начнется...</w:t>
        <w:br/>
        <w:t>      Однако вошедший пока не проявлял особых признаков агрессии.</w:t>
        <w:br/>
        <w:t>      Он спокойно подошел к кровати и протянул пленнику коммуникатор.</w:t>
        <w:br/>
        <w:t>      - Свяжись со своей планетой и скажи им, где находишься. Пусть прилетят за тобой!</w:t>
        <w:br/>
        <w:t>      Что за?!... Значит, с выводами Кирк не ошибся, эти уроды только и ждут, что он преподнесет им звездолет Федерации на блюдечке с красивой голубой каймой.</w:t>
        <w:br/>
        <w:t>      Ну что ж, придется их разочаровать...</w:t>
        <w:br/>
        <w:t>      - Что, неужели я уже успел вам надоесть? - через силу ухмыльнулся кадет. Это оказалось не так уж просто, горло тут же царапнул сухой кашель, а губы начали трескаться. Блин, пить-то как охота...</w:t>
        <w:br/>
        <w:t>      - Заткнись и делай, что тебе говорят! - отрезал клингон и ударил пленника по лицу, видимо, в качестве аргументации.</w:t>
        <w:br/>
        <w:t>      - Да не, спасибо, мне, может, у вас нравится!</w:t>
        <w:br/>
        <w:t>      Снова удар.</w:t>
        <w:br/>
        <w:t>      - Нравится, значит?! - прошипел заговорщик. - Я лично сделаю так, чтобы ты мечтал отсюда убраться! А потом сам свяжусь с Федерацией и передам им видеозапись твоих пыток! Как думаешь, через сколько они пришлют корабль?..</w:t>
        <w:br/>
        <w:t>      Некоторое время Джиму понадобилось, чтобы осмыслить услышанное. Вот же дьявол!..</w:t>
        <w:br/>
        <w:t>      - А разве все твои друзья сочтут это хорошей идеей? - уточнил он, вспомнив подслушанный им разговор, и хватаясь за последнюю соломинку.</w:t>
        <w:br/>
        <w:t>      - Думаешь, если ты им расскажешь, они тебе поверят? Ты напал на одного из наших. Все, чего хотят мои подчиненные, это порвать тебя на лоскутки! И я не скажу, что мне легко их сдерживать. И, если ты не свяжешься сейчас с Землей, я ведь могу снять свой запрет! </w:t>
        <w:br/>
        <w:t>      - Ну ты и сво-олочь! - пораженно выдохнул Кирк, за что снова получил кулаком в лицо. - А я думал, клингоны - раса воинов! - прохрипел он, сглатывая кровь. - Но пока вижу только хитрость и изворотливость. Не самые достойные качества для воина, верно?</w:t>
        <w:br/>
        <w:t>      Ай блин, кажется, теперь нос все-таки сломан...</w:t>
        <w:br/>
        <w:t>      - Заткнись! Спрашиваю последний раз, ты свяжешься со своими друзьями, или это сделаю я?! Только имей в виду, второй вариант будет куда больнее!</w:t>
        <w:br/>
        <w:t>      Да уж, выбор небольшой... Помочь этим ублюдкам развязать войну добровольно или сделать то же самое, но под пытками. Очень мило! Этот урод не оставляет ему выхода...</w:t>
        <w:br/>
        <w:t>      А вот хрен ему! Безвыходных ситуаций не бывает!...</w:t>
        <w:br/>
        <w:t>      Решение пришло мгновенно.</w:t>
        <w:br/>
        <w:t>      Один... Два... Три!</w:t>
        <w:br/>
        <w:t>      Он выхватил фазер и нажал на спуск. Клингона отбросило к стене, но сознания он не потерял, видимо, заряд прошел по касательной. </w:t>
        <w:br/>
        <w:t>      Пользуясь секундным замешательством врага, Джим кинулся к двери.</w:t>
        <w:br/>
        <w:t>      Он уже несся по коридору, когда завыла сирена. Ладно, еще можно успеть, тут, вроде, недалеко было.</w:t>
        <w:br/>
        <w:t>      Ага, вот он, этот поворот! Направо... Снова направо...</w:t>
        <w:br/>
        <w:t>      Кирк на мгновение заколебался возле двери, ведущей к реактору, но топот и крики за спиной придавали решимости, и кадет шагнул внутрь помещения.</w:t>
        <w:br/>
        <w:t>      Здоровенное приспособление занимало почти целый зал, но, судя по конструкции, особой мощностью не обладало. Каменный век, блин. На Земле сто лет уже таких не делают. Ну да ладно, сейчас ему этого вполне хватит.</w:t>
        <w:br/>
        <w:t>      Дрожащими пальцами он принялся крутить рукоятку фазера. Конечно, перегружать фазеры кадетов никто специально не учил, но если понимать, как они устроены, то можно попытаться.</w:t>
        <w:br/>
        <w:t>      Короткий щелчок и мигание индикатора дали понять, что Джим с задачей справился. Судорожно вздохнув, он отодвинул одну из вентиляционных решеток и сунул фазер внутрь трубы.</w:t>
        <w:br/>
        <w:t>      Вовремя. В зал ворвались семеро. Теперь это неважно. Перегруженный фазер и сам по себе - хорошая взрывчатка, а уж когда цепная реакция затронет дилитиевые кристаллы или баки с дейтерием... В общем, уже через пару минут от этой базы останется только кратер. </w:t>
        <w:br/>
        <w:t>      Чьи-то руки схватили его за воротник.</w:t>
        <w:br/>
        <w:t>      - Что ты сделал с реактором, человеческое ничтожество?!</w:t>
        <w:br/>
        <w:t>      Джим пошатнулся, но на ногах все-таки устоял.</w:t>
        <w:br/>
        <w:t>      - Хэй, полегче! Меньше, чем через две минуты, ваш реактор рванет, и мы все превратимся в пар! - любезно пояснил он, стараясь ухмыльнуться. Кажется, голос почти не дрожал. - Так что давайте не будем портить друг другу эти прекрасные мгновенья!</w:t>
        <w:br/>
        <w:t>      Пара минут... Наверно, уже меньше. Это хорошо, что так мало времени! Потому что будь его больше, он успел бы пожалеть о сделанном. Успел бы осознать, что не будет теперь ни звезд, ни новых миров, ни Академии. Представить лицо матери, когда придет извещение, лицо Боунза... Вспомнить, что они с Лестер так и не зашли в кафешку на Калифорния-стрит...</w:t>
        <w:br/>
        <w:t>      Черт, да его, если честно, вообще не тянуло на тот свет! </w:t>
        <w:br/>
        <w:t>      Но другого выхода Джим не нашел. Может, плохо искал?.. Может, можно было обойтись без этой идиотской жертвы? </w:t>
        <w:br/>
        <w:t>      Может. Но пусть уж лучше так, чем подлить варп-плазмы в и без того натянутые отношения двух межпланетных союзов. Ради всего, что ему дорого. Ради того, за что умер его отец, в конце концов.</w:t>
        <w:br/>
        <w:t>      Так нужно...</w:t>
        <w:br/>
        <w:t>      Только спокойно стоять и ждать собственной смерти все равно было невыносимо. </w:t>
        <w:br/>
        <w:t>      Ладно, уж полторы минуты он как-нибудь потерпит!</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вою ж мать, походу, после этой чудной вылазки к его боязни перед всем летающим добавится еще и клаустрофобия! Черт, да это вообще будет чудом, если он сможет пролезть по этой гребаной трубе в громоздком и неудобном скафандре! Шлем то и дело упирался в потолок вентиляционного тоннеля и съезжал на глаза, так что ползти приходилось скорее на ощупь. Да и баллон со сжатым воздухом точно не был рассчитан на то, чтобы с ним лазили по подобным местам. Он застревал на каждом повороте, заставляя доктора вспоминать самые цветистые эпитеты в адрес этого допотопного устройства. Скафандр, естественно, был орионским, они с Пайком откопали его на складе корабля.</w:t>
        <w:br/>
        <w:t>      Второй скафандр, предназначенный Кирку, Леонарду приходилось толкать перед собой, что тоже не облегчало задачу. Весил он никак не меньше двадцати килограммов...</w:t>
        <w:br/>
        <w:t>      Наконец, показалась решетка. Лен замер, пытаясь хоть что-нибудь сквозь нее рассмотреть. Кажется, внутри никого не было. С трудом отодвинув заслонку, он вывалился в облицованный металлом коридор и принялся выбираться из скафандра. </w:t>
        <w:br/>
        <w:t>      Что ж, без этой хреновины дышать было куда приятней. </w:t>
        <w:br/>
        <w:t>      Запихнув оба скафандра обратно в вентиляцию и вытащив фазер, Лен двинулся туда, где сканер фиксировал наличие человеческого биосигнала. Он уже был неподалеку, когда точка на экране задвигалась.</w:t>
        <w:br/>
        <w:t>      Твою мать! Ну что ж тебе на месте не сидится?..</w:t>
        <w:br/>
        <w:t>      МакКой перешел на бег, плюнув на всякую осторожность. По ушам ударил сигнал тревоги. Дьявол! Неужели его все-таки заметили?! Или всему виной желтая точка на мониторе? Пойди разбери...</w:t>
        <w:br/>
        <w:t>      Он повернул в одно из ответвлений и замер.</w:t>
        <w:br/>
        <w:t>      В конце коридора находился реакторный зал, дверь в который была открыта. </w:t>
        <w:br/>
        <w:t>      Возле реактора суетились клингоны. В центре, облокотившись на одну из панелей, стоял Джим. Даже с такого расстояния выглядел мальчишка неважно. Дело было даже не в разбитой физиономии, к этому-то МакКой давно привык. Просто во всей его позе, несмотря на демонстративную небрежность, доктору померещилась какая-то странная обреченность.</w:t>
        <w:br/>
        <w:t>      МакКой осторожно приблизился. Судя по тому, что никто не обратил на это внимания, парням сейчас было не до него. Один из клингонов схватил Кирка за горло.</w:t>
        <w:br/>
        <w:t>      - Что ты сделал?! Что?!</w:t>
        <w:br/>
        <w:t>      - Серьезно? Ты считаешь, что за оставшиеся полминуты сможешь заставить меня говорить? - прохрипел кадет с явной издевкой.</w:t>
        <w:br/>
        <w:t>      Полминуты?! О чем он, черт возьми?!</w:t>
        <w:br/>
        <w:t>      - Джим!!!</w:t>
        <w:br/>
        <w:t>      Кирк поднял взгляд, и в его голубых глазах отразился ужас.</w:t>
        <w:br/>
        <w:t>      Он судорожно дернул какую-то заслонку и вытащил из-за нее фазер. Судя по всему, перегруженный.</w:t>
        <w:br/>
        <w:t>      Так вот что ты пытался сделать, чертов псих!..</w:t>
        <w:br/>
        <w:t>      В несколько порывистых движений Кирк нейтрализовал перегрузку. Фазер упал на пол, сам кадет, как-то сразу обмякнув, прислонился к стене. Его тут же взяли на прицел.</w:t>
        <w:br/>
        <w:t>      - Если не хочешь, чтобы его мозги оказались на стене, брось оружие, землянин! - а это уже ему, МакКою.</w:t>
        <w:br/>
        <w:t>      Пришлось подчиниться.</w:t>
        <w:br/>
        <w:t>      - Отвести их в камеру! И выясните, как посторонний проник внутрь! - распорядился один из клингонов.</w:t>
        <w:br/>
        <w:t>      Двое подхватили полубессознательного Джима, еще один навел оружие на Леонарда.</w:t>
        <w:br/>
        <w:t>      - Шагай, человеческое отродье!</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тпуск 6.</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Шорох закрывающейся двери снова отрезал Кирка от остальной базы. Он хотел опуститься на пол, но чьи-то руки осторожно придержали его за плечи и подтолкнули к кушетке.</w:t>
        <w:br/>
        <w:t>      Боунз... Черт возьми, ну почему?! Из всех возможных проблем появление здесь Леонарда МакКоя было худшей! Сколько сил Джиму стоило заставить себя пойти на этот поступок... Сколько всего было понято, сколько решений принято за каких-то несколько секунд... Он был действительно готов расплатиться своей жизнью за перемирие! Но, черт возьми, только своей, а не жизнью лучшего друга! Он мог избавить Федерацию от последних участников клингонского заговора! Он почти это сделал! Почти...</w:t>
        <w:br/>
        <w:t>      Несколько минут, на протяжении которых Боунз осматривал его травмы, прошли в неловком молчании. Джим поймал себя на том, что они до сих пор не сказали друг другу ни слова. Наконец он не выдержал.</w:t>
        <w:br/>
        <w:t>      - Зачем? Зачем, черт тебя возьми, ты сюда притащился?! Ты же все испортил! - обессиленно выдохнул он, отстраняя руки доктора.</w:t>
        <w:br/>
        <w:t>      Лицо Боунза он видел нечетко, из-за жуткой слабости перед глазами здорово рябило, но злость в глазах друга он все-таки разглядел.</w:t>
        <w:br/>
        <w:t>      - Испортил, значит? - сквозь зубы выдохнул МакКой, возвращаясь к прерванному занятию. - Испортил?.. Лучше заткнись, потому что иначе я все-таки не удержусь и врежу тебе...</w:t>
        <w:br/>
        <w:t>      Кирк невесело рассмеялся.</w:t>
        <w:br/>
        <w:t>      - На здоровье, если тебе станет легче! Поверь, скоро эти ребята устроят мне настолько веселую жизнь, что из-за одного лишнего синяка от меня точно не убудет! Ты же не понимаешь!.. </w:t>
        <w:br/>
        <w:t>      - Правда?! А мне кажется, я понимаю достаточно! Например то, что появись я на тридцать чертовых секунд позже, и ты был бы мертв, хренов любитель самопожертвований! </w:t>
        <w:br/>
        <w:t>      - Ты... Ты думаешь, я это для собственного удовольствия устроил?! Думаешь, если бы у меня был другой выход, я бы это сделал, да?! - а дьявол! Ну почему даже там, в реакторном зале, когда удары сердца отсчитывали ему последние две минуты, а вокруг были только враги, собственный голос и то слушался его лучше?.. А теперь нужные слова будто нарочно от него прятались, а к горлу то и дело подступал идиотский комок... - Речь о благополучии галактики, понимаешь?! Что еще я мог сделать?! Они же хотят дать повод к войне между Клингонской империей и нами! Я пытался бежать, но здесь даже шаттлов нет! За границами базы кислорода меньше десятой доли процента, зато ядовитых газов хватит на сотню планет! Я не мог связаться с Академией, прилети они за мной, и это стало бы актом агрессии с их стороны! Так что, что я мог сделать?! Ну давай, ты же всегда все знаешь лучше меня! Так скажи, какой у меня был выбор?!</w:t>
        <w:br/>
        <w:t>      МакКой сдавленно выругался и, бесцеремонно схватив Кирка за подбородок, заставил посмотреть себе в глаза. </w:t>
        <w:br/>
        <w:t>      - Скажи, ты правда не понимал, что я приду? - с какой-то неуловимой горечью уточнил он.</w:t>
        <w:br/>
        <w:t>      А черт. Горло предательски перехватило, и ответить Кирк не смог. Действительно... Боунз же всегда приходил на помощь, почему он решил, что этот раз станет исключением?.. Неважно даже, откуда доктор узнал о случившемся, и как его занесло на эту Богом забытую планету. Ну просто это же Боунз... Так он и дал ему, Джиму, спокойно сдохнуть, как же... Дождешься от него! </w:t>
        <w:br/>
        <w:t>      Вот только если раньше Джим хотя бы знал, что делать, то теперь он и этим не мог похвастаться...</w:t>
        <w:br/>
        <w:t>      Он беспомощно посмотрел на собеседника и откинулся на спину.</w:t>
        <w:br/>
        <w:t>      - Я... Я об этом не подумал. Ладно, какая теперь разница? Давай решать, как будем отсюда выбираться!</w:t>
        <w:br/>
        <w:t>      Доктор глубоко вздохнул, успокаиваясь. Потом рассказал об орионском корабле и ожидающем их капитане Пайке.</w:t>
        <w:br/>
        <w:t>      - Короче, если б ты, вместо того, чтоб геройствовать, подождал бы еще минут десять, может, мы бы уже направлялись к кораблю, - мрачно подытожил он.</w:t>
        <w:br/>
        <w:t>      - Хэй, ну я же не похищенная принцесса, чтобы сидеть сложа руки и ждать, пока меня спасут! Да и ты на принца не очень-то тянешь! - возмутился кадет.</w:t>
        <w:br/>
        <w:t>      МакКой с очевидным спорить не стал. </w:t>
        <w:br/>
        <w:t>      - Ладно, как ты в прошлый раз отсюда выбрался?</w:t>
        <w:br/>
        <w:t>      - Взломал замок. Но теперь с той стороны наверняка стоит охрана... - вздохнул Кирк и потер ладонями виски. Сопротивляться накатывающей слабости становилось все сложнее, но сейчас было не время отдыхать. Потому что если они не выберутся отсюда в ближайшее время, то вряд ли выберутся вообще. Клингоны, очевидно, пока осматривают свой драгоценный реактор и прочесывают помещения, опасаясь, что Боунз проник сюда не один. Но вряд ли это займет у них много времени...</w:t>
        <w:br/>
        <w:t>      - Ты как себя чувствуешь? - осторожно спросил МакКой, заметив его состояние.</w:t>
        <w:br/>
        <w:t>      Джим только отмахнулся.</w:t>
        <w:br/>
        <w:t>      - Нормально все. Если эти парни не прикончат, то жить буду...</w:t>
        <w:br/>
        <w:t>      МакКой коснулся его запястья, проверяя пульс, и скрипнул зубами. Аптечку у доктора отобрали, и без нее он явно чувствовал себя неуютно.</w:t>
        <w:br/>
        <w:t>      Кирк с трудом сел и попробовал сосредоточиться. Если у них получится прорваться в коридор и добраться до скафандров раньше, чем клингоны их обнаружат, то можно успеть добраться и до корабля. Вот только как это сделать, он понятия не имел. Блин, ну где все гениальные идеи, когда они так нужны?! </w:t>
        <w:br/>
        <w:t>      Дверь отъехала, пропуская одного из заговорщиков внутрь камеры. </w:t>
        <w:br/>
        <w:t>      - Пленники на месте, - лаконично доложил он в коммуникатор и направился обратно к двери. Похоже, его просто прислали убедиться, что они ничего не замышляют. Кирк скользнул по вошедшему отстраненным взглядом и изумленно вскинулся.</w:t>
        <w:br/>
        <w:t>      - Эй, подожди!</w:t>
        <w:br/>
        <w:t>      Тот обернулся, злобно прищурившись. </w:t>
        <w:br/>
        <w:t>      О черт! Либо дело дошло до галлюцинаций, либо... Да нет, быть не может, он же сам убил этого парня!</w:t>
        <w:br/>
        <w:t>      Заговорщик еще немного посверлил Джима ненавидящим взглядом и вышел. Кирк только теперь заметил, что он слегка хромает, а из-под одежды выбивается край повязки.</w:t>
        <w:br/>
        <w:t>      Несколько секунд он молча хлопал глазами, пытаясь поверить в чудо, потом на физиономии нарисовалась самая глупая улыбка. Возникло такое чувство, что с плеч только что свалился здоровенный булыжник весом не в одну тонну.</w:t>
        <w:br/>
        <w:t>      - Эй! Ты чего?! - испугался доктор.</w:t>
        <w:br/>
        <w:t>      - Он жив! </w:t>
        <w:br/>
        <w:t>      - Я заметил, - осторожно кивнул МакКой. - Это должно меня радовать?! </w:t>
        <w:br/>
        <w:t>      - Конечно! Значит, я его не убил, понимаешь? Хотя не знаю, как это могло получиться... Пульса же не было!</w:t>
        <w:br/>
        <w:t>      МакКой пожал плечами.</w:t>
        <w:br/>
        <w:t>      - А ты его где искал-то?</w:t>
        <w:br/>
        <w:t>      - Кого?</w:t>
        <w:br/>
        <w:t>      - Пульс!</w:t>
        <w:br/>
        <w:t>      Он что, издевается?</w:t>
        <w:br/>
        <w:t>      - Слушай, может, у меня и нет медицинского образования, но уж сонную артерию я найти могу! - возмутился он.</w:t>
        <w:br/>
        <w:t>      - Н-да? - вскинул брови Леонард. - А вот мне кажется, что не хрен кому-то было спать на основах первой помощи! У клингонов другая кровеносная система.</w:t>
        <w:br/>
        <w:t>      Блин, действительно, как он об этом не подумал?.. Боунз теперь до конца жизни издеваться будет. Ну и ладно, главное, что он, Джим, все-таки не стал убийцей...</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Лен недовольно посмотрел на прибывающего в полной эйфории Кирка, но комментировать не стал. Понять этого человека - задача все-таки невозможная. Он только что готов был отправить на тот свет с десяток живых существ во главе с собой, а теперь счастлив оттого, что не убил одного из них. Ладно, сейчас это точно не важно.</w:t>
        <w:br/>
        <w:t>      За дверью прозвучали шаги. На этот раз в камеру вошли сразу четверо. Двое держали наготове фазеры, остальные - какой-то аппарат неизвестного доктору назначения. Но, хоть он и видел подобный механизм впервые, предчувствие возникло самое нехорошее. Он сделал шаг вперед, пытаясь загородить Кирка, который, кажется, вообще плохо понимал, что происходит.</w:t>
        <w:br/>
        <w:t>      Его бесцеремонно отпихнули в сторону, для верности добавив в висок рукояткой фазера. </w:t>
        <w:br/>
        <w:t>      Кирка рывком подняли на ноги и начали подсоединять к пальцам какие-то провода.</w:t>
        <w:br/>
        <w:t>      Лен вскочил, пытаясь вновь оказаться между Джимом и клингонами. На него навели фазер...</w:t>
        <w:br/>
        <w:t>      И черт знает, чем бы все это кончилось, если бы пол под ногами вдруг не завибрировал. Освещение мигнуло, очевидно, ударная волна повредила какие-то контакты, и только потом раздался грохот...</w:t>
        <w:br/>
        <w:t>      - Нас обстреливают с орбиты! Подготовить систему наведения! - крикнул клингонский командир, забывая о пленниках и первым бросаясь к двери. Остальные последовали за ним.</w:t>
        <w:br/>
        <w:t>      МакКой помог Джиму подняться. </w:t>
        <w:br/>
        <w:t>      - Сможешь вскрыть дверь? Им сейчас не до нас, вряд ли в коридоре осталась охрана.</w:t>
        <w:br/>
        <w:t>      Джим заторможено кивнул и принялся ковырять замок оторванной от маккоевской куртки застежкой.</w:t>
        <w:br/>
        <w:t>      Нужно было торопиться. На орионском корабле всего одна пушка, и заряд у нее скоро кончитс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Отпуск 7.</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в очередной раз споткнулся и едва сумел остаться на ногах. Да уж, к сдаче нормативов по бегу он сейчас был совершенно не готов. Больше всего хотелось плюнуть на все и упасть прямо посреди коридора, но крепко сжавшаяся на его рукаве ладонь Боунза навязчиво тянула вперед. Сам Кирк уже едва разбирал, куда они бегут. </w:t>
        <w:br/>
        <w:t>      Наконец, доктор притормозил и принялся ковыряться в вентиляционной заслонке. </w:t>
        <w:br/>
        <w:t>      - Повезло! Все на месте... - констатировал он. Джим скорее прочел слова по губам, чем сумел их расслышать. Обстрел базы все еще продолжался, и грохот повсюду стоял тот еще...</w:t>
        <w:br/>
        <w:t>      - Надевай.</w:t>
        <w:br/>
        <w:t>      А черт, и зачем он должен лезть в этот саркофаг? И так дышать тяжело, а уж в этом...</w:t>
        <w:br/>
        <w:t>      - Джим, мать твою, надень скафандр! Давай, осталось совсем чуть-чуть!</w:t>
        <w:br/>
        <w:t>      Ну как объяснить этому человеку, что он, Кирк, просто не сможет в этой штуковине проползти по вентиляционной трубе? Нет, он и рад бы, но он действительно не сможет.</w:t>
        <w:br/>
        <w:t>      Кирк виновато развел руками, пытаясь что-то сказать, но даже от этого простого движения голова вдруг закружилась, и он оказался на полу.</w:t>
        <w:br/>
        <w:t>      - Да вставай ты, черт тебя возьми! - голос доносился откуда-то из-за плотного серого тумана...</w:t>
        <w:br/>
        <w:t>      - Мм? Не пойду на построение... У меня выходной! - пробормотал Джим, пытаясь зарыться носом в несуществующую подушку. Щеку обожгло. Ай блин, ну что он, совсем озверел?! </w:t>
        <w:br/>
        <w:t>      - Проснулся, или еще? - уточнил МакКой. Сквозь сдержанный деловой тон просвечивали нотки отчаяния.</w:t>
        <w:br/>
        <w:t>      Ладно... Ладно! Хорошо, проще встать, чем спорить с Леонардом МакКоем.</w:t>
        <w:br/>
        <w:t>      В голове слегка прояснилось. Перед глазами снова возникли очертания металлических стен. </w:t>
        <w:br/>
        <w:t>      - Боунз... Слушай, я, правда, не смогу...</w:t>
        <w:br/>
        <w:t>      - Спросить я тебя забыл! Надевай долбанный скафандр и лезь в эту долбанную трубу!</w:t>
        <w:br/>
        <w:t>      Снова получить по физиономии Кирку не хотелось совершенно. Пришлось кое-как натянуть протянутый ему допотопный скафандр. Руки не хотели лезть в рукава, застежки выскальзывали из пальцев. Боунз матерился свистящим шепотом и пытался помочь, но в итоге только мешал... Наконец, совместными усилиями, результат был достигнут, и МакКой приглашающе кивнул на вентиляцию. </w:t>
        <w:br/>
        <w:t>      Сил препираться просто не было, и Джим полез внутрь. </w:t>
        <w:br/>
        <w:t>      Темнота сомкнулась вокруг него плотным кольцом, откуда-то взялся идиотский страх задохнуться... Грохот обстрела гулко разносился по тоннелю, и стены противно вибрировали. Кадет сам не понял, каким чудом сумел добраться до конца лаза, однако труба неожиданно кончилась, и он буквально вывалился наружу. </w:t>
        <w:br/>
        <w:t>      Глазам открылся пустынный ландшафт мертвой планеты. Местами от красноватой каменистой поверхности поднимался густой ядовито-зеленый пар, отчего разглядеть что-то на пару метров вперед становилось совсем трудно. Подошел Боунз.</w:t>
        <w:br/>
        <w:t>      - Все, теперь осталось пройти совсем немного, и Пайк нас заберет, - голос доктора был сильно приглушен шлемом, но даже это не помогло скрыть беспокойства.</w:t>
        <w:br/>
        <w:t>      Кирк хотел ободряюще улыбнуться другу, но снова пошатнулся и чуть не полетел на землю. </w:t>
        <w:br/>
        <w:t>      Оступаясь на каждой неровности, ему удалось сделать несколько шагов. Начинало казаться, что он все-таки попал на Тритон и теперь идет сквозь толщу воды искусственного моря... </w:t>
        <w:br/>
        <w:t>      И тут в нескольких метрах от него пронесся фазерный луч. Яркая красная линия прочертила пространство, скрывшись где-то за завесой зеленоватого дыма. Черт! Похоже, их отсутствие заметили...</w:t>
        <w:br/>
        <w:t>      Рука Боунза рванула Кирка вперед, заставляя перейти на бег. Кадет не сопротивлялся, хоть и понимал, что не пробежит и ста метров. Шаг... И еще один... И еще... Блин, такое впечатление, что сердце сейчас лопнет ко всем чертям... Красные росчерки все чаще рассекали пространство.</w:t>
        <w:br/>
        <w:t>      Неожиданно рука МакКоя, крепко сжимавшая его плечо, исчезла. Кирк не без труда обернулся и оцепенел.</w:t>
        <w:br/>
        <w:t>      Доктор стоял на коленях в нескольких метрах позади, темные глаза за щитком визора были распахнуты от ужаса. Мгновенно оказавшись рядом, Джим разглядел развороченный кислородный баллон.</w:t>
        <w:br/>
        <w:t>      А черт! Похоже, очередной выстрел достиг цели. Скафандр наверняка загерметизировался автоматически, но сколько человек может прожить совсем без воздуха?! Две минуты? Три?.. Боунз явно был оглушен и не понимал, что происходит.</w:t>
        <w:br/>
        <w:t>      Это сработало лучше ледяного душа и инъекции стимулятора вместе взятых. Откуда взялись силы, Джим понятия не имел. Только что он не мог сделать шаг, а теперь усталость и боль во всем теле просто перестали ощущаться. Кадет перекинул руку доктора через плечо и побежал в прежнем направлении. Уже через несколько метров тело Боунза обмякло. </w:t>
        <w:br/>
        <w:t>      - Боунз? Боунз!</w:t>
        <w:br/>
        <w:t>      Внутренне цепенея от ужаса, Кирк кое-как закинул МакКоя себе на спину. Блин, это он такой тяжелый, или просто Джим куда слабее, чем ему всегда казалось?! </w:t>
        <w:br/>
        <w:t>      Он не позволял себе думать о худшем. Сейчас у них было две минуты, и за это время нужно было добраться до корабля. Потому что иначе... Нет. Нет уж. Они успеют, и по-другому не будет... </w:t>
        <w:br/>
        <w:t>      Очередной фазерный луч чиркнул по руке. Обшивка скафандра выдержала, но удовольствие было, мягко говоря, ниже среднего... Однако Кирк даже не замедлил бега. Он обязательно грохнется в обморок, но только не сейчас. Сейчас нельзя, и точка.</w:t>
        <w:br/>
        <w:t>      Яркая вспышка впереди, вой турбин... В нескольких десятках метров впереди на землю опустился звездолет. Даже в своем нынешнем состоянии Джим узнал ту самую оририонскую посудину, которая в свое время доставила ему немало проблем.</w:t>
        <w:br/>
        <w:t>      С грохотом опустился трап.</w:t>
        <w:br/>
        <w:t>      Как ему удалось забраться внутрь и, тем более, втащить туда Боунза, кадет не помнил. И тем более, не помнил, как срывал с доктора шлем, застежки которого безбожно заедало, как прислушивался, надеясь уловить признаки дыхания... И собственный ужас оттого, что их не было.</w:t>
        <w:br/>
        <w:t>      А вот короткий рваный вдох, сопровождаемый приступом кашля и сдавленными ругательствами, он не забудет никогда...</w:t>
        <w:br/>
        <w:t>      Ну слава Богу! Теперь нужно вылезти из этого тяжеленного скафандра и помочь Пайку... Так... Сначала шлем... Хорошо, теперь застежки...</w:t>
        <w:br/>
        <w:t>      Однако отступившая на время слабость совершенно неожиданно вернулась. Темнота накрыла с головой, и Джим провалился куда-то вглубь прохладной толщи морей Тритона...</w:t>
        <w:br/>
        <w:t>      Сложно сказать, сколько времени он провалялся в отключке, но когда Джиму наконец удалось разлепить веки, в иллюминаторе уже плыли звезды. Медленно, правда, плыли, со скоростью варпа эдак в два-три... Он лежал на здоровенной кровати в печально знакомой ему каюте чокнутого орионца. Витарро, или как-то так его звали... Ну и имена у них...</w:t>
        <w:br/>
        <w:t>      Джим попробовал встать, руку неприятно кольнуло. Опустив глаза, кадет разглядел торчащую из сгиба локтя трубку капельницы. </w:t>
        <w:br/>
        <w:t>      В разъехавшиеся двери вошел Боунз. Доктор был все еще бледный, но вполне живой, что не могло не радовать.</w:t>
        <w:br/>
        <w:t>      - С добрым утром! А у нас есть что-нибудь пожевать? - поприветствовал Кирк, выдергивая капельницу и садясь на кровати. Доктор нахмурился, но возражать против этого самоуправства не стал и протянул ему стакан с водой.</w:t>
        <w:br/>
        <w:t>      - О, Боунз, ты просто волшебник! Я столько об этом мечтал! - Джим залпом выпил содержимое и широко улыбнулся другу. - Кстати, а где мы?</w:t>
        <w:br/>
        <w:t>      МакКой скривился от этого простого вопроса и недовольно пробурчал, что они все еще летят через территорию клингонов.</w:t>
        <w:br/>
        <w:t>      - Эти уроды раздолбали нам один двигатель. Хрен его знает, сколько мы теперь будем до Земли добираться... - добавил он, параллельно вкалывая Джиму очередную порцию какой-то отравы. - А Пайк им половину базы разнес...</w:t>
        <w:br/>
        <w:t>      - И... что с ними будет?</w:t>
        <w:br/>
        <w:t>      - Ничего. Высадим на ближайшей планете на территории Федерации и пошлем сигнал бедствия.</w:t>
        <w:br/>
        <w:t>      - Они на борту?! - удивился Кирк.</w:t>
        <w:br/>
        <w:t>      - А где им быть? Пайк же у нас вроде тебя... Весь такой добрый и гуманный, не мог оставить этих уродов задыхаться. Лично я бы пальцем не пошевелил, чтобы их спасти!</w:t>
        <w:br/>
        <w:t>      Джим только улыбнулся. Он знал, что Боунз на самом деле куда мягче, чем хочет казаться. Просто он злится, но это и неудивительно.</w:t>
        <w:br/>
        <w:t>      - Ты как себя чувствуешь? - уточнил Кирк, стараясь отогнать воспоминание недавних событий. Осколки кислородного баллона, ужас и непонимание в темных глазах... </w:t>
        <w:br/>
        <w:t>      - Как полный идиот. Я мог бы сейчас сидеть в Джорджии и пить мятный джулеп, а вместо этого сижу в этом летающем корыте, которое вот-вот развалится! - буркнул МакКой. </w:t>
        <w:br/>
        <w:t>      Кирк виновато опустил глаза. Да уж, отпуск он другу здорово испортил. С другой стороны, он же не специально, верно?..</w:t>
        <w:br/>
        <w:t>      - Ладно, пойду я на мостик, Пайку помогу. Скоро астероидное поле проходить...</w:t>
        <w:br/>
        <w:t>      - Я с тобой!</w:t>
        <w:br/>
        <w:t>      - Лежи уж. </w:t>
        <w:br/>
        <w:t>      Ага, вот еще! Валяться здесь, когда на мостике самое интересное начнется?..</w:t>
        <w:br/>
        <w:t>      - Ай, да брось, я отлично себя чувствую. А из тебя пилот, не обижайся, но, мягко говоря, кошмарный. Так что я сейчас буду Пайку очень и очень нужен.</w:t>
        <w:br/>
        <w:t>      Доктор недовольно засопел, но спорить не стал.</w:t>
        <w:br/>
        <w:t>      - Ну хрен с тобой, пошл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о, что граница нейтральной зоны осталась позади, казалось невозможным чудом. Пока они на одном рабочем двигателе маневрировали между астероидами, Лен успел трижды пожалеть о том, что влез во все это, потом, что так рано очухался от гипоксии, потом, что не успел составить завещание. Хотя, с другой стороны, кроме триббла и пары справочников, завещать ему было нечего.</w:t>
        <w:br/>
        <w:t>      Клингонов они высадили спустя пару часов на небольшой планете с атмосферой. Разумных форм жизни там не было, так что вряд ли те смогут там кому-то навредить. Небольшой запас воды и провизии Пайк им оставил. Пусть теперь с этими ублюдками патрульные корабли разбираются...</w:t>
        <w:br/>
        <w:t>      Однако, все хорошо, как известно, быть не может. Проведя какие-то расчеты, капитан "Энтерпрайза" заявил, что со своей нынешней скоростью они будут добираться до Земли не менее трех дней. А черт, ну что может быть хуже, чем провести столько времени в этой долбанной жестянке?!</w:t>
        <w:br/>
        <w:t>      А вот Кирк расстроенным не выглядел.</w:t>
        <w:br/>
        <w:t>      - Боунз, да брось ты! Это же значит, что Новый год мы будем встречать среди звезд! Ты когда-нибудь праздновал его в космосе? Нет? Ну вот видишь!</w:t>
        <w:br/>
        <w:t>      - Нет, не праздновал и совершенно об этом не жалею! - ворчал Лен, умалчивая о том, что Новый год он вообще ненавидел. Дежурные улыбки, показное веселье... Толпа идиотов, ждущих чуда по расписанию. И им почему-то непонятно, что чудеса по расписанию не случаются... В этом году доктор вообще не собирался его отмечать.</w:t>
        <w:br/>
        <w:t>      Джим только улыбнулся своей солнечной улыбкой и куда-то умчался.</w:t>
        <w:br/>
        <w:t>      Следующие несколько часов Лен проспал в одной из кают корабля. К управлению Джим его все равно не подпускал, заявляя, что слишком молод, чтобы умирать, а МакКой обязательно во что-нибудь врежется. Доктор, конечно, ворчал ради приличия, но не обижался. Да оно и к лучшему, он действительно здорово устал и хотел выспаться.</w:t>
        <w:br/>
        <w:t>      Правда, долго расслабляться ему никто не дал... Часов в девять по земному времени в каюту ворвался Кирк и куда-то его потащил, на ходу не переставая тараторить.</w:t>
        <w:br/>
        <w:t>      - Конечно, это меню будет не лучшим, и подарка у меня нету, но ты что, правда, хочешь проспать Новый год? Давай быстрее, Пайка я уговорил, корабль на "автопилоте", можно спокойно праздновать!</w:t>
        <w:br/>
        <w:t>      МакКой, сонно щурясь, тащился за ним, так как спорить с этим жизнерадостным чудовищем было бесполезно. </w:t>
        <w:br/>
        <w:t>      Наконец, Джим остановился. Лен оторопело оглядел мостик.</w:t>
        <w:br/>
        <w:t>      Под потолком вместо новогодних фонариков были развешаны аварийные лампы и светодиодные ленты, нормальное освещение было отключено. На импровизированном столе, собранном из каких-то запчастей и застеленном свтоотражающим покрывалом, стояла большая бутылка орионского ерша и куча тарелок со всевозможными закусками и сладостями. Наверняка, оно все реплицированное, но черт, пахло, как настоящее, а Лен почти сутки ни черта не ел... МакКой перевел изумленный взгляд на центр помещения и обалдел окончательно.</w:t>
        <w:br/>
        <w:t>      - Черт, Джим, а елку-то ты где взял?!</w:t>
        <w:br/>
        <w:t>      Уже успевший напялить новогодний колпак Кирк загадочно пожал плечами.</w:t>
        <w:br/>
        <w:t>      Подошел Кристофер Пайк с тремя старомодными кубками из оправленного в золото хрусталя. Ну еще бы, на этом корабле такого добра навалом.</w:t>
        <w:br/>
        <w:t>      - Ну что, давайте проводим минувший год? - подмигнул капитан.</w:t>
        <w:br/>
        <w:t>      Они проводили. И старый проводили, и новый встретили... Кажется, даже не по одному разу. </w:t>
        <w:br/>
        <w:t>      Полумрак мостика пиратского корабля, Кирк, сияющий в сто крат ярче любой из аварийных лампочек под потолком, елка, наряженная деталями от сломанного двигателя, ужасная выпивка, скрежет дышащего на ладан двигателя и космос вокруг...</w:t>
        <w:br/>
        <w:t>      И, о черт, кажется, чудеса в Новый год все-таки случаются. Потому что это был, наверное, лучший вечер в жизни Леонарда МакКоя за много-много лет. А может и вообще - лучший.</w:t>
        <w:br/>
        <w:t>      Но Джиму он об этом, конечно, не скажет.</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Немного мистики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мечательное солнечное утро было безвозвратно испорчено злорадной трелью будильника. Вот же блин, стоило Кирку за эти несколько дней хоть чуть-чуть привыкнуть к халяве и перестать по привычке вскакивать в полшестого, как кончился отпуск! Собственно, почти и не начинался… В Айове Джим провел всего четыре дня, все остальное время заняли недавние космические приключения. И даже похвастаться ими никому нельзя… Вот она, вся глубина вселенской несправедливости!</w:t>
        <w:br/>
        <w:t>      Впрочем, до нужного рейса оставалось еще несколько часов, которые срочно нужно было потратить с пользой. Ну или, хотя бы, с удовольствием… Так что, попрощавшись с Вайноной, кадет решил забежать к старым приятелям. У одного из них сегодня был день рождения, на который он Джима давно звал.</w:t>
        <w:br/>
        <w:t>      - Ого, какие люди! - присвистнул Боб, с интересом разглядывая бордовую форму Кирка. Можно, конечно, было и по гражданке прийти, но разве это обеспечило бы такое внимание со стороны прекрасной половины компании? Может, заводить тут романы Кирк и не собирался – тем более, что почти со всеми девчонками здесь он давно уже перевстречался – но все равно приятно! Джим широко улыбнулся присутствующим и, вручив имениннику купленный в Сан-Франциско сувенир, плюхнулся на диван. </w:t>
        <w:br/>
        <w:t>      Его с ходу завалили вопросами про Академию, космос и Звездный Флот. Джим охотно отвечал, в красках описывая плюсы и минусы кадетской жизни, пил предложенный коктейль и слушал рассказанные в ответ местные новости. Кто-то устроился работать на завод, производивший консервы, кто-то женился или вышел замуж… Главной сенсацией тут считались открытие нового молодежного клуба и победа риверсайдской сборной в чемпионате по футболу.</w:t>
        <w:br/>
        <w:t>      Вот же черт, ничего не изменилось, точно так же он проводил время полгода назад, и это его, в принципе, устраивало… А теперь, после всего, что было в Академии, здешние проблемы и радости начали казаться какими-то совершенно незначительными. Да и вообще, Джим вдруг почувствовал себя неуютно. Нет, все шло нормально, многие ребята здесь были рады его видеть, да и сам Джим, как ему казалось, был не против с ними повидаться, но… Просто он больше не был здесь своим. Количество общих тем и общих интересов неумолимо стремилось к нулю. Разве этим парням объяснишь, что такое Академия, почему нужно нести дежурство у боевого знамени и на кой черт рваться в космос?.. Кто-то позавидует, кто-то посочувствует… Но ни один не поймет.</w:t>
        <w:br/>
        <w:t>      Новый семестр резко перестал казаться такой уж неприятной перспективой. Кирк даже с удивлением отметил, что эти несколько дней ему, пожалуй, не хватало шумных коридоров учебного корпуса, довольно увлекательных практических занятий по тактике и инженерке, ну и, естественно, приятных вечеров в кадетской общаге. Ну а про Боунза и Дженис даже говорить нечего...</w:t>
        <w:br/>
        <w:t>      Конечно, первые пара недель будут унылыми до неприличия: куча новых дисциплин, а значит, и вводных лекций, на которых им часами будут втолковывать, насколько важен именно этот предмет, и как ответственно к нему нужно подходить, при этом повторяя друг друга почти дословно. Да и видеть рыло чертовски довольного новой должностью Люка Фостера или того же Льюиса не слишком хотелось... Но это Кирк уж как-нибудь переживет. Зато через каких-то полтора месяца у первого курса начнется учебная практика, и он целый месяц проведет где-то в космосе!..</w:t>
        <w:br/>
        <w:t>      - Эй, ты вообще с нами? - Джесси, сестра Боба, помахала ладонью у него перед глазами. - Я, между прочим, для тебя рассказываю, остальные в курсе! Ну так вот, Элис говорит, что Дональд предложил ей встречаться! А он, по-моему, без ума от Люси! Как думаешь, она это всерьез?</w:t>
        <w:br/>
        <w:t>      - Э-э... Да? Или нет?.. Слушай, честно говоря, я без понятия! - Кирк вообще плохо помнил, кто такая Элис, и меньше всего в жизни хотел вникать в ее амурные дела. Он демонстративно глянул на панель с циферблатом. - Ого, как время летит! Что-то я совсем засиделся, так и опоздать недолго.</w:t>
        <w:br/>
        <w:t>      - Да брось, еще и получаса не прошло! Куда ты собрался, мы же толком и не поболтали?</w:t>
        <w:br/>
        <w:t>      - Я бы с радостью, но, увы, сами понимаете, служба! - веско заявил кадет и, махнув всем рукой, удалился. </w:t>
        <w:br/>
        <w:t>      И чего его вообще сюда понесло, лучше б поспал лишние пару часов...</w:t>
        <w:br/>
        <w:t>      По дороге на Риверсайдскую верфь Кирк разглядывал тянущиеся насколько хватало глаз кукурузные поля и все сильнее ощущал, насколько это место стало ему чуждо. Может, Айова, действительно, поменялась за эти полгода, но скорее, дело все-таки в нем. Странно, а Джим и не замечал, как что-то в нем изменилось...</w:t>
        <w:br/>
        <w:t>      Наверно, никому и никогда он не будет благодарен так, как капитану Пайку. Ну и, пожалуй, судьбе за ту случайную встречу в небольшом захолустном баре...</w:t>
        <w:br/>
        <w:t>      Наконец, машина остановилась у посадочной площадки, и Джим пересел в шаттл. Ладно, может, хоть следующий отпуск он проведет нормально!</w:t>
        <w:br/>
        <w:t>      - Взлет разрешен! - раздалось в динамиках, и вскоре бесконечные поля внизу растаяли в голубоватой дымк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пошатываясь, выбрался из шаттла. Господи, как же он ненавидит полеты, кто бы знал! А сегодня вообще возникало ощущение, что пилот специально издевался над пассажирами: аппарат всю дорогу трясся, как припадочный, и, казалось, вот-вот развалится на запчасти... Все, чтобы он, Леонард, еще хоть раз на это подписался?.. Ни за что! Отныне только наземный транспорт! Хотя, кто ж его спрашивать станет, скоро же практика... Ну, может, все-таки удастся договориться с начальством, чтоб его направили в госпиталь Сан-Франциско?...</w:t>
        <w:br/>
        <w:t>      - Привет! Ну что, как отпуск? - Лен обернулся на голос и увидел идущую к нему Дженис Лестер. </w:t>
        <w:br/>
        <w:t>      - Спасибо, лучше не бывает, - буркнул он. Говорить ни с кем не хотелось, а уж вспоминать недавние события - тем более. </w:t>
        <w:br/>
        <w:t>      - Где отдыхал? - она старалась говорить небрежно, но МакКой видел, что девушка немного волнуется. Видимо, хочет спросить про Джима, но стесняется.</w:t>
        <w:br/>
        <w:t>      - Да особо нигде, даже рассказывать нечего! - отмахнулся доктор и добавил, чтобы поскорей закончить разговор: - Кирк, как я и говорил, торчал на своем Тритоне, просто коммуникатор барахлил. Так что ты зря беспокоилась. </w:t>
        <w:br/>
        <w:t>      - Я? Да ничего я не беспокоилась, просто спросила! - независимо фыркнула Лестер и, сразу потеряв к Лену всякий интерес, пошла к дверям женского общежития.</w:t>
        <w:br/>
        <w:t>      Ага, только для того, чтобы "просто спросить", она преодолела несколько тысяч километров! Нет, определенно, Лен никогда не поймет женщин...</w:t>
        <w:br/>
        <w:t>      Пока разыскивал коменданта, доктор столкнулся с Гейлой, которая, приветливо улыбнувшись, кинулась навстречу. Увернуться МакКой не успел, так что спастись от объятий излишне дружелюбной орионки не получилось.</w:t>
        <w:br/>
        <w:t>      - Ой, ты, кажется, загорел! Где отдыхал? А я махнула на Райзу, представляешь? Только отдохнуть нормально не получилось, наш препод по ксенолингвистике просто зверюга! Задание задал такое, что я весь отпуск голову от падда не могла поднять! - пожаловалась она. </w:t>
        <w:br/>
        <w:t>      Да уж, МакКою бы в отпуске ее проблемы! Мятежные клингоны пострашней любого препода будут. Хотя об офицере, который вел основные предметы у ксенолингвистов, Леонард уже был наслышан...</w:t>
        <w:br/>
        <w:t>      Однако обижать Гейлу не хотелось, так что пришлось вежливо посочувствовать, соврать что-то про свой отпуск и только потом, сославшись на жуткую спешку, удалиться. </w:t>
        <w:br/>
        <w:t>      Кирк должен был появиться только через пару часов, так что у доктора еще было хоть немного времени до начала привычного кошмара. И тратить его на всякие глупости он точно не собирался. Нет уж, все те дни, которые МакКой таскался по космосу, ему не давали покоя вопросы, связанные с курсовой работой. И кажется, сейчас было лучшее время, чтобы ей заняться!</w:t>
        <w:br/>
        <w:t>      Отметившись у дежурного офицера и, наконец, разжившись ключом, он добрался до комнаты. Так, вещи можно разобрать и потом, а сейчас есть дела поважнее.</w:t>
        <w:br/>
        <w:t>      Он разложил на столе взятое у знакомого медика оборудование и, еще раз пробежав глазами свои расчеты, принялся забивать данные в прибор для синтезации. Теоретические рассуждения - это хорошо, но пора бы уже переходить к практике. Неофициально, разумеется...</w:t>
        <w:br/>
        <w:t>      Налитая в широкую колбу жидкость опасно вспенилась и начала менять цвет. Стоп, похоже, где-то в расчетах ошибка! Вроде состав получался правильный, но то ли в соотношении компонентов неточность, то ли еще в чем-то... Препарат должен выглядеть немного иначе. Вот черт, теперь все заново пересчитывать!</w:t>
        <w:br/>
        <w:t>      МакКой принялся отключать настройки, при этом вспоминая самыми недобрыми словами соседа по комнате, мешавшего ему сосредоточиться, когда Лен производил вычисления. Закончить гневную тираду доктору помешала прозвучавшая тревога.</w:t>
        <w:br/>
        <w:t>      Твою мать, что за день сегодня?!</w:t>
        <w:br/>
        <w:t>      Тревога, впрочем, на этот раз оказалась учебной. Видимо, руководство решило проверить боеготовность расслабившихся за отпуск кадетов. Вот спасибо, блин! Лично он, МакКой, ни хрена не успел расслабиться, ползая по вентиляции и бегая от клингонов!..</w:t>
        <w:br/>
        <w:t>      На плацу Комак поблагодарил всех за хорошую оперативность, поздравил прибывших заранее кадетов с прошедшими праздниками и началом нового семестра, после чего распустил строй.</w:t>
        <w:br/>
        <w:t>      Можно было вернуться в расположение, но желание заниматься научными вопросами пропало напрочь. До вечерней поверки оставалась куча времени, и доктор, подумав, двинулся в сторону офицерского общежития. Нужно было забрать у Сильваны триббла, любезно взятого ей на время отпуска. </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Немного мистики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огда Кирк пересек КПП, внутренний двор Академии был уже переполнен. Кадетам не терпелось поделиться друг с другом свежими впечатлениями и отметить завершение первого каникулярного отпуска. Ладонь мгновенно устала от рукопожатий, а запомнить, кто там откуда вернулся, оказалось просто невозможно. Собравшийся почти в полном составе командный факультет увлеченно разглядывал в стереовизер чьи-то фотографии. Джим с удовольствием бы к ним присоединился, но маячившая среди ребят фигура нового командира шестнадцатой группы отбивала всякое желание. Так что, помахав рукой однокурсникам, кадет предпочел пройти мимо.</w:t>
        <w:br/>
        <w:t>      - Эй, Джим, ты куда? – окликнул Джозеф. – Иди сюда, заценишь снимки с Венеры! </w:t>
        <w:br/>
        <w:t>      - Я бы с удовольствием, но мне еще надо в общагу забежать, - отозвался Кирк, не сбавляя шага.</w:t>
        <w:br/>
        <w:t>      Джоз, Финн и еще четверо одногруппников догнали его уже возле двери.</w:t>
        <w:br/>
        <w:t>      - Да куда ты так несешься? Пошли тогда вместе к тебе зайдем, тут Мартин сувенир с Андоры привез, надо бы его попробовать!</w:t>
        <w:br/>
        <w:t>      Пришлось посторониться, пропуская приятелей внутрь. Видимо, попасть на сегодняшнее построение трезвым Джиму было не суждено. Судя по заваленной каким-то барахлом тумбочке, МакКой уже вернулся из Джорджии, но в комнате его не было, так что помешать злостному нарушению дисциплины оказалось некому.</w:t>
        <w:br/>
        <w:t>      - А ты уверен, что это вообще пьют? – уточнил кадет, с подозрением разглядывая бутылку с синеватой жидкостью в руках Джозефа.</w:t>
        <w:br/>
        <w:t>      - Ну… Он сказал, что пьют! - пожал плечами парень.</w:t>
        <w:br/>
        <w:t>      Вздохнув и смирившись с неизбежным, Кирк выставил на стол посуду. А все-таки приятно было вернуться в Академию. Как-то сразу показалось, что и не было этих двух недель его сомнительного отпуска, и Джим вообще никуда не уезжал. </w:t>
        <w:br/>
        <w:t>      Мэтьюс разливал по стопкам жутковатое даже на вид пойло и взахлеб рассказывал про свои похождения на Венере, где жил его дядя.</w:t>
        <w:br/>
        <w:t>      - Короче, в следующий раз вы просто обязаны поехать со мной! – закончил он. – Ну ладно, давайте, что ли, выпьем за завершение первого отпуска!</w:t>
        <w:br/>
        <w:t>      Возражений не нашлось, и они со звоном сдвинули рюмки. Впрочем, опрокинув содержимое в рот, Кирк сразу об этом пожалел. Кошмарный на цвет и запах напиток оказался еще ужаснее на вкус. Несколько секунд кадет не мог даже дышать. Потом по всему телу разлился жар, а ноги мгновенно стали ватными. Охренеть, и это с одной рюмки...</w:t>
        <w:br/>
        <w:t>      - Блин, ты нас отравить хотел, да?.. – морщась, выдохнул он напрочь осипшим голосом и схватил с маккоевской тумбочки стакан апельсинового сока. – А на построение мы теперь как пойдем?..</w:t>
        <w:br/>
        <w:t>      Джоз кое-как отдышался и невнятно пробормотал что-то про ненормальных андорианцев. Потом на лице его появилась рассеянная улыбка, означавшая состояние пьяного кадетского счастья.</w:t>
        <w:br/>
        <w:t>      - А по фигу, давайте еще по одной, и можно на построение!</w:t>
        <w:br/>
        <w:t>      Ну, в принципе, терять действительно было уже нечего, так что Кирк спорить не стал. Немного не радовала перспектива в первый же день спалиться Фостеру на пьянке, но тут уж никуда не денешься…</w:t>
        <w:br/>
        <w:t>      В общем, на вечернюю поверку ребята пришли окончательно довольными жизнью. Не без труда найдя свое место в строю, Джим попробовал встать как можно ровнее и убрать с лица неприлично счастливую улыбку.</w:t>
        <w:br/>
        <w:t>      - Твою мать, и когда ж ты успел-то?! – вместо приветствия проворчал знакомый голос.</w:t>
        <w:br/>
        <w:t>      Ну вот он и дома!.. И никакой Фостер ему настроения не испортит!</w:t>
        <w:br/>
        <w:t>      - Боунз! Я тоже рад тебя видеть! Где тебя носило? Там Мэтьюс такую классную штуку принес!</w:t>
        <w:br/>
        <w:t>      - Оно и заметно… Да встань ты ровно, не видишь, начальник курса идет?</w:t>
        <w:br/>
        <w:t>      Джим, честно говоря, не видел – в голове царила приятная легкость, а картинка перед глазами здорово плыла – но предпочел поверить другу на слово.</w:t>
        <w:br/>
        <w:t>      Кадетов дежурно поздравили со всем, с чем только можно, пожелали удачи в новом семестре и, не став долго мучить, отпустили в расположение. Офицеры к Джиму придираться не стали. Может, никто его состояния не заметил, а может, просто не видели смысла раздувать скандал... Фостер недовольно покосился в его сторону, но тоже промолчал. Вообще было видно, что Люк в новой должности еще не освоился, так что пока командовал довольно неуверенно и особо не возникал. Впрочем, Джим не тешил себя иллюзиями и понимал, что это ненадолго. Однако забивать себе этим голову не хотелось...</w:t>
        <w:br/>
        <w:t>      На плече привычно сомкнулась рука МакКоя.</w:t>
        <w:br/>
        <w:t>      - Ну и чего ты встал? Пошли в общагу.</w:t>
        <w:br/>
        <w:t>      - Шутишь? Какая общага, я только начал праздновать! Пойдем лучше со мной к ребятам! - возмутился Кирк заплетающимся языком.</w:t>
        <w:br/>
        <w:t>      - Охренел? Какое "праздновать", у тебя и так уже глаза в разные стороны смотрят! Ты прилетел полчаса назад и уже ухитрился так нахреначиться, да у меня слов нету! Угомонись, пока я тебе что-нибудь не вколол...</w:t>
        <w:br/>
        <w:t>      - Ну вот... Полюбуйтесь врачебным произволом! - обиженно буркнул кадет, но не стал сопротивляться, когда Леонард подтолкнул его к лестнице. По правде говоря, спать действительно хотелось... Так что, повозмущавшись ради приличия, Джим сдался и мгновенно вырубился, как только дошел до кроват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проснулся, почувствовав запах гари.</w:t>
        <w:br/>
        <w:t>      - Какого хрена?! – он рывком сел и принялся взглядом искать возгорание. Черт возьми, не мог же он снова поджечь комнату?! А если нет, тогда что там Кирк опять натворил?! </w:t>
        <w:br/>
        <w:t>      Однако источник ежедневных маккоевских неприятностей все еще спокойно спал, уткнувшись носом в густую шерсть Гиппократа. Зато на его тумбочке обнаружился дымящийся ультразвуковой будильник. Вернее, то, что от него осталось… Возникало впечатление, что несчастное устройство вначале расстреляли из чего-то крупнокалиберного, затем взорвали, а после еще проехались сверху на машине. Гладкий корпус прибора был разворочен и оплавлен, вокруг валялись куски внутреннего механизма. Над тумбочкой поднимался густой черный дым.</w:t>
        <w:br/>
        <w:t>      - Твою мать, Джим, ты что сделал?! – рявкнул Леонард, выходя из ступора. Потом накрыл дымящиеся останки будильника покрывалом, надеясь предотвратить доступ кислорода.</w:t>
        <w:br/>
        <w:t>      В поле зрения возникла заспанная физиономия Кирка.</w:t>
        <w:br/>
        <w:t>      - Эй, ну чего сразу орать-то?.. Ничего я не делал! А что случилось вообще?..</w:t>
        <w:br/>
        <w:t>      МакКой терпеливо объяснил.</w:t>
        <w:br/>
        <w:t>      Вопреки ожиданиям, Джим выглядел удивленным. Похоже, парень, и правда, был не при чем. Выпутавшись из одеяла, он подошел к тумбочке и заглянул под плотную ткань. </w:t>
        <w:br/>
        <w:t>      - Елки… Наверно, механизм перегорел, - предположил он, сгребая покрывалом детали, затем осторожно вытряхнул все в утилизатор. – Ну и ладно! В конце концов, я давно мечтал с ним это сделать!</w:t>
        <w:br/>
        <w:t>      - То есть тебя не напрягает тот факт, что мы только что чуть не угорели к чертям? – легкомысленная реакция Джима здорово раздражала, а такие вот побудки вообще не способствовали хорошему настроению.</w:t>
        <w:br/>
        <w:t>      - Да не. Обошлось же… - пожал плечами мальчишка. Потом, взглянув на коммуникатор, засуетился. – Блин, подъем уже минут пятнадцать, как был! Чур, я первый в душ!</w:t>
        <w:br/>
        <w:t>      Лен недовольно засопел, но спорить было некогда, и так уже на построение чуть не опоздали… </w:t>
        <w:br/>
        <w:t>      Да уж, ну вот он опять в Академии, пора заново привыкать ко всему этому… А то, похоже, расслабился он все-таки за те четыре дня…</w:t>
        <w:br/>
        <w:t>      Опустившись на кровать, доктор вытащил из тумбочки сигареты. Вот черт, а ведь пока с дочерью в Джорджии жил, на курево даже не тянуло…</w:t>
        <w:br/>
        <w:t>      Короче, день не заладился с самого начала. Мало того, что попасть утром в душ МакКою так и не довелось – Кирк, естественно, проторчал там все оставшееся до развода время – так еще и первой парой стояло «введение в общую астрофизику». Предмет для первого курса новый и Леонарду, как медику, на хрен не нужный. Причем проходил он совместно с командным факультетом, а как же?..</w:t>
        <w:br/>
        <w:t>      Обосновавшись на заднем ряду, Лен надеялся спокойно заняться поиском ошибок в своих вычислениях, но, как известно, в компании Джима Кирка спокойно чем-то заняться невозможно.</w:t>
        <w:br/>
        <w:t>      Нет, первые десять минут его сосед вел себя вполне прилично и даже отнесся к предмету с энтузиазмом… Но, когда выяснилось, что изучать всевозможные аномалии, черные дыры и гипотетическую возможность путешествий во времени они пока не собираются, сник и потерял всякий интерес к распинавшемуся у кафедры теллариту.</w:t>
        <w:br/>
        <w:t>      - Нечестно! На кой триббл нам нужно учить астроспектроскопию в таких подробностях, если все вычисления компьютер производит автоматически?.. </w:t>
        <w:br/>
        <w:t>      Доктор, которому астроспектроскопия уж точно была без надобности, машинально кивнул и продолжил читать свое исследование.</w:t>
        <w:br/>
        <w:t>      - Эй, ты меня не слушаешь! </w:t>
        <w:br/>
        <w:t>      - Я и рад бы тебя не слушать, но если ты будешь так орать, то тебя и на первой парте будет слышно, - отмахнулся Лен, пытаясь сосредоточиться.</w:t>
        <w:br/>
        <w:t>      - Ну что ты опять со своей дурацкой курсовой возишься, ее же только в конце года сдавать, я за свою еще даже не садился… Давай лучше сыграем во что-нибудь! А то я сейчас от скуки с ума сойду…</w:t>
        <w:br/>
        <w:t>      - Отстань и сходи с ума молча! – сквозь зубы попросил Леонард, снова сбившись.</w:t>
        <w:br/>
        <w:t>      Кирк обиженно отвернулся и начал шарить взглядом по аудитории, видимо, в поисках новой жертвы. Лестер, предусмотрительно севшая в другом конце помещения, была вне зоны досягаемости, а доставать кого-то еще Кирку, похоже, не хотелось.</w:t>
        <w:br/>
        <w:t>      Однако скучать ему пришлось недолго. Электронная доска, на которой преподаватель показывал материал, мигнула и погасла. А через мгновение та же участь постигла и все остальные приборы, включая и леонардовский падд. </w:t>
        <w:br/>
        <w:t>      Кадеты запереглядывались.</w:t>
        <w:br/>
        <w:t>      - Прошу не отвлекаться. Перепады электроэнергии не освободят вас от экзамена, - предупредил преподаватель. - Итак, одним из изобретателей спектрального анализа является… - слова его были прерваны громким треском. Одна из панелей, покрывавших потолок, с шумом обрушилась вниз. Слава Богу, никого не задело…</w:t>
        <w:br/>
        <w:t>      Пришлось теллариту временно забыть про грядущий экзамен и отпустить кадетов в расположение, пока дежурный офицер выясняет причины аварии. Риск травматизма среди обучаемых – дело серьезное, с этим тут не шутили.</w:t>
        <w:br/>
        <w:t>      Пока окружающие шумно радовались свалившейся на голову халяве, Лен угрюмо молчал. Лично у него не было сомнений относительно того, кому они обязаны этой поломкой. Не ясными пока были только технические подробности.</w:t>
        <w:br/>
        <w:t>      - И как ты это сделал?! – насел он на друга, как только закрылась дверь комнаты. – Ты понимаешь, что, если тебя на этом поймают, ты тут и дня не задержишься?!</w:t>
        <w:br/>
        <w:t>      Джим удивленно распахнул свои голубые глазищи.</w:t>
        <w:br/>
        <w:t>      - Хэй, а чего сразу я-то крайний?! Я, между прочим, все это время рядом с тобой был… А вообще удачно сложилось, правда?</w:t>
        <w:br/>
        <w:t>      На самом деле, доктор был абсолютно не против двух часов свободного времени, но ему совершенно не верилось, что это небольшое происшествие было случайностью.</w:t>
        <w:br/>
        <w:t>      - Хочешь сказать, ты не при чем? </w:t>
        <w:br/>
        <w:t>      Тот спокойно выдержал внимательный взгляд и радостно кивнул. </w:t>
        <w:br/>
        <w:t>      - Ладно тебе, наслаждайся свободой, раз уж нам сегодня так везет! - посоветовал он, разваливаясь на кровати и сгребая в охапку не успевшего сбежать Гиппократа.</w:t>
        <w:br/>
        <w:t>      Лен, считавший себя циником и материалистом, в счастливые случайности не верил. Да и странно получалось: сначала будильник, потом вся эта ерунда на астрофизике... Но, может, действительно не стоит сгущать краски, а просто последовать примеру друга и расслабиться?.. Ну все-таки несколько вылетевших приборов и рухнувшее покрытие - это еще не признак апокалипсиса. По крайней мере, хотелось бы в это верит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Немного мистики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ве пары тактики пролетели мгновенно. Кирк, сдавший задание одним из первых, направился к турболифту, похоже, сегодня у него были все шансы успеть в столовую раньше, чем там возникнет очередь. День вообще выдался совершенно замечательный, сначала отменили унылую пару астрофизики, а потом из-за каких-то технических причин заменили "основы связи" тактикой. На такое везение Джим даже не рассчитывал.</w:t>
        <w:br/>
        <w:t>      Лестер шагнула в лифт следом за Кирком, сразу сделав вид, что в упор его не замечает. Эх, жаль, что им всего-то два этажа ехать, вот было бы побольше времени, глядишь, получилось бы пообщаться...</w:t>
        <w:br/>
        <w:t>      Однако, сегодня Джиму просто неприлично везло. Лифт дернулся с места и тут же остановился. Освещение, многозначительно подмигнув, погасло. Кабина турболифта погрузилась в темноту.</w:t>
        <w:br/>
        <w:t>      - Вот черт! - удивленно выдохнула Лестер, принимаясь тыкать в сенсорные кнопки панели управления. Потом с досадой ударила кулаком по стене. - Твоя работа?!</w:t>
        <w:br/>
        <w:t>      Да сговорились они с Боунзом, что ли? </w:t>
        <w:br/>
        <w:t>      - Если ты про то, что мы умудрились застрять, то нет, естественно! - отозвался Джим. - Я вообще никогда не слышал, чтобы можно было застрять в турболифте!</w:t>
        <w:br/>
        <w:t>      - Вот и я тоже... Если нас сейчас отсюда не вытащат, пропустим и обед, и следующую пару!</w:t>
        <w:br/>
        <w:t>      Кирк что-то согласно промычал и очень порадовался тому, что здесь темно. По крайней мере, Дженис не имела возможности разглядеть его довольную улыбку. Нет, он действительно понятия не имел, почему кабина вдруг остановилась, но был чертовски рад этой случайности.</w:t>
        <w:br/>
        <w:t>      Лестер щелкнула коммуникатором, видимо, связывалась с дежурным офицером.</w:t>
        <w:br/>
        <w:t>      - Сэр, говорит кадет Лестер. Я и кадет Кирк находимся в кабине турболифта между одиннадцатым и двенадцатым этажами. Кажется, мы застряли. Так точно... Есть... Спасибо, сэр.</w:t>
        <w:br/>
        <w:t>      - Ну, что сказал? - поинтересовался Джим. </w:t>
        <w:br/>
        <w:t>      - Да ни черта он не сказал! Сейчас вызовут ремонтников. Вот только, судя по голосу дежурного, тут такое впервые... Вот черт, Кирк, рядом с тобой вечно какая-нибудь ерунда творится! </w:t>
        <w:br/>
        <w:t>      - В Академии с утра электрика барахлит, а я виноват? - возмутился кадет и, сев прямо на пол, привалился к стене. - Перестань дергаться и располагайся, похоже, мы тут надолго!</w:t>
        <w:br/>
        <w:t>      - Отлично! - обреченно хмыкнула девушка, опускаясь рядом.</w:t>
        <w:br/>
        <w:t>      - Да ладно тебе, ну, в худшем случае, пропустим одно занятие. Так у нас причина уважительная, какие к нам вопросы?</w:t>
        <w:br/>
        <w:t>      Дженис поерзала на полу, устраиваясь поудобнее.</w:t>
        <w:br/>
        <w:t>      - Да фиг с ним, с занятием, я, может, есть хочу!</w:t>
        <w:br/>
        <w:t>      - У меня яблоко есть, будешь?</w:t>
        <w:br/>
        <w:t>      - Давай пополам...</w:t>
        <w:br/>
        <w:t>      Какое-то время они молча расправлялись со своим импровизированным обедом. Все это чем-то напоминало Кирку их первую совместную прогулку, когда они так же молча сидели на крыше... </w:t>
        <w:br/>
        <w:t>      - Расскажи уже что-нибудь... Ты, я слышал, в отпуске переходила Большой каньон?</w:t>
        <w:br/>
        <w:t>      - Было дело. Экстремальный туризм, все дела... А ты, правда, все время торчал на Тритоне? И как?</w:t>
        <w:br/>
        <w:t>      В темноте Джим не мог видеть лица собеседницы, но отчетливо представлял ее голубые глаза. Судя по тону, сейчас в них сквозило легкое недоверие. С чего бы?.. Кадет собирался сказать, что отлично провел время, катаясь на доске, но почему-то вырвалось совсем другое.</w:t>
        <w:br/>
        <w:t>      - Не-а. Торчал в плену у клингонов...</w:t>
        <w:br/>
        <w:t>      - Очень смешно! - фыркнула Дженис. Однако голос прозвучал как-то неуверенно.</w:t>
        <w:br/>
        <w:t>      - Ну да, мне сейчас тоже это довольно забавным кажется, - рассеяно кивнул Кирк.</w:t>
        <w:br/>
        <w:t>      - Ты... серьезно про клингонов?!</w:t>
        <w:br/>
        <w:t>      - Конечно. Только не рассказывай никому, ладно?</w:t>
        <w:br/>
        <w:t>      - Если я кому-то скажу, мне все равно никто не поверит... - помолчав, ответила девушка.</w:t>
        <w:br/>
        <w:t>      - А ты мне, значит, веришь? - удивился кадет.</w:t>
        <w:br/>
        <w:t>      - Ну... Это было бы очень на тебя похоже. Расскажешь? </w:t>
        <w:br/>
        <w:t>      Вдаваться в подробности не хотелось, и Джим пересказал всю историю в двух словах, опуская детали.</w:t>
        <w:br/>
        <w:t>      - Вот это да! - с отчетливой завистью выдохнула собеседница. - Блин, зря я с тобой не поехала! Такое веселье пропустила!..</w:t>
        <w:br/>
        <w:t>      - Если честно, ни хрена не весело... Страшно там было.</w:t>
        <w:br/>
        <w:t>      - Ого! - удивленно присвистнула Лестер. - Я и не думала, что тебе знакомо это чувство.</w:t>
        <w:br/>
        <w:t>      - Еще как, - вздохнул Джим, вспоминая свои ощущения. </w:t>
        <w:br/>
        <w:t>      Они снова помолчали. </w:t>
        <w:br/>
        <w:t>      - Знаешь, а когда ты не строишь из себя супергероя, ты мне больше нравишься, - заметила девушка. - Жаль это бывает так редко...</w:t>
        <w:br/>
        <w:t>      Он понял, что почему-то краснеет, и вновь порадовался отсутствию освещения.</w:t>
        <w:br/>
        <w:t>      - Дженис... Ну ты же все понимаешь, может, уже хватит друг над другом издеваться? Я ведь тебя... ну, то есть, ты мне нравишься, что ли?.. Не знаю, как сказать. Ну почему нам просто не быть вместе?</w:t>
        <w:br/>
        <w:t>      - Самое хреновое признание в любви из тех, что я слышала... - вздохнула Дженис. - А начать с тобой встречаться - это просто ужасная идея. Кошмарная... Но, знаешь, я бы, пожалуй, рискнула!</w:t>
        <w:br/>
        <w:t>      От такого внезапного поворота Кирк напрочь лишился дара речи. Хотя на кой черт вообще что-то говорить, если губы Дженис прижались к его лицу, а ее волосы щекочут кожу?.. </w:t>
        <w:br/>
        <w:t>      Турболифт починили часа через полтора. Могли, в общем-то, и не спешить, Кирк с удовольствием провел бы в нем весь день. Впрочем, теперь им с Дженис торопиться некуда... </w:t>
        <w:br/>
        <w:t>      Идя по коридорам Академии, Джим чувствовал себя так, словно его чем-то тяжелым ударили по голове... От этого глаза разъехались в разные стороны, а на лице расплылась совершенно идиотская улыбка, бороться с которой сейчас просто бесполезно. Вот так всегда и бывает: ждешь чего-то, на что-то надеешься, а когда чудо все-таки происходит, оказываешься к нему совершенно не готов. Кирку просто не верилось, что их отношения вот так, в одну секунду, изменились. Хотя он и раньше знал, что его чувства взаимны, и все такое... Наверно, все должно было кончиться именно так, а невероятная случайность в виде застрявшей кабины турболифта просто расставила все на свои места... Да здравствуют перепады электроэнергии, хреновые ремонтники и счастливые случайности!</w:t>
        <w:br/>
        <w:t>      - Кирк! Не знаю, что тебя так обрадовало, но ты пропустил занятие. Завтра с утра напишешь объяснительную! - прозвучал над ухом голос Люка Фостера.</w:t>
        <w:br/>
        <w:t>      Ну что ж, парень быстро осваивается... </w:t>
        <w:br/>
        <w:t>      - Турболифт поломался, руководство в курсе, - ответил Джим, не переставая улыбаться.</w:t>
        <w:br/>
        <w:t>      - Твое непосредственное руководство - это я! Ты обязан был мне доложить!</w:t>
        <w:br/>
        <w:t>      Вообще-то, формально, обязан... Вот только такие формальности никто раньше не соблюдал.</w:t>
        <w:br/>
        <w:t>      Командир группы - должность на самом деле абсолютно бестолковая: полномочий особо никаких, реальной власти тоже. Но, при желании, испортить жизнь сослуживцам вполне возможно. Кирку, пока он командовал шестнадцатой группой, это было не нужно, а вот Люк, похоже, очень хотел продемонстрировать свою значимость. Ну и флаг ему в руки!</w:t>
        <w:br/>
        <w:t>      - ОК, будет объяснительная! - пожал плечами кадет и, обогнув Люка, двинулся дальше. </w:t>
        <w:br/>
        <w:t>      Настроения этот маленький инцидент ему не испортил. Ах черт, как же это потрясающе, когда ты вот так вот неприлично счастлив, и ни одна зараза твоего счастья не отберет... Ни Фостер, ни Льюис, ни начальник Академии, ни главнокомандующий Звезного Флота... Они могут объявить взыскание, могут лишить должности, но они не изменят того, что где-то совсем рядом есть человек, который так тебе дорог и который наконец-то ответил тебе взаимностью...</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акое впечатление, что весь этот чертов мир сговорился против МакКоя. Все, чего доктору хотелось, это спокойно сесть и разобраться наконец со своим исследованием, но обстоятельства упорно мешали это сделать. Сегодня у медиков начался курс инопланетной зоологии, и уже к завтрашнему дню нужно было выучить такой объем информации, что ни на что другое времени просто не было. Черт, да его теперь даже на сон не оставалось!..</w:t>
        <w:br/>
        <w:t>      МакКой уже напрочь запутался во всех этих щупальцах, ложноножках и присосках... Сейчас с экрана падда на него двенадцатью парами глаз смотрел ригелианский кислотный слизень, и Лен уже едва мог запомнить, что из многочисленных наростов на толстой скользкой шкуре является рудиментом раковины.</w:t>
        <w:br/>
        <w:t>      Ладно, все, перекур... А то совсем уже достали эти головоногие.</w:t>
        <w:br/>
        <w:t>      Однако стоило МакКою закурить и хоть как-то привести мысли в порядок, как щелкнул замок, и в комнату, что-то насвистывая, ввалился Джим. На лице кадета обосновалась мечтательная улыбка, а глаза сияли, как паяльная лампа. Опять, что ли, он где-то набраться успел?</w:t>
        <w:br/>
        <w:t>      - Ну и где ты весь день пропадаешь? - недовольно поинтересовался доктор.</w:t>
        <w:br/>
        <w:t>      Кирк перевел на друга рассеянный взгляд и, плюхнувшись рядом, принялся рассказывать о пользе застревающих турболифтов. Что ж, Лен был искренне рад, что Лестер, наконец, перестала страдать ерундой, и у них с Кирком все более-менее наладилось. Вот только застрявший лифт снова всколыхнул какие-то неясные опасения. Нет, ну как-то уж очень много вокруг Джима непонятных случайностей! Впрочем, портить парню настроение своими предчувствиями не хотелось.</w:t>
        <w:br/>
        <w:t>      - Ладно, шел бы ты спать, что ли, мне тут еще кучу всякой мути надо выучить.</w:t>
        <w:br/>
        <w:t>      - Не будь занудой! Что тебе учить, ты же и так все всегда знаешь? От тебя же вся кафедра в восторге!</w:t>
        <w:br/>
        <w:t>      - Если бы! В инопланетной живности я ни черта не понимаю. </w:t>
        <w:br/>
        <w:t>      Кирк с любопытством заглянул в маккоевский падд. Несмотря на позднее время, спать он был явно не настроен и жаждал общения.</w:t>
        <w:br/>
        <w:t>      - О, прикольный, на Фостера чем-то похож! - заявил он, глядя на изображение слизня.</w:t>
        <w:br/>
        <w:t>      - Ага, просто душка. Только он плотоядный и входит в сотню самых опасных животных этого сектора... Все, отстань, мне заниматься надо!</w:t>
        <w:br/>
        <w:t>      Джим еще немного позависал над душой, потом, поняв, что доктор настроен серьезно, вздохнул и принялся без особой цели носиться по комнате, кажется, имитируя уборку. Вот и ладно... </w:t>
        <w:br/>
        <w:t>      Посидев над занятиями еще минут сорок, МакКой не выдержал и завалился спать.</w:t>
        <w:br/>
        <w:t>      Руки коснулось что-то скользкое и неприятное. Еще до конца не проснувшись, доктор попробовал отодвинуться и плотнее закутаться в одеяло, но ладонь внезапно начало жечь. Черт, больно... Он сел на кровати и, щелкнув выключателем, принялся разглядывать свою руку. От локтя до кончиков пальцев кожа покраснела и местами вздулась. Что за дьявол, похоже на ожог! Доктор зашарил взглядом по комнате, пытаясь понять, что происходит, и обалдел окончательно. На него смотрели двенадцать пар глаз. Очень так плотоядно смотрел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Немного мистики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азбудил поток словесных оборотов, настолько крепких и витиеватых, что Джим невольно заслушался. Надо же, кажется, такого Боунз еще не воспроизводил. И с чего это ему приспичило расширить словарный запас соседа в такую рань?..</w:t>
        <w:br/>
        <w:t>      - А это не может подождать пару часов? – сонно уточнил кадет, очень надеясь, что удастся еще немного поспать. Ответа не последовало, и Кирку все-таки пришлось выбраться из-под одеяла.</w:t>
        <w:br/>
        <w:t>      - Ну что там?.. – он осекся и судорожно потер глаза, решив, что происходящее мерещится ему спросонья. Фиг там, бредовое видение никуда не делось…</w:t>
        <w:br/>
        <w:t>      На полу по середине комнаты наблюдался здоровенный серо-коричневый слизняк, кажется, Кирк вчера видел такого же в маккоевском падде. Сам доктор, прижимаясь к стене, держал перед собой гипошприц, причем, почему-то в левой руке.</w:t>
        <w:br/>
        <w:t>      Вот черт, похоже, у Боунза с его исследовательским интересом совсем крышу снесло! Как ему вообще пришло в голову притащить сюда эту зверюгу для своих экспериментов?! Помнится, вчера он упоминал, что она плотоядная…</w:t>
        <w:br/>
        <w:t>      Мгновенно проснувшись, Джим схватил коммуникатор, но сразу же швырнул его обратно. Блин, если Боунз принес сюда это милое существо, медаль ему за это точно не выдадут, так что руководству лучше об этом не знать...</w:t>
        <w:br/>
        <w:t>      Между тем, слизняк неожиданно резво приблизился к МакКою, доктор едва успел отскочить. Кирк вскочил на ноги. Вообще-то он не имел ни малейшего представления, чем животное так опасно и какой вред может нанести, но, если его сосед от этой штуки так шарахается, значит, она не такая безобидная, как кажется. </w:t>
        <w:br/>
        <w:t>      Леонард, между тем, бросил на друга короткий взгляд, кажется, только теперь его заметив, и сквозь зубы предупредил:</w:t>
        <w:br/>
        <w:t>      - Не суйся, у него слизь ядовитая!</w:t>
        <w:br/>
        <w:t>      Какая, блин, прелесть! Учитывая, что упомянутая субстанция покрывала все тело животного, к нему вообще приближаться нельзя! И на кой тогда черт было его сюда притаскивать?! Гиппократа ему мало, что ли?..</w:t>
        <w:br/>
        <w:t>      Плюнув на предупреждение, Кирк метнулся к доктору и в последний момент успел оказаться между ним и его новым питомцем. Вот блин, скользкий, зараза! Бедро и руку, которой он попытался удержать настырную улитку, начало жечь. Ай, больно! Ощущения, как если бы он кипяток на себя пролил… Существо с интересом рассматривало Джима нехилым количеством маленьких круглых глазок, расположенных на тонких стебельках, и назойливо требовало общения. Растерявшийся Кирк оказался зажатым в угол, деваться ему было некуда. Вот черт, еще секунда, и эта скользкая, ядовитая зараза на него навалится…</w:t>
        <w:br/>
        <w:t>      Существо, однако, дернулось и обмякло, когда между ним и Джимом оставалась от силы пара сантиметров. Похоже, Боунз успел воспользоваться ситуаций и все-таки вколол слизняку какую-то гадость…</w:t>
        <w:br/>
        <w:t>      - Он что, умер? – уточнил Джим, которому, несмотря ни на что, было зверушку жалко.</w:t>
        <w:br/>
        <w:t>      - Спит, - коротко ответил доктор, помогая другу выбраться из угла и угрожающе зависая над ним. – По-твоему, это было смешно?! – сердито процедил он.</w:t>
        <w:br/>
        <w:t>      Чего? Да о чем он?!</w:t>
        <w:br/>
        <w:t>      - Вообще, бегать по комнате от какого-то моллюска – это действительно забавно, но при чем тут?.. Стоп! Подожди, ты что считаешь, что это я его сюда притащил?! Какого триббла, Боунз, я что, по-твоему, совсем на голову пришибленный?!</w:t>
        <w:br/>
        <w:t>      - А по-твоему, нет?! – вскинул брови МакКой.</w:t>
        <w:br/>
        <w:t>      - Ну, может, немного… - вынужден был согласиться Джим. – Хэй, но не до такой же степени! Я вообще решил, что это твой очередной опытный образец. Ты же вчера что-то о нем читал…</w:t>
        <w:br/>
        <w:t>      - Сдурел? Я и так живу в одной комнате с чудовищем, на кой бы черт мне еще одного монстра заводить?! – фыркнул Леонард, немного успокаиваясь. – Ладно, сильно он тебя зацепил?</w:t>
        <w:br/>
        <w:t>      - Да не, терпимо… - отмахнулся Джим. - И не обижай Гиппократа, никакое он не чудовище! </w:t>
        <w:br/>
        <w:t>      Доктор многозначительно хмыкнул, давая понять, что он имел в виду совсем не триббла, и полез за аптечкой.</w:t>
        <w:br/>
        <w:t>      - И все-таки интересно, откуда он тут взялся, - заметил Кирк, пока Боунз обрабатывал поврежденную кожу. – Запасные ключи от комнаты хранятся в дежурке, и взять их может только кто-то из офицеров. Не думаю, что руководство стало бы заниматься подобным! Просто мистика какая-то…</w:t>
        <w:br/>
        <w:t>      - Ага, полтергейст на хрен. Не вертись! Зная, как хорошо ты умеешь наживать себе врагов, я уже ничему не удивлюсь… - проворчал доктор. – Понять бы еще, что с ним теперь делать. Не начальству же докладывать, хрен кто поверит, что ригелианский слизень сам по себе возник у нас в комнате.</w:t>
        <w:br/>
        <w:t>      - Может, дотащим до транспортатора и куда-нибудь переместим? Хорошо бы было вернуть его в естественную среду обитания, ему же тут, наверно, плохо…</w:t>
        <w:br/>
        <w:t>      - Думаешь, учебный транспортатор потянет такое расстояние? Не смеши…</w:t>
        <w:br/>
        <w:t>      - Знаю, но все равно, хорошо бы… - вздохнул парень. Нет, ну в самом деле, Люк - как он мысленно окрестил слизня - не виноват, что он скользкий и ядовитый, жалко же бросать его непонятно где!</w:t>
        <w:br/>
        <w:t>      Закончив с ожогами, Боунз поднялся на ноги и замер. </w:t>
        <w:br/>
        <w:t>      - Что за?!...</w:t>
        <w:br/>
        <w:t>      - Ты чего? – не понял Кирк.</w:t>
        <w:br/>
        <w:t>      - Где он?!</w:t>
        <w:br/>
        <w:t>      Джим заозирался по сторонам. Вот черт! Люка нигде не было.</w:t>
        <w:br/>
        <w:t>      Они обыскали комнату, заглянули под кровати, в шкаф, даже в ванну… Ничего! Представитель ригелианской фауны словно испарился. </w:t>
        <w:br/>
        <w:t>      - Слушай, а может, это голограмма была, прикололся кто-то?.. – предположил Кирк.</w:t>
        <w:br/>
        <w:t>      - Ты слышал про голограммы, от которых остаются ожоги и следы слизи на полу?</w:t>
        <w:br/>
        <w:t>      - Н-да, действительно… - признал кадет. – Ну ладно, одной проблемой стало меньше! И у нас есть еще пара часов, чтобы поспать!</w:t>
        <w:br/>
        <w:t>      Джим улегся на кровать, очень надеясь, что во второй раз его разбудит что-нибудь менее экзотическое. Он уже засыпал, когда в памяти вдруг всплыла одна интересная деталь. Черт, а ведь точно, ему сегодня снилась именно эта ригелианская улитка!.. Обалдеть, вот это совпадение! Как-то даже жутковато…</w:t>
        <w:br/>
        <w:t>      - Боунз! – осторожно начал он. </w:t>
        <w:br/>
        <w:t>      Несколько секунд ответа не было, доктор делал вид, что спит, но потом, обреченно вздохнув, сел на кровати. Было видно, что он не ожидает услышать ничего хорошего. Кажется, Боунз чертовски хорошо его, Джима, изучил и прекрасно уловил смутное беспокойство в голосе, которого Кирк пока и сам не осознал.</w:t>
        <w:br/>
        <w:t>      - Ну?</w:t>
        <w:br/>
        <w:t>      - Похоже, я вижу будущее, - напрямик заявил кадет.</w:t>
        <w:br/>
        <w:t>      Леонард молча потянулся за сигаретами, и Кирк пояснил:</w:t>
        <w:br/>
        <w:t>      - Мне сегодня снилось, как по нашей комнате ползает слизень из твоего падда. Просыпаюсь, а он по правде тут ползает! Странно, да? Или вот вчера, только я подумал, что лифт мог бы застрять, как он взял и… Ну ты понял… Или вот на астрофизике тоже… Я как раз представил, что если что-нибудь сломается, то пару могут отменить. Я даже не сразу вспомнил, что у меня эти мысли в голове вертелись…</w:t>
        <w:br/>
        <w:t>      Джим с надеждой уставился на МакКоя, он все-таки доктор, может, найдет какое-то объяснение?..</w:t>
        <w:br/>
        <w:t>      Леонард долго молчал, что-то прикидывая, потом лицо его резко изменилось. Вскочив с кровати, он в три шага пересек комнату и оказался рядом с Кирком. </w:t>
        <w:br/>
        <w:t>      - Ты позавчера у меня на столе что-нибудь трогал? – опасно-спокойным шепотом спросил он.</w:t>
        <w:br/>
        <w:t>      - Н-нет… Вроде… - растерялся тот. – А при чем тут твой стол? Хотя подожди, апельсиновый сок взял. Жалко тебе, что ли? Я же только пару глотков!</w:t>
        <w:br/>
        <w:t>      МакКой с размаху шарахнул кулаком по стене.</w:t>
        <w:br/>
        <w:t>      - Сок значит?! Апельсиновый?! </w:t>
        <w:br/>
        <w:t>      - Ну… Может, грейпфрутовый, не знаю, я после той андорианской бодяги вообще вкуса не почувствовал. А что не так-то?..</w:t>
      </w:r>
    </w:p>
    <w:p>
      <w:pPr>
        <w:pStyle w:val="Normal"/>
        <w:ind w:hanging="0"/>
        <w:jc w:val="center"/>
        <w:rPr/>
      </w:pPr>
      <w:r>
        <w:rPr>
          <w:rFonts w:eastAsia="Times New Roman" w:cs="Arial" w:ascii="Arial" w:hAnsi="Arial"/>
          <w:color w:val="000000"/>
          <w:sz w:val="18"/>
          <w:szCs w:val="18"/>
          <w:lang w:eastAsia="ru-RU"/>
        </w:rPr>
        <w:t>***</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Лен дошел до своей кровати и сел. Нужно было успокоиться. Жутко хотелось сорваться на Кирке, только какой в этом смысл?.. Да, его привычка хватать все, что плохо лежит, зверски МакКоя раздражала, но в этой ситуации доктор и сам хорош. Забыть здесь экспериментальный образец препарата то же самое, что оставить боевую гранату в комнате пятилетнего ребенка. Не стоит удивляться последствиям. Хорошо хоть, что это был не яд...</w:t>
        <w:br/>
        <w:t>      Согласно гипотезе, андорианское лекарство, которое он изучал, должно было усиливать ментальные способности человека. Вот только речь не шла о настолько существенных метаморфозах. Видимо, ошибившись в расчетах, МакКой, сам того не желая, изменил и многократно усилил действие состава... Вот же дьявол...</w:t>
        <w:br/>
        <w:t>      - Эй, ты мне объяснишь, что происходит? - забеспокоился Джим, выводя соседа из легкого оцепенения. </w:t>
        <w:br/>
        <w:t>      Глубоко вздохнув, Лен начал рассказывать. Черт, оказывается, не так уж просто объяснять подобные вещи человеку, не слишком подкованному в вопросах медицины! А учитывая, что доктор и сам не до конца понимал, что происходит, задача затруднялась окончательно. Ясно было одно: Кирк сейчас способен неосознанно влиять на реальность, и во сне эти способности возрастают. Отсюда и вывернутый наизнанку будильник, и ригелианский слизень.</w:t>
        <w:br/>
        <w:t>      - То есть, ты хочешь сказать, что у меня теперь суперспособности?! - восхитился мальчишка, когда Лен закончил говорить.</w:t>
        <w:br/>
        <w:t>      - Вроде того, - МакКой не разделял его восторга.</w:t>
        <w:br/>
        <w:t>      - Серьезно?! Так это же круто! И как долго эта штука будет действовать?</w:t>
        <w:br/>
        <w:t>      - Понятия не имею. И побочные эффекты мне тоже неизвестны! - вообще-то, компоненты были относительно безвредны, и ничего ужасного с Джимом случиться не должно, но его легкомысленная реакция жутко раздражала.</w:t>
        <w:br/>
        <w:t>      - А что может быть? - напрягся кадет.</w:t>
        <w:br/>
        <w:t>      - Да все, что угодно! Нарушение сна, аллергия, может, даже проблемы с потенцией... - мстительно отозвался Леонард.</w:t>
        <w:br/>
        <w:t>      - Что?! - подскочил Кирк, стремительно бледнея. Видно было, что последний пункт его особенно ужасает.</w:t>
        <w:br/>
        <w:t>      - Расслабься, скорее всего, ничего с тобой не случится, - отмахнулся МакКой, вдоволь насладившись реакцией.</w:t>
        <w:br/>
        <w:t>      - Эй, так не честно! Это не смешно! - возмутился Джим.</w:t>
        <w:br/>
        <w:t>      - А не хрена у меня со стола вещи хватать!</w:t>
        <w:br/>
        <w:t>      Кирк обиженно отвернулся, но потом на его лице снова возникла улыбка.</w:t>
        <w:br/>
        <w:t>      - Так значит, ты изобрел источник паранормальных способностей? Охренеть, ты представляешь, как Звездный Флот вцепится в такое открытие! Да это же почти так же круто, как варп-двигатель! Ты теперь ученый с мировым именем! Может, тебе даже Нобелевскую дадут или премию Кохрейна... С тебя автограф! Черт, это надо отметить.</w:t>
        <w:br/>
        <w:t>      Кирк прикрыл глаза, что-то сосредоточенно представляя. Через несколько секунд на полу возле его кровати возникла запечатанная сургучом бутылка. Судя по количеству пыли, содержимому не одна сотня лет...</w:t>
        <w:br/>
        <w:t>      - Видел?! - Кирк еще больше расплылся в улыбке. - Это самый дорогой коньяк, который мне встречался!</w:t>
        <w:br/>
        <w:t>      МакКой неохотно принял протянутую другом рюмку.</w:t>
        <w:br/>
        <w:t>      - Хэй, да чего ты кислый-то такой?</w:t>
        <w:br/>
        <w:t>      Не понимает... Нет, действительно же не понимает! И это как-то даже восхищало МакКоя. А между тем, радоваться нечему.</w:t>
        <w:br/>
        <w:t>      Джим, конечно, прав, Звездный Флот от его, Леонарда, открытия будет в полном восторге. Запатентовав эту штуку, Лен получил бы и деньги, и мировую известность. Еще бы, возможности, возникающие под действием препарата, были бы чертовски выгодны и в военных целях, и в любых других. Вот только... Черт, да МакКой даже представить боялся, какими будут последствия! Да это же чертова абсолютная власть! Можно уничтожать врагов одним взглядом, можно получить все, что хочешь... Боже, да стань такая технология общедоступной, начнется самый настоящий хаос! Более того, препарат влияет в основном на подсознание... Человек же не контролирует свои мысли! Значит, возникающая под действием препарата сила еще и бесконтрольна и от этого вдвойне опасна! Дьявол, да сколько раз в день обычный человек, сам не замечая, может пожелать кому-нибудь сдохнуть! Из зависти, из жадности, из-за простой обиды...</w:t>
        <w:br/>
        <w:t>      МакКоя передернуло. Господи, какими жуткими могли быть последствия его неосторожности! И какое, черт возьми, счастье, что колбу с его стола схватил именно Джим! Раздолбанный будильник, сорванная пара, остановившийся лифт и слизняк в комнате... И это все, что случилось! Ни один человек не пострадал, ни один! Даже с Фостером, придиравшимся к Джиму по поводу и без, ничего не случилось... Вот только второго такого человека больше нет, а рассчитывать, что другие, получив подобную силу, окажутся так же безвредны, доктор не собирался...</w:t>
        <w:br/>
        <w:t>      - Эй, ты пить-то будешь? - окликнул Кирк.</w:t>
        <w:br/>
        <w:t>      - Буду! - решительно кивнул Лен, опрокидывая в рот содержимое рюмки. Потом взял с тумбочки падд и, стараясь не думать о том, что делает, нажал на общий сброс данных.</w:t>
        <w:br/>
        <w:t>      - Ты что, зачем?! - не понял Джим, вырывая у соседа устройство. - Теперь же не восстановить!</w:t>
        <w:br/>
        <w:t>      - И слава Богу... - вздохнул Лен, наливая по новой. Черт, коньяк, и правда, прекрасен. Ничего подобного он не пил, наверно, со своей свадьбы...</w:t>
        <w:br/>
        <w:t>      Кирк хотел что-то возразить, но посмотрел в лицо Леонарду и осекся. Кажется, начало доходить.</w:t>
        <w:br/>
        <w:t>      - Ладно, тебе видней... Слушай, а то, что Дженис согласилась со мной встречаться, это тоже... препарат? - тихо спросил он.</w:t>
        <w:br/>
        <w:t>      Лен пожал плечами.</w:t>
        <w:br/>
        <w:t>      - Я не так хорошо представляю себе действие этой штуки, но, думаю, она ни при чем. Одно дело влиять на предметы и совсем другое - на человека. Чужие чувства слишком сложная вещь, чтобы можно было их контролировать. Нет, скорее, это было решение самой Лестер. Тем более, что она давно этого хотела, ты только создал подходящую обстановку.</w:t>
        <w:br/>
        <w:t>      - Ясно, - задумчиво кивнул парень. - Как думаешь, оно еще долго будет действовать? - спросил он с некоторой опаской. </w:t>
        <w:br/>
        <w:t>      - Я, правда, не знаю.</w:t>
        <w:br/>
        <w:t>      - Тогда дашь какой-нибудь стимулятор, чтоб я не заснул? Хрен его знает, что мне в следующий раз приснится, стремно как-то!</w:t>
        <w:br/>
        <w:t>      - Вот еще. Откуда я знаю, как этот препарат со стимуляторами сочетается? Но картинки со слизнями перед сном я тебе больше показывать не буду!</w:t>
        <w:br/>
        <w:t>      Кирк вздохнул и снова наполнил рюмки. </w:t>
        <w:br/>
        <w:t>      - Давай я, что ли, лимон организую, а то чего мы без закуси?.. - он снова прикрыл глаза и какое-то время сидел молча. Потом растерянно сказал: - Не получается... Вот облом, походу, действие заканчивается!</w:t>
        <w:br/>
        <w:t>      Однако сильно расстроенным мальчишка не выглядел, скорее, наоборот.</w:t>
        <w:br/>
        <w:t>      - Ну и ладно, зато коньяк остался! - жизнерадостно объявил он, и МакКою почему-то стало весело. Несмотря на то, что он только что отказался от чертовски заманчивых перспектив, несмотря на ноющие ожоги, на то, что теперь ему придется писать курсовую работу заново...</w:t>
        <w:br/>
        <w:t>      - Давай еще по одной и спать, до подъема еще больше часа, - заметил он.</w:t>
        <w:br/>
        <w:t>      - Блин, а ведь сегодня три пары нормативно-правовой базы! Слушай, а может, у тебя еще немножко этого препарата осталось, а? Ну последний раз, только чтобы занятия сорвать!</w:t>
        <w:br/>
        <w:t>      - Кирк!</w:t>
        <w:br/>
        <w:t>      - Ладно-ладно, шуч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Учебная практика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Будильник уже прозвонил, но до подъема еще оставалось несколько минут, которые Джим собирался провести под одеялом. Вчера они с Дженис замечательно провели время, и спать теперь хотелось просто ужасно. Впрочем, как и почти каждое утро с тех пор, как они вдвоем совершенно случайно застряли в турболифте…</w:t>
        <w:br/>
        <w:t>      Однако поваляться лишние пятнадцать минут кадету никто не дал. В дверь комнаты заколотили с такой силой, что проигнорировать гостя было просто невозможно. Пришлось подниматься с кровати и тащиться открывать. Как только дверь отъехала, в комнату влетела чертовски рассерженная Лестер.</w:t>
        <w:br/>
        <w:t>      - Если ты считаешь, что я это так оставлю, то ты очень ошибаешься, Кирк! – прошипела она, сверля свою не лучшую вторую половину испепеляющим взглядом.</w:t>
        <w:br/>
        <w:t>      Джим мысленно перебрал все свои грехи, пытаясь понять, который из них вызвал у девушки такую реакцию, но ничего серьезного за ним вроде бы не числилось.</w:t>
        <w:br/>
        <w:t>      - И не делай вид, что не понимаешь, о чем я! Ты же это специально, да?!</w:t>
        <w:br/>
        <w:t>      - Да что специально-то?!</w:t>
        <w:br/>
        <w:t>      - Подал заявку для прохождения учебной практики на тот же корабль, что и я! </w:t>
        <w:br/>
        <w:t>      Кирк удивленно распахнул глаза. Она это серьезно? Джим действительно подал рапорт с просьбой направить его на «Бигль», но откуда ему было знать, что Дженис сделала то же самое? Стажеров вообще очень неохотно брали на космические корабли, поэтому большинство кадетов проходило практику на всевозможных звездных базах, пунктах космической связи и в прочих не менее скучных местах. «Бигль» не обладал большой мощностью и проводил исследование не слишком далеко от обжитых районов, что было довольно безопасно, поэтому капитан Мерик иногда соглашался взять на борт предполагаемый балласт. Так что Кирк очень надеялся, что его кандидатуру все же рассмотрят…</w:t>
        <w:br/>
        <w:t>      - Эй, я понятия не имел, что ты писала заявку туда же! Да и вообще, скорее всего, нам обоим откажут. Чего ты сразу?..</w:t>
        <w:br/>
        <w:t>      - Откажут?! Да нет, это мне отказали, потому что двоих стажеров никто на корабль не возьмет, а они уже выбрали твою кандидатуру! </w:t>
        <w:br/>
        <w:t>      Для Джима это было новостью, и ему стоило большого труда не демонстрировать свою радость. Обалдеть, его ждет целый месяц в космосе! Да это же потрясающе! Хотя с Дженис, конечно, нехорошо вышло.</w:t>
        <w:br/>
        <w:t>      - Серьезно? Ну… Я же, правда, не знал, что мы с тобой оказались конкурентами… Не знаю, почему выбрали именно меня, но, раз уж так вышло, давай не будем из-за этого ссориться, - предложил Кирк, пытаясь ее обнять. Дженис возмущенно отстранилась.</w:t>
        <w:br/>
        <w:t>      - Не знаешь? Да ну? А вот я догадываюсь! Средний оценочный балл у меня не ниже твоего! Единственная разница в том, что я – женщина. Чертовы шовинисты, ненавижу!</w:t>
        <w:br/>
        <w:t>      - Да при чем тут это? Может, я просто заявку подал раньше? – предположил парень. Лестер постоянно везде мерещилась дискриминация. Ну и, как ни печально, возможно, некоторые офицеры, и правда, были подвержены этому дремучему предрассудку. Хотя уже тот факт, что она учится на командном факультете, говорил о том, что не все так плохо…</w:t>
        <w:br/>
        <w:t>      Прошелестела дверь душевой, и в комнате появился очень недовольный МакКой.</w:t>
        <w:br/>
        <w:t>      - Идите вы оба… куда-нибудь, где вас не будет слышать весь этаж! – сквозь зубы посоветовал он. – Какого черта я должен слушать ваши семейные разборки?!</w:t>
        <w:br/>
        <w:t>      - Ну я же ваши с Кирком семейные разборки терплю, - пожала плечами Дженис, немного успокаиваясь.</w:t>
        <w:br/>
        <w:t>      - Когда такое было?! – возмутился доктор.</w:t>
        <w:br/>
        <w:t>      - Ну, например, когда Кирк пролил краску на твоего триббла или когда поймал вирус в твой падд, или когда разбил твой коммуникатор… - принялась загибать пальцы Дженис. – Продолжать?</w:t>
        <w:br/>
        <w:t>      - Не надо! – встрял Джим. Черт, зря она напомнила ему про коммуникатор, Боунз же все еще злится… - И вообще, пора на развод, если опоздаем, Фостер нам весь мозг проест!</w:t>
        <w:br/>
        <w:t>      - Да пошел он! – отрезала девушка, не выносившая нового командира. – А мне теперь месяц гнить на какой-нибудь звездной базе, перекладывая отчеты…</w:t>
        <w:br/>
        <w:t>      Дженис по-прежнему выглядела сердитой, но уже явно поостыла, так что Кирк смог ее обнять без большого риска для жизни.</w:t>
        <w:br/>
        <w:t>      - Извини, что так вышло. Я действительно не знал. В следующий раз, прежде чем писать заявку, мы все обсудим, идет? Да и на звездных базах не всегда так скучно…</w:t>
        <w:br/>
        <w:t>      Она промолчала, но, кажется, если и злилась, то уже хотя бы не на Кирка, а скорее на офицеров "Бигля".</w:t>
        <w:br/>
        <w:t>      - Ладно, одевайся, и пошли на развод... - наконец заговорила девушка, выпутываясь из его объятий.</w:t>
        <w:br/>
        <w:t>      Фостер, как и следовало ожидать, начал день с попытки поднять себе самооценку за счет подчиненных. Этот урод раз пять распустил строй и столько же раз заставил кадетов собраться заново. То его не устраивал уровень строевой подготовки однокурсников, то болтовня в задней шеренге, то еще что-нибудь не менее важное для обороноспособности Земли. Озвереть, да даже на абитуре было меньше уставщины! Нет, понятно, Люк хочет сразу показать всем, кто тут главный и все такое... Но, блин, стоило все-таки превратить этого ушлепка в жабу, пока была такая возможность!</w:t>
        <w:br/>
        <w:t>      В результате Джим чуть не опоздал в столовую и едва успел заглотить пару бутербродов прежде, чем бежать на первое занятие. Черт, если Фостер продолжит тешить чувство собственного величия таким образом, вряд ли у Джима долго получится воздерживаться от комментариев... Впрочем, проблемы стоит решать по мере их поступления, уже через несколько дней кадета ждал перелет до системы номер восемьсот девяносто, откуда его должен забрать корабль. И никакого Фостера он еще месяц не увидит. Жалко, конечно, что Мерик не взял на борт двух кадетов, провести практику вместе с Лестер было бы чертовски круто... Но тут уж ничего не поделаешь.</w:t>
        <w:br/>
        <w:t>      Судя по тому, что весь курс только и обсуждал предстоящую практику, остальным тоже сообщили, куда их прикомандируют. О том же говорило и мрачное выражение на лице доктора МакКоя...</w:t>
        <w:br/>
        <w:t>      - Эй, чем ты так не доволен? - поинтересовался Кирк, пытаясь заглянуть другу через плечо и рассмотреть пришедшее сообщение.</w:t>
        <w:br/>
        <w:t>      - Долбанный наблюдательный пункт на задворках! - буркнул он. - И это при том, что я просил оставить меня в Сан-Франциско!</w:t>
        <w:br/>
        <w:t>      - Да ладно тебе, ты тут еще насидишься! Чего плохого в том, чтобы ненадолго сменить обстановку? А в какой системе?</w:t>
        <w:br/>
        <w:t>      - Восемьсот девяносто два, - неохотно буркнул Леонард.</w:t>
        <w:br/>
        <w:t>      - Ого! Это не так уж далеко от меня!</w:t>
        <w:br/>
        <w:t>      МакКой скривился, как от приступа зубной боли.</w:t>
        <w:br/>
        <w:t>      - Меня должно это успокоить? Нет уж, единственное, чем меня радует практика, это то, что я целый месяц не буду видеть твою физиономию...</w:t>
        <w:br/>
        <w:t>      - Не волнуйся, это не настолько близко, чтобы у нас получилось там пересечься. Так что, ты еще успеешь по мне соскучиться!</w:t>
        <w:br/>
        <w:t>      Доктор посмотрел на Кирка с сомнением, но промолчал.</w:t>
        <w:br/>
        <w:t>      - Последняя парта, прекратить разговоры! - не выдержал препод, который уже минут пять недовольно на них поглядывал. Пришлось оставить Боунза в покое и сделать вид, что он очень внимательно слушает про особенности гидродинамических процессов в космосе. Хотя сосредоточиться все равно не получилось. Что Джим мог поделать, если его переполняло радостное предвкушение?.. Помнится, нечто подобное он чувствовал в детстве перед Новым годом, ожидая подарка. Как тут сосредоточишься? </w:t>
        <w:br/>
        <w:t>      - Перестань светиться, как биолюминесцентная медуза! - возмутился доктор, пихая его локтем. - Можно подумать, что тебя не на "Бигль", а на "Энтерпрайз" направляют. Никакого особого экстрима не будет, это безопасная командировка.</w:t>
        <w:br/>
        <w:t>      - Пессимист, - обиделся парень. Как ни печально, Боунз, наверно, прав, кадета не отправили бы туда, где могут возникнуть непредвиденные обстоятельства. Но даже просто пожить на космическом корабле - это уже здорово, так что настроение не испортилось. Эх, скорей бы уже кончилась эта недел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о мере того, как приближался день вылета, на душе становилось все тревожней. И связанно это было уж точно не с перспективой провести практику на наблюдательном пункте в черт знает скольких световых годах от Земли. Вообще-то это Лена почти не напрягало. Больших сложностей там не возникнет, не считая разве что самого перелета, но уж это неизбежное зло, если ты служишь на Звездном Флоте. А вот тот факт, что его чокнутый сосед дорвался до космического корабля, чертовски беспокоил доктора. Честно говоря, он очень надеялся, что рапорт Джима проигнорируют... Хоть тот район космоса считается безопасным, Кирк запросто найдет себе неприятности и там. Космические аномалии, пираты, метеоритные дожди, поломки двигателей... Черт, да с джимовыми талантами у него будут все шансы наконец угробиться!</w:t>
        <w:br/>
        <w:t>      Джим же, напротив, с каждым днем все больше напоминал самого счастливого в мире придурка, что, естественно, раздражало еще сильнее. В последний вечер, глядя, как Кирк собирает вещи, МакКой сдался.</w:t>
        <w:br/>
        <w:t>      - Держи! Не бросай, где попало, и все время носи при себе! - он сунул в руки удивленному соседу медицинскую сумку. - Желтый - при получении дозы радиации, красный - при отравлении ядовитым газом, прозрачный - от кровотечений! Запомнил? Повтори!</w:t>
        <w:br/>
        <w:t>      - Зеленый... Господи, Боунз, что с тобой? На корабле есть медики, зачем мне?..</w:t>
        <w:br/>
        <w:t>      - Я не могу доверять каждому криворукому идиоту только за то, что у него есть медицинский диплом, ясно? А космос - это риск и болезнь...</w:t>
        <w:br/>
        <w:t>      - Да-да, я помню, во мраке и тишине! - легкомысленно отмахнулся парень. - Расслабься, ты же сам говорил, что это безопасная командировка! Все будет отлично! Ну, хочешь, я буду тебе звонить?</w:t>
        <w:br/>
        <w:t>      - Всю жизнь мечтал! - фыркнул МакКой, впрочем, очень надеясь, что звонить Кирк все-таки будет. Черт, да пусть попробует этого не делать!</w:t>
        <w:br/>
        <w:t>      - Ладно тебе, я прочитал всю открытую информацию об этом корабле, и ничего такого там ни разу не было. Спокойно, как в лаборатории! Но ничего лучше на первом курсе, увы, не предлагают... Вот на втором я надеюсь попасть на настоящий звездолет!</w:t>
        <w:br/>
        <w:t>      - А до второго ты сначала доживи, - мрачно посоветовал доктор.</w:t>
        <w:br/>
        <w:t>      - Да ну тебя! Эй, я же не на фронт ухожу!</w:t>
        <w:br/>
        <w:t>      Ладно, действительно, что-то совсем нервы ни к черту стали. В конце концов, почему что-то вообще должно случиться?..</w:t>
        <w:br/>
        <w:t>      - Уговорил. Но аптечку все равно возьми, мало ли что.</w:t>
        <w:br/>
        <w:t>      Кирк не стал спорить, и Лен немного расслабился. </w:t>
        <w:br/>
        <w:t>      Сборы вещей заняли от силы минут пятнадцать, в отличии от Джима, МакКой не собирался тащить с собой кучу бесполезного барахла. Основное место в сумке занимали несколько блоков сигарет. Оставалось надеяться, что на этом наблюдательном посту оборудованы места для курения... Ближе к отбою в "51Б" заявилась Лестер, и Лен великодушно ушел ночевать к одногруппникам, давая Кирку возможность хорошо провести время. Пусть ребята нормально пообщаются, все-таки месяц потом не увидятся. Хотя, отдохнуть друг от друга им, наверно, будет полезно, может, перестанут каждый день выяснять отношения. А то у Лена иногда создавалось впечатление, что когда-нибудь они друг друга поубивают... </w:t>
        <w:br/>
        <w:t>      Немного посидев с Ллойдом за бутылкой вина, доктор пораньше лег спать, понимая, что завтра его ждет очередной хреновый ден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Учебная практика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ди Бога, кадет, отойдите от пульта! – страдальчески закатывая глаза, в третий раз попросил командир смены.</w:t>
        <w:br/>
        <w:t>      - Но, сэр, я же ничего не трогаю! – попытался возразить Кирк, который действительно уже перестал хватать руками все плохо лежащие приборы и просто наблюдал за работой рулевого. На самом деле жутко хотелось оказаться на его месте и самому взяться за штурвал, но об этом пока не стоило и мечтать. В присутствии старших офицеров Джима не подпускали ни к какой технике серьезнее репликатора. Перестраховщики, блин!..</w:t>
        <w:br/>
        <w:t>      - Тогда отойдите на два шага и продолжайте ничего не трогать, - отозвался офицер и вернулся в свое кресло. – Вы уже выполнили вверенную вам работу?</w:t>
        <w:br/>
        <w:t>      - Так точно, сэр! – кивнул кадет и счел за лучшее убраться с мостика, пока на него еще что-нибудь не повесили. За пять дней, что он здесь провел, ему успели поручить уйму бестолковых заданий, в духе сортировки файлов и прочей мути. Это было довольно нудно, но неизбежно, подобную рутину во все времена вешали на новичков и стажеров. Но плюсы определенно перевешивали. Стоило офицерам отвернуться, как у Кирка появлялась отличная возможность облазить все отсеки корабля. «Бигль» был относительно небольшим, но и он сильно превосходил в размерах орионский кораблик, на котором парню доводилось летать. Ссылаясь на необходимость сделать снимки для отчета по практике, Кирк наведывался во все помещения и лез под руку всему личному составу. Старших офицеров это, кажется, немного раздражало, а вот младшие чины были не прочь продемонстрировать стажеру возможности своего оборудования. Вообще, каждый энсин, и года еще не прослуживший в Звездном Флоте, чувствовал себя настоящим космическим волком на фоне кадета-первокурсника, чем Джим беззастенчиво и пользовался. </w:t>
        <w:br/>
        <w:t>      Вот и сейчас, когда на мостике ничего не обломилось, Кирк направился в инженерный, где совсем молодой парень в красной форме настраивал систему внутренней связи. </w:t>
        <w:br/>
        <w:t>      - Добрый день, сэр! – Кирк вскинул руку в воинском приветствии. Инженер, явно не привыкший к подобным почестям, гордо расправил плечи.</w:t>
        <w:br/>
        <w:t>      - Здравствуйте, кадет.</w:t>
        <w:br/>
        <w:t>      - Неполадки со связью? Могу я посмотреть? Я не помешаю!</w:t>
        <w:br/>
        <w:t>      Пару секунд собеседник, видимо, размышлял, не влетит ли ему от начальства за то, что привлекает к работе кадета, но желание показать мастер-класс все же пересилило.</w:t>
        <w:br/>
        <w:t>      - Хорошо, только не трогайте контакты, это может быть опасно, - авторитетно предупредил он.</w:t>
        <w:br/>
        <w:t>      Кирк едва сумел подавить снисходительную ухмылку. Сколько раз он работал с подобной техникой – не сосчитать. Собственно, и сейчас, пробыв в помещении от силы пару минут, Джим уже видел, чем вызваны проблемы. Молодой офицер не мог похвастаться тем же и продолжал ковырять абсолютно исправный трансформатор. Сложно его за это осуждать, Кирк бы тоже не подумал, что проблема в сервоприводе, если б не тот факт, что он сам неоднократно перекусывал такие же, когда нужно было блокировать в Академии общую связь.</w:t>
        <w:br/>
        <w:t>      Уже через пятнадцать минут совместными усилиями система была почти отлажена, а инженер, которого, как оказалось, звали Томом, вовсю рассказывал Кирку корабельные сплетни и обещал, как только закончится его смена, провести экскурсии по всем техническим отсекам. </w:t>
        <w:br/>
        <w:t>      - Все, осталось только жилое крыло настроить, а потом, если хочешь, покажу реакторный зал! – предложил Том, отвинчивая последнюю панель.</w:t>
        <w:br/>
        <w:t>      Джим, естественно, хотел и еще как! До этого закрытого помещения у него прежде не получалось добраться. Он уже готов был с удвоенным энтузиазмом подключиться к оставшейся работе, когда корабль неожиданно тряхнуло с такой силой, что кадет не устоял на ногах.</w:t>
        <w:br/>
        <w:t>      - Вот черт, что это было? – он потер ушибленный затылок и вопросительно уставился на инженера. Тот и сам выглядел обеспокоенным.</w:t>
        <w:br/>
        <w:t>      - Сейчас выясним! – Том, кажется, хотел с кем-то связаться, но тут пришел вызов с мостика. </w:t>
        <w:br/>
        <w:t>      - Лейтенант Хантер, срочно поднимитесь на вторую палубу! Отказал правый маневровый двигатель! </w:t>
        <w:br/>
        <w:t>      - Вас понял, поднимаюсь!</w:t>
        <w:br/>
        <w:t>      - И… часто у вас так? – уточнил Джим, выбегая следом за офицером.</w:t>
        <w:br/>
        <w:t>      - Бывает изредка… Ничего серьезного… - пробормотал тот, отчаянно краснея. Совсем парень врать не умеет!</w:t>
        <w:br/>
        <w:t>      Включилась желтая тревога, означающая, что всем следует занять свои посты. У Кирка поста не было, поэтому он счел, что имеет полное право увязаться за инженером. Когда они влетели в нужный отсек, там уже толпилось человек пять в красных рубашках. Причину поломки, кажется, нашли, но судя по сумрачному виду сотрудников, починить ее оказалось не так уж просто. Кадет собирался ненавязчиво подобраться к аппаратуре и заняться ремонтом вместе со всеми, но тут корабль снова тряхнуло. Послышался мат пополам с характерным инженерным сленгом, но тут же потерялся в оглушительном грохоте и треске. Еще один удар сбил Джима с ног, швырнув лицом на приборную панель. Черт, кажется, опять зуб сколол… Может, даже и не один.</w:t>
        <w:br/>
        <w:t>      То и дело захлебываясь надсадным треском помех, заработал динамик.</w:t>
        <w:br/>
        <w:t>      - Всему экипажу срочно проследовать к спасательным шаттлам! Произошло столкновение! Повторяю, всему экипажу немедленно… - и снова шипение и грохот.</w:t>
        <w:br/>
        <w:t>      Кто-то рванул Джима за руку и потянул к лифтам.</w:t>
        <w:br/>
        <w:t>      - Давай быстрее, если пробоина, то у нас от силы минут десять! </w:t>
        <w:br/>
        <w:t>      Кирк хотел подчиниться, но тут его словно током ударило. Черт, жилой отсек! Они же не успели наладить там связь! Если там были люди, они могут не знать об эвакуации!</w:t>
        <w:br/>
        <w:t>      - Как быстрее попасть в жилые помещения?! </w:t>
        <w:br/>
        <w:t>      - Ты сумасшедший?! Нам на аварийную палубу! </w:t>
        <w:br/>
        <w:t>      - Нельзя, там люди, их надо предупредить…</w:t>
        <w:br/>
        <w:t>      Инженер резко затормозил.</w:t>
        <w:br/>
        <w:t>      - Дьявол, я не подумал! Иди с остальными, я сам все сделаю!</w:t>
        <w:br/>
        <w:t>      Стыдно признаться, но соблазн последовать этому совету был чертовски велик. Действительно, ведь Том куда лучше знаком с устройством «Бигля», он быстрее сориентируется… Злясь на себя за эту секундную слабость, Кирк кинулся догонять инженера. </w:t>
        <w:br/>
        <w:t>      - Джим, возвращайся, это приказ!</w:t>
        <w:br/>
        <w:t>      В гробу он видел такие приказы… Тому может понадобиться помощь. К счастью, офицер не стал сейчас тратить время на споры. </w:t>
        <w:br/>
        <w:t>      Искрила проводка на стенах, то и дело мигало освещение. Динамики продолжали повторять приказ об эвакуации.</w:t>
        <w:br/>
        <w:t>      - Не успеем, - констатировал инженер, однако скорости не сбавил. Слова прозвучали так спокойно, что Кирку стало не по себе. А еще возникло острое уважение к этому офицеру. Не только к нему, скорей, ко всем звездолетчикам в целом. И, черт возьми, похоже, безопасных миссий не бывает. Боунз прав, космос - это риск... Это не Академия, здесь любой минимальный дефект оборудования может стоить человеческих жизней. И каждый, кто решается летать на космическом корабле, должен быть к этому готов, неважно, каких размеров судно, насколько престижна служба на нем... Экипаж "Бигля", судя по мрачно-сосредоточенным лицам встречавшихся по пути членов команды, действительно оказался готов. Кирк - нет. Он чувствовал, как мелко дрожат пальцы, как от подступающего страха перехватывает дыхание... Оставалось только надеяться, что его спутник не заметит этих изменений.</w:t>
        <w:br/>
        <w:t>      К счастью, собирать оставшийся экипаж не пришлось. Восемь человек выбежали им навстречу со стороны жилого крыла. Видимо, когда палуба начала трястись, а связаться с мостиком не получилось, они сами поняли, в чем дело. Что ж, Джим здорово недооценил личный состав. Неловко даже, хотя сейчас не до этого...</w:t>
        <w:br/>
        <w:t>      Когда они всей толпой вбежали на аварийную палубу, корабль был уже почти мертв. Чуть ли не вся автоматика отказала, даже двери приходилось открывать вручную. Очевидно, аварийная система направляла все ресурсы на то, чтобы сохранить герметичность корабля. Один из спасательных шаттлов уже стартовал. Капитан Мерик ждал, прислонившись к стенке второго.</w:t>
        <w:br/>
        <w:t>      - Хантер, где вас?.. - начал он, но махнул рукой, давая понять, что разнос подождет. - Улетаем, давайте быстрее! </w:t>
        <w:br/>
        <w:t>      Стоило оказаться внутри, как судно стартовало. Кирк едва успел рухнуть в свободное кресло и пристегнуться. Хорошо, что успел, аварийная эвакуация приятного взлета не подразумевает. От резкого перепада давления заложило уши и закружилась голова. Слава Богу, тут МакКоя нет, он бы точно не оценил!.. В иллюминатор Джим не без труда разглядел удаляющийся корпус "Бигля" с зияющей в борту рваной дырой. А потом короткая ослепляюще яркая вспышка бесшумно поглотила корабль. Не успевший далеко отлететь аварийный шаттл отбросило взрывной волной, на время лишая управления. Сумасшедшая болтанка продолжалась несколько минут, потом полет более-менее выровнялся. Краем глаза Кирк видел затвердевшее лицо капитана. Мерик, не отрываясь, смотрел в иллюминатор в том направлении, где произошел взрыв. Не хотелось бы Джиму когда-нибудь оказаться на его месте. Сложно придумать что-то более страшное, чем видеть гибель собственного корабля и не иметь никакой возможности его спасти... Врагу не пожелаешь! Впрочем, капитан быстро справился с собой и пошел к пилотской кабине, видимо, чтобы выяснить, на какие координаты их отнесло взрывом.</w:t>
        <w:br/>
        <w:t>      Кадет откинулся в кресле, пытаясь выровнять все еще бешено частивший пульс.</w:t>
        <w:br/>
        <w:t>      - Слушай, а что хоть случилось-то, можешь объяснить?.. - осторожно спросил он мрачного, как грозовая туча, Тома.</w:t>
        <w:br/>
        <w:t>      - Метеорит, - коротко бросил инженер. Потом все же пояснил: - Маневровый двигатель был сломан, мы не смогли уклониться.</w:t>
        <w:br/>
        <w:t>      Джим замялся, думая, стоит ли задавать следующий вопрос. Потом все же решился.</w:t>
        <w:br/>
        <w:t>      - А почему произошла поломка?</w:t>
        <w:br/>
        <w:t>      Офицер смерил его внимательным взглядом и очень тихо ответил:</w:t>
        <w:br/>
        <w:t>      - Пока непонятно, это определит комиссия на Земле. Но две недели назад был техосмотр, мы успешно его прошли. А теперь полетела связь, потом двигатели... По-моему, похоже на диверсию.</w:t>
        <w:br/>
        <w:t>      Кирк подавился воздухом и судорожно закашлялся. Вот же блин!.. Диверсия?!.. И какие тогда еще их ждут сюрпризы?</w:t>
        <w:br/>
        <w:t>      Действительно, безопасная командировка, ничего не скажешь!</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Наблюдательный пункт оказался настолько небольшим, что немного побыть одному просто не представлялось возможным. И это несмотря на то, что личного состава здесь всего ничего – двенадцать человек. Впрочем, после многих месяцев, проведенных в шумной компании Кирка, это уже почти не раздражало доктора. И не к такому привык... </w:t>
        <w:br/>
        <w:t>      Похоже, что служба здесь была аналогом древнего земного наказания под названием «ссылка». Начальник пункта, немолодой лысеющий мужчина со смешно топорщащимися усами, к появлению стажера отнесся с большим энтузиазмом. Не удивительно, наверно, до смерти скучно сидеть в этом Богом забытом железном ящике и целыми днями вести наблюдение за мониторами. Как рассказывали словоохотливые подчиненные, лейтенант-коммандер Шульц получил пост начальника в этой дыре после того, как устроил драку в офицерской столовой в Сан-Франциско. Однако относились к нему тут с большим уважением, да и сам коллектив был довольно сплоченным. Оно и понятно, в этой консервной банке люди должны были друг друга возненавидеть или же стать лучшими друзьями… Большую часть времени Леонард проводил за кофе в компании единственного представителя медицинской службы. До того, как попасть сюда, лейтенант Матей успела послужить в самых разных частях галактики и не раз сталкивалась с инопланетянами, так что МакКою было о чем ее расспросить. </w:t>
        <w:br/>
        <w:t>      В общем, все шло неплохо: никаких построений, ранних подъемов, шумных кадетских пирушек… За эти пять дней доктор отлично выспался и закончил теоретическую часть своей новой курсовой. Казалось бы, что еще нужно для счастья?.. Вот только что-то с ним, с Леном, случилось за минувшие месяцы. То ли от Кирка заразился, то ли просто привык к постоянной нервотрепке, но такой вот размеренный образ жизни, как здесь, уже на следующий день начал его раздражать. Тихо, спокойно, как в гробу… Ужас.</w:t>
        <w:br/>
        <w:t>      Нет, Леонард, конечно, очень старался себе в этом не признаваться, но ему действительно чего-то не хватало! Дожили...</w:t>
        <w:br/>
        <w:t>      Впрочем, скучать пришлось недолго. Лен как раз находился в основном зале, когда один из диспетчеров, оживленно болтавший с соседом, вдруг замолчал и плотнее прижал наушник.</w:t>
        <w:br/>
        <w:t>      - Сэр, я засек сигнал аварийного маяка!</w:t>
        <w:br/>
        <w:t>      Начальник поста оторвался от своего монитора.</w:t>
        <w:br/>
        <w:t>      - Чей сигнал?</w:t>
        <w:br/>
        <w:t>      - Не знаю, объект слишком далеко, много помех... Он всего секунду улавливался и пропал. Но координаты засечь получилось!</w:t>
        <w:br/>
        <w:t>      - Ладно, лучше подстраховаться. Хотя скорее всего это не сигнал, а перепады ионной активности. Такое уже было... - кивнул офицер. - Доложи наверх. И передай нашим, чтобы высылали шаттл. Состав группы: ты, Фаррен и Эшмер.</w:t>
        <w:br/>
        <w:t>      МакКой удивленно уставился на временное начальство.</w:t>
        <w:br/>
        <w:t>      - И... это все?! А если там авария или еще что-то серьезное? Разве три человека смогут им чем-то помочь?!</w:t>
        <w:br/>
        <w:t>      Шульц посмотрел на него, как на идиота.</w:t>
        <w:br/>
        <w:t>      - Где я тебе больше возьму? Это разведывательный шаттл, если что-то серьезное, то из центра пришлют спасательную группу! Я не могу отправить весь свой личный состав. Если тебе заняться нечем, можешь сам слетать!</w:t>
        <w:br/>
        <w:t>      Видимо, это было временным помутнением рассудка или чем-то вроде этого, но Лен молча кивнул и вслед за диспетчером двинулся к шлюзам.</w:t>
        <w:br/>
        <w:t>      Ладно, скорее всего, это ложная тревога, но, если там все же что-то произошло, медик точно не будет лишним. Да и надо ведь о чем-то написать в отчете по практике. Не о том же, как он всю неделю кофе пил и помогал скучающим офицерам разгадывать трехмерные кроссворды! Однако тот факт, что он добровольно согласился на еще один полет, плохо укладывался в голове. Похоже на опасный симптом... Не дай Бог, его потом в космос тянуть начнет! Хотя, что за глупости, это же только ради отчета! Наверно... </w:t>
        <w:br/>
        <w:t>      - А дьявол, Кирк, что ты сделал с моим рассудком?! - сквозь зубы пробормотал он, забираясь в шаттл и с ужасом понимая, что он уже не столько боится взлета, сколько ждет ег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Учебная практика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ремя текло как-то до неприличия медленно, Кирк сидел, уставившись в иллюминатор, и пытался разглядеть хоть что-то кроме глухой черноты. Старшие офицеры о чем-то совещались, столпившись в пилотской кабине, остальные перекидывались понимающими мрачными взглядами. Такое чувство, что все вокруг знали что-то важное и не особо радостное, но не считали нужным посвящать в это стажера. Вот черт, они что, жалеют его, не хотят пугать? Очень мило, конечно, но он все-таки кадет Звездного Флота, а не выпускница академии изящных искусств! Если Мерик думает, что он, Джим, начнет паниковать, узнав, насколько хреновы их дела, то он сильно ошибается… Да и вообще, сидеть гадать, что происходит, гораздо хуже… Даже Том куда-то ушел, и расспросить стало совсем некого.</w:t>
        <w:br/>
        <w:t>      Судя по всему, установить связь со вторым аварийным шаттлом так и не удалось, как собственно, и вообще с кем-то связаться. Коммуникатор в упор не видел сеть, а сигнал аварийного маяка вряд ли мог распространиться достаточно далеко, чтобы его кто-нибудь принял.</w:t>
        <w:br/>
        <w:t>      Не желая лезть офицерам под руку, Кирк честно терпел их молчание почти час. Однако сколько же можно-то? И без того совсем не безграничное терпение кадета Кирка окончательно иссякло, когда он начал ловить на себе встревоженные взгляды окружающих. Черт, показалось, или энсин на соседнем ряду только что упомянула в разговоре его фамилию? Да что вообще происходит?!</w:t>
        <w:br/>
        <w:t>      Джим решительно отстегнул ремень безопасности и направился к кабине пилота.</w:t>
        <w:br/>
        <w:t>      - Кадет, займите свое место! – приказал один из сотрудников службы безопасности, заметив его передвижения.</w:t>
        <w:br/>
        <w:t>      - Непременно, но только после того, как мне объяснят, что тут творится, - наверно, такой ответ сильно выбивался за рамки субординации, но молчать и дальше Джим бы просто не смог.</w:t>
        <w:br/>
        <w:t>      - Кадет, это открытое неподчинение приказу!</w:t>
        <w:br/>
        <w:t>      - Ага, запишите на мой счет… - пробормотал тот, обходя офицера и толкая дверь кабины.</w:t>
        <w:br/>
        <w:t>      Мерик развернулся от экрана и удивленно вскинул брови.</w:t>
        <w:br/>
        <w:t>      - Мистер Кирк? Вам кто-то разрешил покинуть свое место? – холодно осведомился капитан.</w:t>
        <w:br/>
        <w:t>      Джим глубоко вздохнул, собираясь с мыслями.</w:t>
        <w:br/>
        <w:t>      - Никак нет. Но я имею право знать то, что, похоже, знает весь экипаж. Капитан, я в том же положении, в котором и все остальные, почему мне не говорят?..</w:t>
        <w:br/>
        <w:t>      Черт, меньше всего Кирк ожидал, что Мерик отреагирует подобным образом… Не дав кадету договорить, офицер в два стремительных шага оказался рядом и, схватив стажера за отвороты кителя, прижал к стене кабины.</w:t>
        <w:br/>
        <w:t>      - Почему? – задыхаясь от бешенства, выдохнул он. – А ты не понимаешь?! </w:t>
        <w:br/>
        <w:t>      Парень был настолько ошеломлен этой вспышкой, что даже не пытался вырваться, только смотрел на собеседника расширившимися от изумления глазами. Кажется, это еще больше нервировало капитана.</w:t>
        <w:br/>
        <w:t>      - Мой корабль!.. – сквозь зубы выпалил он. – Я летал на нем почти десять чертовых лет, я знаю свой экипаж и могу поручиться за каждого! Мы только что прошли полный техосмотр, все было в порядке… А потом появляешься ты, шныряешь по всем отсекам, когда рядом нет офицеров, а теперь я узнаю, что имела место диверсия! И ты спрашиваешь, почему тебе ничего не говорят?!</w:t>
        <w:br/>
        <w:t>      Джим не сразу понял, что имеет в виду капитан. А когда понял, то едва не задохнулся от обиды и изумления.</w:t>
        <w:br/>
        <w:t>      - Вы… считаете, что это я виновен в гибели корабля?! – выдохнул он, рывком высвобождаясь из хватки капитана.</w:t>
        <w:br/>
        <w:t>      Тот отступил на пару шагов и уставился на Джима почти с отвращением.</w:t>
        <w:br/>
        <w:t>      - Решать будет комиссия! Найдут черные ящики, проверят все записи… И, если за случившимся стоишь ты, поверь, я сделаю все, чтобы твоя жизнь превратилась в ад!</w:t>
        <w:br/>
        <w:t>      Происходящее казалось чем-то нереальным. Словно все это происходит не с ним, не с Кирком. Он сам не знал, что хочет сделать: то ли попробовать оправдаться, то ли просто врезать старшему по званию за то, что тот только что открыто назвал Джима предателем. Кадет проглотил вставший в горле сухой комок и принял строевую стойку.</w:t>
        <w:br/>
        <w:t>      - Если вы пока не готовы официально предъявить мне обвинения, то до решения комиссии я – член вашего экипажа. Прошу относится ко мне соответственно. И я имею такое же право знать, что происходит, как и все остальные, - бесцветным голосом отчеканил он и запоздало добавил: - Сэр.</w:t>
        <w:br/>
        <w:t>      Мерик опустился в кресло запасного пилота, обвел кабину усталым взглядом, словно впервые заметив подчиненных, столпившихся возле приборной панели и удивленно наблюдавших за развернувшейся сценой.</w:t>
        <w:br/>
        <w:t>      - Ладно, пусть так! Взрывной волной нас отнесло на несколько световых лет и повредило систему жизнеобеспечения. На спасательном шаттле нет варп-двигателей, и выйти на прежний маршрут мы сможем не скоро. Мы в неисследованной зоне, сигнал до ближайшей станции будет идти несколько недель. Кислорода нам хватит на пару дней. Если за это время не найдем планету, пригодную для жизни, то погибнем. Надеюсь, теперь вы довольны, мистер Кирк? - горько усмехнулся капитан.</w:t>
        <w:br/>
        <w:t>      Доволен?.. Да он, мать вашу, просто счастлив! Им всем грозит чертовски хреновый конец, и если так и будет, то Джиму придется умирать рядом с людьми, считающими его перебежчиком... Волшебная перспектива! Даже интересно, кто он, по их мнению! Клингонский диверсант? Ромуланский?.. </w:t>
        <w:br/>
        <w:t>      Джиму даже страшно не было, только очень противно. Какими своими поступками он заставил капитана Мерика сомневаться в себе?! За что он так?! Очень хотелось спросить об этом вслух, но Кирк только кивнул.</w:t>
        <w:br/>
        <w:t>      - Да, сэр, я полностью доволен! Разрешите идти?</w:t>
        <w:br/>
        <w:t>      Тот не ответил, и Джим, стараясь не опускать глаза, вышел из кабины, вернулся на свое место в общем отсеке и снова уткнулся в иллюминатор. Снаружи все так же простиралась бескрайняя космическая темень, только где-то совсем далеко угадывались незнакомые Джиму звезды. Немая чернота межзвездных пространств, и только тоненькая скорлупка аварийного судна отделяет их от этой бездны... Черт, разве не этого он всегда хотел?.. Космос, последний рубеж... Вот только все должно было быть совсем иначе! По правде говоря, Кирк ни на секунду не сомневался, что они выберутся из этой переделки. Ну не может все взять и закончиться. Возможно, сигнал, отправленный с корабля перед взрывом, прошел через помехи, или на пути их шаттла окажется подходящая планета... Тупиковых ситуаций не бывает, а значит, у них должен быть выход! И в запасе еще целых два дня для того чтобы этот выход отыскать. Но, несмотря на всю эту уверенность, на душе было невероятно паршиво. Нет, правда, с Кирком много чего случалось, но еще никогда его не считали предателем! Блин, он и не думал, что это так его заденет, ему же всегда было плевать на мнение чужих людей. Проблема в том, что он не считал экипаж "Бигля" чужим. Те, с кем ты оказался в космосе, уже не могут казаться посторонними... </w:t>
        <w:br/>
        <w:t>      И ведь Мерика тоже легко понять, он не может допустить даже мысли, что виновен кто-то из его людей. Джиму и самому не хотелось бы думать, что совсем рядом с ними сейчас находится предатель. А может, все-таки не было никакой диверсии? Может, просто случайная поломка?.. Ладно, комиссия разберется, а сейчас главная задача - дожить до этого самого разбирательства...</w:t>
        <w:br/>
        <w:t>      - Эй... - вернувшийся на свое место инженер неуверенно тронул Кирка за плечо. - Ты в порядке?</w:t>
        <w:br/>
        <w:t>      - Вроде того... - пожал плечами кадет.</w:t>
        <w:br/>
        <w:t>      - Капитан во всем разберется, все будет нормально! Я знаю, ты не при чем... Не обижайся на Мерика, он только что потерял корабль, ему тяжело, и он был необъективен, - Том сказал это так легко, без всяких сомнений. Странно, что почти незнакомый парень безгранично верит в его, Кирка, невиновность. Но сейчас это значило для стажера чертовски много.</w:t>
        <w:br/>
        <w:t>      - Спасибо... - кивнул он и снова повернулся к иллюминатору. </w:t>
        <w:br/>
        <w:t>      И если раньше черная пустота за бортом, казалось, давит со всех сторон, грозясь расколоть маленький шаттл, то теперь она совсем не была опасной. Надо же, как мало иногда нужно... Всего лишь немного доверия.</w:t>
        <w:br/>
        <w:t>      Джим только теперь осознал, что зверски вымотался за эти несколько часов. Да уж, денек-то выдался тот еще... Безмерно радовало одно: слава Богу, что на этот корабль попал именно он, а не Дженис. Правда, она с ним вряд ли согласится...</w:t>
        <w:br/>
        <w:t>      Он почти задремал, прислонившись щекой к прохладной поверхности иллюминатора, когда в шаттле заработала общая связь.</w:t>
        <w:br/>
        <w:t>      - Внимание, говорит капитан! В пределах досягаемости обнаружена планета с пригодной для дыхания атмосферой. Расчетное время прибытия: двадцать восемь минут. Никому не покидать своих мест до моей команды. Более подробная информация о планете появится на экранах через несколько минут.</w:t>
        <w:br/>
        <w:t>      Кирк даже не удивился такому повороту, кадет действительно знал, что они выберутся. Он окинул взглядом остальных, на лицах звездолетчиков читались облегчение и радость. Похоже, Джим тут один был так оптимистично настроен, остальные же особых иллюзий не питали, и для них шанс на спасение стал приятной неожиданностью. </w:t>
        <w:br/>
        <w:t>      Вскоре на всех экранах замелькали диаграммы и графики. Скромное оборудование аварийной посудины не могло предоставить достаточно точных и полных данных о планете, но соотношение азота и кислорода определенно говорило о том, что она пригодна для жизни. Ну и чудненько, им сейчас большего и не надо. Примесей, правда, всяких полно: продукты горения и прочая дрянь, но это все мелочи. Лучше хреновый воздух, чем совсем никакого! А то, что планета оказалась обитаемой, Джима только порадовало. Не совсем так он представлял свою первую высадку на неисследованную планету, но, черт, это же новый мир! К тому же, заселенный неизвестной цивилизацией. Нет, определенно, теперь никакие косые взгляды и подозрения не смогли бы испортить кадету стремительно взлетевшего настроения!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pPr>
      <w:r>
        <w:rPr>
          <w:rFonts w:eastAsia="Times New Roman" w:cs="Arial" w:ascii="Arial" w:hAnsi="Arial"/>
          <w:color w:val="000000"/>
          <w:sz w:val="18"/>
          <w:szCs w:val="18"/>
          <w:lang w:eastAsia="ru-RU"/>
        </w:rPr>
        <w:br/>
        <w:t>      - Кажется, это должно быть где-то здесь, - констатировал следивший за приборами энсин. – Координаты удалось определить не очень точно, сигнал длился совсем недолго, но он поступил из этого района.</w:t>
        <w:br/>
        <w:t>      Лен вгляделся в обзорный экран и ничего необычного не заметил. Во всяком случае, каких-либо признаков аварии за бортом не наблюдалось.</w:t>
        <w:br/>
        <w:t>      - Ладно, сделаем пару кругов для очистки совести, - пожал плечами пилот. – Но, скорее всего, Шульц был прав, это просто ионная активность.</w:t>
        <w:br/>
        <w:t>      Хорошо бы так оно и было. Вот только интуиция, которой МакКой в последнее время начал доверять, нашептывала обратное. </w:t>
        <w:br/>
        <w:t>      Небольшое, но на удивление быстрое разведывательное судно плавно зашло на второй круг, слегка расширив радиус поиска. Приборы по-прежнему молчали.</w:t>
        <w:br/>
        <w:t>      - Ну что, докладываем, что тревога оказалась ложной, и возвращаемся? – через пару часов уточнил пилот у лейтенанта Фаррен, временно назначенной старшим группы. Женщина ненадолго задумалась, окинула вопросительным взглядом свою небольшую команду. Видно было, что в подобных ситуациях она оказывалась нечасто и сама не знает, как лучше поступить. С одной стороны, до бесконечности нарезать круги, когда уже ясно, что никакого сигнала не было, лейтенанту не хотелось. А с другой, лучше бы все же подстраховаться.</w:t>
        <w:br/>
        <w:t>      - Может, еще увеличим радиус? – предложил Лен. Доктор и сам уже сомневался, что они что-то найдут, но хотелось исключить любые сомнения.</w:t>
        <w:br/>
        <w:t>      - Леонард, вы что, разочарованы, что не получилось поучаствовать в спасательной операции? – хмыкнула она, но все-таки кивнула. – Продолжаем поиски. И не делайте такие лица, все равно это лучше, чем торчать на базе!</w:t>
        <w:br/>
        <w:t>      С этим сложно было не согласиться, и шаттл пошел на новый виток. </w:t>
        <w:br/>
        <w:t>      Через несколько часов безрезультатных усилий стало ясно, что можно возвращаться. Фаррен уже собиралась доложить руководству о завершении поисковой миссии, но вдруг замолчала, спешно убрав руки от передатчика.</w:t>
        <w:br/>
        <w:t>      - О черт… - пробормотала лейтенант, недоверчиво вглядываясь в показания приборов. МакКой, не дожидаясь пояснений, заглянул ей через плечо.</w:t>
        <w:br/>
        <w:t>      Твою мать!.. Судя по показателям, недалеко отсюда шарахнул чертовски не слабый взрыв.</w:t>
        <w:br/>
        <w:t>      Доктор почти физически ощутил, как поменялась атмосфера в кабине. Если до этого все вели себя расслабленно, даже лениво, то теперь и в голосе, и в движениях офицеров читалась предельная собранность.</w:t>
        <w:br/>
        <w:t>      - Дейв, рассчитай вероятные координаты! – попросила Фаррен, непроизвольно начиная теребить выбившиеся из прически пряди. Тот кивнул и принялся вводить какие-то формулы. Однако закончить вычисления энсин не успел, в них больше не было необходимости…</w:t>
        <w:br/>
        <w:t>      МакКой стиснул зубы так, что начало сводить скулы. Нет, он много чего видел в жизни, но к такому оказался совершенно не готов… Господи! На обзорном экране не было ничего, кроме разорванных и обгоревших кусков металла. В этом железном фарше невозможно было узнать корабль, но сомнений не оставалось… Обломки медленно дрейфовали, периодически сталкиваясь друг с другом, один из самых крупных даже врезался в их шаттл, наверно, оцарапав краску. От мысли, что целый корабль, набитый людьми, мог превратиться в это месиво, стало по-настоящему жутко… МакКой никогда не строил иллюзий относительно безопасности космических перелетов, но, черт возьми, одно дело знать, и совсем другое – видеть своими глазами!</w:t>
        <w:br/>
        <w:t>      Побледневшие офицеры, стараясь не смотреть на обзорный экран, проводили какие-то исследования. Леонарду очень хотелось чем-то помочь, но он не решился отвлекать их своими вопросами. А потом Фаррен снова заговорила ровным бесстрастным голосом, и от ее слов МакКою показалось, что в него только что всадили фазерный заряд. Лучше бы так и было…</w:t>
        <w:br/>
        <w:t>      - Судно идентифицировано. Судя по модели и путевому графику, это «Бигль».</w:t>
        <w:br/>
        <w:t>      - Это… точно? – за бешено ударившим в виски пульсом не было слышно собственного голоса. Он пытался вдохнуть, но воздух вдруг начал казаться слишком плотным, и доктор давился им… Несмотря на закрытые глаза, он продолжал видеть перед собой развороченные внутренности корабля и бесконечную черноту космоса.</w:t>
        <w:br/>
        <w:t>      Эхом звучали почти уже забытые слова, небрежно брошенные тогда еще совсем незнакомым парнем: «по-моему, эти штуковины надежны!»… Господи, сколько же всего было сказано с тех пор… </w:t>
        <w:br/>
        <w:t>      Ты же не можешь, Джим! Кто угодно, но только не ты… Ведь ты обещал!</w:t>
        <w:br/>
      </w:r>
      <w:r>
        <w:rPr>
          <w:rFonts w:eastAsia="Times New Roman" w:cs="Arial" w:ascii="Arial" w:hAnsi="Arial"/>
          <w:i/>
          <w:iCs/>
          <w:color w:val="000000"/>
          <w:sz w:val="18"/>
          <w:szCs w:val="18"/>
          <w:lang w:eastAsia="ru-RU"/>
        </w:rPr>
        <w:t>      Кирк устроился на полу и вполголоса повторяет очередную директиву, периодически вставляя собственные нелестные комментарии в адрес автора.</w:t>
        <w:br/>
        <w:t>      - Когда стану адмиралом, добьюсь того, чтобы кадетам перестали преподавать нормативку! Она не имеет смысла! – грозится он, откладывая падд…</w:t>
      </w:r>
      <w:r>
        <w:rPr>
          <w:rFonts w:eastAsia="Times New Roman" w:cs="Arial" w:ascii="Arial" w:hAnsi="Arial"/>
          <w:color w:val="000000"/>
          <w:sz w:val="18"/>
          <w:szCs w:val="18"/>
          <w:lang w:eastAsia="ru-RU"/>
        </w:rPr>
        <w:br/>
        <w:t>      Помнишь?! Ты еще не адмирал, так что не смей уходить, слышишь?!</w:t>
        <w:br/>
      </w:r>
      <w:r>
        <w:rPr>
          <w:rFonts w:eastAsia="Times New Roman" w:cs="Arial" w:ascii="Arial" w:hAnsi="Arial"/>
          <w:i/>
          <w:iCs/>
          <w:color w:val="000000"/>
          <w:sz w:val="18"/>
          <w:szCs w:val="18"/>
          <w:lang w:eastAsia="ru-RU"/>
        </w:rPr>
        <w:t>      Кирк смотрит на соседа возмущенными голубыми глазами и заявляет:</w:t>
        <w:br/>
        <w:t>      - Я не собираюсь торчать тут четыре года! Я закончу Академию за три!</w:t>
      </w:r>
      <w:r>
        <w:rPr>
          <w:rFonts w:eastAsia="Times New Roman" w:cs="Arial" w:ascii="Arial" w:hAnsi="Arial"/>
          <w:color w:val="000000"/>
          <w:sz w:val="18"/>
          <w:szCs w:val="18"/>
          <w:lang w:eastAsia="ru-RU"/>
        </w:rPr>
        <w:br/>
        <w:t>      Чтобы ее закончить, ты должен быть живым, черт тебя возьми!</w:t>
        <w:br/>
      </w:r>
      <w:r>
        <w:rPr>
          <w:rFonts w:eastAsia="Times New Roman" w:cs="Arial" w:ascii="Arial" w:hAnsi="Arial"/>
          <w:i/>
          <w:iCs/>
          <w:color w:val="000000"/>
          <w:sz w:val="18"/>
          <w:szCs w:val="18"/>
          <w:lang w:eastAsia="ru-RU"/>
        </w:rPr>
        <w:t>      - Это безопасная командировка… там спокойно, как в лаборатории… все будет отлично… вот на втором курсе я надеюсь попасть на настоящий звездолет…</w:t>
      </w:r>
      <w:r>
        <w:rPr>
          <w:rFonts w:eastAsia="Times New Roman" w:cs="Arial" w:ascii="Arial" w:hAnsi="Arial"/>
          <w:color w:val="000000"/>
          <w:sz w:val="18"/>
          <w:szCs w:val="18"/>
          <w:lang w:eastAsia="ru-RU"/>
        </w:rPr>
        <w:br/>
        <w:t>      - Кадет МакКой! Леонард, вам плохо? </w:t>
        <w:br/>
        <w:t>      Кто-то тряс его за плечо. Лен едва слышал обеспокоенный голос офицера. Доктор что-то отвечал ей, говорил, что с ним все в порядке… Или ему только казалось?..</w:t>
        <w:br/>
        <w:t>      А вот слова пилота, изучавшего осколки, заставили Лена мгновенно прийти в себя…</w:t>
        <w:br/>
        <w:t>      - Сенсоры показывают, что в останках корабля совсем нет органики, похоже, экипаж успел эвакуироваться.</w:t>
        <w:br/>
        <w:t>      - Отлично, я вызываю центр, пусть высылают спасателей, - кивнула Фаррен, настраивая передатчик.</w:t>
        <w:br/>
        <w:t>      - Это не все. Судя по остаточному следу, один из аварийных шаттлов был поврежден взрывом. Экипажу, возможно, нужна немедленная помощь! – продолжил энсин.</w:t>
        <w:br/>
        <w:t>      Фаррен снова кивнула.</w:t>
        <w:br/>
        <w:t>      - Я доложу обстановку, но мы не будем ждать прибытия спасателей. Попробуем отыскать этот шаттл сам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Учебная практика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с удовольствием вдохнул воздух нового, прежде не известного ученым Федерации, мира. Паршивенький, честно говоря, был воздух - в нем явственно ощущался запах гари и, кажется, бензина - и все-таки он показался кадету почти волшебным… Выбранное для посадки место представляло собой небольшое ущелье. Шаттл оказался окружен покрытыми пожелтевшей травой каменистыми холмами. В отдалении можно было разглядеть столбы грязно-серого дыма. Остальные рассматривали окрестности с не меньшим интересом.</w:t>
        <w:br/>
        <w:t>      - Сэр, кажется там пожар! – предположила лейтенант Чанг, биолог корабля.</w:t>
        <w:br/>
        <w:t>      Мерик проследил взглядом направление и кивнул энсину из научного отдела:</w:t>
        <w:br/>
        <w:t>      - Выясните, что там происходит.</w:t>
        <w:br/>
        <w:t>      Наверно, Джим сейчас находился не в том положении, чтобы обращать на себя внимание, но сдержаться, конечно, не смог.</w:t>
        <w:br/>
        <w:t>      - Что там выяснять, обычные заводские трубы. Это понятно из состава атмосферы! Местная промышленность соответствует той, что была на Земле веке так в двадцатом-двадцать первом.</w:t>
        <w:br/>
        <w:t>      Не то чтобы Кирк особо увлекался историей, но его знакомство со старинными машинами давало определенное понятие о технологиях того времени. Как и о том вреде, которые они наносили окружающей среде.</w:t>
        <w:br/>
        <w:t>      Мерик бросил на стажера предупреждающий взгляд, и Джим счел за лучшее замолчать, пока его не отправили обратно в шаттл.</w:t>
        <w:br/>
        <w:t>      - Сэр, кажется, кадет прав, - заметил энсин, изучая показания трикодера.</w:t>
        <w:br/>
        <w:t>      Еще бы, когда это он ошибался?..</w:t>
        <w:br/>
        <w:t>      Дав распоряжение получить как можно больше сведений о планете, капитан направился к столпившимся у шаттла инженерам.</w:t>
        <w:br/>
        <w:t>      - Сколько времени понадобится, чтобы провести ремонт и усилить сигнал маяка?</w:t>
        <w:br/>
        <w:t>      - Много, сэр… - растерянно отозвался один из механиков. – Поломки довольно серьезны, и…</w:t>
        <w:br/>
        <w:t>      - Конкретней! – раздраженно перебил капитан. – Мы должны покинуть эту планету раньше, чем аборигены нас обнаружат!</w:t>
        <w:br/>
        <w:t>      Из-за частично разобранного уже двигателя показалось перемазанное машинным маслом лицо Тома.</w:t>
        <w:br/>
        <w:t>      - Боюсь, мы вообще не сможем осуществить ремонт имеющимися у нас средствами, - виновато заметил лейтенант. – У нас не хватает нужных материалов.</w:t>
        <w:br/>
        <w:t>      Видно было, что сохранить на лице спокойное выражение стоит капитану немалых усилий.</w:t>
        <w:br/>
        <w:t>      - Хорошо. Мистер Готье! – окликнул он пожилого француза, кажется, единственного в экипаже историка. – На Земле в этот период могли быть нужные нам материалы?</w:t>
        <w:br/>
        <w:t>      - Сомневаюсь, сэр, - подумав, отозвался тот. – Однако, вероятнее всего, имеются их аналоги. Не столь современные и удобные, но все же…</w:t>
        <w:br/>
        <w:t>      - Хантер?</w:t>
        <w:br/>
        <w:t>      - Думаю, мистер Готье прав! – воодушевился тот. – Я подготовлю список всего, что нам потребуется.</w:t>
        <w:br/>
        <w:t>      - Поторопитесь, - бросил Мерик и, раздав еще какие-то распоряжения, удалился к холмам. Видимо, ему хотелось побыть в одиночестве. Неудивительно…</w:t>
        <w:br/>
        <w:t>      Отходить далеко от шаттла команде запретили, поэтому Кирк нарезал уже неизвестно какой круг по ущелью. Вот черт, до чего же обидно стоять в двух шагах от нового, неизведанного мира и оказаться загнанным в такие жесткие рамки… </w:t>
        <w:br/>
        <w:t>      Вооружившись трикодером, позаимствованным у дружелюбной девушки из научного отдела, кадет облазил уже все окрестные валуны и деревья. Состав и структура волокон почти полностью совпадали с земными аналогами. Ну просто пугающее сходство! Кажется, теория параллельного развития цивилизаций была не так бестолкова, как Джиму всегда казалось…</w:t>
        <w:br/>
        <w:t>      Наконец, Мерик снова собрал всех у шаттла. </w:t>
        <w:br/>
        <w:t>      - Мне, нужны люди, чтобы провести разведку в населенном пункте. Цель – обнаружить объекты, где могут находиться вольфрам и иридий. Это могут быть склады, заводы, научные предприятия. В шаттле нет оборудования, способного реплицировать местные образцы одежды и денег, поэтому участие в операции может быть опасным. Желающие есть?</w:t>
        <w:br/>
        <w:t>      Все двадцать человек, не задумываясь, вскинули руки. Джим, естественно, тоже. Кадет не слишком рассчитывал на удачу, но попытаться-то стоило…</w:t>
        <w:br/>
        <w:t>      Капитан, окинув взглядом своих людей, принялся называть фамилии и распределять их по четырем небольшим группам. В последнюю он назначил себя, Хантера и Джима, что стало для последнего чертовски приятной неожиданностью. Однако его радость немного поутихла, когда Мерик сказал негромко, так, чтобы слышал только он:</w:t>
        <w:br/>
        <w:t>      - Мне будет спокойней, если я не буду упускать тебя из виду. Постарайся не делать глупостей.</w:t>
        <w:br/>
        <w:t>      Отлично, блин… Впрочем, пусть уж лучше его считают предателем, чем он будет торчать в шаттле в то время, как все нормальные люди исследуют самый настоящий город доварповой цивилизации!</w:t>
        <w:br/>
        <w:t>      Тем, кому посчастливилось попасть в состав разведывательных групп, приказали снять все знаки принадлежности к Звездному Флоту, затем они определились с зонами ответственности. Коммуникаторы были переключены на локальную сеть, чтобы можно было связаться хотя бы друг с другом.</w:t>
        <w:br/>
        <w:t>      Идти пришлось долго. Когда группа под командованием Мерика наконец достигла первых построек, солнце уже давно миновало зенит. Пригород встретил разведчиков редкими машинами, лужами, в которых расплывались радужные пятна не то мазута, не то бензина, и кучей рекламных вывесок. В памяти сразу возникли картины из старых фильмов, тех, которые переписывались на современные носители с громоздких прямоугольных штук, кажется, называемых видеокассетами. Все это не было похоже ни на один из известных Джиму городов. Даже в его родной захолустной Айове нельзя было увидеть такого непрактичного дорожного покрытия, настолько обветшалых построек и древних как мир линий электропередач. Одежда прохожих тоже напоминала костюмы вечеринки в стиле «ретро». Обалдеть, как будто они попали в прошлое!</w:t>
        <w:br/>
        <w:t>      Кирк вертел головой по сторонам, временами замирая возле каких-нибудь особенно экзотических сооружений, Том вел себя немного приличней, но тоже не мог стереть с лица восторженное выражение. Мерик косился на обоих с мрачным недовольством и явно задавался вопросом, на кой черт он взял с собой этих двоих.</w:t>
        <w:br/>
        <w:t>      - Перестаньте привлекать к себе внимание! – наконец не выдержал он, когда молодые люди принялись оживленно обсуждать характеристики проехавшей мимо машины. – Мы не на прогулке, в конце концов!</w:t>
        <w:br/>
        <w:t>      Да, действительно, что-то они расслабились… А, между тем, вон то мрачное здание, огороженное забором с колючей проволокой, вполне может оказаться им полезно. По крайней мере, надпись «радиотехника» отчетливо на это намекала. </w:t>
        <w:br/>
        <w:t>      - Сэр? – Кирк кивнул на железные ворота. – Думаю, там есть то, что нам нужно! </w:t>
        <w:br/>
        <w:t>      Не сговариваясь, они отступили в ближайшую подворотню, чтобы не вызвать подозрений у курившего неподалеку охранника. </w:t>
        <w:br/>
        <w:t>      - Лейтенант, вы можете определить при помощи нашего оборудования, есть ли там нужные материалы?</w:t>
        <w:br/>
        <w:t>      Хантер покрутил в руках трикодер и виновато вздохнул.</w:t>
        <w:br/>
        <w:t>      - С такого расстояния нет… Да и железный забор создает помехи. Для этого придется проникнуть внутрь…</w:t>
        <w:br/>
        <w:t>      По перекошенному лицу старшего офицера было понятно, как он относится к подобным идеям. Однако других у него не нашлось. </w:t>
        <w:br/>
        <w:t>      - Я могу проникнуть внутрь и включить пожарную тревогу! – сразу предложил Джим, привыкший иметь дело и с более сложными системами безопасности. – А когда все покинут здание, вы ко мне присоединитесь! </w:t>
        <w:br/>
        <w:t>      Мерик обжег его подозрительным взглядом.</w:t>
        <w:br/>
        <w:t>      - Смотрю, для вас не в новинку проникать на закрытые территории, да?</w:t>
        <w:br/>
        <w:t>      Джим проигнорировал открытую неприязнь в голосе и честно пояснил:</w:t>
        <w:br/>
        <w:t>      - Скорее, покидать их. Сэр, неужели, будучи кадетом, вы не ходили в самоволки?</w:t>
        <w:br/>
        <w:t>      Тот пропустил мимо ушей эту реплику и вопросительно посмотрел на Тома.</w:t>
        <w:br/>
        <w:t>      - У вас есть предложения?</w:t>
        <w:br/>
        <w:t>      - По-моему, идея Кирка неплохая, - пожал плечами тот. – Но я бы предложил пройти через служебный вход, расплавив замок фазером. Где-нибудь в подсобных помещениях наверняка найдется их униформа или что-то в этом роде… Можно будет сойти за сотрудников и спокойно изучить все, что нам нужно! - Хантер сориентировался мгновенно, и у Джима не осталось сомнений, что инженер тоже не был примерным кадетом...</w:t>
        <w:br/>
        <w:t>      Лейтенант незаметно подмигнул, словно прочтя его мысли.</w:t>
        <w:br/>
        <w:t>      - На втором курсе мы с приятелем притворились лаборантами, чтобы сбежать за территорию и попасть на концерт его любимой группы! – похвастался он с явной ностальгией в голосе. </w:t>
        <w:br/>
        <w:t>      Лаборантами? Хм, стоит как-нибудь попытаться!</w:t>
        <w:br/>
        <w:t>      Нехитрый план инженера был одобрен, и они, обойдя завод по периметру, оказались у запасного выхода. Замок легко поддался под напором высоких технологий…</w:t>
        <w:br/>
        <w:t>      - Стоять, руки за голову!</w:t>
        <w:br/>
        <w:t>      Дуло допотопного автомата уперлось в грудь шедшему впереди Мерику.</w:t>
        <w:br/>
        <w:t>      Твою ж мать, и откуда тут успел взяться наряд местных органов правопорядка?! Джим лихорадочно осмотрелся, пытаясь найти выход из положения. Противников было четверо, и все вооружены. Хреново дело, даже попытайся кадет что-то предпринять, эти люди в странного вида форме точно успеют прикончить капитана… Пришлось последовать приказу и замереть.</w:t>
        <w:br/>
        <w:t>      - Именем Римской империи, за взлом государственной собственности вы арестованы и будете направлены на Арену!</w:t>
        <w:br/>
        <w:t>      - Это ошибка, мы ничего не взламывали, просто шли мимо. Мы туристы и не знали, что это закрытая территория, - Джим даже позавидовал тому, насколько убедительно Мерик умеет врать.</w:t>
        <w:br/>
        <w:t>      - Хотите сказать, вы не знакомы с законами Римской империи?! – вскинул брови рослый черноволосый туземец, и Кирк только теперь отметил, насколько местный язык похож на английский.</w:t>
        <w:br/>
        <w:t>      - Нет. Мы прибыли издалека…</w:t>
        <w:br/>
        <w:t>      - Варвары… - с отвращением протянул другой абориген. – В машину их. Проконсул будет рад новым участникам.</w:t>
        <w:br/>
        <w:t>      Джим замешкался и получил чувствительный тычок в спину стволом автомата. Да уж, в этом мире с нарушителями не церемонятся… И они же после этого еще и варвары…</w:t>
        <w:br/>
        <w:t>      В закрытом кузове, куда их засунули, было неудобно и холодно. Противно пахло каким-то топливом и никотином, впрочем, к последнему-то Кирк давно привык… Каждый раз, когда машина подпрыгивала на колдобинах, приходилось вжимать голову в плечи, чтобы не треснуться ей о металлическую перегородку, отделявшую арестованных от кабины. Скованные наручниками запястья давно затекли. Вот черт, когда Джиму доводилось попадаться полиции в Айове, транспортировали его с куда большим комфортом. И на что он жаловался?.. Впрочем, тогда за ним не водилось ничего серьезнее хулиганства или драки в общественном месте, а тут речь все-таки шла о взломе. Да и не Айова здесь…</w:t>
        <w:br/>
        <w:t>      Больше всего Джима раздражали даже не отвратные условия, а бездействие офицеров «Бигля». Учитывая, что ни фазеры, ни коммуникаторы у них пока не забирали, они вполне могли бы попытаться сбежать! Однако стоило Кирку об этом заикнуться, как Мерик запретил ему даже думать об этом, сказав, что если они начнут использовать свою технику при аборигенах, то нарушат этим первую директиву. Чтоб ее!..</w:t>
        <w:br/>
        <w:t>      - Сориентируемся на месте, кадет! – отрезал капитан и уткнулся взглядом в стену.</w:t>
        <w:br/>
        <w:t>      Отлично… Теперь их ждали загадочный проконсул, Арена и Бог знает, что еще. Ну что ж, спасибо первой директив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уже начинал беспокоиться, что они сбились с курса, когда на экране возникло изображение планеты. Зелено-голубой шар по мере приближения все больше напоминал Землю. Ну, разве что, расположение материков было иным, и орбитальные станции, естественно, отсутствовали…</w:t>
        <w:br/>
        <w:t>      - Планета пригодна для жизни и заселена гуманоидами, чьи физиология и внешний вид сходны с человеческими, - быстро заговорила Фаррен, следившая за показателями сенсоров. – Похоже, это довольно развитое общество, соответствующее земному аналогу в период конца двадцатого века. Какие-либо признаки освоения космоса отсутствуют. Аварийный шаттл с «Бигля» совершил здесь посадку?</w:t>
        <w:br/>
        <w:t>      - Похоже на то! – кивнул пилот. – Где-то в этом секторе, - он обвел рукой внушительный участок высветившейся на экране карты. – Точнее определить сложно.</w:t>
        <w:br/>
        <w:t>      - Значит, приземлимся рядом с населенным пунктом, но так, чтобы нас не обнаружили, - кивнула женщина.</w:t>
        <w:br/>
        <w:t>      Шаттл здорово трясло при посадке, но у Лена совершенно не было сил беспокоиться из-за этого. Пережитый ужас, тут же сменившийся надеждой, вымотал доктора куда сильнее, чем любой марш-бросок… Из разъехавшихся дверей шаттла он буквально вывалился, впрочем, заметив обеспокоенный взгляд лейтенанта, тут же взял себя в руки и попробовал виновато улыбнуться.</w:t>
        <w:br/>
        <w:t>      - Не обращайте внимания, я плохо переношу полеты...</w:t>
        <w:br/>
        <w:t>      Фаррен сделала вид, что поверила этой отмазке, и огляделась.</w:t>
        <w:br/>
        <w:t>      Местное время явно шло к вечеру, и вдалеке отчетливо были видны огни населенного пункта. Окружающий пейзаж здорово отличался от того, к которому МакКой привык в Джорджии, но ничего необычного в нем не было. Каменистые холмы, пожухшая на ярком солнце трава... </w:t>
        <w:br/>
        <w:t>      - Других городов в этом секторе нет, так что, думаю, экипаж поврежденного шаттла должен быть там, - предположил Эшмер. - У них серьезные поломки, наверняка нужны материалы для ремонта...</w:t>
        <w:br/>
        <w:t>      - Дождемся утра или начнем поиски сразу? - Фаррен вопросительно оглядела подчиненных.</w:t>
        <w:br/>
        <w:t>      Леонард был глубоко убежден, что уж за целую ночь Джим, если он здесь, может натворить что угодно, поэтому приступить доктор хотел немедленно. Но объяснять это офицерам не собирался, пока его к чертовой матери не отстранили, как лицо эмоционально заинтересованное.</w:t>
        <w:br/>
        <w:t>      - Думаю, в темноте наша непривычная для этих мест одежда будет меньше бросаться в глаза, - нашелся он.</w:t>
        <w:br/>
        <w:t>      Аргумент был не самый сильный, но особых возражений не нашлось. Офицерам наблюдательного пункта, похоже, не слишком хотелось торчать здесь лишнее время.</w:t>
        <w:br/>
        <w:t>      - Давайте разделимся. Кадет, вы останетесь у шаттла, чтобы следить за приборами, остальные пойдут на поиски.</w:t>
        <w:br/>
        <w:t>      - Боюсь, что я не слишком силен в технике... - Лен виновато развел руками. - Если возникнет угроза обнаружения, я даже не смогу поднять его в воздух. Мэм, я все-таки доктор...</w:t>
        <w:br/>
        <w:t>      Нет уж, не будет он спокойно тут сидеть, пока остальные ищут экипаж "Бигля"!</w:t>
        <w:br/>
        <w:t>      Лейтенант утомленно вздохнула, но спорить не стала.</w:t>
        <w:br/>
        <w:t>      - Ладно, энсин, остаетесь вы. Остальные за мной!</w:t>
        <w:br/>
        <w:t>      Город МакКою понравился. Никаких небоскребов, над головой не носятся флаеры, не снуют повсюду столь нелюбимые доктором андроиды. Тихо, почти уютно... Разве что слишком загазовано. Похоже, экологические проблемы на этой планете еще не были решены. Прохожих вокруг почти не было, чему доктор не удивился, учитывая поздний час.</w:t>
        <w:br/>
        <w:t>      Они блуждали по улицам довольно долго, прежде чем неподалеку прошла группа людей в странного вида одежде, отдаленно напоминающей военную форму. Один из них обернулся.</w:t>
        <w:br/>
        <w:t>      - Стойте! Предъявите ваши документы!</w:t>
        <w:br/>
        <w:t>      - Надо уходить! - шепнула Фаррен, смещаясь в сторону ближайшего переулка, но ударившая в сантиметре от ее плеча пуля заставила лейтенанта замереть.</w:t>
        <w:br/>
        <w:t>      - Для рабов введен комендантский час, что вы здесь делаете? Пытаетесь сбежать? - мужчина с каким-то старинным образцом огнестрельного оружия в руках подошел ближе.</w:t>
        <w:br/>
        <w:t>      Чудесно, у них тут еще и рабство процветает!</w:t>
        <w:br/>
        <w:t>      - Мы не рабы, - возмутился Лен, стараясь говорить как можно уверенней. </w:t>
        <w:br/>
        <w:t>      - Тогда покажите документы!</w:t>
        <w:br/>
        <w:t>      - Мы... оставили их дома!</w:t>
        <w:br/>
        <w:t>      - Видят боги, сколько же раз за дежурство я слышу эти сказки... - проворчал местный блюститель закона. - И чего вам всем не сидится?.. Все, именем Римской империи, вы арестованы - привычно констатировал он, отдавая какие-то приказы своим подчиненным. - Вас доставят обратно на Арену!</w:t>
        <w:br/>
        <w:t>      МакКой бросил вопросительный взгляд на своих спутников в надежде, что те воспользуются фазерами, но, кажется, первая директива напрочь въелась офицерам в мозги. Эшмер вначале потянулся к внутреннему карману, но тут же отдернул руку. Аборигены обступили их со всех сторон, вскоре с противным щелчком на запястьях застегнулись наручники...</w:t>
        <w:br/>
        <w:t>      Да уж, первое впечатление было обманчивым... Невероятно хреновый город!</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Учебная практика 5.</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эр, давайте, я хотя бы попробую?..</w:t>
        <w:br/>
        <w:t>      - Нет! </w:t>
        <w:br/>
        <w:t>      - А если?..</w:t>
        <w:br/>
        <w:t>      - Мистер Кирк, я же уже сказал вам!</w:t>
        <w:br/>
        <w:t>      - Ну тогда…</w:t>
        <w:br/>
        <w:t>      Мерик ответил усталым взглядом, из которого даже злость уже почти пропала.</w:t>
        <w:br/>
        <w:t>      - Нет. Мы не будем копать подземный ход пряжкой от вашего кителя, не будем нападать на вооруженный конвой и не будем поджигать камеру!</w:t>
        <w:br/>
        <w:t>      Джим раздраженно фыркнул и повернулся к сидящему в углу инженеру, надеясь хоть на какую-то поддержку. Тот лишь виновато развел руками. </w:t>
        <w:br/>
        <w:t>      - Отлично, тогда предложите другие варианты!</w:t>
        <w:br/>
        <w:t>      - Я не предлагаю, кадет, я пока еще могу приказывать! И я уже отдал вам распоряжение относительно дальнейших действий! – отчеканил старший офицер «Бигля».</w:t>
        <w:br/>
        <w:t>      Конечно, отдал он… Ну, если «сидеть смирно и не рыпаться» - это действие, то да…</w:t>
        <w:br/>
        <w:t>      Кирк снова принялся машинально теребить входную дверь. Приходилось признать, что допотопные технологии зачастую оказываются куда надежнее инновационных: тяжеленная металлическая дверь запиралась снаружи на засов, так что вскрыть ее не представлялось никакой возможности. Да уж, хорошо, что в Академии таких не делали, иначе сидел бы Джим все полгода почти без увалов…</w:t>
        <w:br/>
        <w:t>      Вот блин, пора бы уже привыкнуть, что все, кому не лень, берут его, Кирка, в плен! Да только как-то не привыкается…</w:t>
        <w:br/>
        <w:t>      - Сэр, ну может, вы тогда объясните, чего мы ждем? Мы же не можем торчать тут вечно!</w:t>
        <w:br/>
        <w:t>      - А чего вы ожидали, кадет? Что я свяжусь со своими людьми, и они возьмут это место штурмом?.. И как вы себе это представляете? Использовать наше оружие они бы не смогли, а без него их просто перестреляет охрана! Вы, кажется, учитесь на командном? Тогда имейте в виду, что первая обязанность капитана – минимизировать потери. Так что я просто выполняю свой долг! - жестко закончил он.</w:t>
        <w:br/>
        <w:t>      А, так Мерик уже записал их троих в число жертв?.. Какая прелесть! Нет, он, конечно, по-своему прав, нельзя допустить, чтобы еще кто-то из экипажа пострадал из-за всей этой ерунды… Но это же не повод сидеть тут и ничего не пытаться предпринять! Кажется, они с Мериком слегка по-разному понимают обязанности капитана космического корабля!..</w:t>
        <w:br/>
        <w:t>      Стажер прикрыл глаза и попробовал еще раз оценить обстановку. Патруль, задержавший их, нес что-то про Римскую империю… И что он о ней знает? По правде говоря, ничего, кроме самой неудобной в мире системы чисел и гладиаторских боев, в голову не приходило… И на кой же хрен их сюда притащили?..</w:t>
        <w:br/>
        <w:t>      Нет, правда, если бы Джим знал, чего от них хотят, было бы и то не так паршиво!</w:t>
        <w:br/>
        <w:t>      Впрочем, ждать пришлось недолго, вскоре щелкнул засов, и у входа появились четверо парней в идиотских касках и при оружии.</w:t>
        <w:br/>
        <w:t>      - Выходите! Сами решите, кто из вас будет драться, или назначить?</w:t>
        <w:br/>
        <w:t>      Драться? Отличная идея, Джим бы сейчас с удовольствием кому-нибудь врезал! Однако его попытка выйти вперед была остановлена капитаном.</w:t>
        <w:br/>
        <w:t>      - Я готов, - бросил Мерик без всякого выражения. Вряд ли он понимал, что происходит, но, видимо, очень хотел это выяснить.</w:t>
        <w:br/>
        <w:t>      - Хорошо, - охранник кивком головы приказал офицеру следовать за ним. Кирк и Хантер двинулись за оставшимися конвойными.</w:t>
        <w:br/>
        <w:t>      - Как думаешь, куда нас ведут? – шепотом спросил инженер.</w:t>
        <w:br/>
        <w:t>      Джим хмуро пожал плечами. Куда бы ни вели, но ему это все уже порядком надоело. Необходимость бездействовать из-за приказов капитана «Бигля» просто сводила с ума. Сколько раз он, Кирк, оказывался в самых отвратительных положениях, но там он был сам себе хозяином и сам принимал решения. И какими бы безумными они ни казались, все заканчивалось вполне приемлемо. А сейчас у кадета были напрочь связанны руки. Вот черт, его и в Академии не радовала жесткая субординация и необходимость кому-то подчиняться, но теперь она просто вымораживала.</w:t>
        <w:br/>
        <w:t>      Коридор кончился, и пленники оказались в здоровенном зале, больше всего напоминавшем стадион. Вокруг огороженной площадки расположился ряд кресел. Помещение было напичкано аппаратурой, являвшейся, кажется, прообразом современных земных видеокамер. Джим спешно пригладил волосы и расправил плечи. Может, он тут и не по своей воле, но это не повод хреново получиться на записях!</w:t>
        <w:br/>
        <w:t>      Кирку и Тому приказали занять зрительские места. Джим сразу оценил их шансы свинтить отсюда, как крайне хреновые: двое охранников у входа продолжали держать их на мушке. </w:t>
        <w:br/>
        <w:t>      - Не понимаю, нас сюда притащили, чтобы заставить смотреть спортивные соревнования?.. – растеряно шепнул инженер, который, как и сам Джим окончательно перестал понимать окружающий мир. – Знаешь, я начинаю беспокоиться за капитана…</w:t>
        <w:br/>
        <w:t>      Кирк был бы и рад сказать что-нибудь ободряющее, но, честно говоря, ничего радостного он от этого дурдома уже не ждал.</w:t>
        <w:br/>
        <w:t>      Правильно делал…</w:t>
        <w:br/>
        <w:t>      Когда зал был заполнен людьми, на арену вывели двоих. А черт, похоже, по поводу гладиаторов Джим не ошибся… Мерика он узнал исключительно по росту – из-за высокого шлема с красным гребнем и стальной личины открытыми оставались только глаза. В руках капитан корабля держал круглый щит, окованный металлом, и длинный прямой меч. Подобные атрибуты явно были ему в новинку, и мужчина все время пытался перехватить их поудобнее. А вот второй участник, напротив, кажется, чувствовал себя вполне комфортно в этом древнеримском маскараде… Вдобавок к этому он еще и значительно превосходил землянина массой.</w:t>
        <w:br/>
        <w:t>      - Господи… Его же не заставят драться?! – упавшим голосом выдохнул сидящий рядом Хантер. Вряд ли стоило отвечать, Том ведь и сам уже все понял, только очень не хотел в это верить. Кирк окинул взглядом трибуны, судя по любопытным, но совсем не удивленным лицам, подобные бои здесь вполне привычное дело…</w:t>
        <w:br/>
        <w:t>      Черт возьми, какие у Мерика шансы?.. Оставалось только надеяться, что бой остановят до того, как он успеет получить серьезные травмы. Несмотря на все их разногласия, Джиму совсем не хотелось, чтобы с офицером что-то случилось. А учитывая, что меч по ходу еще и заточен, такое совсем не исключено…</w:t>
        <w:br/>
        <w:t>      Под аплодисменты и свист участников развели в разные стороны, и все началось. Абориген с ходу перешел в наступление, Джим даже не понял, каким чудом капитан успел увернуться от его выпада. Как выяснилось, с физической подготовкой у Мерика вообще все неплохо - реагировал он на удивление быстро. Но вот ответных ударов мечом не наносил. То ли просто не надеялся на непривычное оружие, то ли боялся ранить противника. Несколько раз, увернувшись от агрессивных атак оппонента, офицер ударил ногой в корпус, но едва ли это было эффективно, учитывая стальной нагрудник. Бой длился уже больше минуты, напряжение среди зрителей росло, Кирк чуть не оглох от их выкриков. Участники поединка явно начинали уставать, атаки стали более импульсивными и потому непредсказуемыми. Том судорожно матерился, вцепившись в подлокотники, и явно рисковал оторвать их ко всем трибблам. Кирк и сам был на взводе.</w:t>
        <w:br/>
        <w:t>      А потом капитан не успел уклониться от летящего в голову ранта щита и оказался на полу. Джим ждал, что на этом соревнование закончится, но стоявший в стороне судья молчал. Оставшийся на ногах абориген неотвратимо приближался к Мерику…</w:t>
        <w:br/>
        <w:t>      - Что за черт, остановите бой, участник ранен! – не выдержал Кирк, вскакивая с места. Он боялся, что в царящем тут гвалте его не услышат, но один из охранников кинулся к нему. В ребра уперлось дуло автомата.</w:t>
        <w:br/>
        <w:t>      - Замолчи и сядь! Ты что, не знаешь, что по правилам выжить может только один участник?! </w:t>
        <w:br/>
        <w:t>      Что?! Да они озверели?.. Тогда это уже не спорт, это… Даже слова подходящего нет!..</w:t>
        <w:br/>
        <w:t>      Кирк хотел сказать что-то еще, но чувствительный удар коленом под дых заставил его снова рухнуть в кресло.</w:t>
        <w:br/>
        <w:t>      А между тем, гладиатор под оглушительные крики зрителей занес меч над лежащим на полу капитаном. Джим сам не знал, на что рассчитывает, когда снова попытался вскочить. Удар прикладом в лицо на несколько секунд лишил возможности что-то разглядеть. Кажется, Хантер пытался выбежать на арену, но, судя по всему, с ним тоже не особо церемонились.</w:t>
        <w:br/>
        <w:t>Когда перед глазами немного прояснилось, кадет с трудом заставил себя поднять взгляд. Ясно было, что ничего хорошего он там не увидит…</w:t>
        <w:br/>
        <w:t>      И все-таки Мерик, каким-то образом, успел подняться и, заметно пошатываясь, отступал от противника. Расстояние сокращалось. Землянин, и раньше уступавший более опытному в подобных боях туземцу, теперь и вовсе не мог оказать нормального сопротивления. Его противник провел еще одну атаку…</w:t>
        <w:br/>
        <w:t>      Вряд ли Мерик понимал, что делает, скорее всего он просто выставил вперед руки, инстинктивно пытаясь защититься. Но, как ни странно, именно это решило исход боя. Абориген, не успев остановить начатое движение, всем весом налетел на меч. Острие с пугающей легкостью прошло сквозь нагрудник. Гладиатор пошатнулся и рухнул на спину. Попытался встать, но не смог. Мерик отбросил окровавленный меч и рванул застежки шлема. </w:t>
        <w:br/>
        <w:t>      - Вызовите медиков, ему нужна помощь! – выдохнул он, делая шаг назад. Ближайший охранник пожал плечами и без колебаний выстрелил в проигравшего. Тот мгновенно затих.</w:t>
        <w:br/>
        <w:t>      Кирк мало что воспринимал по дороге обратно в камеру. После того боя он вынужден был смотреть еще на четыре таких же. Менялись участники, но правила оставались прежними… Выживал только один. Бесполезно, совершенно бессмысленно, глупо умирали живые люди… Краем уха Джим слышал что-то про рейтинги просмотров и количество лайков. Пять человек сегодня были убиты только ради зрелищного шоу?! В голове не укладывалось… Черт возьми, Кирк всегда любил соревнования и считал себя до неприличия азартным человеком, но это… Господи, да что за идиотская планета?..</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опустился на пол и вопросительно посмотрел на офицеров. Те выглядели потерянно, по-видимому, им тоже было сложно осознать то, что словоохотливый охранник поведал им об этой дыре. Местный явно не понимал, как они могут не знать таких очевидных вещей, и косился, как на законченных психов, но это сейчас волновало Лена меньше всего. </w:t>
        <w:br/>
        <w:t>      Арена?.. Гладиаторские бои?.. Серьезно?! На улице ездят машины, работают заводы, наука развивается, в конце концов! Как во все это может вписываться такой пережиток дремучего прошлого, доктор просто не понимал. Нет, у всех рас, конечно, свои тараканы, и не стоит мерить всех земными стандартами… Вон у вулканцев, если верить слухам, до сих пор в ходу смертельные поединки во время свадеб, у денобулан – процветает многоженство… Многообразие видов во вселенной, что тут сделаешь... Но на кой хрен было притаскивать их сюда?!</w:t>
        <w:br/>
        <w:t>      - Главное выбраться отсюда раньше, чем нас заставят в этом участвовать, - нервно заметила Фарен.</w:t>
        <w:br/>
        <w:t>      - Отличная идея, - буркнул МакКой. – И как мы это сделаем, если всю технику у нас забрали, а за дверью стоит вооруженная охрана?</w:t>
        <w:br/>
        <w:t>      - Дождемся спасателей, я сообщала на базу наше местоположение…</w:t>
        <w:br/>
        <w:t>      О, ну это обнадеживало! Принимая во внимание, сколько должен был идти сигнал, скорость реагирования, время на перелет и на поиски, за ними прилетят не раньше, чем через пару дней. Меньше всего Леонарду хотелось проторчать здесь столько времени. А еще хреновей становилось от мысли, что Кирк тоже мог угодить во что-то подобное. Учитывая, что кое-кто умеет находить неприятности и в более безопасных местах, глупо надеяться на обратное… Аварийный шаттл с «Бигля» прибыл на эту долбанутую планету день назад, кто знает, что с ними успело произойти?..</w:t>
        <w:br/>
        <w:t>      Перед глазами снова встала недавно увиденная картинка, которая, похоже, еще долго собиралась отравлять МакКою жизнь. Черная глубина космоса и разорванный корабль… Жуткое, всепоглощающее осознание того, что самое страшное уже случилось, и ничего – совсем ничего! - нельзя изменить… Лен дорого бы дал, чтобы навсегда забыть это чувство. И еще больше – чтобы никогда не пришлось испытать его снова…</w:t>
        <w:br/>
        <w:t>      Там, на умирающем корабле, его ненормальный однокурсник выжил, но что было дальше, доктор не знал и даже думать боялся…</w:t>
        <w:br/>
        <w:t>      Наверно, нужно взять себя в руки и перестать злиться на офицеров, но МакКоя сейчас бесило решительно все. Проклятье, ну что им мешало воспользоваться фазером, оглушить патрульных и продолжить поиски пропавшего экипажа?! Ну кому это могло навредить?! Что аборигены узнали бы об их технологиях?.. </w:t>
        <w:br/>
        <w:t>      Так нет же, первая директива… Впервые МакКой был полностью согласен с Джимом: тому имбицилу, который ее писал, нужно оторвать руки!</w:t>
        <w:br/>
        <w:t>      Еще и сигареты забрали… За проведенные здесь несколько часов Лен уже озверел без никотина… Из всех хреновых дней - а их у МакКоя было немало, собственно, почти все! – этот явно рисковал стать одним из самых.</w:t>
        <w:br/>
        <w:t>      С раздражающим лязгом открылась дверь камеры. В проходе возникли двое охранников и невысокий полноватый мужчина в дебильном камзоле. Рожа последнего выглядела настолько самодовольно, что по ней очень хотелось врезать.</w:t>
        <w:br/>
        <w:t>      - Немедленно встаньте и поприветствуйте проконсула! – воскликнул один из охранников, для верности ткнув дулом автомата в лицо МакКою, сидевшему ближе остальных. Доктор вообще не любил оружие, а уж когда этим оружием тычут ему в физиономию…</w:t>
        <w:br/>
        <w:t>      Наверно, не стоило брать пример с Кирка и совершать необдуманные действия, но копившееся много часов подряд раздражение взяло верх. Перехватив ствол автомата, МакКой отвел его в сторону и поднялся на ноги. </w:t>
        <w:br/>
        <w:t>      - Проконсул, значит? Так это вы отвечаете за весь этот балаган? – Фаррен предостерегающе дернула его за рукав, но Лен этого даже не заметил. – Ну тогда я хочу внести ясность! Мы не рабы, не преступники и даже не ваши подданные. Мы оказались здесь случайно и не собираемся участвовать в вашем шоу. И у нас нет ни желания, ни времени здесь торчать, поэтому сделайте одолжение, прекратите нас удерживать! – сквозь зубы процедил он, прилагая немало усилий, чтобы не выразиться яснее и просто не послать этого урода, куда следует.</w:t>
        <w:br/>
        <w:t>      Второй охранник мгновенно оказался рядом, МакКой едва не потерял равновесие от хлесткого удара по лицу. </w:t>
        <w:br/>
        <w:t>      - Нет-нет, не нужно калечить! – вскинул руки чиновник. И бывает же у людей настолько раздражающий голос!.. – Мне нравится его импульсивность! Это добавит огонька завтрашним боям! Я хочу, чтобы он непременно участвовал.</w:t>
        <w:br/>
        <w:t>      Проклятье! А больше он ничего не хочет?! На планете дело идет к экологическому кризису, того и гляди парниковый эффект возникнет, а этот урод вместо того чтобы решать государственные проблемы, тратит время на то, чтобы отбирать кандидатов на арену! Да у него что, дел других нет?!</w:t>
        <w:br/>
        <w:t>      Лен уже готов был поделиться своей точкой зрения с окружающими, и даже направленный в грудь автомат вряд ли смог бы его остановить, но проконсул развернулся и неспешной походкой направился к выходу. Разговаривать с его спиной МакКой не собирался.</w:t>
        <w:br/>
        <w:t>      - Кадет, вы понимаете, что сделали?! – Фаррен беспомощно всплеснула руками. – Он выбрал вас для их варварских соревнований!</w:t>
        <w:br/>
        <w:t>      - Ну удачи ему в этом! – остывая, буркнул доктор. – Он все равно бы кого-то выбрал, не просто так же он сюда притащился! Только если эта сволочь думает, что мое участие поднимет им рейтинги, то я его разочарую. Я даже не представляю, какой стороной держать меч! </w:t>
        <w:br/>
        <w:t>      А вообще, лейтенант, конечно, права: хреново получилось… Но, честно говоря, на то, чтобы всерьез пожалеть о своей вспышке, у кадета просто не было сил.</w:t>
        <w:br/>
        <w:t>      - Если не возражаете, я ложусь спать. Похоже, завтра мне лучше быть в форме… - заявил он, твердо решив, что сегодня не будет думать ни о бессмысленном представлении, которое ждет его завтра, ни об идиотских порядках этой планеты, ни о дрейфующих в вакууме обломках космического корабля. Особенно о них…</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Учебная практика 6.</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Хреново, когда окон нет, не поймешь даже, какое сейчас время суток… Кирк снова покосился на дверь, прикидывая, где лучше будет встать, чтобы вырубить первого вошедшего. Мерик может говорить, что хочет, но ждать, пока еще кого-то из них поставят перед чудесным выбором: сдохнуть самому или прикончить противника, Джим точно не собирался. Лучше бы, конечно, согласовать действия с остальными, может, после того, что произошло утром на арене, капитан и согласился бы рискнуть… Но сейчас к нему даже подходить было страшно. Несмотря на то, что офицер неплохо держал себя в руках, не нужно было иметь докторскую степень по психологии, чтобы догадаться, насколько ему сейчас хреново. Все-таки, проходя службу на Звездном Флоте, не каждый день приходится протыкать кого-то заточенными железками… Вот тебе и миротворческая функция…</w:t>
        <w:br/>
        <w:t>      Некстати вспомнился тот недобитый клингон с секретной базы. Брр… Жуткие были ощущения! Обжигающий холод железной стены и застывающая кровь на ладонях… Не хотелось бы снова с подобным сталкиваться.</w:t>
        <w:br/>
        <w:t>      Кадет зябко передернул плечами, отгоняя жутковатое видение, и принялся мерить шагами камеру, чтобы хоть немного размяться. Когда эти ушлепки снова к ним сунутся, нужно быть готовым…</w:t>
        <w:br/>
        <w:t>      Ушлепки, надо отдать им должное, долго себя ждать не заставили. Как только заскрежетал засов, Джим переместился к двери. </w:t>
        <w:br/>
        <w:t>      Поднырнуть под ствол автомата и рвануть его вверх… От грохота заложило уши, но очередь ушла в потолок. Выпрямляясь, Кирк с силой толкнул охранника на двух его коллег. И это дало бы кадету несколько секунд на то, чтобы попытаться завладеть одной из пушек, а там уж он-то сумел бы развернуться! Если б их было трое. Но ему не повезло, конвойных оказалось четверо…</w:t>
        <w:br/>
        <w:t>      От сильного удара Кирк отлетел назад, врезавшись спиной в стену. Мир на мгновение потемнел и поплыл, казалось, уставившееся в лицо автоматное дуло косится на него с каким-то особым злорадством…</w:t>
        <w:br/>
        <w:t>      - Стойте, не стреляйте, он просто… - голос Мерика потонул в грохоте выстрелов, Джим чудом успел уйти в присед. </w:t>
        <w:br/>
        <w:t>      Очередь прошила стену над головой, щеку обжег горячий металл отлетевшей гильзы…</w:t>
        <w:br/>
        <w:t>      - А правда, не стреляй! – один из конвойных перехватил руку коллеги, уже готового снова нажать на спуск. – Поставим его завтра с тем ненормальным из шестой! Интересно будет посмотреть…</w:t>
        <w:br/>
        <w:t>      - Он хотел сбежать! – недовольно возразил тот, не опуская оружия.</w:t>
        <w:br/>
        <w:t>      - Он же варвар, - отмахнулся охранник. – Эти всегда хотят сбежать… Зато здорово бьются!</w:t>
        <w:br/>
        <w:t>      Мужчина неохотно отступил в сторону, поправляя каску.</w:t>
        <w:br/>
        <w:t>      - Ладно, пусть… Но если он будет плохо драться, то сам отвечай перед проконсулом! Лично мне он не нравится, щуплый какой-то…</w:t>
        <w:br/>
        <w:t>      Чего, блин?! Да у него за последние полгода бицепс в обхвате вырос почти на шесть сантиметров! А это, между прочим, до фига!</w:t>
        <w:br/>
        <w:t>      Проигнорировав возмущенный взгляд Кирка, охранники вышли.</w:t>
        <w:br/>
        <w:t>      - Ну что, добились чего-нибудь своими действиями? – холодно осведомился капитан.</w:t>
        <w:br/>
        <w:t>      - Да! Мне стало легче! – угрюмо отозвался Джим, поднимаясь. – Я хотя бы попытался.</w:t>
        <w:br/>
        <w:t>      - Так вот, если вы еще раз «попытаетесь», то по возвращении на Землю я подам вашему руководству такую докладную, что они ее и за час не дочитают! Прямое неподчинение приказам в боевой обстановке - это…</w:t>
        <w:br/>
        <w:t>      - Вы сами-то в это верите? Ну, то есть, что мы туда вернемся?.. – невесело усмехнулся кадет, перебив старшего по званию. К его удивлению, тот позволил себе ответную полуулыбку.</w:t>
        <w:br/>
        <w:t>      - Да. И вам тоже советую в это верить.</w:t>
        <w:br/>
        <w:t>      Что-то в его тоне неуловимо изменилось. То есть, его по-прежнему сложно было назвать дружелюбным даже с большой натяжкой… Но что-то подсказывало Джиму: капитан уже понял, что к диверсии на «Бигле» стажер не причастен.</w:t>
        <w:br/>
        <w:t>      Ну хоть на этом спасибо.</w:t>
        <w:br/>
        <w:t>      Потому что во всем остальном ситуация – полный отстой.</w:t>
        <w:br/>
        <w:t>      Никого он не хотел убивать, но и сам отправляться на тот свет пока не планировал… А значит, выбирать так или иначе придется. Если б не их идиотские правила, Джим с удовольствием попробовал бы свои силы в столь экзотическом спорте. А так… Блин, да об этом даже думать не хотелось. И, тем более, не хотелось себе признаваться в том, что решение он уже принял.</w:t>
        <w:br/>
        <w:t>      Не он установил эти правила. Но если он вынужден по ним сыграть, то, ладно, пусть так! Не сдаваться же… </w:t>
        <w:br/>
        <w:t>      Но, если будет хоть один, самый призрачный шанс избежать кровопролития, он им воспользуется. Чего бы это ни стоило. Потому что меньше всего ему хотелось снова увидеть на своих пальцах густые и вязкие следы чужой крови.</w:t>
        <w:br/>
        <w:t>      - Сэр? – он повернулся к Мерику. – Вы ведь давно в космосе, вам раньше встречались такие цивилизации?</w:t>
        <w:br/>
        <w:t>      Капитан на секунду задумался и покачал головой.</w:t>
        <w:br/>
        <w:t>      - Такие – нет. В космосе ничего одинакового не бывает. Мой бывший командир говорил, что, когда планеты начинают казаться похожими, пора выходить на пенсию. Думаю, он был прав… Но, поверьте, в галактике хватает миров с еще более дикими обычаями.</w:t>
        <w:br/>
        <w:t>      - Оптимистично… - вздохнул Кирк, устраиваясь на одной из коек. </w:t>
        <w:br/>
        <w:t>      Позвоночник неприятно ныл после удара о стену, что в сочетании с неудобной кроватью обеспечивало полную гамму отвратных ощущений. Устав вертеться, Джим снова сел. А ведь черт его знает, чем завтрашний бой кончится, может, это вообще его последняя ночь! Тогда ложиться сегодня спать – это ужасное извращение. По крайней мере, на такой кровати и без любимой девушки рядом. </w:t>
        <w:br/>
        <w:t>      Он окинул взглядом своих спутников, им, похоже, тоже не спалось. Капитан неподвижно сидел, уставившись в потолок, Хантер нервно теребил край выданной здесь серой футболки с нарисованной на ней черной цепью. Последний вообще весь день молчал и, кажется, ухитрялся выглядеть еще мрачнее своего командира.</w:t>
        <w:br/>
        <w:t>      - Давайте, что ли, хоть сыграем во что-нибудь? – предложил Джим. – Не знаю, как вас, а меня эта унылая атмосфера угнетает!</w:t>
        <w:br/>
        <w:t>      Честно говоря, он и не надеялся, что кто-то его поддержит, но, видимо, остальных тоже задолбало придаваться мрачным мыслям. Возражений не нашлось. Даже Мерик на время перестал строить из себя каменную статую и два раза подряд обыграл подчиненных в «названия планет». Потом как-то сам по себе завязался разговор…</w:t>
        <w:br/>
        <w:t>      В общем, к моменту, когда за ними пришли, Джим уже расслабился и, честно говоря, был совершенно не готов идти совершать подвиги. Правда, вряд ли здесь это кого-то волновало…</w:t>
        <w:br/>
        <w:t>      Когда Кирка вывели из камеры и протянули ему шлем, нагрудник и еще какой-то металлолом, которому Джим и названия-то не знал, стало не по себе. Лихорадочно ища выход из всего этого, стажер повернулся к одному из сопровождавших его людей.</w:t>
        <w:br/>
        <w:t>      - А что будет, если оба участника откажутся драться?</w:t>
        <w:br/>
        <w:t>      Глаза собеседника изумленно расширились.</w:t>
        <w:br/>
        <w:t>      - Такого не бывает! Но, если так случится, они оба умрут. Римской империи не нужны слабаки!</w:t>
        <w:br/>
        <w:t>      Исчерпывающий ответ… Значит, без вариантов.</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Из всех видов спорта Леонард МакКой уважал только шахматы. Все остальное, по его мнению, было развлечением для закомплексованных тинэйджеров и ничего, кроме травм, принести не могло. </w:t>
        <w:br/>
        <w:t>      Сейчас он в этом своем мнении утвердился окончательно. Вашу ж мать, да по сравнению с тем, во что он сейчас был одет, тот древний орионский скафандр, в котором он вынужден был шариться по клингонской базе, был удобным и эргономичным до неприличия! МакКой плелся вслед за охраной, звеня, как мешок с пустыми консервными банками, оступался едва ли ни на каждом шагу и совершенно не понимал, как он должен будет с кем-то сражаться в этом костюме. В нем же даже ходить невозможно! Слава Богу, тут хоть зеркал нет, не приходится смотреть на этот ужас со стороны… Тяжелые и неудобные железки, закрывающие корпус и ноги – это еще полбеды. Хуже всего был увенчанный красным ершиком шлем с... забралом?.. личиной?.. Да черт его знает, как эта хреновина называется, но она закрывала все лицо. А из-за того, что шлем был доктору явно велик, она все время сползала, загораживая обзор.</w:t>
        <w:br/>
        <w:t>      Невероятно… Неужели он действительно ухитрился влипнуть во все это?!</w:t>
        <w:br/>
        <w:t>      Коридор закончился, и на него как-то совершенно внезапно надвинулась арена. Один из охранников протянул МакКою оружие. Твою мать, и как это держать-то?! С другой стороны поля появился второй участник их уютной пирушки. Лен при всем желании не смог бы его разглядеть – одет противник был точно так же - но доктор к этому и не стремился. Зачем? Один из них в любом случае живым это поле не покинет. Последнее, что ему сейчас нужно – это встретиться взглядом с человеком, которого ему придется убить. Доктор и так здорово сомневался, что сможет вот так запросто кого-то прикончить…</w:t>
        <w:br/>
        <w:t>      МакКой не мог отделаться от ощущения полной нереальности всего происходящего. Словно вся эта муть творится вовсе и не с ним… Это не он стоит на арене, не ему оттягивает ладонь тяжеленный щит, и это не его приветствуют зрители. И уж тем более, не он выбрасывает вперед руку с мечом, блокируя первый, пока довольно неуверенный, замах своего противника…</w:t>
        <w:br/>
        <w:t>      Потому что с ним всего этого просто не могло происходить…</w:t>
        <w:br/>
        <w:t>      Отчего-то оппонент не спешил наносить новых ударов, мешкал. Его подтолкнули в спину, вынуждая выйти в центр круга, МакКоя тоже. </w:t>
        <w:br/>
        <w:t>      Мечи снова звякнули друг о друга, на этот раз гораздо сильнее, удар отозвался в запястье болезненной пульсацией. Лен едва успел закрыться щитом, неуклюже сместился в сторону, пытаясь уйти от следующей атаки. Кажется, маккоевский противник потихоньку начинал входить во вкус, доктору стало тяжело за ним успевать. В следующее мгновенье острие мелькнуло в каком-нибудь сантиметре от лица. Понимая, что долго так не продержится, доктор попробовал ударить в ответ, абориген даже не стал закрываться, просто пригнулся, пропуская клинок над головой, и, оказавшись рядом с Леонардом, ударил коленом в корпус. Вот дьявол, какой вообще толк в этом ублюдочном нагруднике, если он даже удар толком не держит?! Игнорируя боль, МакКой отпрыгнул назад, надеясь выиграть время и хоть немного отдышаться. </w:t>
        <w:br/>
        <w:t>      Так, все, этого парня пора гасить, иначе ничем хорошем для МакКоя все это не закончится…</w:t>
        <w:br/>
        <w:t>      Противник снова приблизился, примериваясь для следующего удара. А дальше время отчего-то потекло медленно-медленно… </w:t>
        <w:br/>
        <w:t>      Господи, до чего знакомым движением этот человек вскидывает руку, до чего привычна манера двигаться, положение головы… </w:t>
        <w:br/>
        <w:t>      Это же невозможно, да?.. Это просто бред, наваждение?..</w:t>
        <w:br/>
        <w:t>      И уже все поняв, но очень надеясь, что ошибся, МакКой поднял взгляд. Голубые глаза в прорези стального щитка смотрели куда-то поверх леонардовской головы. </w:t>
        <w:br/>
        <w:t>      Нестерпимо захотелось ослабить ремни ненавистного шлема - показалось, что они начинают душить. Горло перехватило настолько, что и вздохнуть невозможно, не то что выругаться… Боже, как сейчас ему, МакКою, нужно было время, чтобы привести в порядок озверело мечущиеся мысли! Но его было так мало… Его вообще не было. Потому что человек, стоящий напротив него, еще не понял… Но очень скоро поймет.</w:t>
        <w:br/>
        <w:t>      И тогда последствия будут непоправимы. Выживет сегодня только один, а значит, нельзя – ни в коем случае нельзя! – допустить, чтобы Джим его узнал.</w:t>
        <w:br/>
        <w:t>      Джим… Ну черт тебя возьми, почему все сложилось именно так?!..</w:t>
        <w:br/>
        <w:t>      Стремясь отвлечь друга, не дать ему опомниться, присмотреться, МакКой ударил щитом в голову. Надо же, сколько времени прошло с того единственного раза, когда им довелось подраться, а Кирк все еще пропускает левые боковые… Парень отлетел на метр и едва удержал равновесие, впрочем, тут же принял стойку и пошел в контратаку.</w:t>
        <w:br/>
        <w:t>      Вот и прекрасно. Просто замечательно! Потому что Кирк был прав! Нет безвыигрышных сценариев, и всегда есть выход. И сейчас он тоже есть, вот только Джиму он не понравится…</w:t>
        <w:br/>
        <w:t>      Нанести несколько ударов, заставить его бить в ответ, а потом вовремя поддаться. Вот и все, так просто…</w:t>
        <w:br/>
        <w:t>      Главное верно рассчитать, чтобы все произошло сразу. Чтобы не успеть увидеть ужас в голубых глазах.</w:t>
        <w:br/>
        <w:t>      Короткой вспышкой в памяти пронеслись недавние события, вся та безысходность, которую он сам испытал, глядя на обломки «Бигля». Это невероятно жестоко – заставить Кирка чувствовать что-то подобное. Но Джим справится, он же всегда был сильнее.</w:t>
        <w:br/>
        <w:t>      По отношению к близким людям самопожертвование – это, наверно, наивысшая форма эгоизма. Но совесть Лена не замучает. Попросту не успеет…</w:t>
        <w:br/>
        <w:t>      Доктор едва различал, как меч в руках Джима, описав дугу, вертикально идет вниз. Вот дьявол, а это тяжело – остаться стоять на траектории удара, имея возможность уйти. Идиотский липкий страх затопил сознание… Сколько мгновений между замахом и ударом?.. Так мало! Но Леонарду хватило для того, чтобы чертовски многое для себя решить и осмыслить…</w:t>
        <w:br/>
        <w:t>      В последний момент Кирк, кажется, поняв, что удар получается смертельным, невесть зачем попытался его остановить. Где там, при такой массе меча и такой скорости все уже было решено. Разве что удар получился чуть более смазанным, но хватило и этого. Клинок рассек ключицу и вошел глубже, перерубая сосуды.</w:t>
        <w:br/>
        <w:t>      Кажется, сейчас должно потемнеть в глазах, а потом… А какое теперь «потом»?..</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Учебная практика 7.</w:t>
      </w:r>
    </w:p>
    <w:p>
      <w:pPr>
        <w:pStyle w:val="Normal"/>
        <w:spacing w:before="0" w:after="270"/>
        <w:ind w:hanging="0"/>
        <w:jc w:val="left"/>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не без труда высвободил меч и отшатнулся. Что за черт, парень-то был не промах, и как он на таком очевидном ударе поймался?.. Как будто специально… </w:t>
        <w:br/>
        <w:t>      Что ж, вот он и победил… Надо бы радоваться. Так почему тогда на душе так паршиво?..</w:t>
        <w:br/>
        <w:t>      Противник еще какое-то мгновение оставался на ногах, а потом рухнул на твердое покрытие арены… Похоже, шлем был ему велик, потому что во время падения он отлетел в сторону.</w:t>
        <w:br/>
        <w:t>      То, что происходило потом, Кирк сам не понял… Или просто не хотел понимать. Он не мог и не хотел слышать собственный крик, он не чувствовал свои враз заледеневшие пальцы, судорожно расстегивающие ремни шлема. Он не понял, как оказался на коленях возле лежащего на полу человека. Он не хотел знать, что кричат ему охранники, тыча в его сторону автоматами, и видеть аплодирующих зрителей…</w:t>
        <w:br/>
        <w:t>      Все, чего он хотел, это проснуться от жуткого, самого страшного в своей жизни кошмара.</w:t>
        <w:br/>
        <w:t>      Он не понимал, зачем пытается разбудить того, кто никогда уже не проснется, зачем трясет за плечо, зачем что-то шепчет напрочь сорванным горлом…</w:t>
        <w:br/>
        <w:t>      - Боунз, слушай, у нас построение через три минуты! Боунз, черт тебя… ну мы же опоздаем!.. </w:t>
        <w:br/>
        <w:t>      Это же всегда работало! МакКой никогда не пропускал утренний развод! Так почему он не встает, почему?! Все это бред, всего этого не могло случиться, это невозможно… Просто кошмар, галлюцинация… Слишком страшно для правды… слишком больно для реальности…</w:t>
        <w:br/>
        <w:t>      Боясь даже дышать, Кирк перерезал мечом ремни покореженного нагрудника. Рваные металлические края пробоины вошли глубоко в тело. Джим все же сумел снять доспех с доктора, кровь из разорванных сосудов обильно хлынула на пол. Кадет со всей силы сдавил края раны и навалился сверху, пытаясь ее остановить.</w:t>
        <w:br/>
        <w:t>      Он продолжал давить, даже когда его попыталась оттащить охрана, даже когда перед глазами вдруг все поплыло, а боковым зрением он заметил, как конвойные и зрители падают на пол, когда все вокруг заволокло дымом, когда рядом возникли очертания каких-то странных существ…</w:t>
        <w:br/>
        <w:t>      Он сжимал края раны и беззвучно, как молитву, повторял какую-то бессвязную чушь…</w:t>
        <w:br/>
        <w:t>      Невозможно… неправда… не ты…</w:t>
        <w:br/>
        <w:t>      А потом одно из непонятных существ оказалось достаточно близко, чтобы Кирк даже сквозь дым, являвшийся, видимо, усыпляющим газом, разглядел его… То, что он принял за хобот, было обычным дыхательным фильтром, из-за щитка изолирующей маски с сочувствием смотрели вполне человеческие глаза.</w:t>
        <w:br/>
        <w:t>      Спасатели. Значит, за ними все-таки прилетели.</w:t>
        <w:br/>
        <w:t>      И только тогда Кирк позволил серому дыму победить и потерял сознание. Правда, рук все-таки не разжал.</w:t>
        <w:br/>
        <w:t>      </w:t>
      </w:r>
      <w:r>
        <w:rPr>
          <w:rFonts w:eastAsia="Times New Roman" w:cs="Arial" w:ascii="Arial" w:hAnsi="Arial"/>
          <w:i/>
          <w:iCs/>
          <w:color w:val="000000"/>
          <w:sz w:val="18"/>
          <w:szCs w:val="18"/>
          <w:lang w:eastAsia="ru-RU"/>
        </w:rPr>
        <w:t>Его снова окружал коридор клингонской космической базы. Шаги за поворотом… Нужно бежать, но бежать некуда. Короткий бой с одним из мятежников длится всего-то несколько секунд. Первом ударом Джим выбивает коммуникатор, затем пытается увернуться от выстрела… Подныривает под руку противника, сжимающую фазер. Срывает с его пояса жутковатого вида кинжал и, пытаясь защититься, выбрасывает ладони вперед. И снова изогнутое лезвие кинжала заходит клингону под ребра, снова на руки льется темная кровь… Снова ударяет по лопаткам металлическая стена…</w:t>
        <w:br/>
        <w:t>      А когда Кирк поднимает глаза, то внутри все обрывается… </w:t>
        <w:br/>
        <w:t>      Потому что у клингонского террориста было лицо Леонарда МакКоя.</w:t>
      </w:r>
      <w:r>
        <w:rPr>
          <w:rFonts w:eastAsia="Times New Roman" w:cs="Arial" w:ascii="Arial" w:hAnsi="Arial"/>
          <w:color w:val="000000"/>
          <w:sz w:val="18"/>
          <w:szCs w:val="18"/>
          <w:lang w:eastAsia="ru-RU"/>
        </w:rPr>
        <w:br/>
        <w:t>      Кирк подскочил на биокровати, но тут же рухнул обратно. Голова жестоко кружилась, видимо, он здорово надышался усыпляющей смесью, которую спасательная группа распылила в воздухе, чтобы начать эвакуацию. Решение простое, но эффективное: все присутствовавшие аборигены находились в отключке, значит, первая директива не нарушена… Кирк попытался вспомнить все, что произошло на арене, и от нахлынувших воспоминаний стало больно дышать. </w:t>
        <w:br/>
        <w:t>      Господи, до чего было страшно сейчас открыть глаза и осмотреться! Но он должен был знать. </w:t>
        <w:br/>
        <w:t>      Три… два… один!</w:t>
        <w:br/>
        <w:t>      По глазам полоснуло яркое больничное освещение, но Джим упрямо не стал жмуриться. С третьей попытки получилось сесть. На соседней кровати спал капитан Мерик, еще одно место пустовало. Кирк панически зашарил взглядом по помещению, пока не наткнулся на еще одну биокровать. </w:t>
        <w:br/>
        <w:t>      Боунз лежал неподвижно, к рукам вели какие-то трубки. Лицо бледное до синевы… И только показатели на экране давали понять, что он жив.</w:t>
        <w:br/>
        <w:t>      Жив…</w:t>
        <w:br/>
        <w:t>      Воздух вокруг стал каким-то опьяняюще свежим. Некоторое время кадет просто вдыхал его, наслаждался его сладковатым привкусом и абсолютным, совершенно ненормальным, счастьем.</w:t>
        <w:br/>
        <w:t>      Злость, обида, страх перед всем тем, что могло случиться по вине одного излишне героичного медика - все это пришло потом, минут через десять.</w:t>
        <w:br/>
        <w:t>      Тогда Кирк подошел к маккоевской кровати и просто начал смотреть, как колеблются показатели на экране. Это помогало успокоитьс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вою мать, почему ж так хреново-то?!.. Ах черт, конечно… Он же умер!</w:t>
        <w:br/>
        <w:t>      Стоп. Неувязка…</w:t>
        <w:br/>
        <w:t>      МакКой открыл глаза и тут же зажмурился. Хрен ли так светло?.. Отчаянно щурясь, он повторил попытку. Все потихоньку начало вставать на свои места. Ослепительно белые стены, запах лекарств, тихое пищание приборов – все это очень напоминало медицинский отсек какого-нибудь небольшого космического корабля. Похоже, спасательный шаттл, вызванный лейтенантом Фаррен, подоспел гораздо раньше, чем Лен ожидал, или случилось еще какое-нибудь чудо… Какая разница?</w:t>
        <w:br/>
        <w:t>      Главное, что все закончилось.</w:t>
        <w:br/>
        <w:t>      Доктор поднял глаза и увидел Кирка, неотрывно сверлящего взглядом диагностическую панель. Лицо у парня было такое… Даже сразу и не скажешь, чего в нем больше: облегчения или все-таки желания кого-то придушить. МакКой, если честно, отлично понимал, кого именно…</w:t>
        <w:br/>
        <w:t>      Что ж, вот уж кому-кому, а Леонарду эти чувства чертовски знакомы.</w:t>
        <w:br/>
        <w:t>      Несмотря на отвратное самочувствие, Лен не сдержал мстительной ухмылки.</w:t>
        <w:br/>
        <w:t>      - Добро пожаловать в мой мир! – прохрипел он.</w:t>
        <w:br/>
        <w:t>      Джим вздрогнул от неожиданности и попробовал придать своей физиономии независимый вид.</w:t>
        <w:br/>
        <w:t>      - В смысле? Не понимаю, о чем ты.</w:t>
        <w:br/>
        <w:t>      - Да нет, я просто так, для справки: каждый раз, когда ты лезешь под обстрел, остаешься в здании, которое вот-вот должно взлететь на воздух, пихаешь перегруженный фазер в клингонский реактор, я чувствую примерно то же самое. А потом ты хлопаешь глазами и говоришь «ну все же обошлось!»…</w:t>
        <w:br/>
        <w:t>      Кирк, который явно был уже готов высказать другу что-то очень далекое от комплимента, смутился и опустил глаза.</w:t>
        <w:br/>
        <w:t>      - Неправда, я так не говорю! И вообще, это же совсем другое! – потом его голубые глазищи снова впритык уставились на Лена. – Боунз… Пожалуйста… пожалуйста, дай мне слово, что больше ты со мной так не поступишь! Ты же специально позволил мне победить… Ты… Короче, обещай! </w:t>
        <w:br/>
        <w:t>      МакКой через силу усмехнулся.</w:t>
        <w:br/>
        <w:t>      - Да запросто. Если только ты сам начнешь вести себя осторожнее!</w:t>
        <w:br/>
        <w:t>      Кирк быстро кивнул. </w:t>
        <w:br/>
        <w:t>      Интересно, кто-то из них поверил в это? Ох вряд ли. По крайней мере, МакКой-то уж точно знал, что, если придется еще раз выбирать между своей жизнью и жизнью Джима, он примет точно такое же решение…</w:t>
        <w:br/>
        <w:t>      От дальнейшего разговора Леонарда спасло появление сотрудника лазарета. Джима отправили обратно в кровать – как выяснилось, там, на арене, МакКой успел поставить ему легкое сотрясение – а самому Лену ввели новую дозу обезболивающего. Честно говоря, очень вовремя, потому что так хреново, как сейчас, ему даже с самого страшного похмелья не бывало.</w:t>
        <w:br/>
        <w:t>      Прежде чем снова отрубиться, он успел перекинуться парой слов с коллегой. Выяснилось, что лезвие меча не задело сердце, остановившись в каком-нибудь миллиметре… Ну что ж, должно же и МакКою везти хотя бы изредка?..</w:t>
        <w:br/>
        <w:t>      Почти всю дорогу до Земли доктор провалялся в лазарете. С практики их с Джимом сняли, так что они должны были вернуться в Академию и присутствовать на разбирательстве какой-то там комиссии. Что-то по поводу предполагаемой диверсии на «Бигле». Лен не представлял, на кой черт он там нужен, но вся разведывательная группа с наблюдательного пункта проходила в этом деле, как свидетели… Ладно, может, оно и к лучшему! Возвращаться в восемьсот девяносто вторую систему ему совершенно не хотелось, уж лучше Академия. </w:t>
        <w:br/>
        <w:t>      Кирк ходил непривычно задумчивый, то ли все еще дулся на Леонарда, то ли, непонятно почему, нервничал из-за грядущего разбирательства. Допытываться доктор пока не рискнул, все-таки и двух дней еще не прошло с той идиотской истории на арене, возможно, парню просто нужно врем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Трибунал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Еще раз пробежав глазами первый раздел, Кирк отодвинул падд. Да уж, тот еще текстик получался... Прямо приключенческий рассказ какой-то, а не итоговый отчет по стажировке. А Джим еще боялся, что писать будет не о чем… </w:t>
        <w:br/>
        <w:t>      Хоть с практики его и сняли, но от бумажной волокиты кадета никто не освобождал. И, честно говоря, впервые в жизни Джим был этому почти рад. Потому что если сейчас ни на что не отвлечься, то перед глазами так и будут вставать картинки недавних событий. Черт бы их побрал… </w:t>
        <w:br/>
        <w:t>      Вот же зараза, казалось бы, все закончилось, можно расслабиться и наслаждаться жизнью! А фиг там… Вместо радости в душе какой-то горький осадок. И это не только из-за Боунза. То есть, от воспоминаний о том, как он едва не прикончил лучшего друга, кадета до сих пор трясло… И вряд ли когда-нибудь перестанет. Но дело не только в этом.</w:t>
        <w:br/>
        <w:t>      Дело еще и в той чертовой планете с ее идиотскими законами и гладиаторскими боями. Каждый день, каждый долбанный день там умирают люди. Просто так, без всякого смысла они кромсают друг друга! А Звездный Флот, да и сам Джим, просто оставили все как есть. Не вмешались, не спасли… Не попытались даже!</w:t>
        <w:br/>
        <w:t>      Ну почему от этого так мерзко? </w:t>
        <w:br/>
        <w:t>      Да, конечно, каждая цивилизация имеет право на собственный путь развития, и все такое… Но вот рабам, которых там каждый день на арену вытаскивают, заставляя драться насмерть, рассказать про это право - интересно, что бы они ответили! Им такая свобода выбора нужна?!</w:t>
        <w:br/>
        <w:t>      А если вмешаться, не станет ли еще хуже? Да и как тут вмешаешься, не высаживать же вооруженный фазерами десант под лозунгом «мы научим вас демократии!»… И самое паршивое, что есть места и похуже. Планеты, где идут войны, геноцид, голод… И всем не помочь. </w:t>
        <w:br/>
        <w:t>      Но все-таки… Вот будет у Кирка свой корабль через несколько лет, он непременно найдет повод еще раз наведаться к этим любителям хлеба и зрелищ. Кто знает, может, получится что-нибудь сделать со всем этим дурдомом? Ну там конституцию им подкинуть или какое-нибудь знамение организовать?.. Незаконно? Ну… ладно, незаконно! Но если никто не узнает, то почему бы и нет? Впрочем, до собственного корабля еще куча времени, экзаменов и, Бог знает, чего еще. Так что пока заморачиваться рано.</w:t>
        <w:br/>
        <w:t>      И вообще, какого триббла его вдруг на эту унылую философию потянуло? В конце концов, когда настроение колеблется в районе ватерлинии, сидеть и предаваться мрачным мыслям – последнее дело. Есть куда более приятные занятия. Фостер, как и другие первокурсники, еще не вернулся с практики, а значит, от самоволки Джима отделяет только напичканный электроникой забор. А это уж точно не преграда!</w:t>
        <w:br/>
        <w:t>      Может, стоило вначале заскочить в лазарет к Боунзу, но Джим не решился. МакКою-то хорошо, он себя со стороны не видел на той долбанной арене. А вот ему, Кирку, теперь было непросто смотреть на друга, не вспоминая, как выглядят его кости в разрезе! Хотя он, конечно, привыкнет. Со временем.</w:t>
        <w:br/>
        <w:t>      Ладно, сначала в город, а потом уже все остальное. Боунз все равно наверняка спит…</w:t>
        <w:br/>
        <w:t>      Кадет уже шел к двери, на ходу застегивая китель, когда та самая дверь отъехала в сторону. В проеме маячили трое парней в красной форме.</w:t>
        <w:br/>
        <w:t>      - Кадет Кирк! Пройдемте. Комиссия закончила предварительный просмотр записей черных ящиков. До окончания разбирательства по крушению космического корабля «Бигль» принято решение о вашей изоляци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поправил форменный воротник, пытаясь хотя бы частично прикрыть повязки. Получалось так себе, но выбирать не приходилось. Извещение о необходимости прибыть на слушание пришло минут пять назад. Можно, конечно, было послать всех на хрен, у Лена все-таки еще действовало освобождение… Но бумажек по этому поводу пришлось бы написать столько, что уж лучше сходить.</w:t>
        <w:br/>
        <w:t>      Доктор еще раз набрал номер Джима, но коммуникатор не отвечал. Черт, тащиться в управление одному не хотелось. Ладно, на месте пересекутся. На таких мероприятиях Лен раньше не бывал, но не сомневался, что процедура будет долгой и очень скучной. Так что кирковская любовь к «морскому бою» будет, пожалуй, кстати…</w:t>
        <w:br/>
        <w:t>      То ли из-за задержавшегося такси, то ли потому что он сам пока передвигался со скоростью денобуланской улитки, на собрание Лен едва не опоздал. Когда он, сунув на проходной жетон, вошел в зал, тот уже был забит «счастливчиками», которым тоже предстояло провести пару часов, слушая монотонный голос председателя комиссии и отвечая на одинаковые вопросы. Впрочем, если это действительно поможет найти причины крушения, то можно и потерпеть. МакКой пробежался взглядом по собравшимся, ища Кирка, однако его соседа видно не было. Не считая членов комиссии, здесь собрался весь состав сгоревшего корабля и несколько знакомых лиц с наблюдательного поста. Джим, видимо, опаздывал, так что доктор, подумав, протиснулся между рядами и опустился возле лейтенанта Фаррен. Та приветливо улыбнулась и, заметив повязки, уточнила, как он себя чувствует. Лен хотел ответить, но посмотрел в сторону дальней стены и осекся. </w:t>
        <w:br/>
        <w:t>      Твою же… Какого дьявола?!</w:t>
        <w:br/>
        <w:t>      Кирк не опаздывал, просто сидел отдельно от остальных. Вокруг кадета слегка рябило силовое поле, на запястьях – электронные браслеты. За его спиной переминался с ноги на ногу сотрудник флотской службы безопасности. Лен невольно качнулся вперед, пытаясь перехватить взгляд друга.</w:t>
        <w:br/>
        <w:t>      «Джим, какого черта?!»</w:t>
        <w:br/>
        <w:t>      Тот неопределенно повел плечами.</w:t>
        <w:br/>
        <w:t>      Так, стоп, это что получается? Кирк рассказывал, что Мерик вначале подозревал во всем именно его, но они вроде бы этот вопрос решили… Так что, выходит, капитан все еще обвиняет кадета Академии? Может и так! Но вряд ли одних подозрений достаточно для того, чтобы на Джима надели наручники… Так какого же тогда хрена? Какого?!</w:t>
        <w:br/>
        <w:t>      Доктор повернулся к Фаррен, надеясь, что она может прояснить ситуацию, но в этот момент в зал вошел председатель комиссии, стало тихо. Сухо поприветствовав собравшихся, офицер принялся монотонно зачитывать причины, по которым было начато разбирательство. Пустая формальность. Как будто тут кто-то не в курсе.</w:t>
        <w:br/>
        <w:t>      Желание встать и попросить его заткнуться, а потом напрямую потребовать ответа, почему Кирк под охраной, было непреодолимым. Так, спокойно, спокойно… Сейчас это совершенно не поможет… </w:t>
        <w:br/>
        <w:t>      МакКою стоило немало усилий дождаться, пока закончится череда однотипных вопросов к собравшимся свидетелям. «Присутствовали ли вы…?» Да, вашу мать, он там присутствовал, вы это сами знаете, на кой хрен тянуть осьминога за щупальца?! «В какое время поступил сигнал…?» Да оно во всех отчетах указанно, черти бы драли ваш долбанный протокол! «Согласны ли...?» Да на все он уже согласен, давайте только быстрее!</w:t>
        <w:br/>
        <w:t>      - … принимая во внимание все раннее озвученные факты, а также результаты экспертизы, комиссией сделан вывод о том, что поломки, имевшие место на судне, не могут быть случайными. Согласно инструкции номер восемьдесят девять… - да что ж ты тянешь-то?! Давай уже по существу!..</w:t>
        <w:br/>
        <w:t>      - … согласно данным, полученным при просмотре записей с корабля… - так, а это уже важно! Потому что если у них есть запись, то на ней должно быть видно настоящего виновника всей этой чертовой канители. Но тогда вдвойне неясно, какого черта Джиму что-то предъявляют. Ведь не мог же он…</w:t>
        <w:br/>
        <w:t>      На видеопанели замелькали фрагменты записи. Качество оставляло желать лучшего, но не узнать идущую по коридору фигуру Лен бы не смог. Черт, да он узнал его даже на арене и в идиотском доспехе! Да, ошибки быть не могло, это точно был Джим. Именно он открывал дверь одного из технических помещений. А потом он же, идущий на узел связи, потом в реакторный зал, потом в отсек управления двигателями… А в углу экрана мелькали цифры, показывающие точное время. И каждый раз оно совпадало с моментом поломки оборудования, которое определили эксперты…</w:t>
        <w:br/>
        <w:t>      Леонард остолбенело смотрел на экран и рад бы был отвернуться, но не мог. Записи с разных палуб сменяли одна другую, но это ни черта не проясняло. Потому что если верить увиденному, то все становилось очевидным. МакКой не верил. Или не хотел… С трудом оторвавшись от записи, доктор панически зашарил взглядом по залу. На лицах офицеров проступали злость и понимание. Стиснутые зубы Мерика, удивленное лицо корабельного инженера, вопросительный взгляд сидящей рядом Фаррен…</w:t>
        <w:br/>
        <w:t>      К черту их всех! Леонард всем корпусом подался вперед, наплевав на возникшую при этом боль в некогда разрубленной ключице, и снова встретился глазами с Кирком.</w:t>
        <w:br/>
        <w:t>      «Что за бред?! Ты же не при чем?!»</w:t>
        <w:br/>
        <w:t>      В ответ только растерянность в голубых глазах, так несвойственная Кирку. А от его попытки ободряюще улыбнуться у МакКоя перехватило горло. Столько в этом кривом подобии улыбки было… непонимания? усталости? Чего-то такого, чего доктор в лице друга раньше не видел. И предпочел бы больше никогда не увидеть... </w:t>
        <w:br/>
        <w:t>      А потом Джим впервые на его памяти опустил глаза, уткнувшись взглядом в сверкающий чистотой пол…</w:t>
        <w:br/>
        <w:t>      Офицер еще что-то говорил, задавал какие-то вопросы. Лен плохо понимал. Словно оглох от всего сказанного прежде... "Умышленно", "причинение вреда кораблю и экипажу" и "Джеймс Т. Кирк" - все, что он разобрал. </w:t>
        <w:br/>
        <w:t>      И этого было достаточн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Трибунал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н почти ждал приглушенного щелчка, с которым активируется силовое поле. Не то чтоб Джима так уж тянуло обратно в камеру, но здесь, по крайней мере, он был один, и некому смотреть на него со смесью брезгливости и непонимания. Кирк часа два проторчал на очередном допросе, и все, чего ему сейчас хотелось, это не видеть постную физиономию капитана, занимавшегося расследованием. Джиму было совершенно нечего сказать офицеру. Зачем он вывел из строя корабль? Хороший вопрос, блин! В кои-то веки Кирк был совершенно не при делах, но кто ж ему поверит, когда есть эти дурацкие записи. Откуда они вообще взялись?! </w:t>
        <w:br/>
        <w:t>      И, главное, что теперь со всем этим делать? Ситуация вырисовывалась такая, что паршивее просто некуда. Нет, серьезно, сколько раз кадет Кирк ухитрялся угодить в плен – подумать страшно. Наверно, он давно уже поставил в этом деле новый мировой рекорд… Но каждый раз можно было расковырять замки и попробовать свинтить домой. А сейчас ковыряй-не ковыряй, толку-то? Некуда Джиму сбегать, потому что он уже дома! И окружают его не спятившие орионские пираты, не клингоны, а офицеры Звездного Флота… Вот только смотрят они совсем не по-дружески. Еще бы, для них он урод, изменивший присяге… Джим бы и сам так смотрел на человека, угробившего корабль и чуть не отправившего весь экипаж на тот свет! А может, и в табло бы при случае съездил…</w:t>
        <w:br/>
        <w:t>      Джим с силой потер виски, пытаясь привести взбесившиеся мысли в относительный порядок. Надо решать, что делать дальше. Да, все это зверски несправедливо, но сейчас не до обид и уж точно не до того, чтоб себя жалеть. Потому что, если Джим не пытался расфигачить «Бигль» - а он не пытался! – значит, это сделал кто-то другой. И этот кто-то, в отличие от Кирка, не торчит сейчас в камере под охраной, а прохлаждается на свободе и, возможно, готовится раздолбать еще парочку кораблей! </w:t>
        <w:br/>
        <w:t>      В этот момент силовое поле, защищающее джимовы уютные апартаменты, зарябило, и в камеру вошел Мерик. Кирк вяло отсалютовал, игнорируя неудобство электронных браслетов. Капитан обжег ненавидящим взглядом, видно было, что он с трудом сдерживается, чтобы обойтись без рукоприкладства. Честно говоря, это начинало утомлять.</w:t>
        <w:br/>
        <w:t>      - Добрый… а что там, кстати, еще день или уже вечер? Давайте так: если вы пришли, чтобы мне врезать или рассказать, как сильно вы меня ненавидите, то мне это неинтересно… - предупредил кадет, порядком уставший от капитанских нападок. Нет, к Мерику у Джима претензий не было, нормальный мужик, просто его, как и всех остальных, здорово нае… дезинформировали, в общем. Однако слушать по десятому кругу, какая он, Кирк, скотина, ему совсем не улыбалось.</w:t>
        <w:br/>
        <w:t>      - А знаешь, я ведь вначале был уверен, что это ты.</w:t>
        <w:br/>
        <w:t>      Так… Ну, конечно, давай еще на жизнь пожалуйся!</w:t>
        <w:br/>
        <w:t>      - Я заметил, - буркнул кадет.</w:t>
        <w:br/>
        <w:t>      - Нет, даже не так, просто мне очень хотелось, чтобы это был именно ты, - продолжил капитан, кажется, даже не услышав. – Это значило бы, что мой экипаж не предавал меня… Черт возьми, я так надеялся, что предателем окажешься ты! А потом, на той проклятой планете, я начал сомневаться. Даже стал подозревать своих людей, я теперь в глаза им не могу смотреть. Ты прекрасный актер, Кирк! Да я тебе на все сто поверил, я в тебе уже не сомневался… А теперь знаю, что с самого начала был прав: ты – преступник, а мой экипаж невиновен. Только меня это больше не радует… После всего, что было на планете, я хотел тебе верить.</w:t>
        <w:br/>
        <w:t>      В голосе собеседника сквозили горечь и безысходность. Кирк молчал и чувствовал себя полным идиотом. Что он мог сказать?..</w:t>
        <w:br/>
        <w:t>      - У меня теперь нет корабля, а может, и звания скоро не будет. Ты все забрал. Так скажи, зачем тебе это?! Если это месть, то объясни хоть, за что!</w:t>
        <w:br/>
        <w:t>      Джим почувствовал себя почти виноватым. Дурацкая ситуация получается, Мерик ведь, и правда, многое потерял, и все, чего он просит, это объяснить, почему. Но и тут ему ни черта не светит, так как Кирк и сам без понятия. Что ж, не подфартило мужику…</w:t>
        <w:br/>
        <w:t>      Осталось только виновато развести руками.</w:t>
        <w:br/>
        <w:t>      - Тебя все равно осудят, запись – железное доказательство! Я просто понять хочу…</w:t>
        <w:br/>
        <w:t>      - Ага, я тоже… - пробормотал обвиняемый. – Шли бы вы, капитан. Ну правда, ничего из этой беседы не выйдет. Можете меня ненавидеть, на здоровье, но мне действительно нечего рассказать.</w:t>
        <w:br/>
        <w:t>      Удивительно, но Мерик спорить не стал. Бросил очередной взгляд, полный бессильной ненависти, и молча вышел.</w:t>
        <w:br/>
        <w:t>      Оставшись в одиночестве, Кирк с досадой пнул ни в чем не повинную кровать и снова попробовал собраться с мыслями. Картина все-таки грязная до ужаса. Может, и правда, не при чем тут вражеские цивилизации? Ну на хрена клингонам или там ромуланцам какой-то задрипанный «Бигль»? Если б они на «Энтерпрайз» позарились или на какой-нибудь там «Антарес» хотя бы - тогда понятно, а так… Бред какой-то. Так может, прав Мерик, и вся эта ерунда с кораблем была затеяна, только чтобы испортить жизнь капитану? Логично получается, ведь с должности он скорее всего теперь слетит. И кому он так дорогу перешел?.. </w:t>
        <w:br/>
        <w:t>      А сам Джим, выходит, вообще случайно под раздачу попал. Нужно было кого-то подставить, чтобы отвести от себя подозрения, вот стажера и сделали крайним. Непонятно только, как запись подделали. Комиссия бы сразу заметила фальсификацию… Ну или тот, кто стоит за всем этим, настоящий профессионал. </w:t>
        <w:br/>
        <w:t>      Чудесно, блин. </w:t>
        <w:br/>
        <w:t>      Окончательно запутавшись в собственных выводах, Кирк развалился на кровати. Сидя в камере, во всем этом не разобраться. Оставалось только надеяться, что один человек – который, конечно же, доктор, а не мисс Марпл - сможет ему помочь…</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Вспоминая свой предыдущий опыт судебных процессов – а благодаря Мириам он у него был – МакКой точно знал одно: чем быстрее что-то предпримешь, тем больше шансов. Потом, сколько ни рыпайся, а что-то изменить уже нельзя. </w:t>
        <w:br/>
        <w:t>      А сейчас? Черт возьми, расследование аварии уже практически завершено, причина – в лице Джима, естественно – найдена. Остались какие-нибудь формальности и все… Дальше уже трибунал будет разбираться с Кирком. Да мать же вашу, сколько раз МакКой боялся, что его сосед окажется на месте подсудимого! За какую-нибудь особо нахальную самоволку, за распотрошенную систему безопасности, за проникновение на закрытый склад… Да просто за то, что однажды сорвется и все-таки врежет перед строем Люку Фостеру. Но ни в одном кошмаре Лену не представилось бы, что судить Джима будут за диверсию!</w:t>
        <w:br/>
        <w:t>      Да это же стопроцентный билет на одну из планет-тюрем, причем как бы ни на всю жизнь!</w:t>
        <w:br/>
        <w:t>      Кирк, чтоб его… Ну почему нельзя было не влипнуть во все это?.. То есть доктор и на секунду не допускал мысли, что его друг действительно пытался вывести из строя корабль. Скорее всего в оборудовании он ковырялся с какой-нибудь вполне тривиальной целью: обойти корабельные системы и влезть в какое-нибудь закрытое помещение, приколоться над кем-то из офицеров... Да просто шутки ради! А последствий не рассчитал. Не предвидел, что на пути попадется тот проклятый метеор, в который они впишутся. Может, он и ломать ничего не собирался, просто был неосторожен с незнакомым оборудованием? Это же Джим, он в подобных местах начинает вести себя, как маленький: везде надо влезть, все потрогать, отвинтить пару гаек… Руки за это, конечно, отрывать надо, но обвинять его в диверсии – это чушь!</w:t>
        <w:br/>
        <w:t>      Только как теперь объяснять это суду?..</w:t>
        <w:br/>
        <w:t>      Время безбожно поджимало. Оно вообще вещь до невозможности паскудная: то тянется как допотопный контрацептив, как например на парах по инопланетной ботанике, а то, наоборот, летит на варп-скорости, и его так не хватает… Пара часов и полпачки сигарет ушло на то, чтобы перерыть интернет в поисках нужного специалиста. Стоимость его услуг по количеству знаков чертовски напоминала личный номер кадета, но сейчас это не имело значения. Гораздо сложнее было договориться о встрече этим вечером, потому что график у этого типа, как и у любого хорошего адвоката, был расписан по секундам. Впрочем, Лен справился. Теперь оставалось за несколько часов достать где-то сумму, сильно превышающую маккоевский годовой доход. </w:t>
        <w:br/>
        <w:t>      Вытряхнув из тумбочки все барахло, доктор, наконец, нашел искомое, а именно шкатулку с обручальным кольцом Мириам. От зашевелившихся воспоминаний повеяло застарелой тоской… Некстати всплыло в памяти то злополучное свидание. Злясь на себя, Леонард закинул шкатулку в карман.</w:t>
        <w:br/>
        <w:t>      К черту, не до того сейчас. Да и вообще, давно пора было от него избавиться, чтоб глаза не мозолило…</w:t>
        <w:br/>
        <w:t>      С тех пор, как драгоценные камни начали реплицировать, они перестали считаться роскошью. Ну действительно, если с помощью специального оборудования можно создать бриллиант любого размера и чистоты, то его ценность здорово теряется. Вот только те, кто что-то в этом понимает, всегда отличат искусственный камень от природного. И последние, как раз, ценились высоко. Все-таки большая часть месторождений на Земле давно разработана, так что встречаются они редко.</w:t>
        <w:br/>
        <w:t>      В кольце Мириам бриллиант, естественно, был настоящим, другое бы она не надела. Помнится, эта штука здорово ударила тогда по карману, даже невзирая на то, что получал он куда больше, чем теперь.</w:t>
        <w:br/>
        <w:t>      Найти в интернете покупателя в столь сжатые сроки оказалось вполне возможно, так что в офис адвоката доктор все-таки успел к назначенному времени. Мистер Сайрус молча выслушал посетителя, задал несколько уточняющих вопросов и задумался. Потом пристально уставился на МакКоя.</w:t>
        <w:br/>
        <w:t>      - Я мог бы взяться за это дело. Если получится убедить судью в том, что ваш друг не сознавал последствий - появится шанс избежать тюрьмы. Все-таки никто из людей, если я вас верно понял, не погиб. К тому же, мистер Кирк - первокурсник и учится не по технической специальности, он мог не знать, что все это приведет к поломке корабля. Тогда его поступок нельзя будет классифицировать, как диверсию.</w:t>
        <w:br/>
        <w:t>      Вообще-то Джим понимал в технике гораздо лучше, чем это полагается первокурснику. Но сейчас об этом лучше было молчать.</w:t>
        <w:br/>
        <w:t>      - И какими тогда будут последствия? - осторожно уточнил Леонард.</w:t>
        <w:br/>
        <w:t>      - Возможно, получится обойтись исправительными работами или штрафом. Хотя гарантий я дать не могу.</w:t>
        <w:br/>
        <w:t>      - А Академия?..</w:t>
        <w:br/>
        <w:t>      Адвокат покачал головой.</w:t>
        <w:br/>
        <w:t>      - У вашего друга серьезные проблемы. Вы же не думаете, что после всего этого его подпустят к Звездному Флоту? Нет, Академия в любом случае расторгнет с ним контракт. Вопрос только в том, в тюрьму он отправится после этого или домой.</w:t>
        <w:br/>
        <w:t>      Лена передернуло. Словно в ледяную воду шагнул... Лучший вариант, значит?.. Проклятье, действительно ведь лучший! Но от этого не менее хреновый... Да что там, просто ужасный! МакКой при всем желании не смог бы представить себе Джима без погон. Да он же бредит космосом! Он создан для него...</w:t>
        <w:br/>
        <w:t>      Вот только какие у них альтернативы?..</w:t>
        <w:br/>
        <w:t>      - Давайте будем реалистами, - посоветовал Сайрус. - Лучшее, что может сделать мистер Кирк - это признаться в том, что вывел из строя оборудование, но не имел целью нанести серьезный вред. А как только дойдет до трибунала, я буду защищать его интересы. Вас это устраивает?</w:t>
        <w:br/>
        <w:t>      Доктор пообещал поговорить с Джимом и на негнущихся ногах поплелся в общежитие. Сайрус прав, надо быть реалистами, потому что чудес не предвиделось... </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Трибунал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а разбудил какой-то шум в коридоре. Он приподнялся на кровати, прислушался. Однако силовое поле здорово заглушало звук разговора, явно ведущегося на повышенных тонах. Впрочем, голос-то Джим все равно узнал. Похоже, Боунз спорил с охраной.</w:t>
        <w:br/>
        <w:t>      Ну слава Богу, Боунз! А то кадет боялся, что он и не заглянет…</w:t>
        <w:br/>
        <w:t>      Наконец, защитный барьер на мгновение потух, и доктор шагнул в камеру. Выглядел он все еще не для обложки журнала «Здоровый образ жизни», но и на основательно замученный труп тоже уже не походил… Хоть это радовало.</w:t>
        <w:br/>
        <w:t>      - Так, у нас минута, так что не перебивай! – устало предупредил он.</w:t>
        <w:br/>
        <w:t>      Минута – это не так уж плохо. Странно, что Боунза вообще пропустили к арестованному.</w:t>
        <w:br/>
        <w:t>      - Стоп-стоп, подожди! Это ты меня выслушай! Я тут прикинул, похоже, что Мерик кому-то здорово наступил на хвост, возможно даже, он все еще в опасности…</w:t>
        <w:br/>
        <w:t>      - Да плевать! Тебе не кажется, что сейчас у тебя свои проблемы есть? В общем так, я говорил с адвокатом. Прогнозы хреновые! Если ты будешь продолжать молчать, это ни к чему не приведет. Нужно, чтоб ты признался, пока на тебя, и правда, «диверсию» не повесили и…</w:t>
        <w:br/>
        <w:t>      Кирку показалось, что он ослышался. Признаться?.. Признаться в чем, черт возьми?!</w:t>
        <w:br/>
        <w:t>      - Подожди, так ты думаешь, что корабль?.. что я мог?.. – горло предательски перехватило. </w:t>
        <w:br/>
        <w:t>      - Что мог?! Разнести корабль специально? Нет, не мог! А вот слегка перегнуть палку, ковыряясь в оборудовании… По дури, по пьяни… Черт возьми, пара перерезанных проводов, отключенная сигнализация, обесточенная связь… Да уж, разве ты когда-нибудь занимался подобным?.. – горьковатый сарказм в голосе доктора ударил по ушам не хуже корабельной сирены. – Слушай, плевать я хотел, на кой черт ты дергал провода! Ты понимаешь, что тебя надо вытаскивать? Ситуация в этот раз ни хрена не шуточная, тебя посадить могут! Так что давай ты раз в жизни сделаешь то, что тебе говорят, и…</w:t>
        <w:br/>
        <w:t>      Обида обожгла изнутри так, что свело скулы и потемнело в глазах. Вот, значит, как, и ты туда же?.. Спокойствие, тщательно сохраняемое Джимом на протяжении последних дней, пошло сетью мелких трещин. На что он вообще надеялся?.. Доказать комиссии, что запись – подделка? Да если даже лучший друг в нее поверил, то что говорить об офицерах?! Что и кому Кирк сможет доказать?..</w:t>
        <w:br/>
        <w:t>      Отвратительная, пугающая мысль полоснула по нервам: а если все это правда?.. Вдруг это он, Джим, сходит с ума? Может, это действительно он виновен в гибели корабля? Просто сам, по какой-то причине, не помнит этого. Внезапный приступ лунатизма, помутнение рассудка, ложная память?.. </w:t>
        <w:br/>
        <w:t>      На мгновение стало по-настоящему страшно. Последнее, что было нужно Джиму – это съехавшая крыша. Так, стоп, это же бред. Он в своем уме! Просто выглядит все уж очень сомнительно. А тут еще и Боунз… Никогда этот человек в нем не сомневался, а тут… Не так-то просто самому в себя верить, если даже МакКой не верит.</w:t>
        <w:br/>
        <w:t>      Кирк проглотил подступивший к горлу ком. Очень захотелось кому-нибудь врезать, причем лучше всего – МакКою. Заставить собственный голос звучать спокойно оказалось еще сложней, чем он думал.</w:t>
        <w:br/>
        <w:t>      - Шел бы ты… отсюда. Я серьезно, мне на хрен не нужны ни адвокаты, ни смягчающие обстоятельства, ни… А черт, да проваливай ты, ради Бога, пока я охрану не вызвал!</w:t>
        <w:br/>
        <w:t>      МакКой заткнулся, оторопело глядя на собеседника. Не ожидал подобной реакции. А что делать, Кирк ее сам от себя не ожидал. Вот только ему сейчас, как никогда в жизни, нужно остаться одному.</w:t>
        <w:br/>
        <w:t>      - Я… Подожди, ты хочешь сказать?..</w:t>
        <w:br/>
        <w:t>      Джим демонстративно потянулся к кнопке вызова охраны.</w:t>
        <w:br/>
        <w:t>      - Вам пора, доктор! – отчеканил он.</w:t>
        <w:br/>
        <w:t>      - Джим, да подожди ты!</w:t>
        <w:br/>
        <w:t>      Кирк, пожав плечами, вдавил кнопку. </w:t>
        <w:br/>
        <w:t>      Когда силовое поле снова было активировано, кадет рухнул на кровать и какое-то время сидел неподвижно. Потом со злостью провел ладонью по лицу. Дожили… Он раздраженно вытер мокрую руку о форменные штаны. Вот же блин, даже после того случая с Фостером он не чувствовал себя настолько… преданным, что ли.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Так вы думаете, Джеймс не виновен?</w:t>
        <w:br/>
        <w:t>      - Что?.. Я уже не знаю, что думать… - пробормотал Леонард, сомнамбулическими движениями размешивая давно растворившийся сахар и, наверно, рискуя протереть в чашке дыру. Узкая ладонь Донато накрыла его побелевшие пальцы, намертво сжатые на фарфоровой ручке. </w:t>
        <w:br/>
        <w:t>      - Я ничего не понимаю. Вы считаете запись поддельной? Но кому это могло понадобиться?..</w:t>
        <w:br/>
        <w:t>      - Если б я знал! Но это не Джим, - слова дались нелегко, проклятое чувство вины противно давило на ребра. В темных глазах Сильваны отражалось сочувствие, которого он, черт возьми, не заслуживал. </w:t>
        <w:br/>
        <w:t>      - Тогда почему вы так уверены, что мистер Кирк не мог этого сделать? Все-таки, согласитесь, он иногда проделывал что-то подобное на территории Академии.</w:t>
        <w:br/>
        <w:t>      - Потому что он так сказал! – отрезал доктор и сразу устыдился собственного тона. – Простите, я… я просто…</w:t>
        <w:br/>
        <w:t>      Девушка только отмахнулась. Похоже, давно привыкла к его вспышкам. </w:t>
        <w:br/>
        <w:t>      - Леонард, вы только успокойтесь. Если продолжите заниматься самобичеванием, Джеймсу вы этим не поможете. Вы ведь пришли что-то спросить? Так спрашивайте.</w:t>
        <w:br/>
        <w:t>      Лен благодарно кивнул. Святая она все-таки… Глубоко вздохнул, пытаясь сформулировать свои безумные догадки.</w:t>
        <w:br/>
        <w:t>      - Скажите, а может быть такое, что крушение корабля, поломка шаттла и его дальнейший маршрут были рассчитаны заранее? Ну то есть, можно ли такое спрогнозировать? </w:t>
        <w:br/>
        <w:t>      - Что? – удивленно переспросила девушка. – Вы имеете в виду, что тот, кто сломал системы корабля, мог рассчитать время крушения, траекторию взрывной волны и маршрут до той злополучной планеты?</w:t>
        <w:br/>
        <w:t>      - Я не знаю! Но, если так и есть, значит то, что экипаж сумел спастись, не было случайностью. Джим, похоже, считает, что целью всего этого был Мерик. Но что, если все это затевалось из-за Джима? Я хочу понять, насколько исход аварии был случайным. </w:t>
        <w:br/>
        <w:t>      Донато задумчиво потеребила край столешницы.</w:t>
        <w:br/>
        <w:t>      - Не знаю… Это звучит маловероятно. Посудите сами, чтобы рассчитать с такой невероятной точностью, к каким именно последствиям приведет та или иная поломка… Да здесь нужно быть не просто первоклассным инженером, здесь нужно быть ювелиром!</w:t>
        <w:br/>
        <w:t>      - А вы бы смогли?</w:t>
        <w:br/>
        <w:t>      - Шутите? Такое едва ли вообще возможно! </w:t>
        <w:br/>
        <w:t>      - А тех, кто мог бы, вы знаете?</w:t>
        <w:br/>
        <w:t>      Она задумалась, потом кивнула.</w:t>
        <w:br/>
        <w:t>      - Если такое вообще в человеческих силах, то Скотти, наверно, смог бы. </w:t>
        <w:br/>
        <w:t>      - А с ним можно поговорить? Возможно, он поможет разобраться? Понимаете, я уже не знаю, с какого конца вообще подойти к этой ситуации…</w:t>
        <w:br/>
        <w:t>      - Нет, у него теперь даже связи нормальной нет… - грустно покачала головой девушка.</w:t>
        <w:br/>
        <w:t>      - А кому-то еще это под силу? Вы же знаете многих инженеров, встречаетесь с ними на всяких конференциях…</w:t>
        <w:br/>
        <w:t>      Она покрутила в пальцах нетронутую чашку, посмотрела на него с усталым сочувствием. Лейтенант явно сомневалась, что его теория выдержит хоть какую-то критику. Проклятье, да как будто Лен сам не понимал, что хватается за соломинку! Но если совсем ничего не делать, то можно просто свихнуться ко всем чертям! Он и так уже непоправимо опаздывал… Поставил не на то. Усомнился в Джиме, тем самым предав друга. Думал, что сможет помочь, не позволив Кирку угодить в тюрьму? Да как будто ему нужна такая помощь! Как будто для него вообще есть разница между тюрьмой и перспективой никогда больше не оказаться в космосе… Но Сильвана права, сейчас не до собственной вины. И что бы он без нее делал?..</w:t>
        <w:br/>
        <w:t>      - Знаете, один мой бывший однокурсник еще во время учебы творил настоящие чудеса. Только я не уверена, что у меня есть его контакты… Мы хорошо общались до третьего курса, а потом его друга отчислили, и он как-то замкнулся. Не знаю, где Хантер сейчас. Но, если хотите, я поищу…</w:t>
        <w:br/>
        <w:t>      Безумная и абсолютно необоснованная догадка заставила МакКоя вздрогнуть. Что за паранойя, даже если речь о том самом человеке… Тот факт, что он гений в вопросах инженерной подготовки, еще не делает его виновным! Но интуиция вопила на грани ультразвука, что совпадений не бывает. А если бывают, то не с Кирком.</w:t>
        <w:br/>
        <w:t>      - Томас Хантер? – как можно спокойнее уточнил Лен.</w:t>
        <w:br/>
        <w:t>      - Да. Вы знакомы? – удивилась Донато.</w:t>
        <w:br/>
        <w:t>      - Нет. То есть, не совсем… </w:t>
        <w:br/>
        <w:t>      - Так как, мне попробовать с ним связаться?</w:t>
        <w:br/>
        <w:t>      Доктор замотал головой. </w:t>
        <w:br/>
        <w:t>      - Нет! Ни в коем случае… Я, наверно, пойду. Спасибо. Правда, спасибо вам за все.</w:t>
        <w:br/>
        <w:t>      Он поднялся так резко, что едва не опрокинул стол. Странное было чувство… Нечто подобное он иногда испытывал, занимаясь исследованиями: твоя гипотеза пока не сформирована, да и звучит, как полный бред, доказательства еще не найдены, но ты уже чувствуешь, что нащупал ту самую нить, которая поможет найти ответы.</w:t>
        <w:br/>
        <w:t>      - Я могу еще чем-то помочь? – внимательно глядя в глаза, спросила девушка.</w:t>
        <w:br/>
        <w:t>      - Нет. То есть, да… Мне нужен «жучок», - сказал и сам удивился, как обыденно это прозвучало. А впрочем, чего такого? За этот безумный год доктор проворачивал вещи и похуже. Так что подсунуть прослушку офицеру... Пфф, какая ерунда, черт возьми!</w:t>
        <w:br/>
        <w:t>      - Что?! – темные брови взметнулись вверх. А потом она махнула рукой и полезла в ящик стола. Видимо, и правда, привыкла к их с Джимом закидонам. В конце концов, они двое просили у нее и более странные вещи. А учитывая, что Донато писала диссертацию по приборам, предназначенным для военной разведки, прослушивающее устройство у нее, конечно, было.</w:t>
        <w:br/>
        <w:t>      - Держите. Вот этой кнопкой можно подключить его к вашему коммуникатору, все записи будут автоматически поступать туда… Не знаю, что вы опять затеяли, но очень вас прошу, будьте осторожней, ладно?..</w:t>
        <w:br/>
        <w:t>      МакКой виновато кивнул. Вот же черт, ну как можно так беззастенчиво пользоваться ее расположением?.. Впрочем, если его совести приспичит сейчас раскрыть рот, она пойдет очень далеко… Потому что сейчас важным было только одно: Томас Хантер.</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Трибунал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 прошедшие месяцы Кирк, по своим подсчетам, прошел по этому коридору не менее тысячи двухсот шестидесяти раз. Примерно. Если считать, что в месяце в среднем тридцать дней, а мимо этого лифта он ходил как минимум шесть раз в день: три туда и еще три обратно, то…</w:t>
        <w:br/>
        <w:t>      Что за хрень лезет в голову?.. Его ведут на чертову гауптвахту, где он должен провести последнюю ночь, а потом его переведут. А голова забита черт знает чем…</w:t>
        <w:br/>
        <w:t>      Одна тысяча двести шестьдесят раз… И этот коридор никогда не менялся. Та самая, знакомая до последнего винтика информационная панель с едва заметной трещинкой в правом углу, те самые стенды на стенах, плакаты на которых никогда не менялись… А зачем, они и теперь не менее актуальны, чем семь месяцев назад: статьи устава, фотографии космоса… Разве это когда-нибудь устареет? Джим проходил здесь каждый день. На занятия, на обед, в расположение… Собственно, куда бы он ни шел, этот коридор, ведущий к лифтам, всегда оказывался по пути. Джим ходил здесь один или с Боунзом, с Дженис… Когда-то – кажется, целую вечность назад – даже с Люком. Иногда он никуда не торопился и шел прогулочным шагом, иногда несся, перепрыгивая сразу по несколько ступенек, если опаздывал на очередное построение. Он бывал здесь усталым и сосредоточенным, или наоборот, счастливым и ничем не обремененным… Сонным, пьяным, влюбленным… разным! Менялись обстоятельства, менялось настроение… А коридор возле площадки с лифтами не менялся. </w:t>
        <w:br/>
        <w:t>      Наверно, первым, что приходило на ум при упоминании Академии ЗФ, для Джима было не ее знамя, не плац перед главным корпусом, не парадная форма, а именно это ничем не примечательное место и трещина в углу информационного табло.</w:t>
        <w:br/>
        <w:t>      Вот и сейчас Академия оставалась прежней. Странное такое чувство: его мир рушится ко всем чертям, и едва ли можно что-то поделать… Вряд ли он еще когда-нибудь окажется здесь. А все останется по-прежнему.</w:t>
        <w:br/>
        <w:t>      Хорошо хоть, ребята еще с практики не подтянулись, меньше всего кадету хотелось сейчас их видеть… Объясняться с Дженис или смотреть на плохо скрываемое удовлетворение в глазах Фостера. Хорошо, что мама сейчас на каком-то курорте, и с ней не смогли связаться. Хорошо, что все закончилось так быстро… Еще пара дней такой вот неопределенности, и он бы точно свихнулся.</w:t>
        <w:br/>
        <w:t>      Хорошо, что вернуться в Айову придется не скоро. Вспомнив свой последний визит к бывшим приятелям, он внутренне захолодел. Нет, все, что угодно, только не такая вот жизнь. Отвык он от нее, и не дай Бог, привыкнуть к ней снова…</w:t>
        <w:br/>
        <w:t>      К записям с камер добавились его отпечатки на трех сломанных приборах – и как они только сохранились после взрыва?.. А из полуразрушенного компьютера, за которым он работал на «Бигле», удалось извлечь несколько неповрежденных файлов, два из которых были полностью посвящены диверсионной деятельности на космических кораблях. Секретные, кстати, файлы, он их в глаза не видел прежде. Только кто ему поверит-то? А уж емкая характеристика кадета Кирка, данная капитаном Льюисом, как старшим офицером воспитательного отдела, стала довершающим штрихом. Н-да, немало нового можно о себе узнать.</w:t>
        <w:br/>
        <w:t>      Ну и гвоздем программы служило видеосообщение, присланное на джимов коммуникатор каким-то клингоном. Особой информации оно не содержало, но там потенциальный противник Федерации благодарил Джеймса Т. за оказанную неоценимую помощь. Клингонское правительство, правда, не признало никакой связи с данным представителем их расы, так что было принято считать, что это еще один участник той самой радикальной организации, остатки которой они с Пайком разнесли в отпуске.</w:t>
        <w:br/>
        <w:t>      Джим отказался от адвоката – а на хрена ему адвокат, если он невиновен? </w:t>
        <w:br/>
        <w:t>      Короче, последние три дня прошли, как в тумане. Комиссия свое разбирательство закончила, сомнений ни у кого не осталось. Теперь Кирка, как ну очень опасного преступника, должны были куда-то там перевести для дальнейших разбирательств. МакКоя он с тех пор больше не видел, и, честно говоря, здорово об этом жалел. Зря он тогда сорвался… Обиды обидами, но теперь хрен его знает, когда они увидятся. Да и увидятся ли вообще?.. Не хотелось бы, чтобы последним воспоминанием от почти целого года дружбы остался тот идиотский разговор.</w:t>
        <w:br/>
        <w:t>      Первый день в камере Кирк злился на МакКоя, на себя и на весь мир. На второй отошел и, напомнив себе, что безвыходных ситуаций не бывает, принялся судорожно искать какое-то решение. Ну а сегодня он уже не знал, во что ему верить. Доказательств против него набиралось столько, что впору самому счесть себя виновным. Только эту мысль он старательно пытался прогнать. </w:t>
        <w:br/>
        <w:t>      На аскетично-пустые стены гауптвахты Джим посмотрел почти с симпатией. Все-таки это тоже Академия… Надо же, как оно все получилось… Столько раз он смывался в самоволки, хамил командиру группы и нарушал все возможные и невозможные правила… И никогда по-настоящему не задумывался, что будет, если у Комака лопнет терпение, и его, Кирка, возьмут да отчислят ко всем чертям. Как-то не воспринимал он такую возможность всерьез. </w:t>
        <w:br/>
        <w:t>      А теперь, когда его фамилию, наверно, уже вычеркнули из текущего списка кадетов, стало так очевидно, что ничего важнее и дороже, чем эта служба, у него никогда не было. Нет, тут, конечно, все несовершенно… Ранние подъемы, бестолковые пары, иногда - похмелье по утрам, конфликты с руководством, куча запретов, которые он все равно игнорировал… И все-таки… </w:t>
        <w:br/>
        <w:t>      Из невеселых мыслей его вырвал шум в коридоре. Судя по всему, на этот раз разговорами дело не обошлось, потому что Джим отчетливо разобрал грохот выстрела.</w:t>
        <w:br/>
        <w:t>      Черт возьми, он, конечно, хотел видеть Боунза, но если доктор избрал настолько радикальный способ попасть сюда… </w:t>
        <w:br/>
        <w:t>      Однако в камеру вошел не МакКой.</w:t>
        <w:br/>
        <w:t>      - Том? Ого, а ты тут откуда? – растерялся кадет, глядя в непроницаемо-спокойное лицо инженера. </w:t>
        <w:br/>
        <w:t>      - Надо поговорить.</w:t>
        <w:br/>
        <w:t>      - Серьезно? Ну… располагайся!</w:t>
        <w:br/>
        <w:t>      Располагаться Хантер не стал, только облокотился плечом о стену. Посмотрел на Кирка с какой-то кривоватой полуулыбкой.</w:t>
        <w:br/>
        <w:t>      - Слушай, а охранников-то ты?..</w:t>
        <w:br/>
        <w:t>      - Забудь об охранниках. Я знаю, что ты невиновен.</w:t>
        <w:br/>
        <w:t>      - Правда? Э… спасибо. И откуда такая уверенность? – что-то было не так. Где-то на уровне интуиции Кирк уже все понимал. То есть, не все, конечно, но главное…</w:t>
        <w:br/>
        <w:t>      - Потому что я сам обеспечил тебе все обвинения. Знаешь, как это все было непросто? Думаешь, легко было поменять время в бортовом компьютере? Или подсунуть тебе детали тех приборов, так чтобы ты ничего не понял? Да я несколько месяцев готовил все это! Между прочим, тебя на «Бигль» вообще брать не собирались, мне пришлось здорово поковыряться в компьютере Мерика…</w:t>
        <w:br/>
        <w:t>      - Оу… Тебе посочувствовать? – на всякий случай уточнил кадет. Разрозненные осколки реальности резко вставали каждый на свое место. С тем характерным щелчком, с которым свежий аккумулятор вставляется в рукоятку фазера. Вот же черт, мог бы сразу догадаться! А кто, кроме Хантера, все время был рядом? Кто имел больший доступ ко всем приборам?.. Кто вообще первым назвал все эти поломки диверсией?..</w:t>
        <w:br/>
        <w:t>      - Не стоит, - лейтенант ткнул в его сторону фазером. - Лучше помолчи, меня от твоей болтовни тошнит. Ты ведь даже не задумывался, сколько у тебя врагов, да? Думаешь, убил моего друга, и никто не отомстит?</w:t>
        <w:br/>
        <w:t>      Так, стоп! Врагов своих Кирк действительно не считал. Но вот убивать ему никогда не доводилось…</w:t>
        <w:br/>
        <w:t>      - Эй-эй, по-моему, ты что-то путаешь! – он вскинул ладони перед собой, прикидывая, получится ли вызвать охрану. Хантер мгновенно проследил за ходом его мыслей и нехорошо усмехнулся. </w:t>
        <w:br/>
        <w:t>      - Не старайся. Система обесточена. Так вот, я ничего не путаю, ты убил Эндрю. И ты за это ответишь!</w:t>
        <w:br/>
        <w:t>      Похоже, парень основательно поехал крышей, и надо бы быть с ним поосторожней…</w:t>
        <w:br/>
        <w:t>      - Боюсь, ты не по адресу, приятель!</w:t>
        <w:br/>
        <w:t>      - Да ну?! Эндрю Робинсон, человек, которого ты сдал Комаку! Забыл уже, да?! Он повесился в камере… Помнишь?! – неожиданно приблизившись, Хантер наотмашь ударил в лицо стволом фазера. Кирк, слишком удивленный услышанным, не успел среагировать. Вот черт, а можно было попытаться выбить…</w:t>
        <w:br/>
        <w:t>      Старшину Робинсона он помнил, и чертовски хорошо. А еще лучше помнил, как этот ушлепок перебил на плацу Академии десять человек.</w:t>
        <w:br/>
        <w:t>      - Не хочу тебя расстраивать, но твой друг был порядочной скотиной!</w:t>
        <w:br/>
        <w:t>      - Не смей, слышишь?! – вот блин, ну подойди ты еще раз, я теперь буду готов!..</w:t>
        <w:br/>
        <w:t>      Однако Хантер теперь держался на безопасном расстоянии. Зараза…</w:t>
        <w:br/>
        <w:t>      - Серьезно, я не заставлял его связываться с тем зеленомордым психопатом, - пожал плечами Кирк. – Так что не ко мне вопросы. Хочешь отомстить кому-то за его смерть, докапывайся до Витарро! Если, конечно, ты его найдешь…</w:t>
        <w:br/>
        <w:t>      Инженер рассмеялся, похоже, он был чертовски доволен репликой Джима.</w:t>
        <w:br/>
        <w:t>      - А откуда, по-твоему, я все знаю? Может, Витарро сам меня нашел? Ты слишком многим перешел дорогу, Кирк! И слишком недооценил тех, кому сломал жизни!</w:t>
        <w:br/>
        <w:t>      Чего? Он сломал?.. Нет, точно, дурка по этому парню плачет… Да и капитан орионского корабля сейчас должен быть под охраной!</w:t>
        <w:br/>
        <w:t>      - Не веришь? А ты не помнишь террористические акты той клингонской группировки? Одна из планет-тюрем, где они освободили часть заключенных… Думаешь, случайно? Нет, просто Витарро умеет выбирать союзников! Он ведь тогда и помог им до тебя добраться! Самому ему на Землю соваться было опасно… Но он не оставил бы тебя в покое, поверь! А потом он нашел меня!</w:t>
        <w:br/>
        <w:t>      - Повезло ему… Два дебила – это сила… - вздохнул кадет. Слушать весь этот бред было не очень-то интересно. Если Хантер пришел его убить, то чего ради в последние минуты жизни Джим должен выслушивать его жалобы? Он же не психотерапевт!</w:t>
        <w:br/>
        <w:t>      - Думаешь, я тебя убью? – словно прочтя его мысли, уточнил инженер. – Ну что ты, разве это будет сопоставимо с тем, что ты отнял у меня? То есть, в начале мы так и собирались поступить. Я все идеально рассчитал! И крушение, и все детали… Даже поломанную связь! Я же знал, что тебя это задержит – ты ведь так предсказуем! - а мне нужно было, чтоб ты оказался в том шаттле. Я знал, на какие координаты нас отнесет взрывом, я знал о той планете!</w:t>
        <w:br/>
        <w:t>      - Мм… Ты просто Нострадамус! Все-то ты знал! И почему тогда я жив?</w:t>
        <w:br/>
        <w:t>      - Хороший вопрос, кадет! – одобрил Том. – Вообще-то планировалось, что обвинять в диверсии тебя будут уже посмертно… На арене ты должен был драться с Витарро. Ты же понимаешь, он хотел убить тебя сам. Я его понимаю, он ненавидит тебя еще больше, чем я. Но тут кое-что пошло не по плану… Сигнал с корабля не должен был дойти до того поста. И твой друг стал для нас сюрпризом. А ведь к нему у нас тоже были претензии, хоть и не такие, как к тебе. И, когда вы оказались на арене, мы решили не вмешиваться. Это было чертовски интересно! Я видел твое лицо, когда ты едва не убил его. Знаешь, ведь это было бы так справедливо… Ты ведь боишься смерти куда меньше, чем этого, правда?.. Поверь, мне это знакомо, терять друзей больно!</w:t>
        <w:br/>
        <w:t>      Что-то разговор куда-то не туда зашел… От нехорошего предчувствия внутри все сжалось.</w:t>
        <w:br/>
        <w:t>      - Ты это к чему?!</w:t>
        <w:br/>
        <w:t>      - Ну тогда нам помешал спасательный отряд, верно? А теперь никто не помешает. Думаю, твой приятель-доктор уже мертв.</w:t>
        <w:br/>
        <w:t>      А вот теперь у Хантера получилось. Если этот урод хотел увидеть ужас на лице кадета, он своего добился. На мгновенье забыв о фазере, Кирк бросился вперед, пытаясь схватить за горло и прижать к стене. Хрен там, стрелять спятивший инженер не стал, но от удара рукояткой в лицо Кирк полетел на пол. Контрольный удар ногой помешал подняться. </w:t>
        <w:br/>
        <w:t>      - Вот так вот. Ты будешь гнить в какой-нибудь колонии и знать, что его убили из-за тебя. Уверен, Витарро с ним справится.</w:t>
        <w:br/>
        <w:t>      - Пошел ты! – прохрипел Джим, безуспешно пытаясь вскочить. – Тебе самому, думаешь, медаль дадут за то, что ты охрану положил?!</w:t>
        <w:br/>
        <w:t>      - Не смеши. Охрана меня не видела, а тебе никто не поверит. Это будет выглядеть, как твоя неудачная попытка побега!</w:t>
        <w:br/>
        <w:t>      И снова грохот за дверью. Кажется, что-то пошло не по плану, потому что Хантер удивленно обернулся. Этого хватило, чтобы опрокинуть его на пол и навалиться сверху, вывернув руку с фазером. </w:t>
        <w:br/>
        <w:t>      В камеру вбежали сразу четыре человека в красной форме. Хорошо, конечно, что заглянули, только у Джима сейчас не было времени с ними объясняться. Он должен был найти Боунза! Если только еще не поздно...</w:t>
        <w:br/>
        <w:t>      Пользуясь всеобщим замешательством, Кирк схватил с пола фазер и рванулся к выходу.</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Вот уже два дня, с тех самых пор, как ему удалось подсунуть прослушку ничего не подозревающему офицеру, МакКой чувствовал себя последней сволочью. Подслушивать вообще нехорошо, а заниматься этим, когда у тебя нет для этого веской причины… Но, если был хоть один самый маленький шанс, что гениальный, по словам Донато, инженер причастен ко всему этому, Лен готов был потерпеть монотонное брюзжание своей совести. Лишь бы результат был…</w:t>
        <w:br/>
        <w:t>      Только его не было. Хантер почти ни с кем не разговаривал, разве что с сослуживцами, и ничего подозрительного в этих беседах не содержалось. Доктор, который и раньше совсем не был уверен в том, что его подозрения имеют какой-то смысл, теперь окончательно растерялся. К Джиму его не пускали. Дело Кирка вообще внезапно засекретили, кажется, там вскрылись какие-то новые обстоятельства…</w:t>
        <w:br/>
        <w:t>      От собственного бессилия хотелось лезть на стену. Наверно, он бы этим и занялся, но дико разболевшаяся травма не давала. Так что сидеть приходилось относительно спокойно. МакКой перевернул все возможные сайты об устройстве кораблей и даже попытался что-то в этом понять. Зачем? Хороший вопрос. Едва ли все это могло чем-то помочь Кирку. Вот только МакКой, который даже детективными романами сроду не увлекался, понятия не имел, откуда надо начинать. </w:t>
        <w:br/>
        <w:t>      К вечеру третьего дня возникло непреодолимое желание пойти к лейтенанту Хантеру и извиниться. Может, он бы так и сделал…</w:t>
        <w:br/>
        <w:t>      Но совершенно неожиданные слова, очевидно, сказанные офицером в коммуникатор, все меняли.</w:t>
        <w:br/>
        <w:t>      «Все чисто. Пора».</w:t>
        <w:br/>
        <w:t>      Нет, речь, конечно, могла идти о чем угодно… Ну мало ли? Вот только Лен не сомневался, что под «чистотой» имеется в виду совсем не образцовый порядок какого-нибудь служебного помещения.</w:t>
        <w:br/>
        <w:t>      Самым хреновым было то, что Лен не представлял, где сейчас находится Томас. А повода вызывать службу безопасности пока не было. Вот дьявол, знать бы, что именно «пора»!</w:t>
        <w:br/>
        <w:t>      Когда третья сигарета уже приближалась к состоянию окурка, а сам доктор окончательно озверел от ожидания, из коммуникатора послышались звуки выстрелов.</w:t>
        <w:br/>
        <w:t>      Черт! А это уже серьезно! Он вскочил на ноги и бросился в коридор к ближайшему аппарату внутренней связи. Замер на полпути. Твою мать, он же даже не знал, куда вызывать охрану! Впрочем, это довольно быстро стало ясно…</w:t>
        <w:br/>
        <w:t>      «Том? Ого, а ты тут откуда?» - знакомый голос был сильно приглушен: «жучок» Лен засунул во внутренний карман формы. В тот, который обычно никто не проверяет. И все равно растерянность и усталость в обычно веселом голосе резали слух.</w:t>
        <w:br/>
        <w:t>      МакКой остановился. Надо бы вызывать офицеров в камеру Джима, но если Хантер пришел, чтобы помочь?.. Все-таки они с Кирком, вроде, неплохо ладили. Опасное было промедление. Но доктор все-таки ждал, пока не прозвучало «…я сам обеспечил тебе все обвинения».</w:t>
        <w:br/>
        <w:t>      Все, урод, ты довыделывался!</w:t>
        <w:br/>
        <w:t>      О нападении на пост охраны Лен доложил анонимно. Потом, один хрен, все выяснят, но сейчас не было желания объяснять, как и почему он прослушивает лейтенанта Хантера. Тем более, что и сам до конца не понимал, как эта бредовая идея пришла ему в голову. А то, что она оказалась успешной, бредовости ее не отменяло…</w:t>
        <w:br/>
        <w:t>      Убедившись, что вызов принят, Леонард тоже помчался на гауптвахту. Помнится, этим маршрутом он уже как-то бегал… Давно дело было, но, кажется, тогда он справлялся куда быстрее. Видимо, во всем виновато его паршивое состояние…</w:t>
        <w:br/>
        <w:t>      Стоп, а в том, что он слишком поздно заметил, как из-за поворота шагнул отвратительно-знакомый зеленокожий хмырь, кто виноват? Да, хреновый из Лена вышел разведчик… </w:t>
        <w:br/>
        <w:t>      Орионцы вообще парни сильные, а у этого конкретного представителя их расы хватка была, как у лазерных тисков. Вялое сопротивление доктора было подавленно мгновенно. Зажав ему рот, пират втащил кадета в пустующее складское помещение.</w:t>
        <w:br/>
        <w:t>      За время, пока они не виделись, Витарро почти не изменился. Разве что одет был попроще, чем в тот раз… Вот уж не ждал МакКой еще когда-нибудь увидеть его надменное рыло.</w:t>
        <w:br/>
        <w:t>      - Руки убери! – прохрипел Лен, пытаясь вырваться. Пират с силой припечатал его о стену. Вообще-то, он, наверно, даже не хотел его вырубать этим движением... Вспоминая его тягу к задушевным беседам, так легко МакКой мог и не отделаться.</w:t>
        <w:br/>
        <w:t>      Только в его нынешнем положении многого было и не надо. Острая боль в потревоженной ключице заставила стены накрениться и поплыть. Теряя сознание, Лен краем глаза заметил, как отъезжает дверь. Выстрела он уже не услышал.</w:t>
        <w:br/>
        <w:t>      Пробуждение было не слишком приятным, но, учитывая обстоятельства, при которых он отрубился, его могло не быть вовсе. Так что это еще не худший вариант. Хм, похоже, привычку искать во всем плюсы Леонард подхватил от Кирка. Видимо, она прилагалась бонусом к умению находить проблемы там, где их быть не должно… </w:t>
        <w:br/>
        <w:t>      Голова раскалывалась, ключица ныла, но это нормально. А вот почему так болит запястье - непонятно… МакКой осторожно приоткрыл глаза. Видимо, недолго он провалялся, потому что обстановка почти не изменилась. Вокруг все тот же склад, разве что орионец лежит без движения. Ну и Кирка тут тоже раньше не было. </w:t>
        <w:br/>
        <w:t>      Джим сидел рядом на корточках, держа в одной руке фазер, а второй сжимая его, Леонарда, запястье. Видимо, пульс искал. </w:t>
        <w:br/>
        <w:t>      - Ты хочешь мне СДС устроить?.. – хрипло возмутился Леонард, тщетно пытаясь освободиться.</w:t>
        <w:br/>
        <w:t>      - Чего?.. – растерялся кадет.</w:t>
        <w:br/>
        <w:t>      - Синдром длительного сдавления! Страшная, кстати, штука, чревата ампутацией! Так что, может, отцепишься?</w:t>
        <w:br/>
        <w:t>      - О. Извини, - Кирк смущенно отстранился. – Все нормально?</w:t>
        <w:br/>
        <w:t>      - «Нормально» у меня все не было уже давно… - буркнул Лен, поднимаясь. – Ты что тут делаешь?</w:t>
        <w:br/>
        <w:t>      Кирк помрачнел.</w:t>
        <w:br/>
        <w:t>      - Долгая история. Оказывается, Хантер вместе с этим зеленым ушлепком меня подставили… Только доказательств у меня все равно нет, так что, думаю, за мной сейчас придут. Да забей, главное, что я успел.</w:t>
        <w:br/>
        <w:t>      Вот, значит, как, себя ты уже списал?.. Это злило. </w:t>
        <w:br/>
        <w:t>      - Есть доказательства… - доктор покачал в руке коммуникатор. – Тут у нас, я смотрю, кто-то записи любит? Вот будет им запись чистосердечного признания лейтенанта Хантера!</w:t>
        <w:br/>
        <w:t>      Сам Лен их с Кирком милую беседу дослушать не успел: Витарро отвлек… Но запись на коммуникаторе должна была сохраниться.</w:t>
        <w:br/>
        <w:t>      Джим недоверчиво на него уставился, осмысливая услышанное. </w:t>
        <w:br/>
        <w:t>      - А с этим что? - Лен взглядом указал на неподвижного пирата.</w:t>
        <w:br/>
        <w:t>      - Мертв… - как-то очень спокойно отозвался Джим. – Фазер на полной мощности стоял, а я… не проверил.</w:t>
        <w:br/>
        <w:t>      - И… как ты? </w:t>
        <w:br/>
        <w:t>      - Честно? А никак. Его нужно было остановить, я выстрелил.</w:t>
        <w:br/>
        <w:t>      Доктор подошел к другу, поймал его взгляд. Врет. Будет теперь совестью мучиться до самого выпуска. Это же, мать его, Джим… Под пристальным взглядом МакКоя он смешался.</w:t>
        <w:br/>
        <w:t>      - Ладно. Это было… неприятно. Но я не хочу это обсуждать. Я для этого слишком трезвый!</w:t>
        <w:br/>
        <w:t>      Что ж, это как раз поправимо! </w:t>
        <w:br/>
        <w:t>      Из динамиков послышался запоздалый сигнал тревоги.</w:t>
        <w:br/>
        <w:t>      - Вот блин, теперь с офицерами объясняться… Ну хоть обвинения должны снять! – устало заметил Кирк.</w:t>
        <w:br/>
        <w:t>      МакКой кивнул. Черт, а ведь Джим, похоже, еще злится.</w:t>
        <w:br/>
        <w:t>      - Слушай, я, наверно, извиниться должен?</w:t>
        <w:br/>
        <w:t>      - Вообще-то, мог бы!</w:t>
        <w:br/>
        <w:t>      - А вот хрен там, я для этого слишком трезвый! – передразнил доктор. - Так что жди теперь, пока с начальством все уладим, и я напьюсь! </w:t>
        <w:br/>
        <w:t>      И все-таки приятно было видеть, как к Кирку возвращается привычная широкая улыбка. Пока немного неуверенная, но это пройдет!</w:t>
        <w:br/>
        <w:t>      - Ну смотри, ловлю на слове! – заявил Джим, делая шаг навстречу появившимся офицерам.</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й курс. Подводя итоги...</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бхватив ствол одной рукой, Джим рванул курсовку с рукава кителя и прилепил ее к дереву. Намертво прилепил, клей он позаимствовал из лаборатории. Вообще-то, для того чтобы по старой кадетской традиции приклеить курсовую нашивку к растущей в парке за главным корпусом многострадальной секвойи, лезть на самый верх было совсем не обязательно. Блин, теперь же еще как-то слезать…</w:t>
        <w:br/>
        <w:t>      И все-таки очень хотелось, чтобы именно его нашивка была повыше. Ну, будущий адмирал, как-никак, нельзя мелочиться! Под уничижительным взглядом Боунза кадет начал спускаться вниз, спрыгнул с последних четырех-пяти метров. </w:t>
        <w:br/>
        <w:t>      - И этот человек сегодня заканчивает первый курс! – проворчал МакКой. – А ведешь себя, как будто завтра в садик…</w:t>
        <w:br/>
        <w:t>      Кирк только улыбнулся еще шире. Он видел, что его сосед брюзжит скорее по привычке, на самом деле, он почти так же доволен жизнью, как сам Джим. Еще бы, сегодня счастливой выглядела вся Академия…</w:t>
        <w:br/>
        <w:t>      Кадет отошел от секвойи и окинул взглядом плоды своего труда. То, что надо: висит выше всех, но с земли все-таки видно. Вообще, толстый ствол на несколько метров в высоту был равномерно уклеен курсовками за все четыре курса. Какие-то давно выцвели, видать, не первый год висят, какие-то совсем свежие. Никто уже не помнил, откуда пошла эта мода: в последний день срывать нашивку и вешать ее сюда, но соблюдалась традиция свято. Офицеры, естественно, ругались, завешивать деревья воинскими знаками различия – это, конечно, нарушение, и все такое… Но кому есть до этого дело в последний учебный день?</w:t>
        <w:br/>
        <w:t>      - Эй, а ты? – Джим в упор уставился на друга. Тот хмыкнул, пытаясь изобразить крайнюю степень презрения и удержать расползающиеся уголки губ.</w:t>
        <w:br/>
        <w:t>      - Я этой ерундой страдать не буду. Между прочим, тебе еще на построение идти, а ты теперь с нарушением формы одежды!</w:t>
        <w:br/>
        <w:t>      - Ай, да ладно! Где ты в такой день видел кадета без нарушений? – возмутился Джим.</w:t>
        <w:br/>
        <w:t>      - В зеркале! Я буду первым! – отрезал доктор и направился в расположение. До построения была еще куча времени…</w:t>
        <w:br/>
        <w:t>      Пожав плечами, Кирк двинулся в библиотеку. В отличие от Боунза, он, естественно, до последнего дотянул со сдачей материалов. Так что, если сейчас не вернет взятые там справочники, придется объясняться с начальством.</w:t>
        <w:br/>
        <w:t>      Солнце слепило глаза, пахло отпуском, народ таскался по территории без дела. Еще бы, последний экзамен сдан еще вчера, через пару часов последнее построение, а потом… Потом грандиозная вечеринка и дорога до космопорта. Отпуск… Нет, серьезно, даже не верится, что с первым курсом теперь покончено! </w:t>
        <w:br/>
        <w:t>      - Джим! Постой!</w:t>
        <w:br/>
        <w:t>      О, а вот и Дженис! А что это она такая серьезная?..</w:t>
        <w:br/>
        <w:t>      - Надо поговорить.</w:t>
        <w:br/>
        <w:t>      Блин… С этих слов приятные разговоры обычно не начинаются!</w:t>
        <w:br/>
        <w:t>      - С тобой – в любое время! – осторожно кивнул кадет.</w:t>
        <w:br/>
        <w:t>      Она взглядом указала на стоящую в отдалении скамейку. </w:t>
        <w:br/>
        <w:t>      - Я не хотела говорить раньше, а теперь тянуть некуда… </w:t>
        <w:br/>
        <w:t>      Что за черт?!</w:t>
        <w:br/>
        <w:t>      - Я не вернусь сюда после отпуска, - быстро выпалила девушка. </w:t>
        <w:br/>
        <w:t>      - В каком смысле?!</w:t>
        <w:br/>
        <w:t>      - Я подала на отчисление, – она вскинула руку, не давая себя перебить. – Я давно решила, еще после практики. Меня не воспринимают всерьез, понимаешь?.. Никто не верит, что девушка сможет стать капитаном звездолета! Так чего ради? Четыре года ходить строем, чтобы потом сидеть в штабе?! Это полумеры, Джим! Форма не сделает меня офицером… А ничего, кроме нее, Академия мне не даст…</w:t>
        <w:br/>
        <w:t>      Кирк медленно открыл рот, пытаясь найти слова. Закрыл. От ее решимости было как-то не по себе. Черт, а ведь он еще тогда заметил, что что-то с ней не так! Но это ведь Дженис, из нее слова не вытянешь, если она этого не хочет! Привык, убедил себя, что все нормально… </w:t>
        <w:br/>
        <w:t>      - Не отговаривай, все документы уже подписаны.</w:t>
        <w:br/>
        <w:t>      - Вот как?.. Отлично! Здорово, что я узнаю об этом только теперь… Значит, так просто? Ты просто откажешься от своей мечты?.. – грустно выдохнул он. </w:t>
        <w:br/>
        <w:t>      Она возмущенно вскинула брови.</w:t>
        <w:br/>
        <w:t>      - Я-то думала, ты меня знаешь! Нет, Джим, не отказываюсь. Я стану капитаном, поверь мне… Вот только Академия мне в этом не поможет.</w:t>
        <w:br/>
        <w:t>      - И… куда ты теперь?</w:t>
        <w:br/>
        <w:t>      - Оформлюсь переводом в один университет… Это не на Земле.</w:t>
        <w:br/>
        <w:t>      Еще лучше! Чудесный способ разорвать отношения…</w:t>
        <w:br/>
        <w:t>      - Джен… И как мы будем видеться?</w:t>
        <w:br/>
        <w:t>      Она приблизилась и посмотрела с неожиданной надеждой.</w:t>
        <w:br/>
        <w:t>      - Переводись со мной! – ему не пришлось отвечать. Все и так было ясно. – Как знаешь. Тогда никак. Да ладно тебе, здесь и без меня немало девушек, - в голосе грусть, но лицо остается спокойным.</w:t>
        <w:br/>
        <w:t>      Кирк, не выдержав, схватил ее за плечи.</w:t>
        <w:br/>
        <w:t>      - Издеваешься?! Мне не нужны никакие девушки, мне нужна ты! – она легко вывернулась и сделала шаг назад.</w:t>
        <w:br/>
        <w:t>      - Я предложила тебе полететь со мной.</w:t>
        <w:br/>
        <w:t>      - Я не могу бросить Академию.</w:t>
        <w:br/>
        <w:t>      - Я знаю, - вздохнула девушка. – А я не могу остаться. Правда, не могу, прости…</w:t>
        <w:br/>
        <w:t>      Действительно, все. Так просто…</w:t>
        <w:br/>
        <w:t>      Из комнаты отдыха доносилась музыка и обрывки разговоров. Тащиться к однокурсникам и портить им настроение своей тухлой физиономией не хотелось. Джим и сам не понимал, чего хочет: то ли напиться в хлам в гордом одиночестве, то ли просто плюнуть на все и до отъезда завалиться спать в обнимку с Гиппократом. </w:t>
        <w:br/>
        <w:t>      Он больше не пытался с ней говорить. Ни во время обеда, ни на заключительном построении. А смысл? Вообще-то Джим не привык легко отступать. Только тут другое дело… Любил ли он Дженис? Печально это признавать, но, да, любил. Может, он даже смог бы убедить ее продолжить отношения или даже попытаться аннулировать ее перевод. Вот только любовь – это ладно. Он уважал Лестер, даже восхищался ей. Ее упрямством, доходившим до абсурда, ее стремлением добиваться своего. За то время, что они провели вместе, он успел понять, как нелегко ей даются все ее достижения. Насмотрелся на усталые покрасневшие глаза после ночи зубрежки, на то, как она выматывалась в качалке и на симуляторах, раз за разом проходя одни и те же упражнения. Чтобы быть лучшей… </w:t>
        <w:br/>
        <w:t>      Именно из-за этого уважения Дженис Лестер и стала для него чем-то гораздо большим, чем просто очередная симпатичная девчонка, коих у Джима было… Господи, да кто ж их считал-то?..</w:t>
        <w:br/>
        <w:t>      И именно уважение не даст ему просто притянуть Дженис к себе и сказать «не надейся от меня избавиться». Лестер приняла решение, и она его не изменит. Потому что иначе это будет уже не она…</w:t>
        <w:br/>
        <w:t>      Надеясь просто посидеть в тишине, Кирк попробовал сунуться в дежурку, но там тоже праздновали. Неудивительно, дежурные тоже люди… Они же не виноваты, что оказались в наряде в столь знаменательный день.</w:t>
        <w:br/>
        <w:t>      - О, Кирк, давай к нам! – предложил какой-то старшекурсник, Джим и фамилии-то его не знал. Так только здесь, в Академии, и бывает: ты можешь быть совершенно не знаком с человеком, но кадетский праздник все равно общий для всех. Не нужно знать имена, чтобы его разделить…</w:t>
        <w:br/>
        <w:t>      Но сейчас ничего праздновать не хотелось.</w:t>
        <w:br/>
        <w:t>      - Спасибо, я, может, потом присоединюсь! – пообещал он. – Ты на какой перевелся? На третий? Поздравляю! – искренне улыбнулся он, пожимая руку. Когда-нибудь и он переведется на третий… Только для него этот курс станет выпускным!</w:t>
        <w:br/>
        <w:t>      Еще немного пошатавшись по этажу, кадет попытал счастья с запасной комнатой отдыха. Она была раза в четыре меньше, чем основная, и оставался маленький шанс, что хоть ее еще не заняли…</w:t>
        <w:br/>
        <w:t>      Повезло. В помещении оказалось тихо и темно. Кирк попытался на ощупь пройти к дивану, но споткнулся и выругался.</w:t>
        <w:br/>
        <w:t>      - Свет на двадцать процентов! – неохотно скомандовал он и замер. В комнате он был не один. В одном из кресел с ногами устроился будущий навигатор, Павел Чехов.</w:t>
        <w:br/>
        <w:t>      - Эй, прости! Я не помешал?</w:t>
        <w:br/>
        <w:t>      - Не-а! – ого, а он, похоже, еще и в стельку пьян… Странно, насколько Джим знал, парень обычно этим не увлекался. И, тем более, не делал этого в одиночестве.</w:t>
        <w:br/>
        <w:t>      - Ты чего вдруг? – осторожно уточнил Кирк. Не его дело, конечно, но спросить-то можно!</w:t>
        <w:br/>
        <w:t>      Тот протянул уже основательно початую бутылку чего-то убийственного. Джим, подумав, глотнул. </w:t>
        <w:br/>
        <w:t>      Черт, и правда, жуткая штука!</w:t>
        <w:br/>
        <w:t>      - Ирина… - вздохнул навигатор. – Ну, моя девушка… свихнулась, – заплетающимся языком закончил он.</w:t>
        <w:br/>
        <w:t>      Джим попробовал припомнить, о ком вообще идет речь. Да, точно, кадет Галиулина… Высокая такая, темненькая. Ого, так они встречались? Ни фига себе!</w:t>
        <w:br/>
        <w:t>      Он выжидающе посмотрел на Павла, решив, что не стоит его перебивать. Еще раз пригубил содержимое бутылки. Хм, а может, эта штука и ничего?..</w:t>
        <w:br/>
        <w:t>      - Представляешь, Джим, она бросила Академию ради какой-то секты Единения! Ну и меня заодно…</w:t>
        <w:br/>
        <w:t>      - Хм, свихнувшаяся девушка, бросившая Академию… Кажется, это становится мейнстримом! – пробормотал Джим. – Вот и у меня примерно то же самое… </w:t>
        <w:br/>
        <w:t>      - Серьезно?! – Павел поднял на собеседника удивленный взгляд. – Не думал, что тебя может бросить девушка… Ты у них, вроде, популярен…</w:t>
        <w:br/>
        <w:t>      Вот и Джим не думал. А вот взяла и бросила. Охренеть! Хотя Пашке, наверно, хуже. Сколько ему, лет пятнадцать? Может, Ирина у него вообще первая любовь… Тяжело, наверно! </w:t>
        <w:br/>
        <w:t>      - Расскажешь? – предложил Кирк, снова отпивая из горлышка этот совсем даже не ужасный напиток.</w:t>
        <w:br/>
        <w:t>      Чехов рассказал. И как познакомились, и как начали встречаться, и еще кучу всего, чего ни он, ни Джим утром, наверно не вспомнят, потому что первая бутылка отличной выпивки уже подошла к концу, но предусмотрительный русский запасся еще одной.</w:t>
        <w:br/>
        <w:t>      - А тебе… ну, не вредно? – на всякий случай уточнил Кирк, полагая, что в пятнадцать лет и без практики в таких вещах злоупотреблять не стоит.</w:t>
        <w:br/>
        <w:t>      - Ну… Как говорил великий русский поэт: лучше умереть от водки, чем от скуки, - философски изрек парень.</w:t>
        <w:br/>
        <w:t>      - Интересные у вас поэты… Это который твой однофамилец?</w:t>
        <w:br/>
        <w:t>      - Нет. Тот – писатель, не путай…</w:t>
        <w:br/>
        <w:t>      Какое-то время юный навигатор цитировал поэта с непроизносимой фамилией, в собственном переводе на всеобщий. Неплохо у него, кстати, получалось, хоть в поэзии Кирк ни черта и не смыслил. </w:t>
        <w:br/>
        <w:t>      Потом Джим сам начал рассказывать про Лестер… Надо же, а ведь они с Чеховым никогда особо не общались, да и не будут, наверно. К тому же, на подобные темы Джим вообще редко разговаривал. Но именно сегодня и именно здесь это было абсолютно не важно.</w:t>
        <w:br/>
        <w:t>      - Кхм, извините, не хотела мешать… - растерянно прозвучало от двери. </w:t>
        <w:br/>
        <w:t>      - Ухура?.. Эй, ты-то чего пришла, у нас тут клуб разбитых сердец! – хм, это ему кажется, что он такой пьяный, или правда?..</w:t>
        <w:br/>
        <w:t>      - О, ну тогда я по адресу! Угостите?</w:t>
        <w:br/>
        <w:t>      Кирк протянул однокурснице бутылку. Девушка залпом сделала несколько глотков, закашлялась.</w:t>
        <w:br/>
        <w:t>      - Что за?... Хм, а вообще, нормально!</w:t>
        <w:br/>
        <w:t>      - Ну а у тебя что, тоже парень с катушек съехал? – предположил он.</w:t>
        <w:br/>
        <w:t>      Ухура скривилась, словно у нее разом разболелись все зубы.</w:t>
        <w:br/>
        <w:t>      - Если бы! Знаешь, я бы многое отдала, чтобы он свихнулся! Но нет, он отвратительно нормален! Настолько нормален, что меня от этого уже тошнит… Такое чувство, что я влюбилась в компьютер!</w:t>
        <w:br/>
        <w:t>      - О как! Расскажешь?</w:t>
        <w:br/>
        <w:t>      - Не могу, прости… - вздохнула девушка, и Джим не стал настаивать.</w:t>
        <w:br/>
        <w:t>      - Ну тогда давайте выпьем! За любовь? – предложил романтичный Чехов.</w:t>
        <w:br/>
        <w:t>      - Вот еще! Не буду я за нее пить, от нее же одни проблемы! – возмутился Джим. – Давайте лучше за первый год в Академии!</w:t>
        <w:br/>
        <w:t>      «За самый лучший год в моей жизни. Ни смотря ни на что…» - мысленно добавил он, чокаясь бутылкой.</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попрощавшись, пошел к себе. Шумных компаний он не любил и торчать с однокурсниками долго не собирался. В конце концов, нужно было еще вещи собрать…</w:t>
        <w:br/>
        <w:t>      Он тихо приоткрыл дверь в «51В», Кирка внутри не было. Хорошо, потому что мешать другу не хотелось. Его сейчас на самом деле лучше не трогать, так что единственное, что мог для него сделать Лен - это перед отлетом отскрести его от пола и дотащить до космопорта. Но до этого еще далеко, так что пусть пока развлекается…</w:t>
        <w:br/>
        <w:t>      Доктор открыл тумбочку и принялся закидывать вещи в сумку. Ни хрена ж себе их прибавилось… Помнится, когда заселялся, у него не было ни черта, кроме той злополучной шкатулки и справочника. Кстати, теперь не осталось ни того, ни другого, потому что на справочник Джим вчера пролил тот самый, позаимствованный в лаборатории, клей. Пришлось выкинуть… Наверно, это даже по-своему символично.</w:t>
        <w:br/>
        <w:t>      Что ж, все правильно, от прежней жизни мало что осталось, и об этом он совершенно не жалел… Когда поступал, Академия была для него лишь попыткой бегства, теперь она стала домом. И пусть приходится временами подниматься в воздух, пусть его новую жизнь нельзя назвать нормальной даже с большой натяжкой… Плевать, оно того стоит.</w:t>
        <w:br/>
        <w:t>      Может, он даже погорячился, решив, что не хочет служить на корабле? Хотя нет, это в нем сейчас говорит всеобщая эйфория, которой сложно не заразиться. Хотя, кто его знает, как все обернется?..</w:t>
        <w:br/>
        <w:t>      Все-таки год назад идея взломать опечатанную подсобку и свистнуть оттуда андроида казалась ему верхом безумия… А теперь ничего, втянулся. Понял, что до верха там еще далеко… Так что все может измениться.</w:t>
        <w:br/>
        <w:t>      Лен с трудом застегнул сумку, под завязку набил… Но мало ли что может понадобиться на той несчастной планете, где Джим уломал его провести отпуск вместе с половиной курса?.. Закурил, посидел какое-то время. А ведь минут через сорок надо уже идти Кирка искать. </w:t>
        <w:br/>
        <w:t>      Значит, время поджимало. Ничего, наверно, все уже надрались достаточно, чтобы никто не заметил его действий. Потому что, не дай Бог, кто-то это увидит…</w:t>
        <w:br/>
        <w:t>      Очень осторожно, стараясь не попасться никому на глаза, серьезный взрослый человек, без пяти минут кандидат наук, выбрался на улицу и пошел к главному корпусу. Однако внутрь заходить не стал, обошел по периметру. Секвойя в тусклом свете фонарей выглядела еще выше…</w:t>
        <w:br/>
        <w:t>      Нет уж, на самый верх он впотьмах не полезет! Хватит с него и середины ствола… И, обдирая ладони о кору, Лен полез вешать курсовку.</w:t>
        <w:br/>
        <w:t>      А как же, не мог ведь он удержатьс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С чистого листа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 существу заданного вопроса могу пояснить следующее. Я, к-т Кирк Джеймс Т., прибыл из очередного каникулярного отпуска к месту прохождения службы с опозданием на сутки, потому что…»</w:t>
        <w:br/>
        <w:t>      Блин. А действительно, что он может пояснить по существу заданного вопроса? По правде говоря, ни черта не может. И даже не потому, что у него не было для опоздания уважительной причины… Причина-то была, куда ж без нее? Ну просто в и без того небезупречном кирковском личном деле она однозначно будет лишней. Да и вообще, положа руку на сердце, объяснительную нужно было закончить именно так: «опоздал, потому что я – к-т Кирк Джеймс Т.». Вот ни разу бы не соврал! </w:t>
        <w:br/>
        <w:t>      Потому что никто другой в такую дурацкую ситуацию просто не попал бы. По крайней мере так Боунз считает.</w:t>
        <w:br/>
        <w:t>      Джим задумчиво погрыз ручку и хмурым взглядом обвел помещение. Вообще-то, бывать в кабинете Комака ему доводилось не раз, но угодить сюда в первый день учебного года… Н-да, как-то это смахивало на личный рекорд. Со стены на нарушителя дисциплины смотрели Ньютон, Кохрейн и Гагарин, взгляд у всех троих был в равной мере укоризненным. И чего так коситься?.. Можно подумать, Джим это специально! А ведь планировалось-то все совсем не так…</w:t>
        <w:br/>
        <w:t>      Вообще-то провести отпуск на небольшой курортной планете в М-45 было не такой плохой идеей. Море, пляжные вечеринки, места всякие красивые, интересные экскурсии… Ну о чем еще мечтать компании озверевших за учебный год кадетов? </w:t>
        <w:br/>
        <w:t>      И все-таки первое время Джим хандрил. Отпускное настроение было основательно обломано внезапным разрывом с Дженис, тут уж ничего не поделаешь. Не хотелось себе в этом признаваться, но, черт возьми, как же ее не хватало-то! Бестолковое такое чувство… Ну как если в какой-нибудь потасовке скалывают очередной зуб: проводишь языком, а там, где что-то должно быть, – пустота. И кромка противно царапается. Не самое поэтичное сравнение, но суть отражает. Никакого желания таскаться с шумной толпой сослуживцев по кабакам и развлекательным центрам Кирк не испытывал. Однако не торчать же весь отпуск в номере? Нет, ну серьезно, страдать можно и в Академии, когда учеба начнется, если уж ему вдруг приспичит… А здесь надо отрываться. </w:t>
        <w:br/>
        <w:t>      Он и отрывался, правда, больше как-то на автопилоте. Честно таскался с ребятами по вечеринкам, ездил с Боунзом смотреть достопримечательности, облазил вдоль и поперек близлежащий заповедник, умудрился грохнуться с какой-то местной разновидности елки, расхреначив при этом очередной коммуникатор, и нажил себе врага в лице одного старшекурсника. А может, и не одного, Джим вообще плохо помнил, что было в том баре... Но замечательный фингал и напрочь сбитые костяшки говорили о том, что вечер прошел с пользой.</w:t>
        <w:br/>
        <w:t>      И все-таки получалось все как-то не так. Клин упорно не вышибался клином: девчонки в бикини, конечно, радовали глаз – ну красиво же! - но всерьез к кому-то подкатывать не хотелось. Экзотические деликатесы почему-то все были на один вкус, а от любых упоминаний о выпивке уже к середине отпуска откровенно тошнило. </w:t>
        <w:br/>
        <w:t>      Немножко оклемался он только в последнюю неделю. А та злополучная брошюра вообще попалась ему за день до отлета, тут уж закон подлости сработал, наверно. С нее все и началось...</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Лен прожег пустой лист ненавидящим взглядом и отложил ручку. До чего же хотелось курить... Черти бы драли их нового начкурса! Молодой совсем, явно впервые оказался на командной должности… Там, где его предшественник просто объявлял выговор и отправлял к чертовой матери, этот кадр устроил полноценное служебное разбирательство. Даже Комаку доложить додумался, гений, мать его! Ну а как же, все по уставу!.. Теперь хрен замнешь.</w:t>
        <w:br/>
        <w:t>      Впрочем, вернуться на Землю аж через сутки после того, как отпускной билет стал недействительным – это, и правда, то еще достижение. Видимо, у МакКоя судьба такая: каждый раз начинать учебный год с косяка. Или это проклятие?.. Короче что-то такое, что называется «Кирк».</w:t>
        <w:br/>
        <w:t>      Решить бы теперь еще, что в чертовой объяснительной писать, договориться они как-то не успели. Кто ж знал, что их с Джимом по возвращении встретят уже на КПП и с ходу рассадят по разным кабинетам?.. Паршиво будет, если их объяснения будут друг другу противоречить! Дебильный флот, дебильные правила! </w:t>
        <w:br/>
        <w:t>      Чтоб он еще хоть раз поддался на кирковские уговоры!.. Это же надо было так по-идиотски встрять! Хотя, чего уж, если предыдущий отпуск вспомнить, то приходится признать, что могло быть хуже.</w:t>
        <w:br/>
        <w:t>      За минувший год в Академии Лен много в чем начал разбираться: в анатомии и физиологии других гуманоидных рас, в медицинском оборудовании, которым пользуется Звездный флот, даже немного в устройстве кораблей – как ни пытайся игнорировать инженерную подготовку и прочую муть, зачеты сдавать один хрен надо. А уж когда приходится то шаттлы угонять, то по клингонским базам шариться, тут кое-какие навыки возникают неизбежно… И все-таки гораздо лучше доктор МакКой научился разбираться в особенностях одной загадочной голубоглазой аномалии. И, когда, проснувшись в последний день перед предполагаемым отлетом, увидел характерный азартный блеск в глазах соседа, Лен уже понимал, что ничего хорошего это миру не сулит.</w:t>
        <w:br/>
        <w:t>      Хотя МакКой все равно был рад, как последний придурок. Уж лучше джимовы закидоны, чем та вялотекущая депрессия, в которой парень пребывал последние несколько недель… Ну это ему тогда так казалось.</w:t>
        <w:br/>
        <w:t>      Проснулся Лен оттого, что электронные жалюзи, напрочь блокировавшие бьющий по глазам солнечный свет, были бесцеремонно деактивированы. </w:t>
        <w:br/>
        <w:t>      - Хэй, Боунз, я тут подумал… - без предисловий начал мальчишка в своей раздражающе жизнерадостной манере. Н-да, пожалуй, Лен по ней даже скучал! Но это могло подождать еще часа четыре, вскакивать в хренову рань доктор был как-то не настроен.</w:t>
        <w:br/>
        <w:t>      - Тогда подумай еще раз… - сонно посоветовал он. – И если решишь, что в табло ты все-таки не хочешь, то закрой чертово окно и сам тоже захлопнись! Чтоб тебя, Джим, ты знаешь, во сколько я вчера лег?..</w:t>
        <w:br/>
        <w:t>      Чуда, естественно, не произошло, и солнечный свет продолжил слепить глаза даже сквозь закрытые веки. Учитывая, что дневных светила тут сразу два, это было неудивительно.</w:t>
        <w:br/>
        <w:t>      - Шутишь, что ли? – возмутился Джим. – Завтра с утра в космопорт, а ты хочешь проспать последний день отпуска?! Боунз, это же хуже любого смертного греха! Я тут составил примерный план на сегодня… У нас одиннадцать мест, куда надо успеть заглянуть!</w:t>
        <w:br/>
        <w:t>      Джим легко поймал брошенную ему в голову подушку и, сложив руки на груди, принялся ждать, пока Лену надоест сопротивляться неизбежному.</w:t>
        <w:br/>
        <w:t>      - Черт с тобой… - буркнул доктор, откидывая тонкое одеяло, и потянулся за шортами. </w:t>
        <w:br/>
        <w:t>      Пока одевался и пытался придать себе относительно приличный вид – не так-то это было легко, учитывая вчерашний загул – внимание Кирка успело переключиться на новую тему.</w:t>
        <w:br/>
        <w:t>      - Так вот, я подумал, и знаешь что? Мне же осталось учиться всего два года!</w:t>
        <w:br/>
        <w:t>      - Три, - привычно возразил доктор, не понимая, к чему тот клонит.</w:t>
        <w:br/>
        <w:t>      - Не мечтай. Ну по фигу, я не об этом! Так вот, всего два года, чтобы заработать приличную характеристику и получить потом назначение на звездолет… А ты же в курсе, что с переходом на новый курс все старые выговоры автоматически снимаются? У меня за первый курс сорок шесть выговоров, и двадцать один из них снят в качестве благодарности… Теперь вот и остальные снимутся. А представляешь, если в этом году я не нахватаю взысканий?</w:t>
        <w:br/>
        <w:t>      Лен честно попробовал представить – не получилось.</w:t>
        <w:br/>
        <w:t>      - Хочешь сказать, что не будешь хамить офицерам, таскаться в самоходы, спать на «нормативно-правовой базе»?.. Ничего больше не взорвешь, не взломаешь? – хм, это он, Леонард, еще спит, или вселенная все-таки услышала его молитвы?.. Впрочем, Джим, кажется, и сам понял, что немного погорячился. Задумчиво потер обгоревшую на солнце физиономию и неохотно признал:</w:t>
        <w:br/>
        <w:t>      - Не, ну не так радикально, конечно… Ну, может, хотя бы попадаться не буду? И косячить немножко меньше? Ну это же такой шанс начать все заново! С чистого листа! Круто же?</w:t>
        <w:br/>
        <w:t>      - Ага, не то слово… - не стал спорить доктор. Нет, если Джим, правда, хочет доучиться до выпуска, то ему давно стоило об этом подумать. Идея-то хорошая. Однако МакКой был, пожалуй, слишком стар для того, чтобы верить в сказки.</w:t>
        <w:br/>
        <w:t>      - Ну просто я не хочу, чтоб меня потом определили куда-нибудь в архив, - закончил мальчишка.</w:t>
        <w:br/>
        <w:t>      Вообще-то, работать в архиве Кирку точно не светило. Лично МакКой на месте начальства командировал бы его по выпуску на какой-нибудь звездолет и услал бы куда подальше лет эдак на пять. А может, и больше… Но от комментариев все же воздержался.</w:t>
        <w:br/>
        <w:t>      День получался совершенно ненормальным, Кирк носился по музеям, аттракционам и кабакам со скоростью и хаотичностью элементарной частицы. Успевать за ним было совершенно невозможно, но МакКоя, ясное дело, не спрашивали... Кажется, даже экзамены по физподготовке сдавать проще! Да еще и по такой жаре-то... К обеду доктор озверел окончательно и в ультимативной форме начал требовать таймаут.</w:t>
        <w:br/>
        <w:t>      - Ла-адно, - смилостивился Кирк через пару часов монотонного маккоевского ворчания и остановился у дверей какого-то кафе - Но только на полчаса и только ради тебя! - сил, чтобы усомниться в этом заявлении вслух, не было, но что-то подсказывало Лену, что парня просто привлекла вывеска с мороженым.</w:t>
        <w:br/>
        <w:t>      И - о черт! - лучше бы они туда не заходили... Потому что именно в этом треклятом кафе Джиму на глаза попалась та рекламная брошюра.</w:t>
        <w:br/>
        <w:t>      - Ого, Боунз, смотри! Ты знал, что здесь есть ксиллирианский голографический музей научной фантастики? - оживился мальчишка, поднимая глаза от яркой листовки.</w:t>
        <w:br/>
        <w:t>      - И?</w:t>
        <w:br/>
        <w:t>      - Что и?! Ну ксиллирианский же! Я столько про их голограммы читал! Но никогда не видел, на Земле-то их нет... Ну представляешь, они с помощью перенаправленных фотонов могут создавать любые реальности! Как настоящие! Так больше ни одна раса не умеет...</w:t>
        <w:br/>
        <w:t>      МакКой забрал у друга рекламку, прочитал. </w:t>
        <w:br/>
        <w:t>      - Не вариант, - констатировал он. - Это вообще в другом полушарии, не успеем.</w:t>
        <w:br/>
        <w:t>      - Да брось ты, возьмем билет на атмосферный шаттл, долетим мигом! Эй, ну нельзя же упускать такой шанс...</w:t>
        <w:br/>
        <w:t>      Отбиться от полета у доктора не получилось, билеты они все-таки взяли и даже до места добрались. Только, как МакКой и предполагал, через несколько часов кадеты, как два идиота, стояли у запертого здания. Музеи, они как бы по ночам-то не работают.</w:t>
        <w:br/>
        <w:t>      - Ну, что теперь, любитель голограмм и научной фантастики? - хмуро уточнил он.</w:t>
        <w:br/>
        <w:t>      Кирк не ответил: что-то сосредоточенно искал в кармане.</w:t>
        <w:br/>
        <w:t>      - Вот только попробуй! - МакКой выхватил извлеченную другом электронную отмычку. - Совсем мозгов нет?! Хотя, о чем я?.. </w:t>
        <w:br/>
        <w:t>      Парень выгнул брови обиженным домиком и в упор уставился на доктора расстроенными голубыми глазами. Ну вашу ж мать, отобрали у ребенка игрушку... С ним всегда так. Вроде знаешь, что прав, но чувствуешь себя последней сволочью...</w:t>
        <w:br/>
        <w:t>      - Джим, нам утром надо в космопорт. У нас вещи в номере остались!</w:t>
        <w:br/>
        <w:t>      Эмоции на джимовой физиономии сменились со свойственной им скоростью, кадет опять расплылся в предвкушающей улыбке. Чувствует слабину, зараза...</w:t>
        <w:br/>
        <w:t>      - А вещи ребята заберут! А мы сейчас несколько часов по музею походим и сразу отсюда двинем в космопорт... Еще на кофе время останется! Ну сегодня же последний день, а потом - учеба... Мне еще образцовым кадетом становиться, помнишь? А? Ну Боунз! К тому же у нас билеты есть, значит, это не совсем взлом...</w:t>
        <w:br/>
        <w:t>      - Кирк, это тебе не подсобка, здесь хорошая охранная система, сложная автоматика...</w:t>
        <w:br/>
        <w:t>      А вот это он зря ляпнул! Для авантюриста вроде Джима это все равно что вызов. И надо было послать его с этой затеей известно куда... Но через несколько минут они уже стояли посреди пустого темного холла, и Кирк на ощупь искал выключатель. </w:t>
        <w:br/>
        <w:t>      - Ну вот, а ты говорил, хорошая охрана! - фыркнул кадет, и МакКою не нужно было освещения, чтобы видеть его довольную улыбку. </w:t>
        <w:br/>
        <w:t>      И все-таки как же Лен успел по ней соскучитьс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С чистого листа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ару раз споткнувшись и ободрав щеку о какой-то стенд, Джим все-таки добрался до злополучной панели управления и принялся воевать с блокировкой. Спустя несколько минут ровное музейное освещение высветило просторный холл с кучей информационных табло и скептическое лицо Боунза. Последний при виде плохо скрываемого нетерпения на физиономии друга скривился еще сильнее. Ну как он не понимает?.. Это же как экскурсия в новые миры! Ну почти…</w:t>
        <w:br/>
        <w:t>      Фантастику, особенно старую, Кирк любил с детства, а поступив в Академию, понял почему. Черт, как же это невероятно! Сентиментально, пожалуй, немного грустно и все-таки… Эти истории про будущее – чья-то мечта! О последнем рубеже, о неизведанных мирах!.. Их придумывали люди, жившие пару сотен лет назад, никто из них не поднялся на борт звездолета, не успел увидеть всего этого… А Джима от этих миров отделяет каких-то два года. Словно он может исполнить эту мечту за них. Глупо, конечно, а и пускай! Господи, каким близким иногда кадету казался дальний космос! Ну что такое два года по сравнению с несколькими веками?..</w:t>
        <w:br/>
        <w:t>      Окинув быстрым взглядом карту здания, Джим потянул друга за рукав в сторону первой двери, за которой теоретически должна была следовать анфилада выставочных залов. </w:t>
        <w:br/>
        <w:t>      - Ну-ка притормози! – МакКой замер возле одной из информационных досок.</w:t>
        <w:br/>
        <w:t>      - Эй, да здесь-то чего может быть интересного?! Пошли экспозицию смотреть! Сам же говорил, что у нас времени мало!</w:t>
        <w:br/>
        <w:t>      - Да отцепись ты! – доктор безуспешно попробовал высвободить рукав ветровки. – Прежде, чем куда-то лезть, хоть бы с техникой безопасности ознакомился, что ли… А ничего, что тут без экскурсовода вообще ходить запрещено? Пишут, что если не знать устройства, то можно заблудиться или случайно устроить сбой в системе, а то и вообще...</w:t>
        <w:br/>
        <w:t>      Кирк возвел глаза к потолку. Ну чего он вечно всю романтику портит?.. Звезды, планеты, фантастические формы жизни… А тут Боунз со своей техникой безопасности!</w:t>
        <w:br/>
        <w:t>      - Да сюда и вламываться ночью, сдается мне, запрещено, - он нетерпеливо отмахнулся. – Ай, да ладно, мы же не собираемся теперь взять и уйти? </w:t>
        <w:br/>
        <w:t>      Судя по скептическому изгибу маккоевских бровей, его-то как раз такой вариант вполне устраивал. Но это ничего, Боунз просто еще не понимает, куда они пришли… А вот Джим о технологиях ксиллирианцев действительно много читал. И если статьи не преувеличивали, то кадетов ждало нечто невероятное. Джим с удвоенным рвением потянул друга за рукав, и тот, бурча под нос что-то нелицеприятное в его, Кирка, адрес, сдался. </w:t>
        <w:br/>
        <w:t>      Дверь отъехала в сторону, открыв любопытному джимову взгляду совершенно пустую комнату.</w:t>
        <w:br/>
        <w:t>      - Твою же мать, Кирк, мы притащились сюда, чтобы?.. – закончить Боунз не успел, «любитель голограмм и научной фантастики» уже втащил его внутрь, и все стало ясно. МакКой, подавившись воздухом, изрек что-то восхищенно-нецензурное. Кирк от увиденного и сам обалдел. Вроде догадывался, что тут будет, но даже представить не мог, что это будет так! Настолько реально и до такой степени невероятно…</w:t>
        <w:br/>
        <w:t>      Очертания комнаты исчезли напрочь, теперь кадетов окружал ландшафт совершенно другого мира. Ложился под ноги мелким кварцевым песком, искрящимся в насыщенно-фиолетовых отблесках местного светила, и тянулся до горизонта. А со всех сторон высились огромные, не в один человеческий рост, друзы кристаллов. Сиреневые, голубоватые, солнечно-желтые… И все они были прозрачными на просвет, за ними можно было рассмотреть следующие ряды кристаллов и песчаные барханы, а фиолетовые отблески, преломляясь в правильной формы гранях, образовывали совсем уж невероятные оттенки.</w:t>
        <w:br/>
        <w:t>      Кирк сделал пару неуверенных шагов, кристаллическое крошево под ногами проминалось и сыпалось. Офигеть можно! Прямо дух захватывает… Джим зачерпнул ладонью песок и принялся смотреть, как он тонкими струйками высыпается между пальцев. Выглядело настолько правдоподобно, что, казалось, он слегка царапает кожу. Ясное дело, что этого быть не может – голограмма же! – но до чего убедительно!</w:t>
        <w:br/>
        <w:t>      - И это все?.. – сипло выдохнул над ухом МакКой.</w:t>
        <w:br/>
        <w:t>      - Ага, перенаправленные фотоны, - закончил за него Джим, довольный произведенным эффектом. – Прикинь?!</w:t>
        <w:br/>
        <w:t>      То, что именно этот принцип ложится в основу ксиллирианской технологии, Кирк прекрасно знал, собственно, все знали. Но вот воссоздать нечто подобное не удалось ни одной другой цивилизации, а ксиллирианцы свою технологию ревностно охраняли. Эти ребята были довольно мирной расой и использовали ее исключительно в развлекательных целях. Доход это, кстати, приносило немаленький…</w:t>
        <w:br/>
        <w:t>      - Это вселенная из какого-то андорианского фильма! – оживленно комментировал Кирк, носясь по сверкающему под ногами песку. – Я его не смотрел, но трейлер как-то видел! У них там, вроде, разумные минералы были… Не, ну офигеть же, а?! – Кирк потыкал пальцем в один из кристаллов, собственная ладонь, ясное дело, скрылась из виду. </w:t>
        <w:br/>
        <w:t>      Боунз рядом отчаянно старался скроить свою привычно недовольную мину, но получалось у него не очень: надо ему больше над мимикой работать, а то вот эти морщинки, собирающиеся в углах глаз, выдают его с головой. Джим отлично видел, что доктор в не меньшем восторге, чем он сам. Наверняка, когда Джим на него не смотрит, тот и ведет себя точно так же: хватает пригоршни песка и тычет пальцами в твердые на вид грани.</w:t>
        <w:br/>
        <w:t>      В принципе длиться это могло бы до бесконечности, но время-то штука, и правда, не резиновая. А посмотреть хотелось решительно все залы, так что, спустя минут двадцать, Кирк предложил перебираться в соседнее помещение. </w:t>
        <w:br/>
        <w:t>      И вот тут начались первые сложности. Перспектива комнаты, которую Кирк постарался запомнить, прежде чем войти, была искажена и сломана ко всем трибблам… </w:t>
        <w:br/>
        <w:t>      - Э… Знаешь, у меня такое чувство, что мы никуда не идем, а топчемся на одном месте… Просто это голограмма движется, - осторожно заметил он после нескольких попыток отыскать если не дверь, то хотя бы стену. Боунз, скрипнув зубами, промолчал. Впрочем, его испепеляющий взгляд и без того в красках описывал Джиму ну очень нерадостные перспективы. – Ай, ну не смотри ты так… Сейчас чего-нибудь придумаем. Чего там у нас со временем?</w:t>
        <w:br/>
        <w:t>      - У нас тут самое время оторвать кому-то голову! – буркнул тот, складывая руки на груди. – Я тебя предупреждал, что идея хреновая?! А про технику безопасности что говорил?..</w:t>
        <w:br/>
        <w:t>      - Она для лохов пишется, расслабься! – фыркнул парень. Подумал пару секунд и прикрыл глаза. Боунз, к счастью, продолжать дискуссию не стал, понимая, что Кирка сейчас лучше не отвлекать. Ну а его раздраженное сопение над ухом думать не мешало, к нему Джим слишком привык.</w:t>
        <w:br/>
        <w:t>      Выход из положения нашелся неожиданно легко… Размеры комнаты ведь остались прежними, просто голограмма сильно дезориентировала в пространстве. Так что если идти с закрытыми глазами, то проблема снималась. Ну, если не считать проблемой тот факт, что можно чувствительно приложиться таблом о стену. Ну это-то как раз ерунда, в первый раз, что ли?..</w:t>
        <w:br/>
        <w:t>      Кирк рассеянно потер ушибленный лоб и помахал рукой Боунзу. </w:t>
        <w:br/>
        <w:t>      - Вот видишь, я же говорил, что придумаем! - ухмыльнулся он, нащупывая на невидимой двери открывающий механизм. Со стороны, наверно, выглядело странно: искать что-то в воздухе… Однако когда дверь отъехала, открывая следующее пустое помещение, шагнуть внутрь Джим не успел: подошедший Боунз поймал его плечо.</w:t>
        <w:br/>
        <w:t>      - Так, все, повеселились, и хватит! – сердито потребовал он. – Надо выбираться, у нас до вылета меньше десяти часов осталось!</w:t>
        <w:br/>
        <w:t>      - Так это же куча времени! – Джим возмущенно уставился на доктора, но тот, похоже, был настроен серьезно. А задержаться здесь, отправив Боунза в космопорт одного, нельзя, а то вдруг, правда, заблудится? Да и не пойдет он без Кирка…</w:t>
        <w:br/>
        <w:t>      - Слушай, ну я так не могу! – снова попытался парень. – Если сейчас уйду, то у меня останется незавершенный гештальт, моральная травма, и вообще… </w:t>
        <w:br/>
        <w:t>      - А если не уйдешь и опоздаешь к началу учебы, у тебя будут проблемы посерьезней! Все, кончай с этим, нам действительно пора!</w:t>
        <w:br/>
        <w:t>      Пришлось идти на крайние меры.</w:t>
        <w:br/>
        <w:t>      - Ладно! Еще один зал, и будем выбираться! Идет? – кадет с надеждой приподнял брови, глядя на друга умоляющими голубыми глазами. С МакКоем работало безотказно. Да и кто вообще бы смог устоять?..</w:t>
        <w:br/>
        <w:t>      - Один зал! – сквозь зубы процедил доктор, сердито отворачиваясь. Потом первым шагнул в проем и сразу отпрянул назад. – Твою мать, это что за гоблин?!</w:t>
        <w:br/>
        <w:t>      Джим шагнул следом, и ноги тут же по щиколотку ушли в зеленоватую болотную жижу. Ух ты, а вот эта вселенная Кирку была прекрасно знакома! </w:t>
        <w:br/>
        <w:t>      - Сам ты гоблин, а это магистр Йода! – обиженно буркнул он. – Мы на Дагобе, это ж из «Звездных войн»… Эй, ну только не говори, что ты не смотрел!</w:t>
        <w:br/>
        <w:t>      Доктор смерил его очередным скептическим взглядом и зашагал куда-то в сторону полуразвалившейся хижины джедайского гранд-мастера.</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оросшее неизвестной МакКою флорой болото выглядело настолько реальным, что ему становилось не по себе. Странного вида зеленое существо, что-то беззвучно бормотавшее себе под нос – тоже. Но болот - настоящих, а не голографических - Лен в жизни видел достаточно. И вот стоило ради этого рисковать?! Что он, в Джорджии трясину не смог бы найти, если б ему вдруг захотелось?..</w:t>
        <w:br/>
        <w:t>      - Подожди, серьезно?.. Что, ни одного фильма?! Даже тех, которые недавно сняли?! И старые тоже не смотрел?.. – Джим догнал через пару шагов и уставился так укоризненно, словно Лен сейчас признался, что не знает таблицу умножения.</w:t>
        <w:br/>
        <w:t>      - Слушай, отстань! Иди местность смотри, у тебя пять чертовых минут, а потом мы ищем выход! – несколько часов без никотина, кажется, влияли на леонардовский характер не самым благотворным образом, но курить в музее не позволяла совесть. </w:t>
        <w:br/>
        <w:t>      Джим последовал совету и унесся к каким-то зарослям, но потом все-таки обернулся.</w:t>
        <w:br/>
        <w:t>      - И ремейки не смотрел? И мультик?! – недоверие в голосе мальчишки смешивалось едва ли не с ужасом.</w:t>
        <w:br/>
        <w:t>      - Отвали уже. Я не фанат жанра…</w:t>
        <w:br/>
        <w:t>      - Но это же классика! Все, как только вернемся в Академию, будем смотреть! Я отказываюсь жить в одной комнате с человеком, не знающим, кто такие джедаи!</w:t>
        <w:br/>
        <w:t>      - Размечтался, - отмахнулся доктор. Собирался сказать что-то еще, но осекся и рванул Кирка за рубашку, заставляя его сместиться за болотные заросли.</w:t>
        <w:br/>
        <w:t>      - Эй, ты чего?.. – начал тот и заткнулся, проследив за взглядом Леонарда.</w:t>
        <w:br/>
        <w:t>      Проклятье! Черти бы драли их с Джимом вечное везение!..</w:t>
        <w:br/>
        <w:t>      Отъехавшая в сторону дверь пропустила внутрь шестерых гуманоидов. На ксиллириан существа были решительно не похожи, а значит, работниками музея быть никак не могли: свою коммерческую тайну изобретатели самых правдоподобных голограмм никому бы не доверили… МакКой прищурился, пытаясь между ветками голографических деревьев разглядеть вошедших, а когда ему это удалось, принялся материться свистящим шепотом.</w:t>
        <w:br/>
        <w:t>      Существа были невысокими, субтильными, с выдающимися надбровными дугами, переходящими в уши. Впрочем, приходилось признать, что в уши у этих парней переходило решительно все. Хрен бы Лен их узнал, но ему эти хмыри на экзамене по анатомии внеземных гуманоидных рас попадались… В состав Федерации они не входили, торговых отношений с ними Земля не вела, в число потенциальных противников тоже не попадали. Неудивительно, что Джим не знает…</w:t>
        <w:br/>
        <w:t>      - Ференги, - убито констатировал доктор. </w:t>
        <w:br/>
        <w:t>      - Вот у них уши стремные! – восхитился тот, по-прежнему не понимая беспокойства друга.</w:t>
        <w:br/>
        <w:t>      - Тише ты! У них слух, как у Ухуры… - на грани слышимости одернул МакКой. – Те еще уроды… Продадут тебе свою бабушку, если ты хорошо заплатишь…</w:t>
        <w:br/>
        <w:t>      Предприимчивость ференгов, если верить параграфу про особенности их менталитета, действительно поражала… Рыночные отношения у них возводились практически в ранг религии.</w:t>
        <w:br/>
        <w:t>      - Так, сидим тихо, ни во что не лезем! Нас это не касается… - прошептал Лен, заметив у идущего последним гуманоида подобие допотопного земного ружья. </w:t>
        <w:br/>
        <w:t>      - Подожди, то есть как?.. А если они что-нибудь тут стырят? Надо же полицию вызвать! – вскинулся Джим, наблюдая, как группа ференгов на ощупь пытается что-то найти. Последние негромко переговаривались между собой, но с такого расстояния беспроводные наушники «переводчика» не улавливали речь. Да и плевать доктору было, о чем они там разговаривают, он и так догадывался. Наверняка ведь нацелились на ксиллирианскую установку, перенаправляющую фотоны! Такая коммерческая тайна стоит недешево…</w:t>
        <w:br/>
        <w:t>      - Да мне без разницы… Мы тут тоже, знаешь ли, не совсем легально! </w:t>
        <w:br/>
        <w:t>      - Ну… У нас есть билеты, помнишь? А у них наверняка нет! – нашелся Кирк и полез в карман. Учитывая, что последний свой коммуникатор он разбил несколько дней назад, было непонятно, что он надеется там найти. – Черт, я и забыл…</w:t>
        <w:br/>
        <w:t>      Кирк вытащил руку из кармана, на пол выпала электронная отмычка и звякнула об пол, скрывшись под слоем голографической трясины. </w:t>
        <w:br/>
        <w:t>      Стоявший ближе всех инопланетянин резко обернулся.</w:t>
        <w:br/>
        <w:t>      "Да что ж за дьявол?! Ну хоть бы раз… Хоть бы один-единственный чертов раз обошлось без этого!" – мысленно застонал МакКой, когда в их сторону уставилось черное дуло ружь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С чистого листа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мекнув, что, несмотря на безобидный вид, намерения ушастая компания имеет самые недобрые, Джим не стал дожидаться, пока их с Боунзом обнаружат.</w:t>
        <w:br/>
        <w:t>      - Вызывай копов и не высовывайся, я все улажу! – шепнул кадет и шагнул сквозь голографические кусты раньше, чем доктор успел его удержать. Потом осторожно приблизился к инопланетянам, демонстративно подняв над головой растопыренные ладони. </w:t>
        <w:br/>
        <w:t>      - Э-э… Всем добрый вечер, рад приветствовать вас в нашем музее! Вы как, залы посмотреть, сувениры приобрести? Не?..</w:t>
        <w:br/>
        <w:t>      Гуманоиды озадаченно переглянулись, парень с ружьем – или что это у него такое? – подступил почти вплотную, продолжая держать Джима на мушке. </w:t>
        <w:br/>
        <w:t>      - Ты здесь работаешь? – подозрительно спросил другой ференги.</w:t>
        <w:br/>
        <w:t>      Кирк с энтузиазмом закивал, соглашаясь. Нет, ну а что ему было делать? Скажи он правду, и кто знает, может, его просто хлопнут как нежелательного свидетеля? </w:t>
        <w:br/>
        <w:t>      А вообще гадостная складывалась ситуация, нехорошо как-то… Все-таки сигнализацию и блокировку дверей раскурочил именно он, Джим. Она, кстати, и правда, была довольно надежной! Так что фиг его знает, может, если б не он, эти парни и внутрь бы не проникли… Хотя кто их знает?.. И все-таки не хотелось бы быть причастным к чему-то подобному.</w:t>
        <w:br/>
        <w:t>      - Ты не ксиллирианец! - ференги недоверчиво прищурился. Ну офигеть, какой наблюдательный!</w:t>
        <w:br/>
        <w:t>      - Я среди них вырос, - пожал плечами Джим, мгновенно сориентировавшись. Все-таки, когда чуть ли не каждый день приходится придумывать для начальства отмазки разной степени убедительности, это дает бесценный опыт в подобных вещах. – Ну так как, вы на экскурсию?</w:t>
        <w:br/>
        <w:t>      Так, если Боунз уже отправил сообщение местной полиции, то время тянуть осталось совсем недолго… Черт, вот только как они будут объяснять свое присутствие здесь?.. Впрочем, проблемы стоило решать по мере поступления. Полиция ладно, с ней он как-нибудь объяснится! А вот с хромированным стволом иноземного ружья – вряд ли.</w:t>
        <w:br/>
        <w:t>      - Ты покажешь нам механизм, который это создает, если не хочешь, чтобы он выстрелил! – ференги обвел широким жестом иллюзорное болото. – Нам известно, что главный механизм находится в этой комнате! Если ты не станешь помогать, то умрешь, а мы найдем его сами!</w:t>
        <w:br/>
        <w:t>      Дуло ружья чувствительно ткнулось в грудь, давая понять, что беседа окончена. Кирк невольно попятился, лихорадочно соображая, как будет выкручиваться. Вообще-то он бы, наверно, смог отыскать нужный механизм. Впрочем, и сами ференги смогут, просто не сразу… Вздохнул и попробовал наудачу.</w:t>
        <w:br/>
        <w:t>      - Ребят, а оно вам надо? Ну разве какая-то технология стоит человеческой жизни?</w:t>
        <w:br/>
        <w:t>      Не то чтобы Кирк действительно надеялся, что к нему кто-то прислушается, просто время до прибытия полиции тянул. Удар ружейного приклада пришелся в нос, кадета отбросило назад, и он чуть не грохнулся в голографическую трясину. Ой, как противно хрящ хрустнул… Нет, ну вот что у них у всех за привычка такая портить ему внешний вид?! Завидуют, что ли?..</w:t>
        <w:br/>
        <w:t>      - Ты покажешь нам механизм! – с нажимом повторил ушастый похититель технологий. Потом наставительно добавил: - Ты что, не знаешь главное правило? Ты стоишь столько, сколько стоит твоя собственность! А технологию мы продадим!</w:t>
        <w:br/>
        <w:t>      Джим даже растерялся от подобной философии. Н-да, по ходу, МакКой не преувеличивал насчет ференговой бабушки…</w:t>
        <w:br/>
        <w:t>      - Это я что, вообще бесплатный, получается? – обиженно пробурчал он, стирая кровь с подбородка. С собственностью-то у кадета под конец отпуска было негусто…</w:t>
        <w:br/>
        <w:t>      Черт, что-то долго охрана добирается, должны бы уже быть здесь… Неужели отправленный Боунзом сигнал не прошел? Под ребра в очередной раз уперлось металлическое дуло, намекая, что кое-кто слишком много разговаривает.</w:t>
        <w:br/>
        <w:t>      - Показывай то, что нам нужно! </w:t>
        <w:br/>
        <w:t>      Джим быстро прикинул свои шансы. Так, если помощи ждать неоткуда, то надо крутиться самому… Вот только б МакКою хватило мозгов не вмешаться! Что там он про технику безопасности говорил?.. Можно устроить сбой систем? Что ж, вот это Кирк умеет! Тут же, небось, все стены автоматикой напичканы…</w:t>
        <w:br/>
        <w:t>      Кадет уставился на собеседников непрошибаемо героическим взглядом и заявил: </w:t>
        <w:br/>
        <w:t>      - Не буду показывать! И вообще, я тоже вооружен! – и быстро полез в карман, демонстрируя полную готовность вытащить несуществующую пушку. </w:t>
        <w:br/>
        <w:t>      Сработало безотказно: ружье с коротким щелчком выстрелило. Джим, который ждал именно этого, бросился на пол. Успел, конечно, но вот же черт… Инопланетная пушка, как выяснилось, стреляла не пулями и не лазером, а каким-то неизвестным Джиму зарядом, причем рассеянным. Так что частично Кирка все-таки зацепило. По спине словно током шарахнуло, перед глазами зарябило… Однако основная мощность заряда все-таки пришлась, куда следует: в стену. Сквозь мельтешение черных точек перед глазами Кирк видел, как голограмма мигнула, открыв его расфокусированному взгляду искрящие коротким замыканием стены. А потом началось… </w:t>
        <w:br/>
        <w:t>      Нет, он, конечно, предполагал, что получится круто, но чтоб настолько… Очевидно, выстрел задел что-то важное в механизмах, потому что мир вокруг внезапно рехнулся. Фрагменты картины начали наслаиваться друг на друга, меняться местами, сливаться во что-то невообразимое. И ладно бы дело касалось только болотистого пейзажа Дагобы! Но ференги был прав: в этом зале находился какой-то из механизмов, контролирующих фотоны во всем музее… С десяток разных реальностей смешались в одну и снова раскололись разрозненными фрагментами. Перед глазами у Джима рябило уже не только оттого, что он словил разряд какой-то дряни… Черт, да от такого мелькания вообще свихнуться можно!</w:t>
        <w:br/>
        <w:t>      Незадачливые разбойники, похоже, испытывали те же трудности: сквозь творящийся вокруг бардак кадет разглядел их озадаченные рыла. Но ружье все-таки щелкнуло еще раз.</w:t>
        <w:br/>
        <w:t>      Джим попробовал откатиться, но тело словно онемело и почти не слушалось нехитрых приказов мозга. Наверно, Кирк бы так и не увернулся, и триббл его знает, чем бы это для него закончилось, если б не вынырнувший откуда-то из-за спины Боунз. Доктор рванул за руку, заставляя покинуть траекторию выстрела, и с силой потянул куда-то в бушевавший цветной вихрь. Кирк очень старался ему как-то помочь, но мысли текли до ужаса заторможенно, да и был он напрочь дезориентирован. Оставалось только не мешать доктору работать буксиром. </w:t>
        <w:br/>
        <w:t>      Ощущения были странными. Помнится, один раз по молодости пробовал Кирк какую-то инопланетную дурь. Вот примерно тот же был эффект… Как будто плывешь сквозь пространство, а вокруг переливается и мерцает всеми возможными оттенками ненормальная какая-то реальность. Стремно на самом деле! Он тогда от подобных экспериментов зарекся…</w:t>
        <w:br/>
        <w:t>      Сейчас было не лучше. Когда непонятно каким чудом вывалились в музейный холл, Джим уже почти висел на маккоевской руке.</w:t>
        <w:br/>
        <w:t>      - Так, сигнал в экстренную службу не прошел, эти хмыри его, похоже, чем-то глушат… - констатировал Боунз и нажал на блокировку дверей. Ну что ж, кажется, теперь не успевшие выйти ференги не смогут покинуть зал. Надо еще сигнализацию включить, и пусть с этой компанией копы разбираются… А им с МакКоем лучше отсюда свинчивать и чем скорее, тем лучше! Джим кое-как соединил два нужных провода в раскуроченном щитке, под потолком тут же замигала тревожная лампочка.</w:t>
        <w:br/>
        <w:t>      Выбрались на улицу, в ночную приморскую прохладу. Саурианская дискотека в голове немножко поутихла, хотя мир вокруг все еще не обрел привычной четкости.</w:t>
        <w:br/>
        <w:t>      Кажется, они прошли пару кварталов, прежде чем Боунз остановился и схватил его за плечи. Привычно запищал медицинский сканер. Честно говоря, это ужасно раздражало, Кирк бы предпочел просто сесть на песок и дождаться, пока перед глазами прояснится. Но судя по маккоевскому лицу, такого варианта Джиму не предлагали… Видимо, убедившись, что ничего особо страшного с другом не случилось, Боунз разразился вдохновенной тирадой, в ходе которой успел поставить джимову интеллекту не один оскорбительный диагноз.</w:t>
        <w:br/>
        <w:t>      Тот только вяло отмахнулся. Оправдываться или тем более обижаться было просто лень. А учитывая, что картинка перед глазами все еще двоилась… Да кто же решится спорить сразу с двумя МакКоями?!</w:t>
        <w:br/>
        <w:t>      - Ты какого хрена опять под пушку полез?! – зло рявкнул доктор, наклеивая Джиму на переносицу кусок регенерационного пластыря. – Ты теперь и за коммерческие тайны под огонь готов подставляться, да?! Или это у тебя уже рефлекс такой?!</w:t>
        <w:br/>
        <w:t>      Ну чего орать-то сразу?.. И так в башке звенит, как после хорошей вечеринки… Джим уныло вздохнул и все-таки попытался внятно сформулировать разбегающиеся мысли.</w:t>
        <w:br/>
        <w:t>      - Слушай, ну ты что, не понимаешь?.. Ну сейчас тайна коммерческая, а загонят ее эти ушлепки ушастые каким-нибудь там клингонам, и будет военная! Ты сам прикинь!.. Это ж как можно ложные военные объекты оформить! Щиты всякие маскировочные, липовые астероиды даже!.. Нет уж, пусть остается тайной!</w:t>
        <w:br/>
        <w:t>      Удивительная у Боунза есть особенность: любые эмоции выражать в одних и тех же нецензурных оборотах. Причем спутать их при этом совершенно невозможно. И сейчас за привычной его руганью отчетливо звучало признание джимовой правоты.</w:t>
        <w:br/>
        <w:t>      - Ладно, я как-то не подумал… - буркнул МакКой наконец. Он вообще быстро остывает, хоть и вспыльчивый… - Хотя, знаешь, то, что тебе сразу пришла в голову идея использовать голограммы в военных целях, несколько странно! А учитывая твое вечное навязчивое желание что-нибудь взломать или стащить… Это даже пугает!</w:t>
        <w:br/>
        <w:t>      Джим на секунду задумался, потом расплылся в довольной улыбке.</w:t>
        <w:br/>
        <w:t>      - Хм, а ты прав! Не будь я таким хорошим парнем, из меня бы получился отличный злодей! Как думаешь?</w:t>
        <w:br/>
        <w:t>      МакКой только скептически фыркнул, видать, не представлял соседа в такой роли. Ну и ладно!..</w:t>
        <w:br/>
        <w:t>      Со стороны музея послышался вой полицейских сирен. Вот и чудненько, теперь проблема с ушастыми разбойниками решится без их участия… А потом взгляд Боунза скользнул по электронному табло, висящему на одном из ближайших зданий.</w:t>
        <w:br/>
        <w:t>      - Твою же на хрен, Джим!.. У нас до отлета времени в обрез!</w:t>
        <w:br/>
        <w:t>      Кирк тоже посмотрел на экран и вынужден был согласиться: действительно, хреново дело! Хотя если им очень повезет, то еще можно было успеть в космопорт…</w:t>
        <w:br/>
        <w:t>      До площадки с атмосферными шаттлами добирались почти бегом. Голова все еще порядочно кружилась, что здорово затрудняло процесс, но опаздывать было нельзя ни в коем случае.</w:t>
        <w:br/>
        <w:t>      - Что ты там говорил?.. Что у нас еще на кофе время останется? – на бегу припомнил запыхавшийся Боунз. </w:t>
        <w:br/>
        <w:t>      - Эй, ну кто ж знал-то? – отмахнулся кадет, стараясь не отставать. – Ладно тебе, успеем! </w:t>
        <w:br/>
        <w:t>      Ну… почти и не ошибся! Опоздали они в итоге от силы на пару минут. Уже подбегая к центральному входу в космопорт, услышали рев двигателей стартующего корабля… Кирк, стараясь не поддаваться панике, бросился смотреть расписание. Новости не порадовали: следующий рейс до Земли был только через сутки…</w:t>
        <w:br/>
        <w:t>      Под тяжелым взглядом соседа Джим невольно поежился. Потом осторожно улыбнулся.</w:t>
        <w:br/>
        <w:t>      - Ну… Зато у нас все-таки будет время на коф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pPr>
      <w:r>
        <w:rPr>
          <w:rFonts w:eastAsia="Times New Roman" w:cs="Arial" w:ascii="Arial" w:hAnsi="Arial"/>
          <w:color w:val="000000"/>
          <w:sz w:val="18"/>
          <w:szCs w:val="18"/>
          <w:lang w:eastAsia="ru-RU"/>
        </w:rPr>
        <w:br/>
        <w:t>      - Значит, вы, мистер МакКой, утверждаете, что вы с мистером Кирком опоздали на службу из-за того, что проспали свой вылет? – коммандер Сандерс в упор посмотрел на Лена и снова уткнулся в листок. Доктору ничего не оставалось, кроме как утвердительно кивнуть. Джим, сидевший в другом конце адмиральского кабинета, заметно помрачнел. Проклятье, значит не совпали… - А вы, мистер Кирк, написали, что это произошло из-за того, что вы перепутали рейс?</w:t>
        <w:br/>
        <w:t>      - Так точно, сэр, - неохотно согласился источник всех леонардовских неприятностей. – Ну мы сначала перепутали, потом проспали…</w:t>
        <w:br/>
        <w:t>      Судя по багровеющему лицу, начальник курса потихоньку зверел. Ну понятно, он тут человек новый, еще не привык… А вот Комак уже явно ничему не удивлялся.</w:t>
        <w:br/>
        <w:t>      - Коммандер… На пару слов, - утомленно попросил он, выходя в соседнее помещение. Кажется, этот затянувшийся цирк адмиралу порядком надоел. Сандерс вынужден был последовать его примеру.</w:t>
        <w:br/>
        <w:t>      Джим тут же вскочил со стула и на цыпочках двинулся к закрывшейся за офицерами двери. </w:t>
        <w:br/>
        <w:t>      - Совсем дурной? Не вздумай! – шепотом одернул МакКой. Не хватало еще для полного счастья, чтоб Джима с этим запалили! Кирк, к счастью, и сам это понимал, поэтому, вздохнув, плюхнулся на место. А вот сам доктор сидел почти вплотную к двери. Подслушивать, конечно, неэтично... Но, черт возьми, говорят-то о нем!</w:t>
        <w:br/>
        <w:t>      Подкрутил настройки наушника, ставя «переводчик» на максимальную чувствительность, напряг слух.</w:t>
        <w:br/>
        <w:t>      - … так положено, согласно уставу! Сэр, я обязан выяснить реальные причины, по которым был совершен проступок!</w:t>
        <w:br/>
        <w:t>      Комак в соседнем кабинете устало вздохнул.</w:t>
        <w:br/>
        <w:t>      - Формально - обязаны. Но на вашем месте я бы впаял им лишних нарядов за опоздание и отпустил готовиться к занятиям. Я понимаю, вы с этими двумя еще не сталкивались, но поверьте на слово - сэкономите кучу нервов.</w:t>
        <w:br/>
        <w:t>      - Сэр?.. – ошарашенно переспросил коммандер. – Вы хотите сказать, что мне не обязательно знать, где мои подчиненные находились в служебное время в течение суток?!</w:t>
        <w:br/>
        <w:t>      - Понимаете, Сандерс, когда речь о Кирке и МакКое, иногда, и правда, лучше не знать. </w:t>
        <w:br/>
        <w:t>      - Но у одного из кадетов на лице следы травмы! </w:t>
        <w:br/>
        <w:t>      - Коммандер, если Кирк когда-нибудь откуда-нибудь вернется целым, вы мне доложите, пожалуйста. Вот тогда я действительно забеспокоюсь! – помолчал и продолжил: - Взыскание за проступок кадеты обязательно получат, но что они там делали в отпуске, меня не интересует. Тем более что правду они вам все равно не скажут. Оставьте вы их в покое. Во всепланетном розыске кадеты не числятся, я уже проверил. Так что можете не переживать…</w:t>
        <w:br/>
        <w:t>      Дальше слушать Лен не стал, отключил наушник и озадаченно потер наметившуюся за последние сутки щетину. </w:t>
        <w:br/>
        <w:t>      Ну спасибо тебе, Кирк, за отличную репутацию! Всепланетный розыск, значит… Охренеть, не ждал он от Комака такого здорового пофигизма. Впрочем, чему удивляться, наверно руководить оравой кадетов – сомнительная радость! Особенно когда попадаются такие вот… экземпляры.</w:t>
        <w:br/>
        <w:t>      - Эй, ну что он сказал?! – требовательным шепотом начал Джим, вырывая Леонарда из философских раздумий. </w:t>
        <w:br/>
        <w:t>      - Сказал, что отчислит обоих к чертовой матери! – серьезно отозвался доктор. – В следующий раз. Но увалов-то нам теперь долго не видать, так что кончай лыбиться! </w:t>
        <w:br/>
        <w:t>      Джим ненадолго задумался, а потом по его физиономии вновь расползлась довольная улыбка.</w:t>
        <w:br/>
        <w:t>      - Ну и ладно, зато у нас будет время, чтобы посмотреть «Звездные войны»! Целиком!</w:t>
        <w:br/>
        <w:t>      - И не надейся.</w:t>
        <w:br/>
        <w:t>      - Боунз! – парень укоризненно покачал головой. – Выбирай: или это, или губная гармошка!</w:t>
        <w:br/>
        <w:t>      - Ты охренел? Это шантаж!</w:t>
        <w:br/>
        <w:t>      - Ага! – радостно закивал мальчишка. И сложив пальцы в подобие фазера, прицелился в МакКоя. – Сопротивление бесполезно!</w:t>
        <w:br/>
        <w:t>      Лен мысленно чертыхнулся, досчитал до десяти. </w:t>
        <w:br/>
        <w:t>      - А знаешь, Кирк, ты был прав: из тебя бы получился отличный злодей! – огрызнулся он, уже понимая, что знакомства с классикой научной фантастики ему не избежать. Нет, ну а кто в здравом уме выбрал бы гармошк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О вреде курения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скептически оглядел плоды своих усилий и прислонил ультразвуковую швабру к стене.</w:t>
        <w:br/>
        <w:t>      - По-моему, сойдет… - неуверенно предположил он, с надеждой глядя на МакКоя. Честно говоря, начинать учебный год с кучи внеочередных нарядов было не самым приятным занятием в жизни Джима. Сейчас он уже смотреть не мог на уборочный инвентарь, а рукоятка швабры вообще натерла на ладони внушительную мозоль. </w:t>
        <w:br/>
        <w:t>      - Ага. Если дежурный будет принимать с закрытыми глазами, - буркнул Боунз, но устранять недостатки не стал. Его, кажется, это все тоже порядком задолбало.</w:t>
        <w:br/>
        <w:t>      - Ну, зато это последний внеочередной наряд, - отметил Кирк и, усевшись на широком подоконнике, принялся ждать, пока до них доберется проверяющий.</w:t>
        <w:br/>
        <w:t>      Доктор с сомнением на него посмотрел.</w:t>
        <w:br/>
        <w:t>      - Тебе-то что, скоро еще нахватаешь… - вздохнул он и вытащил падд.</w:t>
        <w:br/>
        <w:t>      - Эй, попробуй хоть раз мыслить позитивно! – возмутился кадет. – И хватит читать эту муть, ты ее уже наизусть знаешь!</w:t>
        <w:br/>
        <w:t>      МакКой только недовольно передернул плечами и продолжил листать электронные страницы. Послезавтра Боунз по настоянию начальника медицинского факультета улетал в Пекин на какую-то там научную конференцию. Теперь вот в любую свободную минуту готовился к своему выступлению… </w:t>
        <w:br/>
        <w:t>      - Забей ты уже, иди лучше панораму зацени! – из окна коридора был неплохо виден плац, где сейчас проходила строевая у первого курса. – Смотри, а вон та в третьей шеренге, по-моему, очень даже! И вот эта в восьмой – тоже… </w:t>
        <w:br/>
        <w:t>      МакКой на эту реплику никак не отреагировал, зато в конце коридора послышались шаги. Джим на всякий случай слез с подоконника и взялся за швабру, но, разглядев человека в бордовом кителе, расслабился. Ник Финнеган, третьекурсник с инженерного факультета. Помнится, в отпуске они с этим парнем неплохо пообщались… По крайней мере у Кирка фингал потом недели две проходил. </w:t>
        <w:br/>
        <w:t>      - О, Джимми, смотрю, ты наконец нашел занятие, соответствующее твоим интеллектуальным способностям? – ухмыльнулся Финнеган, кивнув на швабру в руках кадета.</w:t>
        <w:br/>
        <w:t>      Да ладно, он что, серьезно надеется нарваться на драку прямо в коридоре Академии? Заняться человеку нечем…</w:t>
        <w:br/>
        <w:t>      - Эй, лично для тебя: мистер Кирк, пожалуйста, - фыркнул Джим, делая шаг навстречу. Поймал предостерегающий взгляд Боунза и недовольно поморщился. По ходу, доктор его совсем за идиота держит. Реально думает, что он поведется на первую же подначку и кинется бить морду за пару не особо креативных колкостей? – Слушай, Финнеган, если тебе скучно, при чем тут я?</w:t>
        <w:br/>
        <w:t>      Тот как-то нехорошо ухмыльнулся и пожал плечами. </w:t>
        <w:br/>
        <w:t>      - Просто хотел узнать, получал ли ты мой подарок. Но, вижу, еще не получал… Ну да у тебя все впереди, уверен, тебе понравится.</w:t>
        <w:br/>
        <w:t>      - О, ты отправил мне цветы? Корзину с фруктами? Да право, не стоило… - хмыкнул кадет, внутренне напрягаясь. </w:t>
        <w:br/>
        <w:t>      - Ладно, пора мне, дела не ждут! – Ник развернулся и зашагал прочь. </w:t>
        <w:br/>
        <w:t>      - Ну и что он имел в виду? – прищурился Боунз, проводив третьекурсника настороженным взглядом.</w:t>
        <w:br/>
        <w:t>      - Откуда я знаю? Видимо, какую-нибудь гадость готовит… Да расслабься ты, ну что он может сделать?.. – развел руками Джим, которому не очень хотелось ломать голову над всякой ерундой. Ну в самом деле, если Финнеган считает, что их «разговор» в том пляжном баре не окончен, Кирк всегда рад его продолжить. Только не в коридоре учебного корпуса, желательно… Хотя лично он, Джим, и не видел особых причин для конфликта. Ну подрались они разок по пьянке, что теперь, всю жизнь помнить?.. Глупости это все, отработка строевых приемов без оружия в исполнении привлекательной первокурсницы из восьмой шеренги была куда интересней, и кадет снова приник к стеклу.</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ерриторию сдали с третьей попытки, время уже близилось к вечеру. Джим, не заходя в расположение, умчался на кафедру тактики сдавать какие-то долги. У Лена не было ни долгов, ни желания куда-то идти сегодня, так что он собирался провести вечер в общежитии. Увалов у них с Джимом один черт еще неделю не предвиделось после их недавних приключений в музее… Да и к конференции действительно надо готовиться, все-таки участие в таких вот мероприятиях для него отличный шанс получить по выпуску место в какой-нибудь земной лаборатории. А это куда предпочтительнее, чем загреметь на чертов звездолет. </w:t>
        <w:br/>
        <w:t>      До «51В» добрался на чистом автопилоте, мысли были заняты исключительно перспективами использования денобуланских водорослей в хирургии человеческого коленного сустава. Все-таки свои предположения на этот счет он и собирался обсудить на конференции. Впрочем, когда дверь открылась, и доктор шагнул в проем, вопросы прогрессивных технологий в медицине мгновенно отошли на второй план, а то и еще дальше… </w:t>
        <w:br/>
        <w:t>      Что-то с неприятным щелчком сорвалось с двери, отскочить МакКой не успел. Удар по голове был несильным, едва ощутимым… А вот зеленая жидкость, брызнувшая на стены, ничего хорошего не обещала.</w:t>
        <w:br/>
        <w:t>      Помянув самыми недобрыми словами Академию, Финнегана и джимово невероятное умение заводить себе «друзей», доктор кинулся к зеркалу. Нечленораздельная ругань сменилась стоном. </w:t>
        <w:br/>
        <w:t>      Отлично! Просто, мать вашу, фантастически прекрасно… Долбанный детский сад! Краска… Причем, скорее всего, стойкая.</w:t>
        <w:br/>
        <w:t>      Получасовые усилия все-таки дали свой результат, по крайней мере, проведя некоторое время в душе, на орионца Лен больше не походил: оттереть краску с физиономии у него все-таки получилось. Однако волосы сохранили насыщенно-зеленый оттенок. Да чтоб это все!.. А уж время-то какое подходящее! У него теперь точно будут все шансы произвести впечатление на коллег в Пекине. Только это, черт возьми, будет совсем не то впечатление, которого ему бы хотелось! </w:t>
        <w:br/>
        <w:t>      Вернулся в комнату и рухнул на покрывало, сунувшийся было Гиппократ верно истолковал настроение хозяина и, испуганно урча, убрался под кровать. МакКой схватился за сигареты. </w:t>
        <w:br/>
        <w:t>      Через пару минут в комнату ввалился Кирк, причем он, в отличие от триббла, был, к сожалению, не столь тактичен. Мальчишка замер в дверях, удивленно расширив свои голубые глазищи. </w:t>
        <w:br/>
        <w:t>      - Оу… Слушай, Боунз, не то чтобы я критиковал твои вкусы… Но, знаешь, по-моему, зеленый – не совсем твой цвет! Да и не по уставу как-то…</w:t>
        <w:br/>
        <w:t>      - Вот даже не вздумай!.. – мрачно процедил доктор, давясь табачным дымом. – Какого хрена ты нарываешься, а страдаю от этого я?!... </w:t>
        <w:br/>
        <w:t>      - В смысле? – растерялся тот.</w:t>
        <w:br/>
        <w:t>      - Подарок от Финнегана! Тебе адресованный, между прочим…</w:t>
        <w:br/>
        <w:t>      Джим, уже успевший выкинуть из головы навязчивого старшекурсника, не сразу понял, о чем идет речь. Потом недоверчиво осмотрел дверь и присвистнул.</w:t>
        <w:br/>
        <w:t>      - Охренеть… Презерватив с краской над дверью! Боунз, да этот прикол уже в начальной школе перестал казаться оригинальным!.. По ходу, наш друг напрочь лишен воображения!</w:t>
        <w:br/>
        <w:t>      Лен промолчал, его это как-то не особо успокаивало. </w:t>
        <w:br/>
        <w:t>      - И знаешь, может, оно и ничего смотрится… Освежает даже! А если еще фуражку снимать не будешь, то вообще нормально, - ободряюще начал мальчишка.</w:t>
        <w:br/>
        <w:t>      - Кирк! Богом тебя прошу, хоть сейчас заткнись, пока я тебя не убил... Что ж у тебя за талант такой, притягивать внимание всяких дегенератов?!</w:t>
        <w:br/>
        <w:t>      - Ну знаешь!.. Талантливый человек талантлив во всем, ничего не могу с этим поделать, - без лишней скромности отмахнулся тот. – Ну и вообще, причем тут я? Я вообще не знаю, чего он на меня так взъелся. Но, если тебя это утешит, я собираюсь придумать для него достойный ответ. Вот уж в этом соревновании у Финнегана нет ни единого шанса!</w:t>
        <w:br/>
        <w:t>      Лицо Джима осветилось вдохновением, глаза блеснули знакомым азартом. Наверно так же выглядел Кохрейн, когда ему на ум пришла идея с варп-двигателем.</w:t>
        <w:br/>
        <w:t>      Все, финиш. Лену даже думать не хотелось, что его сосед учинит и во что это может вылиться. Но что-то ему подсказывало, что в намечающейся войне неизбежны случайные жертвы… И у Леонарда МакКоя, кажется, были все шансы оказаться в их числе. Слава Богу, уже через пару дней он будет отсюда почти в десяти тысячах километров... Главное до этого момента дожит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О вреде курения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сновы управления экипажем космического судна в условиях открытого космоса»… Вот до чего многообещающе звучит, а на деле ничего особо нового Кирк за полтора часа так и не услышал: повторялись в основном все те же, набившие оскомину, директивы. И вообще, если название предмета не умещается в строку в расписании, то это верный признак того, что предмет глубоко бесполезен! Однако еще три пары этой ерунды ему пережить все равно придется… Оставалось только устраиваться поудобнее и стараться, чтобы препод не заметил джимово скучающее выражение. Впрочем, особо можно не стесняться: остальные тоже выглядели не слишком вдохновленными, ну разве что Люк изо всех сил продолжал строить серьезную рожу. Ну этого-то вроде как должность обязывает. Впрочем, умнее Фостер от этого вряд ли станет…</w:t>
        <w:br/>
        <w:t>      Джим переглянулся с сидящим на соседнем ряду Джозефом и, обменявшись сочувственно-понимающими вздохами, снова уткнулся в конспект. Хорошо бы еще не заснуть на первом же занятии… А ведь до чего хочется! Все-таки кое-кто часов до двух ночи разбирался с компьютерными системами Академии, обеспечивающими работу автоматики в жилых помещениях… Ох и нелегкая это работа! Утешало одно: успеха кадет все-таки достиг, – собственно, когда было иначе? – а, значит, Финнеган сегодня не выспался куда сильнее. </w:t>
        <w:br/>
        <w:t>      Свои ночные приключения Джим мысленно озаглавил как секретную боевую операцию «полтергейст». Звучало вполне солидно! Суть заключалась в том, чтобы вывести из строя все системы в комнате Ника Финнегана. Жаль только, Кирк не имел возможности видеть рожу получателя этого маленького сюрприза, когда посреди ночи у того начали самопроизвольно открываться окна, включаться вода в душе, зажигаться свет и меняться температура помещения! Нет, Финнеган, конечно, инженер - починит… Но не сразу, тут уж Джим постарался.</w:t>
        <w:br/>
        <w:t>      Когда наконец-то начался перерыв, Кирк не удержался и сбегал к расписанию, посмотрел, где сейчас проходят пары у третьекурсников с инженерного. Времени до следующего занятия у него оставалось впритык, но кадет все-таки не поленился добраться до шестого этажа, прошелся со скучающим видом по коридору. Объект попался ему на глаза почти сразу, и судя по тому, как его перекосило при виде Джима, боевые задачи «полтергейста» определенно были достигнуты.</w:t>
        <w:br/>
        <w:t>      Славно! Значит, не зря полночи возился…</w:t>
        <w:br/>
        <w:t>      Джим дружелюбно кивнул оппоненту и, получив в ответ что-то непечатное, счел разведку оконченной. Можно было с чистой совестью возвращаться к изучению основ управления экипажем и разглядыванию потолка аудитории.</w:t>
        <w:br/>
        <w:t>      Когда уже почти дошел до лестницы, Джим ощутил чувствительный толчок и едва не потерял равновесие. </w:t>
        <w:br/>
        <w:t>      - Хэй, совсем озверел, смотри, куда идешь-то! – возмутился кадет, поднимая с пола выбитый из рук падд. Он хотел добавить еще что-нибудь, но осекся, наткнувшись на растерянное лицо налетевшего на него парня. Первокурсник, видать, вид у него какой-то задолбанный…</w:t>
        <w:br/>
        <w:t>      - Извини, случайно получилось, - рассеянно отозвался тот, потирая ушибленное плечо.</w:t>
        <w:br/>
        <w:t>      - Да ладно, фигня! Ты чего загруженный такой? – уточнил Джим, глядя в растерянные карие глаза кадета. – Оттуда, что ли? – он кивком указал на дверь кабинета начальника воспитательного отдела, который располагался рядом с лестницей. </w:t>
        <w:br/>
        <w:t>      - Ага, оттуда, - пришибленно кивнул новобранец. – Он у вас всегда такой?</w:t>
        <w:br/>
        <w:t>      Кирк понимающе ухмыльнулся.</w:t>
        <w:br/>
        <w:t>      - Злобный и мстительный? А как же! </w:t>
        <w:br/>
        <w:t>      - Да просто странный! У него тут, походу, акция проходит… Получи два взыскания за дисциплинарные проступки, и третье тебе впаяют просто так! Бонусом. Серьезно, я вообще ничего в этот раз не сделал, а он докапывается… Злой еще такой, главное… </w:t>
        <w:br/>
        <w:t>      Джим сочувственно развел руками.</w:t>
        <w:br/>
        <w:t>      - Ну он у нас мужик с фантазией... Забей ты на него, ну что он тебе сделает?..</w:t>
        <w:br/>
        <w:t>      - Да просто обидно как-то. Говорит, я вчера в разговоре с ним субординацию нарушил. А в каком разговоре-то?! Мы с ним и не пересекались вчера, я вообще весь день из библиотеки не вылезал, сидел к тактике готовился!</w:t>
        <w:br/>
        <w:t>      Хм, странно как-то… Льюис, конечно, упырь тот еще, но чтоб совсем уж на ровном месте докапываться?.. То ли парень недоговаривает, то ли начальник воспитательного отдела совсем тронулся крышей. </w:t>
        <w:br/>
        <w:t>      Обидно, конечно… А вывод какой? Правильно: не фиг было целый день ботанить, это до добра не доводит! Впрочем, говорить об этом вслух и без того расстроенному кадету Джим не стал. Ободряюще хлопнул по плечу и протянул руку.</w:t>
        <w:br/>
        <w:t>      - Джим Кирк. </w:t>
        <w:br/>
        <w:t>      Судя по удивленному взгляду, собеседник о Джиме явно был наслышан. Кирк с трудом подавил желание гордо расправить плечи: ну приятно же, когда тебя знают!..</w:t>
        <w:br/>
        <w:t>      - Майкл, - представился новобранец.</w:t>
        <w:br/>
        <w:t>      - Ну тогда удачи, Майкл! И не грузись из-за всякой фигни. А будет нужна помощь – обращайся! - улыбнулся Джим и, дождавшись неуверенной улыбки в ответ, кинулся вниз по лестнице: опаздывал он уже порядочно.</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Дойдя до комнаты после занятий, Лен сначала внимательно осмотрел пространство над дверью и только потом полез за ключом. Впрочем, и этого делать, похоже, не стоило… Едва коснувшись двери, МакКой, сдавленно чертыхаясь, отдернул руку: удар электрического тока был не опасным, но назвать его приятным язык бы все же не повернулся. Да еще и дверь не открылась, видимо, какая-то сволочь ухитрилась перепрограммировать замок. Чертов Финнеган! Да чтоб их с Джимом обоих!.. Доктор постоял несколько секунд перед закрытой дверью, размышляя, как лучше поступить. Можно, конечно, дежурного вызвать, пусть как хочет – так и ремонтирует… Но тогда, черт возьми, начнутся вопросы и разборки, что непременно создаст проблемы не только Финнегану, но и его, Леонарда, ненормальному соседу. Ну или просто Джима подождать, но где сейчас носит этого гения, и когда он изволит появиться, МакКой понятия не имел. Да и не факт, что Кирк это быстро починит.</w:t>
        <w:br/>
        <w:t>      Плюнув на все, пошел к Ллойду, кажется, тот сегодня никуда не собирался… По дороге великодушно скинул Джиму сообщение, чтоб не хватал ничего в комнате, не надев резиновые перчатки. А то мало ли какие там еще приборы под напряжением окажутся… Отличное, вашу мать, начало учебного года: по собственной комнате скоро только в защитном скафандре можно будет перемещаться! Впрочем, прошлый год начался не многим лучше… И продолжился он тоже не особо удачно… А уж как он заканчивался, даже вспоминать страшно! Да если подумать, то решительно вся маккоевская жизнь в Академии с самого начала представляла собой сплошную полосу препятствий…</w:t>
        <w:br/>
        <w:t>      Ладно, успокаивало то, что в ближайшее время у доктора будет хоть пара дней вдали от этого дурдома. Черт, еще бы вещи успеть собрать, улетать-то завтра с утра…</w:t>
        <w:br/>
        <w:t>      Дэн Ллойд, командир маккоевской учебной группы, лишних вопросов задавать не стал. Предложил кофе и вернулся за стол, на котором были разложены конспекты сегодняшних лекций. Лен был ему за это в высшей степени благодарен: хотелось спокойно развалиться на покрывале и заняться подготовкой к конференции, все-таки времени уже было в обрез. Ну, собственно, на некоторое время Дэн ему такую возможность предоставил.</w:t>
        <w:br/>
        <w:t>      Покинуть же свое временное убежище доктор решился только в восьмом часу, когда отзвонился Кирк.</w:t>
        <w:br/>
        <w:t>      - Угроза устранена, все чисто! – радостно сообщил мальчишка, кажется, жутко довольный собой.</w:t>
        <w:br/>
        <w:t>      - Главная угроза в моей жизни – это ты… - мрачно буркнул Лен и, поблагодарив Ллойда, пошел к себе собирать вещи. </w:t>
        <w:br/>
        <w:t>      В широком коридоре общежития на глаза ему попались парни с инженерного, видимо, только что вернувшиеся из увала. Узнав среди них Финнегана, доктор бесцеремонно ухватил его за рукав кителя.</w:t>
        <w:br/>
        <w:t>      - Ник, на пару слов!</w:t>
        <w:br/>
        <w:t>      - Парни, я догоню! – тот кивнул приятелям и отошел вслед за МакКоем. Вопросительно приподнял брови. – Ну?</w:t>
        <w:br/>
        <w:t>      Лен смерил его угрюмым взглядом, не зная, как начать. Плюнул и заявил без предисловий:</w:t>
        <w:br/>
        <w:t>      - Слушай, Ник, мне вообще по хрену, что вы там с Кирком не поделили, но какого черта ваши разборки отражаются на мне?! Если вы еще не наигрались, то найдите способ мериться своими… амбициями, не мешая при этом окружающим!</w:t>
        <w:br/>
        <w:t>      Собеседник выслушал эту тираду с задумчивым скептицизмом. Помолчал немного и спокойно ответил:</w:t>
        <w:br/>
        <w:t>      - Ты, кажется, Леонард МакКой? Ну так вот, Леонард, мы не наигрались. Я с Кирком вообще не играю. Я превращаю его жизнь в чертов ад и делать это собираюсь до тех пор, пока он не заберет из Академии свои гребанные документы. К тебе никаких претензий нет, извини, что тебя это тоже затрагивает. Но если хочешь спокойно жить, то просто попроси у коменданта другую комнату, их, кажется, хватает… А в «51В» спокойной жизни больше не будет, я позабочусь.</w:t>
        <w:br/>
        <w:t>      - Как будто она там раньше была… - буркнул МакКой, немного даже растерявшись от такой прямоты. А эта спокойная злость в голосе третьекурсника откровенно пугала. Черт, да чем же его Джим так зацепить мог?! Он же хоть и заноза, а парень удивительно добрый… - Слушай, да что он сделал-то такого?</w:t>
        <w:br/>
        <w:t>      Глаза будущего инженера сузились.</w:t>
        <w:br/>
        <w:t>      - Вот его и спроси! Только имей в виду, что друг твой – редкая сволочь. Странно, что ты сам еще не заметил… - отозвался он и, видимо, сочтя разговор исчерпанным, зашагал туда, где располагались комнаты третьего курса. </w:t>
        <w:br/>
        <w:t>      Останавливать его доктор не стал, смысла не было, но придя к себе, все-таки задал Кирку тот же вопрос. С одной стороны, конфликты Джима – не его, Леонарда, дело… Но, черт, с зеленой шевелюрой-то теперь ходит он, так что имеет полное право хотя бы знать, почему.</w:t>
        <w:br/>
        <w:t>      Однако дельного ответа Лен так и не получил. Кирк только легкомысленно отмахнулся.</w:t>
        <w:br/>
        <w:t>      - Чтоб я помнил! – честно сказал мальчишка. – Говорю же: пьяный был в доску. Ну зашел в какую-то пляжную забегаловку, там наши ребята сидели… Финнеган мне с ходу что-то предъявлять начал. Я особо-то не вникал, но когда он мне врезал, то я ответил, конечно… Ну а что, нормально время провели! Только нас быстро его приятели разняли. Вроде бы…</w:t>
        <w:br/>
        <w:t>      - И все? – непонимающе переспросил доктор.</w:t>
        <w:br/>
        <w:t>      - Ага, кажется, все! – пожал плечами Джим. – А что не так-то?</w:t>
        <w:br/>
        <w:t>      - По-моему, Финнеган относится к вашим разногласиям существенно серьезнее, чем ты, - вздохнул доктор. – Не нарвался б ты на неприятности, пока меня не будет…</w:t>
        <w:br/>
        <w:t>      - Ой, да расслабься!.. – закатил глаза парень. </w:t>
        <w:br/>
        <w:t>      - И ничего не взорви в мое отсутствие! И не подожги… И Гиппократа кормить не вздумай! И…</w:t>
        <w:br/>
        <w:t>      - Боунз, я что, не могу сам два дня прожить, по-твоему? – обиделся Джим. – Ничего я тут не подожгу, не взорву, не сломаю, и вообще…</w:t>
        <w:br/>
        <w:t>      - Что это за хрень на столе? – перебил Лен, только сейчас заметив разбросанные по столешнице детали неизвестного ему прибора.</w:t>
        <w:br/>
        <w:t>      - Где? – невинно уточнил мальчишка. – Ах, это… Готовлю еще один сюрприз нашему новому другу. Да ладно тебе, ничего такого… </w:t>
        <w:br/>
        <w:t>      И вид у Кирка при этих словах был таким счастливым, что Леонард в полной мере осознал, как вовремя он отсюда сваливает. И даже тот факт, что для того, чтобы добраться до Пекина, ему придется воспользоваться атмосферным шаттлом, его почти уже не беспокоил. Да что там шаттлы?.. Кажется, если сравнивать с «51В», то даже клингонскую нейтральную зону можно назвать тихим и уютным местечком… МакКою оставалось только безнадежно вздохнуть и идти собирать вещ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О вреде курения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пристроил на место последнюю деталь и соединил контакты, активируя самопальный прибор. Замигал индикатор, металлический корпус начал с неожиданной скоростью нагреваться.</w:t>
        <w:br/>
        <w:t>      Блин, вот так и знал же, что двигатель не потянет…</w:t>
        <w:br/>
        <w:t>      Чертыхаясь, Кирк выпустил обжигающий металл из рук, и тот с грохотом приземлился на пол. Удар о твердую поверхность окончательно решил исход дела: в глубине устройства что-то предупреждающе хрустнуло, и кадет едва успел отскочить, когда сомнительная конструкция рванула. Нет, взрыв получился ерундовый. Мощности-то взяться было неоткуда... Но, черт возьми, обидно: Джим с этой штуковиной несколько дней возился! А теперь фиг восстановишь… Хоть бы еще дежурный на шум не притащился! Впрочем, предусмотрительно включенная на полную громкость музыка, кажется, заглушила грохот.</w:t>
        <w:br/>
        <w:t>      Кирк оглядел комнату, мысленно прикидывая ущерб. Кажется, могло быть хуже: обожженное пятно на полу, едкий запах дыма, да ножка маккоевской кровати основательно покорежена одной из отлетевших деталей. Или это еще со вчера? А ладно, без разницы. Все равно за последние пару дней комната стала выглядеть так, словно там долгое время велись боевые действия. Ну, в некотором роде так оно и было… </w:t>
        <w:br/>
        <w:t>      Жаль, конечно, что с механизмом ни черта не вышло, но это ничего, потому что у Кирка оставался отличный запасной план. Впрочем, это подождет, а сейчас неплохо бы хоть частично устранить следы своего маленького облома. Все-таки сегодня Боунз возвращается, так что надо успеть хоть что-то починить. Хотя спешить особо некуда, часа полтора у Джима в запасе еще оставалось. Врубив на полную мощность систему вентиляции, кадет сунул под китель притихшего Гиппократа – ему тоже не фиг дымом дышать – и вышел из комнаты. </w:t>
        <w:br/>
        <w:t>      Учитывая, что занятия давно кончились, учебный корпус выглядел довольно пустым, но симуляторы еще работали. Так что Кирк вполне мог успеть пару раз пройти тренировочный тест для завтрашней пары по «основам обеспечения безопасности в десантной группе». Предмет этот у второго курса начался совсем недавно, но Джиму он уже нравился. И предмет, и симпатичная, хотя довольно требовательная преподавательница, и предстоящие в следующем семестре практические занятия. Так что не грех и домашку сделать для разнообразия…</w:t>
        <w:br/>
        <w:t>      Гиппократ то и дело норовил высунуться из воротника и с любопытством разглядывал ландшафт на мониторе, щекоча длинной шерстью подбородок. Это здорово отвлекало, но с заданием Кирк все-таки справился без особых затруднений, получив по завершении приличное количество баллов. </w:t>
        <w:br/>
        <w:t>      - А ты уйди, тебя в десант все равно не возьмут, - буркнул Джим, в очередной раз запихивая триббла обратно под китель. Не увидел бы кто… А то прохождение тестов на симуляторах в обнимку с домашними животными техника безопасности вряд ли одобрит.</w:t>
        <w:br/>
        <w:t>      Когда экран потемнел во второй раз, Джим с сожалением стащил наушники и отстегнул ремни. Он бы, пожалуй, прошел еще какой-нибудь из сценариев, но времени уже не осталось. Во-первых, скоро МакКой возвращается, а во-вторых, Джиму еще предстояло в очередной раз взламывать сеть Академии. Ну не оставлять же за Финнеганом последнее слово!..</w:t>
        <w:br/>
        <w:t>      Выходя из учебного корпуса, вытащил коммуникатор: хотел связаться с Боунзом, однако номера набрать не успел. Кто-то почти беззвучно подошел сзади, коснулся плеча. Кадет обернулся. </w:t>
        <w:br/>
        <w:t>      - О! А я тебе как раз звонить собирался! У тебя же вроде шаттл только через пятнадцать минут приземлиться должен?.. – удивился Кирк и ойкнул, когда Гиппократ, зашипев, вцепился коготками в форменную рубашку. Чего это он?.. – Блин, по-моему, твоя зверюга хочет меня сожрать… </w:t>
        <w:br/>
        <w:t>      МакКой только пожал плечами и вслед за Джимом зашагал к общежитию.</w:t>
        <w:br/>
        <w:t>      - Ну, как прошло всепланетное собрание ботанов? – поинтересовался кадет, попутно соображая, как будет объяснять доктору тот беспредел, который творится сейчас в комнате. Хотя чего объяснять?.. Боунз привычный, он поймет. Наверно…</w:t>
        <w:br/>
        <w:t>      Доктор неопределенно качнул головой, демонстрируя, очевидно, что конференция его не особо впечатлила. Какой-то он неразговорчивый сегодня. Видимо, устал, и лучше его пока не трогать… А может, все еще из-за новой прически дуется?..</w:t>
        <w:br/>
        <w:t>      Когда проходили мимо курилки, Джим привычно притормозил. Самому Кирку она была без надобности, но его сосед никогда не упускал случая отравить себе легкие, так что для Кирка это стало чем-то вроде рефлекса. Однако в этот раз доктор шарахнулся в противоположную сторону, огибая обитель никотиновой зависимости по широкой дуге. </w:t>
        <w:br/>
        <w:t>      - Ты чего это? – удивился Джим. Потом заметил среди немногих, кто сейчас стоял в курилке – в Академии курильщиков вообще было мало, все-таки эта вредная привычка потихоньку становилась пережитком прошлого – капитана Льюиса. – А, с этим, что ли, сталкиваться не хочешь?</w:t>
        <w:br/>
        <w:t>      - Вроде того. Пойдем уже отсюда… - отмахнулся тот, ускоряя шаг.</w:t>
        <w:br/>
        <w:t>      Всю дорогу до расположения Боунз продолжал угрюмо молчать, что, честно говоря, настораживало. Кирк уже был научен нерадостным опытом и знал, что, когда его сосед начинает что-то скрывать, ничем хорошим это не заканчивается. Вот в прошлый раз он общагу, помнится, поджег. Ну черт с ней, с общагой, не жалко!.. А вот для самого доктора тот случай мог кончиться хреново.</w:t>
        <w:br/>
        <w:t>      - Боунз? – не выдержал кадет, когда МакКой, никак не откомментировав творившийся в комнате хаос, опустился на стул. – Ты странный какой-то. Случилось, может, что?</w:t>
        <w:br/>
        <w:t>      Доктор какое-то время не отвечал, равнодушно глядя в пространство. Потом выпрямился и уставился на Джима непривычно колючим взглядом.</w:t>
        <w:br/>
        <w:t>      - А что, не ясно? Со мной случился ты. По-твоему, бывает хуже?</w:t>
        <w:br/>
        <w:t>      Интересное начало! Слова, в общем-то, были вполне привычными, поворчать МакКой всегда любил… Только прозвучали они как-то по-другому. </w:t>
        <w:br/>
        <w:t>      - О как. И… что не так? – растерянно уточнил кадет.</w:t>
        <w:br/>
        <w:t>      - Да все не так. Посмотри вокруг, - МакКой обвел рукой комнату. – Ты вообще что-нибудь приносишь, кроме разрушения? </w:t>
        <w:br/>
        <w:t>      Джим подавился следующим вопросом и замолчал. Сказать вдруг стало совершенно нечего. То есть на языке крутилась целая куча слов, но подобрать нужные никак не получалось. А сухой и враз ставший каким-то чужим голос продолжал…</w:t>
        <w:br/>
        <w:t>      - Ты же все вокруг себя уничтожаешь, не заметил? Вспомни хотя бы Лестер! Она была одной из лучших в Академии… А потом в ее жизни появился ты, и вот она бросила все и ушла. Да что Лестер?.. Ты одним своим появлением на свет разрушил жизнь своей матери! Сколько у нее было мужей? Пять? Семь? Думаешь, она не смогла с ними жить? Нет, Кирк! Дело было в тебе… Они не могли выносить твоего общества!</w:t>
        <w:br/>
        <w:t>      - Так, все, хватит! – Кирк вскочил с кровати, пораженно глядя в равнодушное лицо Леонарда МакКоя. До чего же беспомощно прозвучал собственный голос… Черт, да откуда вдруг это все?! Этот человек, он же… он жизнью рисковал ради Джима, он всегда был рядом! Мог не одобрять, мог ворчать целыми днями, но всегда – всегда, черт возьми! – был на его стороне. Так почему теперь бросает в лицо весь этот бред?! И глаза такие безучастные… </w:t>
        <w:br/>
        <w:t>      А если не бред?.. Если есть в этих словах доля правды?.. Нет, МакКой сейчас явно уязвить пытается, черт знает зачем, но… Ведь, если вдуматься, разрушать Кирк действительно умел. И может, Дженис, правда, ушла из-за него? Да нет, ерунда какая-то! А мама?..</w:t>
        <w:br/>
        <w:t>      Очень хотелось просто разозлиться и съездить соседу в безразличную его рожу, только не получалось. Вместо злобы откуда-то поднималось бестолковое чувство вины и, пожалуй, беспокойство… Нет, ну с чего вдруг Боунз говорит такое?! Что с ним должно было случиться, чтобы он так изменился?! </w:t>
        <w:br/>
        <w:t>      Кирк стоял, судорожно хватая ртом воздух, и молчал, как полный придурок. В сумке запиликал коммуникатор, рассеивая тяжелое, горьковатое оцепенение. Джим судорожно дернулся к аппарату, но передумал: все-таки единственный человек, на чьи звонки он старался отвечать в любое время, сейчас сидел перед ним. Остальные как-нибудь подождут… </w:t>
        <w:br/>
        <w:t>      Кирк глубоко вздохнул и решительно подошел к доктору, только бы голос не предавал… Хотя, к черту голос! Если его этот человек предаст, то какая вообще разница-то?.. До чего мерзкое чувство… Утрата, обида... Как будто что-то такое надежное, что-то, в чем был уверен больше, чем в самом себе, вот так вот в одну секунду… ко всем чертям.</w:t>
        <w:br/>
        <w:t>      - Я понял. Тебе надоело мое общество? Ну тогда не буду навязывать! Только сначала ты мне объяснишь, какая муха тебя в этом гребанном Пекине укусила!</w:t>
        <w:br/>
        <w:t>      - А ты не понимаешь? Впрочем, ты меня никогда не понимал. Не пытался даже… Надоело.</w:t>
        <w:br/>
        <w:t>      На кровати продолжал верещать коммуникатор, только слышать никого решительно не хотелось. А от невозможности достучаться, понять, хотя бы, в чем дело, становилось мерзко вдвойн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За два дня в исследовательском центре полторы сотни заслушанных докладов откровенно спутались в голове. Нет, конференция Лену в целом понравилась, да и сам он, кажется, выступил неплохо. Но, черт, два дня подряд слушать о результатах самых разных исследований - это все-таки тяжеловато. Кажется, это и называется информационным стрессом. Ну да хрен с ним, со стрессом, по крайней мере самое интересное МакКой запомнил. А все остальное потом можно будет прочитать в файлах, которые участникам скинули на падды по окончании.</w:t>
        <w:br/>
        <w:t>      Поставив печать об убытии в командировочном листе, доктор пешком двинулся к посадочной площадке: времени у него хватало. Вообще-то стоило бы еще в какой-нибудь магазин забежать по дороге, купить Джиму и Ллойду местной выпивки, а Сильванне – зеленого чая… </w:t>
        <w:br/>
        <w:t>      - Мистер МакКой? – Лен обернулся на голос. Его догонял невысокий андорианец, одетый по форме. Лицо у инопланетянина было смутно знакомым, наверно, Леонард видел его на конференции. Хотя, чего там, инопланетяне для МакКоя по большей части были на одно лицо… </w:t>
        <w:br/>
        <w:t>      - Добрый день, я – доктор Тэлив, возглавляю отдел по обмену информацией с другими цивилизациями в андорианском научном центре, - гибкие антенны дружелюбно обратились в сторону Леонарда.</w:t>
        <w:br/>
        <w:t>      - Рад знакомству, - кивнул Лен, пытаясь понять, чего от него хотят. – Леонард МакКой.</w:t>
        <w:br/>
        <w:t>      - Меня очень заинтересовали озвученные вами материалы! Если хотите, рад буду помочь вам с практической частью.</w:t>
        <w:br/>
        <w:t>      Хм, звучало, конечно, заманчиво, но вряд ли андорианец мог чем-то помочь в вопросах человеческой медицины. Впрочем, отказываться от предложенной визитки было бы как минимум невежливо. Да и если уж быть откровенным, тот факт, что маккоевские исследования заинтересовали ученого, занимающего настолько нехилый пост, здорово льстил.</w:t>
        <w:br/>
        <w:t>      - Большое спасибо, - неловко пробормотал он, не зная, как себя вести.</w:t>
        <w:br/>
        <w:t>      - Кстати, все хотел у вас спросить! Ваш цвет волос казался мне нехарактерным для гуманоидов этого сектора…</w:t>
        <w:br/>
        <w:t>      Ну мать же вашу! Вот спасибо тебе, Джим…</w:t>
        <w:br/>
        <w:t>      - Эксперимент один провел… С хлоропластом, - нашелся кадет. – Результаты пока обнародовать не готов, но исследование выглядит очень перспективным, - солидно добавил он.</w:t>
        <w:br/>
        <w:t>      Ученый понимающе закивал.</w:t>
        <w:br/>
        <w:t>      Тэлив, как выяснилось, тоже улетал сегодня, так что до шаттлов дошли вдвоем. Обсудили конференцию, поговорили про недавние открытия в области клонирования клеток. В итоге, Лен чуть не пропустил свой вылет. </w:t>
        <w:br/>
        <w:t>      - Да, кстати, а ведь это вы запрашивали в нашем центре информацию по одному из андорианских препаратов? – вдруг вспомнил Тэлив, когда они уже прощались. – Кажется, вы предполагали, что он влияет на ментальные способности человека?</w:t>
        <w:br/>
        <w:t>      Леонард отвел глаза, мысленно чертыхнувшись. Проклятье, он уже почти забыл про тот идиотский случай…</w:t>
        <w:br/>
        <w:t>      - Да, но исследование оказалось бесполезным. Никаких значимых результатов… Я бросил работать в этом направлении, - пробормотал он.</w:t>
        <w:br/>
        <w:t>      - Правда? Как жаль, мне показалось, что у проекта были большие перспективы, - вздохнул андорианец. – А могу я ознакомиться с вашими вычислениями? Может, смогу быть полезен?</w:t>
        <w:br/>
        <w:t>      - Нет, - отрезал доктор чуть резче, чем хотелось. – Нет, там действительно нет ничего стоящего, боюсь, у меня даже файлов не сохранилось…</w:t>
        <w:br/>
        <w:t>      - Что ж, очень жаль, - повторил исследователь. – Ну что ж, в любом случае, рад был с вами пообщаться, надеюсь, нам еще выдастся повод увидеться. Удачи, Леонард, - он кивнул на прощание и, дождавшись ответного кивка, двинулся к соседнему ангару.</w:t>
        <w:br/>
        <w:t>      Настроение стремительно испортилось: вот надо же было напоминать про чертов препарат, а?.. Ерунда вроде, кажется, все обошлось без последствий… И все-таки неприятно. Да и остался после разговора с Тэливом непонятный привкус тревоги.</w:t>
        <w:br/>
        <w:t>Впрочем, Лен быстро выкинул все это из головы, не до того как-то стало…</w:t>
        <w:br/>
        <w:t>      Приземлившись на площадке при Академии, набрал номер Джима: учитывая, при каких обстоятельствах Лен вылетал в Пекин, общаги на месте может уже и не быть… А если она и есть, то зайти туда, не связавшись с Кирком и не узнав, насколько это будет безопасно, МакКой бы просто не рискнул. Трубку Джим не взял. Зараза… Подождав пару минут и повторив попытку несколько раз, Леонард плюнул на осторожность и быстрым шагом двинулся в сторону расположени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О вреде курения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Черт, да сколько ж звонить-то можно?! Кирк раздраженно отбросил коммуникатор, обернулся к сидящему за столом МакКою и замер. По спине пробежала волна липкого холодка, вспомнилось вдруг, как Гиппократ от МакКоя шарахнулся… Теперь вон в дальний угол забился и не вылезает. Никогда он так на хозяина не реагировал… Да и шаттл из Пекина вроде позже должен был прибыть! А еще почему-то всплыл в памяти недавний разговор с тем первокурсником… Что он там говорил?.. Взыскание за разговор, которого не могло быть, потому что сам он весь день торчал в библиотеке? А если Льюис наткнулся не на него, а на кого-то очень похожего? </w:t>
        <w:br/>
        <w:t>      Вертится же в голове какая-то мысль, где-то он о чем-то подобном читал… Кажется, одна экспедиция сталкивалась с необычными существами, способными принимать любую форму. Помнится, твари эти были энергетическими паразитами и питались эмоциями различных гуманоидных рас, предпочитая, кажется, злость и ярость. </w:t>
        <w:br/>
        <w:t>      Да нет, ерунда, конечно: в Академии такой экзотике взяться неоткуда! Этот вид инопланетной фауны и видели-то всего один раз в каком-то совсем уж отдаленном секторе, даже изучить толком не смогли. Может он, Кирк, просто хочет найти любое, даже самое бредовое объяснение маккоевским словам? Чтобы только не признать очевидного?.. </w:t>
        <w:br/>
        <w:t>      Но если он все-таки прав? Тогда пора вызывать службу безопасности, а заодно и научный отдел. Хотя если он ошибается, то будет выглядеть полнейшим идиотом... А и черт с ним!</w:t>
        <w:br/>
        <w:t>      Кирк сделал шаг к выходу, осторожно посмотрел на МакКоя и тихо присвистнул. Доктора в комнате не было, зато возле стола обреталось чертовски несимпатичное существо явно инопланетного происхождения. Гибкое тело, покрытое гладкой серебристой кожей, отдаленно напоминало человеческое, только какое-то оно было абстрактное, что ли… Вместо рук – что-то, напоминающее щупальца, а там, где должно бы было находиться лицо – гладкая поверхность без намека на глаза или нос. Только где-то в районе предполагаемого лба темнела здоровенная присоска. </w:t>
        <w:br/>
        <w:t>      Существо прыгнуло вперед, опрокидывая стол, и с удивительной скоростью приблизилось к кадету. Джим дернулся было в сторону двери, но серебристое щупальце уже метнулось ему навстречу.</w:t>
        <w:br/>
        <w:t>      Вот же… И откуда в этой хреновине столько сил?! Удар получился такой, словно в Кирка врезался средней мощности флаер… Приземлился кадет неудачно, впечатался спиной в бортик кровати, покореженная ножка которой не выдержала и обломилась. Черт, это она так хрустнула или позвонки?.. Блин, больно! Да и вообще ситуация хреновенькая вырисовывается: до двери не добраться, коммуникатор далеко – охрану не вызовешь… А серебристый силуэт все ближе. </w:t>
        <w:br/>
        <w:t>      Только на душе все равно было до неприличия радостно. Непонятная инопланетная хреновина с присоской посреди комнаты? Ну и ладно! Ерунда все это по сравнению с потерей друзей! А вообще, можно было и раньше догадаться, что Боунз бы не стал себя так вести…</w:t>
        <w:br/>
        <w:t>      Впрочем, долго радоваться времени как-то не было: существо на месте не стояло, напротив, проявляло к Джиму живейший интерес. Щупальца заметно удлинились и потянулись к лежащему на полу кадету. </w:t>
        <w:br/>
        <w:t>      - Эй, а ну не лапай! – возмутился тот, пытаясь откатиться. Черта с два. Резкая боль в спине заставила стиснуть зубы и замереть. А память, как назло, услужливо подсунула его внутреннему взору страницу энциклопедии, где ему встречалось прежде это милое создание. Кажется, там упоминалось что-то об угрозе для жизни… Вроде, в экспедиции, которая прежде на эту зверушку наткнулась, были человеческие жертвы. А вот ни о каких способах борьбы с ней в энциклопедии не было ни слова. Ну или Джим не запомнил, фиг его знает…</w:t>
        <w:br/>
        <w:t>      Пришлось действовать проверенным способом и просто врезать уроду в несуществующее табло. Ах ты ж черт! Эта инопланетная скотина даже не дернулась… Впрочем, из такой позиции нормально и не замахнешься, положение у кадета было заведомо проигрышным. Чувствуя, как прохладное щупальце вдавливает его в пол, Кирк судорожно зашарил ладонью по ковру в надежде найти что-нибудь острое или хотя бы тяжелое. Все-таки в этой комнате на полу валяться могло все, что угодно. Существо сильней надавило на ребра, и дышать стало еще сложнее. Ладонь нащупала что-то твердое, и Кирк с надеждой сомкнул пальцы на своей находке. </w:t>
        <w:br/>
        <w:t>      Разочарованно выругался сиплым шепотом: черт, просто маккоевские сигареты… Видать, раньше эта заначка лежала где-нибудь под подушкой. Нет, Кирк, конечно, и не ждал, что Боунз хранит здесь фазер или плазменный мачете, но все-таки надеялся на что-нибудь посерьезней. Хотел отбросить бесполезный предмет и снова попытаться ударить кулаком или локтем, но вдруг замер. Вспомнил, с какой скоростью эта тварь шарахнулась в сторону, когда они проходили мимо курилки… Где-то он слышал, что никотин убивает лошадь. А может, не только лошадь?</w:t>
        <w:br/>
        <w:t>      Идея, конечно, была абсолютно бестолковой, но хуже-то один фиг некуда. </w:t>
        <w:br/>
        <w:t>      Ребра ощутимо хрустнули под нажимом конечностей пришельца, и, плюнув на абсурдность ситуации, Джим быстро потянул на себя картонную коробочку. Черт, лишь бы Боунз не утратил свою дурацкую привычку хранить зажигалку в пачке…</w:t>
        <w:br/>
        <w:t>      Не утратил. Черт знает каким чудом сумев слегка отстраниться от противника, кадет выхватил сигарету и щелкнул электронной зажигалкой. Перед глазами уже основательно плыло, а уж когда табачный дым обжег гортань, стало совсем паршиво. Кирк закашлялся не то с непривычки, не то просто оттого, что скользкое щупальце не давало нормально дышать. Ох ты ж гадость какая! Неужели кому-то нравится?..</w:t>
        <w:br/>
        <w:t>      Однако результат легко окупил все неудобства. Пришелец дернулся и откатился в сторону, метнулся к двери, но добраться до нее не успел: сполз на пол, окончательно теряя форму и мелко вздрагивая.</w:t>
        <w:br/>
        <w:t>      - Минздрав предупреждал… - рассеяно пробормотал кадет, собираясь с силами, чтобы подняться и дойти до коммуникатора. Надо, пожалуй, вызывать ребят из службы безопасности, а то черт его знает, сколько продлится эффект. Однако подняться на ноги Джим не успел, щелкнул электронный замок, и озадаченный доктор МакКой замер на пороге. Обвел изучающим взглядом лежащего на полу пришельца, обожженное пятно, сломанную мебель. Помолчал, осознавая увиденное, и наконец спросил:</w:t>
        <w:br/>
        <w:t>      - Джим, ты что, куришь?</w:t>
        <w:br/>
        <w:t>      Что ж, ни инопланетные паразиты, которых тут вообще быть не может, ни разрушенная комната, похоже, уже не удивляли Боунза…</w:t>
        <w:br/>
        <w:t>      - Ну, знаешь, дурной пример заразителен! – фыркнул Кирк и, наконец кое-как отлипнув от пола, пошел вызывать службу безопасност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Общую тревогу отменили с полчаса назад, но разбирательство по инциденту еще продолжалось: администрация все-таки надеялась понять, каким образом в Академию мог попасть плейонский метаморф. Слава Богу, хоть от них с Джимом отстали. Теперь МакКой безуспешно пытался при помощи клея вернуть свою кровать в приличное состояние. Ни черта у него, естественно, не получалось, но Джима трогать не хотелось, его за последние полчаса и так все порядком достало. Капитан Льюис со свойственной ему логичностью объявил Кирку благодарность за обнаружение опасного инопланетного вредителя, параллельно вкатав выговор за курение в неустановленном месте. Да и написание отчета о случившемся заняло немало времени. Теперь Джим демонстративно умирал на единственной уцелевшей кровати.</w:t>
        <w:br/>
        <w:t>      - Боунз, твои таблетки не работают, спина болит так, что я сейчас сдохну! </w:t>
        <w:br/>
        <w:t>      - Расслабься, ты сдохнешь не от этого, - отмахнулся Лен и, плюнув на идею починить что-то из мебели, устроился на полу, закурил. Спину Кирк действительно здорово ушиб, но ничего критичного, к счастью, не случилось. Пройдет через пару дней… - Уверен, ты найдешь кучу других способов.</w:t>
        <w:br/>
        <w:t>      Тот задумчиво почесал шерсть Гиппократа и, старательно имитируя небрежный тон, спросил:</w:t>
        <w:br/>
        <w:t>      - Слушай, так на самом деле я тебя не раздражаю?</w:t>
        <w:br/>
        <w:t>      МакКой удивленно вскинул брови.</w:t>
        <w:br/>
        <w:t>      - Раздражаешь, конечно. Бесишь даже, но… - он развел руками, пытаясь объяснить, что именно «но». Не смог и замолчал, только Джим и так прекрасно понял, судя по тронувшей губы улыбке. Правда, мальчишка тут же скорчил недовольную рожицу и, косясь на сигарету в руках Лена, заявил:</w:t>
        <w:br/>
        <w:t>      - Бросал бы ты уже! От этой дряни даже вампиры дохнут, сам видел!</w:t>
        <w:br/>
        <w:t>      - Ну не все вампиры, - отмахнулся доктор. – На Льюиса вон не действует… Да и тварь эта инопланетная не сдохла, табачный дым ее, похоже, дезориентирует. Кстати, наука об этом раньше не знала… </w:t>
        <w:br/>
        <w:t>      - Ага, я первооткрыватель! Может, обо мне даже в учебниках напишут? – с надеждой предположил Кирк.</w:t>
        <w:br/>
        <w:t>      МакКой только фыркнул. Он-то не сомневался, что о Джиме когда-нибудь много где напишут: уж этот человек обязательно внесет свой вклад в изучение космоса. Если только раньше не угробится каким-нибудь особо бестолковым способом… Но говорить Лен об этом не стал, обойдется.</w:t>
        <w:br/>
        <w:t>      В дверь постучали, и сигарету все-таки пришлось затушить. Черт, если это опять по поводу пришельца, Лен пошлет посетителей ну очень далеко! </w:t>
        <w:br/>
        <w:t>      Однако за дверью стоял кадет Финнеган. Ах ты ж черт, хреновое сейчас время для выяснения отношений! Кирк мгновенно оживился и, видимо, передумав умирать, уселся на кровати.</w:t>
        <w:br/>
        <w:t>      - Я поговорить, - с порога заявил третьекурсник, и Леонард нехотя отодвинулся с прохода.</w:t>
        <w:br/>
        <w:t>      - Я в лаборатории дежурил, когда туда метаморфа принесли… - неловко начал он. – По каким-то там признакам определили, что он успел побывать в М-45 на той планете, где мы отпуск проводили, видимо, туда его привез один из кораблей. А сюда метаморф попал с нами.</w:t>
        <w:br/>
        <w:t>      Что ж, тогда понятно… Вообще стандартная проблема межпланетных рейсов: то болезнь какую-нибудь новую завезут, то еще какую дрянь. Только с чего вдруг Финнеган пришел делиться новостями?</w:t>
        <w:br/>
        <w:t>      - Короче, когда эту тварь каким-то лучом сканировали, она начала принимать те формы, которые недавно использовала… МакКоя, парня какого-то с первого курса… Ему даже выговор вкатали тогда, теперь вроде сняли. Ну и тебя. Послушай, Кирк, я же не с тобой первый раз говорил в том баре? – решительно закончил будущий инженер.</w:t>
        <w:br/>
        <w:t>      - Ну я туда один раз заходил, - кивнул Джим и, видимо, предотвращая готовое прозвучать извинение, добавил: - Ну кто ж мог знать, что тут такая фигня?..</w:t>
        <w:br/>
        <w:t>      Финнеган неловко развел руками.</w:t>
        <w:br/>
        <w:t>      - Просто этот урод с твоим лицом мне такого наговорил… Я же, правда, не знал. </w:t>
        <w:br/>
        <w:t>      - Да и ладно, хорошо, что разобрались, - отмахнулся Кирк, протягивая ладонь. – Ну тогда мир?</w:t>
        <w:br/>
        <w:t>      - Мир, - Ник охотно ответил на рукопожатие. – Только вирус я тебе в падд уже запустил… Забористый, кранты файлам.</w:t>
        <w:br/>
        <w:t>      - Вот спасибо! – нахмурился Кирк. Потом, правда, приободрился. – А я от твоего имени заявку на конкурс талантов Академии отправил. Льюис твою кандидатуру уже утвердил, теперь хрен отмажешься, придется выступать! Эй, ну не смотри так, я ж не знал… </w:t>
        <w:br/>
        <w:t>      МакКой уже особо не вслушивался, прислонился спиной к прохладной стене и вздохнул с облегчением. Если эти двое больше не воюют, значит, скоро можно будет спокойно пройти по комнате, не опасаясь, что тебя шарахнет током… Не факт, что спокойная жизнь продлится долго, но даже небольшой передышке Лен был чертовски рад. Подумав, доктор вытащил из не распакованной еще сумки бутылку Маотай. </w:t>
        <w:br/>
        <w:t>      - Отметим? – предложил он и, дождавшись согласных возгласов, полез за стаканам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Не чудотворец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иреневая листва приглашающе трепетала на ветру, голову кружили терпкий запах трав, неизвестных земным ботаникам, и предчувствие новых открытий. Местность выглядела абсолютно дикой. Почему-то казалось, что из-за серебристых стволов вот-вот выступит не то грифон, не то единорог, не то еще что-нибудь не менее экзотическое. Впрочем, несмотря на кажущуюся идиллию, расслабляться не стоило: десант предупреждали, что некоторые представители местной фауны чертовски негостеприимны. На всякий случай проверив заряд в фазере, Джим решительно направился туда, где над ветвями клубилась плотная завеса тумана…</w:t>
        <w:br/>
        <w:t>      Однако узнать, что скрывалось в загадочном инопланетном лесу, кадету не позволил будильник. Чтоб его! Вот минут бы на десять позже…</w:t>
        <w:br/>
        <w:t>      Кирк недовольно потер глаза и выпутался из-под одеяла. Несмотря на окно, не закрытое электронными жалюзи, в комнате царил унылый полумрак. Это все из-за дождевого марева на улице, ненормально ранняя в этом году осень… Рядом завозилась Мэри, первокурсница из седьмой шеренги, с которой Джим удачно оказался в наряде пару дней назад.</w:t>
        <w:br/>
        <w:t>      - Свет на пятьдесят процентов, - сонно пробормотала девушка. Результат, конечно, был нулевым: Кирк перевел всю автоматику на ручное управление еще в начале прошлого года. По просьбе МакКоя, ясное дело. Ну а что остается, если твой сосед жуткий консерватор, который заявляет, что, разговаривая с компьютером, чувствует себя шизофреником?.. Вот теперь приходится каждый раз вставать и тащиться к выключателю.</w:t>
        <w:br/>
        <w:t>      Самого Боунза, к слову, в комнате не наблюдалось. То ли ушел совсем рано, то ли еще не возвращался. Второй вариант, кстати, более вероятен: с тех пор, как у медиков началась практика в центральном госпитале Сан-Франциско, МакКой вообще почти не появлялся в общаге. Видимо, за год доктор здорово соскучился по работе, потому что вместо обязательных восьми часов в неделю Боунз набирал себе такое количество дежурств, что времени у него теперь вообще ни на что не оставалось. Конечно, в этом были свои плюсы: можно делать в комнате все, что угодно, и не слышать при этом угрозы в свой адрес. Джим этим и занимался. Однако сейчас, когда шла уже третья неделя, все это начинало надоедать. А еще кадет все чаще ловил себя на том, что МакКоя ему откровенно не хватает. И ведь хрен с ним поговоришь, потому что в те редкие часы, когда они все-таки пересекались в общаге, Боунз либо спал, либо изучал что-то в падде с таким сосредоточенным видом, что лезть к нему не решился бы даже Кирк. Иногда Джим видел друга на парах – от учебы кадетов медицинского никто не освобождал, - но это все-таки не то… Да и появлялся там Боунз не так уж часто.</w:t>
        <w:br/>
        <w:t>      Пообещав себе в ближайшее время найти МакКоя и уломать его сходить куда-нибудь на выходных, Джим проводил Мэри и поплелся на построение. </w:t>
        <w:br/>
        <w:t>      Первой в расписании стояла пара по нормативке. Устроившись на задней парте, кадет по-быстрому доделал задание по астрофизике и теперь надеялся с чистой совестью досмотреть сегодняшний сон. Преподаватель давно уже понял, что делать Кирку замечания – занятие в высшей мере бесполезное, да он вообще особо не трогал тех, кто нормально знал материал. А когда про приказы, статьи и директивы слушаешь на каждом занятии, нужно быть законченным тормозом, чтобы их не запомнить. Кирк тормозом не был, так что проблем с успеваемостью по этому предмету у него не возникало, несмотря на то, что учебник он сто лет уже не открывал.</w:t>
        <w:br/>
        <w:t>      Однако осенью, как известно, у сержантов обострение, в этот период они становятся особенно агрессивны. Или это Боунз про кардасианских плотоядных гусениц рассказывал?.. А, без разницы, в общем! Спокойно выспаться не дал Фостер, которому вдруг снова приспичило испортить кому-нибудь жизнь. Кирк сонно отправил командира группы ко всем клингонам, в результате чего оказался дежурным по вещевому складу на сегодняшний вечер. Честно говоря, не так уж он и расстроился: может, таскать коробки с формой и не самое увлекательное занятие, зато компания обещала быть приятной. Кроме Джима на склад угодили Джозеф и Мартин, так что дежурство вполне могло превратиться в отличную пьянку. Ну, если не случится чего-нибудь непредвиденного...</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о, что всех пациентов спасти невозможно, Леонард усвоил еще в медицинском. Как ни бейся, а приходится признать, что ты не чертов волшебник, а самый обычный врач, и не все в твоих силах. МакКою казалось, что он с этой мыслью давно смирился, однако то ли отвык он за минувший год от этого долбанного чувства, то ли еще в чем дело, но настолько отвратно он себя давно не чувствовал. Тим Брайан поступил в госпиталь во время его второго дежурства, и по проклятому закону подлости лечащим врачом стал именно Лен. Хотя, вообще-то слово «лечащий» не особенно подходит, если речь о ксеноорицитозе: эта дрянь неизлечима. Все, что может сделать врач – купировать боль и выиграть для пациента лишних пару недель… И от осознания этого простого факта откровенно тошнило.</w:t>
        <w:br/>
        <w:t>      Вот же дьявол, сколько болезней, считавшихся смертельными, науке удалось победить!.. Черт, да когда-то чума выкашивала целые города, а теперь про эту заразу никто и не вспоминает, ее искоренили почти полностью. С появлением антибиотиков вообще многие проблемы решились, вот только на смену старым болезням пришли новые: онкология, ВИЧ. К двадцать третьему веку справляться научились и с этим. А новые болезни все равно появлялись, и ни хрена тут не поделаешь. Такое впечатление, что природа проверяет человечество на прочность и останавливаться не собирается… Теперь вот ксеноорицитоз. Редкая болезнь, незаразная, передается генетически процентах в десяти случаев. Леонарду ли не знать: отца он почти не помнил, но уж причиной его смерти не мог не интересоваться… </w:t>
        <w:br/>
        <w:t>      Обычно болезнь начинала проявляться в достаточно зрелом возрасте, но тут сложно было что-то предугадать. Тим был на пару лет моложе самого Леонарда, а болезнь уже достигла последней стадии. И черт, до чего это все было несправедливо!.. Вообще-то врач не должен быть впечатлительным, у него просто права такого нет. В противном случае он не сможет работать. МакКой это отлично знал, но ни черта не мог с собой поделать. Маячило где-то на заднем плане идиотское чувство вины, мерзко было сознавать, что он абсолютно ничем не может помочь пациенту. Годы учебы, богатый врачебный опыт, научная деятельность… Все это оказалось совершенно бесполезно на этот раз. И такие ситуации, хоть тресни, все равно будут возникать…</w:t>
        <w:br/>
        <w:t>      Лен глушил эти мысли двумя способами: алкоголем и работой. Плюнув на то, что болезнь официально считалась неизлечимой, он продолжал искать варианты. Все, что могло дать хоть какую-то надежду, Лен уже перепробовал, перерыл кучу медицинских исследований, сделанных другими расами, торчал в госпитале все свободное время… И ни черта не достиг. </w:t>
        <w:br/>
        <w:t>      Отвлечься упорно не получалось. Вот даже сейчас, во время занятий, все эти бесполезные переживания крутились в голове с навязчивостью марсианского клеща. Доктор поймал себя на том, что уже довольно долго не слушает преподавателя, оторвался от созерцания своего пустого конспекта и посмотрел на часы. Охренеть, уже половина пары прошла. Последние недели Лен вообще рисковал здорово скатиться по учебе… Ну да триббл с ней! Он с трудом досидел оставшиеся занятия и, не заходя в общежитие, двинулся в госпиталь. У выхода из учебного корпуса Лен заметил Джима и очень постарался не попадаться ему на глаза: Кирк однозначно заметит его паршивое настроение и уже не отстанет, а говорить о работе не хотелось. Не хрен Джиму в это лезть, помочь он все равно ничем не сможет, а просто так портить другу жизнь, лишний раз напоминая обо всем паскудном несовершенстве их долбанного мира?.. Нет уж, пусть остается безнадежным оптимистом. </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Не чудотворец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ообще-то Кирк надеялся, что делать на дежурстве ничего не придется, но когда такое бывало? Естественно, новой партии формы приспичило поступить на склад именно сегодня, так что халява на время отменялась. Несколько часов кадеты занимались тем, что перетаскивали коробки с места на место под чутким руководством заведующей складом, строгой пожилой дамы с погонами энсина и замашками адмирала. К работе своей энсин Терренс подходила с таким неповторимым занудством, что казалось, она следит не за порядком на складе, а как минимум за состоянием орбитальной обороны планеты. Так что все поступающие комплекты подвергались строгому учету… Офигительно интеллектуальное занятие, блин: пересчитывать комплекты и вбивать полученные цифры в базу данных! Причем строго следуя протоколу приема. Да что вообще может быть страшней?! И даже ослепительная улыбка Джима не смогла усыпить бдительность суровой леди. Вообще-то это было вдвойне обидно!</w:t>
        <w:br/>
        <w:t>      Ящики с формой тоже вели себя недружелюбно: не хотели умещаться в маленькой комнатке, отведенной под склад, мешали друг другу и все время норовили упасть. Из вредности, походу, возможно, и у них осенью обострение. Все это напоминало Кирку древнюю игру под названием тетрис… </w:t>
        <w:br/>
        <w:t>      Когда общими усилиями трех будущих офицеров коробки были побеждены и расставлены по местам, а заведующая наконец удалилась со своего бессменного поста, Кирк уже чувствовал себя выжатым лимоном. Ну что ж, зато можно было условно считать этот вечер силовой тренировкой - ящики-то были не особо легкими, - так что определенная польза все-таки имелась...</w:t>
        <w:br/>
        <w:t>      - Ну слава Богу! – выдохнул Джозеф, когда шаги энсина стихли в коридоре. – Я уж боялся, что не успеем!</w:t>
        <w:br/>
        <w:t>      - Ты о чем? – не понял Кирк. – Куда спешить-то, нам же тут один фиг до самой поверки торчать!</w:t>
        <w:br/>
        <w:t>      Оба одногруппника воззрились на него укоризненно.</w:t>
        <w:br/>
        <w:t>      - Шутишь?! Сегодня же матч по гексано! Четвертьфинал! Скоро трансляция начнется… - возмутился Мартин, устанавливая на столе падд. </w:t>
        <w:br/>
        <w:t>      Джим, честно говоря, не следил за набирающей популярность инопланетной игрой: он вообще не особо любил смотреть спортивные соревнования. Не, смотреть – это не интересно, тут надо участвовать! А иначе какое в этом удовольствие? Ну разве что подраться после матча с болельщиками… Но это развлечение ему надоело еще в Айове. Впрочем, заняться в ближайшие несколько часов все равно нечем, так что можно было и посмотреть. </w:t>
        <w:br/>
        <w:t>      Ну а пока до начала трансляции еще оставалось время, Джим отошел от стола и вернулся в комнату с доставленными сегодня ящиками. Постоял, читая надписи на крышках, и решительно вскрыл один из ящиков. Затаив дыхание, вытащил серый сверток и принялся переодеваться. Ну чего плохого, он же аккуратно… И только на пару минут! Ну и плевать, что не положено, устоять он бы все равно не смог.</w:t>
        <w:br/>
        <w:t>      Через пару минут высокое пыльное зеркало послушно продемонстрировало Кирку его мечту на ближайшие несколько лет. Серая офицерская парадка села так, словно была создана специально для Кирка, а наспех приделанные капитанские погоны навевали самое лучшее настроение. Кирк покрутился на месте, придирчиво выискивая несуществующие складки, поправил фуражку и невольно развернул плечи. Для полноты образа не хватало только фазера в руке и звездолета за спиной. Ну, может, еще пары медалей за отвагу и всякие особо важные заслуги перед Звездным флотом на кителе…</w:t>
        <w:br/>
        <w:t>      - Эй, ты совсем спятил? А если кто-нибудь увидит?! – Джозеф подошел почти беззвучно, Джим даже не успел стереть с физиономии мечтательную улыбку.</w:t>
        <w:br/>
        <w:t>      - Да ну, кто увидит? – отмахнулся кадет. – Кого сюда может принести в восьмом часу?.. Просто захотелось посмотреть, как я буду выглядеть через пять лет, раз уж мы все равно торчим на вещевом складе!</w:t>
        <w:br/>
        <w:t>      - Пять? Закатай губу! До «капитана» года четыре минимум после выпуска! А тут бы сначала Академию закончить… Что, судя по тому, сколько народу вылетает на старших курсах, не так уж просто…</w:t>
        <w:br/>
        <w:t>      - Ха, вот увидишь! Пять лет, и мне такие выдадут! – Кирк многозначительно скосил глаза на погон. – Поспорим?</w:t>
        <w:br/>
        <w:t>      - Ты серьезно? – растерялся Мэтьюс. - Ну давай… С проигравшего поход в бар! </w:t>
        <w:br/>
        <w:t>      - Идет! - Джим пожал протянутую руку. – Вот только не забудь!</w:t>
        <w:br/>
        <w:t>      Вообще-то насчет пяти лет Джим, может, и погорячился… Это вряд ли возможно. Хотя какого черта? Невозможное – это его, Кирка, конек! Так почему нет? </w:t>
        <w:br/>
        <w:t>      Джоз кивнул, потом, подумав, стрельнул у Джима фуражку и тоже уставился в зеркало.</w:t>
        <w:br/>
        <w:t>      - Черт, действительно… - пробормотал он. – Скорей бы уже в космос!</w:t>
        <w:br/>
        <w:t>      - Не говори!..</w:t>
        <w:br/>
        <w:t>      - Ладно, пошли, а то сейчас игра начнется! – спохватился собеседник.</w:t>
        <w:br/>
        <w:t>      - Сейчас, переоденусь и подойду, - заверил Кирк, начиная расстегивать китель. Блин, а ведь расставаться с ним не хотелось до жути…</w:t>
        <w:br/>
        <w:t>      Джозеф отмахнулся и потянул за рукав.</w:t>
        <w:br/>
        <w:t>      - Забей, потом переоденешься! Пропустишь же все, а там Андора с Орионом играет!</w:t>
        <w:br/>
        <w:t>      Спорить Кирк не стал. И правда, переодеться он всегда успеет…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До госпиталя Лен добрался в почти рекордные сроки, и все равно не успел. Хотя, если бы он и пришел раньше, что бы это изменило?.. Стоило ему, переодевшись, войти в отделение, как одна из медсестер, виновато глядя себе под ноги, протянула ему листок.</w:t>
        <w:br/>
        <w:t>      - Распишитесь, пожалуйста.</w:t>
        <w:br/>
        <w:t>      Пару секунд МакКой отупело пялился на указанное в отчете время смерти, потом перечитал несколько раз, словно надеясь, что текст чудесным образом изменится. Безразличные черные цифры, естественно, никуда не делись. Доктор скрипнул зубами и поставил под текстом аккуратную подпись. Иначе говоря, расписался в собственном бессилии…</w:t>
        <w:br/>
        <w:t>      Медсестра сочувственно вздохнула и зачем-то сказала стандартное «мне жаль, вы сделали для пациента все, что могли».</w:t>
        <w:br/>
        <w:t>      Да, мать вашу, точнее не скажешь… Ни хрена Лен не мог и ни хрена не сделал!</w:t>
        <w:br/>
        <w:t>      Он, честно подавив желание послать девушку куда подальше, вернул отчет.</w:t>
        <w:br/>
        <w:t>      - Спасибо, мисс Беннет.</w:t>
        <w:br/>
        <w:t>      Черт, и чего ж так погано-то стало?! Что он, не знал, чем все кончится для того парня?.. Ксеноорицитоз вообще не оставляет просторов воображению, исход всегда один. А все равно совершенно иррациональное чувство вины и беспомощности, все эти дни отравлявшее МакКою жизнь, накатило с удвоенной силой. Черт, надо с этим что-то делать… Люди умирают, есть у них такая дурацкая привычка! Так что, если Леонард будет впадать в депрессию после каждого такого случая, добром это точно не кончится. Надо бы взять себя в руки, потому что иначе придется признать чертову профнепригодность! </w:t>
        <w:br/>
        <w:t>      Глубоко вздохнув и мысленно послав к дьяволу все ненужные размышления, Леонард двинулся к терминалу: надо было узнать свои задачи на сегодня.</w:t>
        <w:br/>
        <w:t>      Работы оказалось полно, что, честно говоря, радовало. Спасибо осенней эпидемии гриппа: ни одного серьезного случая, но отдыхать и предаваться рефлексии совершенно некогда. Остаток дня МакКой крутился, как дрессированная белка, времени не хватало не только на раздумья, но и на чашку кофе… Спасительная рутина свое дело сделала, отвратное настроение отодвинулось на задний план под натиском текущих дел. </w:t>
        <w:br/>
        <w:t>      Только вечером, уже переодевшись обратно в кадетскую форму и расписавшись в журнале, Лен поймал себя на том, что снова прокручивает в голове варианты борьбы с ненавистным ксеноорицитозом. Черт, почти в привычку вошло… </w:t>
        <w:br/>
        <w:t>      Постаравшись абстрагироваться от этих мыслей, Леонард вышел в прохладные осенние сумерки. Наверно, сейчас для него лучшим вариантом будет поскорее добраться до общаги и завалиться спать. А то он уже и сам не помнил, когда ему в последний раз удавалось по-человечески выспаться… От госпиталя до Академии пешком добираться от силы полчаса, а платить за флаер или ждать общественный транспорт не хотелось. Доктор решил пройтись, о чем, впрочем, довольно быстро пожалел…</w:t>
        <w:br/>
        <w:t>      Где-то на середине пути почти не различимая прежде морось превратилась в настоящий дождь. Ничего удивительного: октябрь, мать его!.. И без того хреновая видимость окончательно испортилась. А может, дело тут было в забивавших голову мыслях или долгом недосыпании… Черт его знает! Но дежуривший у выхода из переулка комендантский патруль МакКой проглядел.</w:t>
        <w:br/>
        <w:t>      - Кадет! – окрик застал его врасплох, доктор даже не успел выкинуть зажатую в пальцах сигарету.</w:t>
        <w:br/>
        <w:t>      - Кадет МакКой, сэр! – доложил он, делая несколько шагов и вскидывая ладонь к козырьку фуражки. </w:t>
        <w:br/>
        <w:t>      Вид у лейтенанта - старшего в патруле - был довольно унылый, что неудивительно. Кому охота тут под дождем торчать? Впрочем, парень слегка оживился.</w:t>
        <w:br/>
        <w:t>      - Почему курите на ходу?</w:t>
        <w:br/>
        <w:t>      Вопрос явно был риторическим, так что отвечать на него доктор не стал. Усталость брала свое, и оправдываться не было ни желания, ни сил. Патрульный продолжил сверлить Леонарда пристальным взглядом, выискивая у него еще какие-нибудь смертные грехи.</w:t>
        <w:br/>
        <w:t>      Черт, да выписал бы флаер уже и отвалил! Не дожидаясь приказа, Лен сунул ему жетон. Тот внимательно его рассмотрел и принялся что-то забивать к себе в падд.</w:t>
        <w:br/>
        <w:t>      - Курение на ходу, верхняя пуговица не застегнута, левый погон мятый, - прокомментировал он.</w:t>
        <w:br/>
        <w:t>      Да вашу ж мать! Конечно, он будет мятый, если носить на нем медицинскую сумку! Да на это ни один нормальный офицер внимания не обратит!.. Но дежурство у лейтенанта подходило к концу, а план по выявлению нарушителей, очевидно, так и не был выполнен. </w:t>
        <w:br/>
        <w:t>      Лен отстранено наблюдал, как патрульный исправляет эту проблему за его, МакКоя, счет, записывая даже те недостатки, которых у доктора не было. Спорить кадет не пытался: направление на строевую, которое ему теперь светило, – это паршиво, но… Господи, да какая же это все херня! Сегодня Тим Брайан, пациент с неизлечимой болезнью, умер... Сегодня его родственники лишились близкого человека… Сегодня он, доктор Леонард МакКой, не спас человеческую жизнь… А тут курение на ходу и не застегнутая пуговица! Да катись он все!..</w:t>
        <w:br/>
        <w:t>      - Кадет, вы меня вообще слышите?! У вас фуражка заклеймена? Согласно требованиям приказа номер…</w:t>
        <w:br/>
        <w:t>      - А да пошел ты! – слова сорвались помимо воли, обдумать их доктор не успел. Лен отрешенно отметил, что нервы все-таки сдали и что он чертовски сильно перегнул палку, но всерьез об этом пожалеть не получилось. Он всмотрелся в ошарашенное лицо офицера и вслух уточнил, куда именно тому стоило пойти. Потом, не дожидаясь реакции, повернулся и двинулся прочь. </w:t>
        <w:br/>
        <w:t>      Его резко развернули за плечо. Вообще-то не положено, но, кажется, доблестный сотрудник комендатуры потерял самообладание. Далее последовал длинный список страшных перспектив, которые его, Лена, ожидали за подобное нарушение Устава, воинской этики и вообще всего, чего только можно. С минуту доктор терпеливо слушал, а потом в сознании что-то щелкнуло… Рука сама сорвалась в удар.</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Не чудотворец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а бей уже, ну!.. Да! Вот так, еще чуть-чуть!.. Ну кто ж так бьет?! </w:t>
        <w:br/>
        <w:t>      - Черт, вот еще б пара сантиметров!..</w:t>
        <w:br/>
        <w:t>      Световой мяч пролетел мимо кольца и рассеялся в воздухе. Кирк разочарованно махнул рукой и взял со стола стакан. Все-таки, когда смотришь гексано в компании двух заядлых болельщиков, невольно начинаешь заражаться азартом. Почему Мартин с Джозефом болеют за Андору, Кирк так и не понял, но сам он решил болеть за нее исключительно из-за того, что у этой команды в составе было две представительницы прекрасного пола. Правда, пока вели орионцы, и счет не менялся уже минут двадцать…</w:t>
        <w:br/>
        <w:t>      Мэтьюс вытащил из-под стола новую бутылку андорианского пива - видимо, ребята запаслись им ради атмосферы – и разлил по пластиковым стаканам. Напиток был подозрительно синим и на вкус напоминал обычный лимонад, но действовал на удивление быстро.</w:t>
        <w:br/>
        <w:t>      Команды, перегруппировавшись, начали разыгрывать следующий мяч, и Кирк снова приник к дисплею, болельщики на экране оживленно загалдели... И никто, конечно, не услышал приближающиеся к двери шаги. Кадеты спохватились только тогда, когда начала отъезжать дверь. </w:t>
        <w:br/>
        <w:t>      Мартин вскочил, пытаясь прикрыть собой развернувшийся на столе натюрморт. Кирк хотел последовать его примеру, но вовремя вспомнил, что одет он несколько не по уставу, и лучше вообще не высовываться. </w:t>
        <w:br/>
        <w:t>      Впрочем, когда Джим разглядел человека, стоявшего в проходе, он вздохнул с облегчением. В помещение шагнул сегодняшний дежурный по факультету, Ник Финнеган. Инженер осмотрел склад, наткнулся взглядом на Кирка и неодобрительно покачал головой. Потом кивнул в сторону соседней комнаты, давая понять, что им надо поговорить. Джим поднялся из-за стола, предчувствие у него возникло самое нехорошее: в выражении лица Ника отчетливо читалось слово «проблемы»…</w:t>
        <w:br/>
        <w:t>      - Эй, что случилось-то? – начал Кирк, когда за ними закрылась дверь подсобки. </w:t>
        <w:br/>
        <w:t>      Старшекурсник несколько секунд пытался сформулировать мысль, потом скороговоркой выпалил:</w:t>
        <w:br/>
        <w:t>      - Я принял сообщение из комендатуры, адресованное Комаку. Так вот, МакКой у них на гауптвахте.</w:t>
        <w:br/>
        <w:t>      Джим честно попытался осмыслить услышанное. Получалось это хреново: то ли дело в выпивке, то ли в абсолютной бредовости того, что говорил Финнеган, но смысл от кадета упорно ускользал.</w:t>
        <w:br/>
        <w:t>      - Подожди… А какого… он там делает? – с запинкой уточнил Джим.</w:t>
        <w:br/>
        <w:t>      Инженер бросил на собеседника испепеляющий взгляд.</w:t>
        <w:br/>
        <w:t>      - А что там, по-твоему, делают обычно?! Твой друг зарядил в табло офицеру из патруля!</w:t>
        <w:br/>
        <w:t>      Кирк хотел что-то ответить, но подавился воздухом и заткнулся. Черт. Нет, ну вот же черт!.. Это ж просто… это… Н-да…</w:t>
        <w:br/>
        <w:t>      Кое-как стряхнув с себя накативший ступор, кадет уставился на будущего инженера.</w:t>
        <w:br/>
        <w:t>      - Ник, если это у тебя опять приколы такие… - с надеждой начал он.</w:t>
        <w:br/>
        <w:t>      - Ага, если бы!.. Слушай, Кирк, я вообще-то должен был об этом Комаку доложить, а не к тебе бежать, как идиот! Так что, если ты прямо сейчас не придумаешь, как вытащить МакКоя, я так и сделаю!</w:t>
        <w:br/>
        <w:t>      Блин, а ведь Финнеган действительно подставляется… Но сейчас не это было самым страшным. Придумать что-нибудь… Отличная идея, просто прекрасная! Вот только что в такой ситуации вообще можно придумать?! </w:t>
        <w:br/>
        <w:t>      Съездить по морде патрульному… Блин, и Боунз еще его, Джима, называет импульсивным?!</w:t>
        <w:br/>
        <w:t>      Он растерянно взъерошил свою и без того не безупречную прическу и нервно оглядел помещение, взгляд зацепился за собственное отражение. Еще пару мгновений кадет безуспешно пытался отогнать от себя безумную мысль и придумать что-нибудь более приемлемое, но не сложилось...</w:t>
        <w:br/>
        <w:t>      - Так, я в комендатуру, а ты никому ничего не говоришь, идет? – спросил он, делая шаг к двери.</w:t>
        <w:br/>
        <w:t>      Ник схватил его за плечо.</w:t>
        <w:br/>
        <w:t>      - Послушай, Кирк, я тебя не спрашиваю, что ты задумал… Но ты хоть скажи, ты уверен, что это прокатит?! </w:t>
        <w:br/>
        <w:t>      Кирк был не уверен. Совсем-совсем не уверен… Но Финнегану об этом лучше не знать. </w:t>
        <w:br/>
        <w:t>      - Ага, еще бы! – энергично закивал он и бросился к выходу со склада. Время поджимало.</w:t>
        <w:br/>
        <w:t>      - Парни, мне надо срочно свалить! Прикройте, если что, - на ходу бросил он одногруппникам.</w:t>
        <w:br/>
        <w:t>      - Ты что, прямо в таком виде собираешься куда-то идти?! – донесся до Джима запоздалый окрик Мартина. Отвечать он не стал, не до того сейчас было. Вот бы еще на глаза никому не попасться…</w:t>
        <w:br/>
        <w:t>      Удивительно, но с территории Кирк выбрался без происшествий. Повезло со временем: в восемь часов занятий ни у кого нет, но до вечерней поверки еще далеко, так что все пропадают в увольнениях. </w:t>
        <w:br/>
        <w:t>      По дороге до здания комендатуры кадет прокручивал в голове возможные последствия своего ненормального плана. И, честно говоря, сам не понимал, как этот бред вообще мог прийти кому-то в голову. Хотя бы даже и ему самому… Но других идей не было. Хорошо, что он достаточно пьян, чтобы на это решиться!</w:t>
        <w:br/>
        <w:t>      Успокаивало то, что Джим неплохо знал своего соседа: какая б муха его ни укусила, на нормальных людей он с кулаками не кидается. Сам Кирк был исключением, но это не в счет… А значит, тот патрульный должен быть тем еще уродом. Это радовало. Потому что все уроды, по мнению Джима, были чертовски похожи друг на друга и людей мерили исключительно по себе. Своими уродскими мерками. А это давало Кирку кое-какие шансы...</w:t>
        <w:br/>
        <w:t>      Хотя, скорее всего, ни черта не получится, так что и Боунзу, и ему самому крышка. Но этих мыслей кадет старательно избегал: все-таки, если его затея провалится, у него будет масса времени об этом подумать где-нибудь на гауптвахте. А если все получится, то чего зря париться?</w:t>
        <w:br/>
        <w:t>      Здание комендатуры выглядело, как ему и положено – зловеще. Мрачные серо-стальные стены навевали тоску и уныние. Да уж, настоящая черная дыра: загреметь сюда несложно, а вот выйти - ужас до чего проблематично. Однако Кирку выбирать не приходилось. Собравшись с духом, он решительно шагнул в будку КПП. Задолбанный за день рядовой приложил ладонь к козырьку и скользнул по кирковскому жетону равнодушным взглядом.</w:t>
        <w:br/>
        <w:t>      - Здравия желаю, капитан Кирк. Я тут по поводу кадета Академии, задержанного сегодня вечером. Принес его личные вещи, - Джим потряс своей пустой сумкой. Пожалуй, он сам был в шоке от собственной наглости. Но даже через сжимающий внутренности страх созвучие «капитан Кирк» ему чертовски понравилось…</w:t>
        <w:br/>
        <w:t>      - Проходите, сэр. Вам в третий корпус, - кивнул парень, и кадет быстро направился к зданию, запоздало подумав, что если б дежурному на КПП пришло в голову всерьез проверить его, Джима, жетон… Хотя триббл с ним, не проверил, и ладно!</w:t>
        <w:br/>
        <w:t>      Несколько раз уточнив направление у мельтешивших по коридорам сотрудников, Кирк нашел нужную дверь и направился к первому попавшемуся офицеру. Судя по роскошному фонарю на роже, это и была жертва маккоевского плохого настроения. На вид офицер был совсем молод, значит, служит здесь недавно и многого может не знать. Отлично!</w:t>
        <w:br/>
        <w:t>      Дождавшись приветствия, Кирк повторил то, что уже втер дежурному на проходной. Потом добавил:</w:t>
        <w:br/>
        <w:t>      - Скажите, а могу я увидеть офицера, задержавшего кадета МакКоя?</w:t>
        <w:br/>
        <w:t>      Тот подозрительно прищурил уцелевший глаз, но кивнул.</w:t>
        <w:br/>
        <w:t>      - Допустим, это я, а почему вы интересуетесь? Что-то не так?</w:t>
        <w:br/>
        <w:t>      Ага, занервничал? Ну и правильно!</w:t>
        <w:br/>
        <w:t>      - Что вы, лейтенант, все отлично! – Кирк с энтузиазмом покачал головой. - Просто хотел поблагодарить. Знаете, я чертовски рад, что у нас еще есть такие офицеры… К сожалению, мало кому хватило бы смелости.</w:t>
        <w:br/>
        <w:t>      Собеседник растерянно уставился на Кирка, видимо, пытаясь понять, в чем подвох. Однако Джим остался убийственно серьезен.</w:t>
        <w:br/>
        <w:t>      - Я не совсем понимаю… - начал лейтенант.</w:t>
        <w:br/>
        <w:t>      Кирк изобразил на физиономии крайнюю степень удивления.</w:t>
        <w:br/>
        <w:t>      - Да что вы, все знают, кто этот кадет… И из-за этого Леонарду вечно все сходит с рук. Вот я начальник его курса, знаете, как это тяжело?! С тех пор, как МакКой женился на дочери адмирала Маркуса, он вообще творит, что хочет! Для него просто не существует правил, понимаете?.. А все преподаватели боятся с ним связываться после того случая с офицером Скоттом. Ну, помните, его еще отправили служить черт знает куда, когда он отказался завышать МакКою оценку…</w:t>
        <w:br/>
        <w:t>      Лейтенант нервно теребил в руке коммуникатор и удивленно косился на Джима.</w:t>
        <w:br/>
        <w:t>      - Я… кажется, о чем-то подобном слышал, - осторожно выдохнул он наконец.</w:t>
        <w:br/>
        <w:t>      - Конечно, все слышали, - удрученно кивнул Кирк. – Вот МакКоя и опасаются трогать после этого. Да и этот случай не единственный… Но я очень рад, что теперь кадет, возможно, понесет заслуженное наказание! Напасть на офицера, подумать только!.. И ведь это с ним не в первый раз… А, да что я вам рассказываю, вы же сами все видели. Ну так, если вы не возражаете, я оставлю его вещи и пойду? А то, вы же понимаете, дела… Рад был знакомству! Поверьте, вы избавили меня от такой занозы…</w:t>
        <w:br/>
        <w:t>      Кирк кивнул притихшему офицеру и развернулся, делая вид, что собирается уйти.</w:t>
        <w:br/>
        <w:t>      Черт, ну только бы…</w:t>
        <w:br/>
        <w:t>      - Постойте, сэр!</w:t>
        <w:br/>
        <w:t>      Есть! </w:t>
        <w:br/>
        <w:t>      - Да? – ох, как нелегко оказалось сохранить равнодушный тон!</w:t>
        <w:br/>
        <w:t>      - Вы знаете, тут произошла ошибка. На самом деле… В общем, приношу свои извинения, я обознался. Как раз хотел связаться с Академией, чтобы об этом сказать, но тут вы подошли… </w:t>
        <w:br/>
        <w:t>      - Что? Да нет, какая ошибка? Не может быть! Все это очень в духе Леонарда, - кажется, возмущение получилось вполне убедительным.</w:t>
        <w:br/>
        <w:t>      - Нет-нет, произошла путаница, - офицер уже что-то нажимал у себя в падде, видимо, удалял Боунза из списка злостных нарушителей.</w:t>
        <w:br/>
        <w:t>      Господи… Неужели получилось?! Н-да, высокого же этот хмырь мнения о Звездном флоте и его командовании... </w:t>
        <w:br/>
        <w:t>      И все-таки Джим был прав: уроды - удивительно предсказуемые существа!</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ммуникатор у кадета забрали по прибытии, из-за этого определить, сколько времени он тут торчит, не представлялось возможным. Наверно, не меньше часа, хотя какая к дьяволу разница?.. Последняя вспышка вымотала окончательно, так что теперь Лен просто пялился в пространство и ждал хрен знает чего. В груди было удивительно пусто: не осталось ни горечи, ни сожаления… Он даже не мог всерьез испугаться нерадужных последствий своей вспыльчивости. Отчисление?.. Ну что ж… Вполне закономерный итог. Он никогда не подходил для службы во флоте. </w:t>
        <w:br/>
        <w:t>      Когда деактивировалось силовое поле, Лен хмуро уставился на вошедшего. Печально знакомый ему лейтенант, нарисовавшийся в проходе, смотрел на доктора с опаской и неприязнью.</w:t>
        <w:br/>
        <w:t>      - Кадет, мы вас больше не задерживаем, - буркнул он. – У КПП вас ждет начальник курса.</w:t>
        <w:br/>
        <w:t>      Леонард отстранено подумал, что это, пожалуй, странно. С чего Сандерсу его отсюда вытаскивать?.. Неужели в Академии решили не портить статистику и замять инцидент? Тогда просто отчислят по-тихому… Хотя обычно Комак таких вещей не допускал, проступок-то более чем серьезный. Но раз МакКоя отпускают, значит, для него по какой-то причине сделали исключение. Может, даже позволят написать рапорт «по собственному желанию». Впрочем, всерьез этому обрадоваться тоже не получилось…</w:t>
        <w:br/>
        <w:t>      Забрав у дежурного свой коммуникатор, доктор двинулся к выходу. Голова кружилась, а мысль о том, что сейчас придется объясняться с начкурсом, вызывала тошноту, но куда теперь денешься?.. Сам виноват. Главное и Сандерсу в табло не съездить... </w:t>
        <w:br/>
        <w:t>      В слепящем свете фонаря Лен увидел человека в серой форме. Кадет двинулся к нему, но, когда тот поднял голову и козырек перестал закрывать лицо, Леонарда буквально парализовало. Вообще-то МакКою казалось, что на какие-либо эмоции он сегодня уже не способен, но, видимо, он ошибся. Рассмотрев торчавшего у калитки человека, он вначале усомнился в собственной адекватности, потом в адекватности окружающего мира. </w:t>
        <w:br/>
        <w:t>      - Эй, нам бы отсюда сваливать поскорее! – шепнул Кирк, хватая его за рукав, и МакКой не стал сопротивляться. </w:t>
        <w:br/>
        <w:t>      - Черт, Джим, что ты им наплел?! – не выдержал он, когда кадеты в полной тишине прошли несколько кварталов. </w:t>
        <w:br/>
        <w:t>      - Брось, ты не хочешь этого знать! - отмахнулся тот. Знакомое лицо было непривычно серьезным. – В любом случае, последствий не будет. Никто не захочет признать, что его так по-тупому развели…</w:t>
        <w:br/>
        <w:t>      Доктор кивнул, и снова стало тихо.</w:t>
        <w:br/>
        <w:t>      - Слушай, а ты мне ничего не хочешь рассказать? – осторожно уточнил Кирк через пару минут.</w:t>
        <w:br/>
        <w:t>      МакКой не хотел. Нет, он все понимал… Понимал, что Джим здорово рисковал, чтобы его вытащить, что ему не все равно, что нужно что-то объяснить… И все равно не мог.</w:t>
        <w:br/>
        <w:t>      - Ладно, - неожиданно покладисто согласился парень. – Сейчас такси прибудет… Поехали домой.</w:t>
        <w:br/>
        <w:t>      Добраться до общежития и не попасться никому на глаза получилось неожиданно легко. Кирк, переодевшись, побежал улаживать какие-то свои дела, а Лен поплелся в душ. Теплая вода немного уняла головокружение…</w:t>
        <w:br/>
        <w:t>      Когда вернулся в комнату, Джим уже был там. Мальчишка молча сунул ему в руки стакан и вернулся за стол. Напиваться не слишком хотелось, но отказываться МакКой не стал. Сел на кровать, сделал глоток и поморщился. Вместо выпивки в стакане плескался обыкновенный чай, причем, судя по характерному привкусу, с добавкой пустырника.</w:t>
        <w:br/>
        <w:t>      - Серьезно, успокоительное? – возмутился Леонард.</w:t>
        <w:br/>
        <w:t>      Поняв, что его раскусили, Джим смущенно развел руками.</w:t>
        <w:br/>
        <w:t>      - А что, я так, просто… На всякий случай!</w:t>
        <w:br/>
        <w:t>      А, впрочем, почему нет?.. На вкус не так уж и отвратно.</w:t>
        <w:br/>
        <w:t>      - Боунз… - окликнул Джим, когда доктор снова уткнулся в пространство невидящим взглядом.</w:t>
        <w:br/>
        <w:t>      - Ну?</w:t>
        <w:br/>
        <w:t>      - Мне жаль, что так вышло с тем парнем…</w:t>
        <w:br/>
        <w:t>      - Не понимаю, о чем ты, - отрезал Леонард. Обсуждать смерть пациента он не собирался.</w:t>
        <w:br/>
        <w:t>      - Все ты понимаешь! Я с Кэти разговаривал, вашей медсестрой. Ну мы когда-то встречались, у меня номер остался… Мне, правда, жаль твоего пациента. Но, знаешь, ты все равно найдешь лекарство от этой дряни! Я уверен.</w:t>
        <w:br/>
        <w:t>      - Черт, Джим… Не лезь в то, в чем ни хрена не понимаешь! Ты ничего не знаешь про эту гребаную болезнь… – вспылил Леонард и сразу почувствовал укол совести. Черт, не хватало еще на единственном друге срываться, когда он пытается помочь… Однако тот не обиделся.</w:t>
        <w:br/>
        <w:t>      - А мне не надо про нее знать. Я тебя знаю, этого достаточно, - спокойно отозвался Кирк. – Может, не сейчас, может, даже не на Земле, но ты найдешь... Это же ты!</w:t>
        <w:br/>
        <w:t>      МакКой снова пригубил чай, попробовал успокоиться.</w:t>
        <w:br/>
        <w:t>      - Послушай, я не чудотворец...</w:t>
        <w:br/>
        <w:t>      Джим развернулся всем корпусом, заглянул в глаза и тихо сказал:</w:t>
        <w:br/>
        <w:t>      - Неправда.</w:t>
        <w:br/>
        <w:t>      И от этого по-детски глупого, но такого искреннего «неправда» перехватило горло.</w:t>
        <w:br/>
        <w:t>      МакКой допил чай и лег, с удивлением поняв, что зверски хочет спать. Неужели правда пустырник подействовал?.. </w:t>
        <w:br/>
        <w:t>      И уже проваливаясь куда-то, доктор понял с невероятной четкостью, что его планы на жизнь теперь изменятся. Не будет уютной звездной базы, на которую МакКой собирался устроиться по выпуску. Не будет госпиталя в Сан-Франциско, даже если ему предложат место… А будет космос, будут чертовы неизведанные миры и чужие планеты. Потому что на одной из них он найдет это долбанное лекарство. Обязательно найдет! Просто когда кто-то рядом так в тебя верит, невольно и сам перестаешь в себе сомневатьс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Кризис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Блин, парни, да сосредоточьтесь вы! Давайте еще раз… Перечислите кто-нибудь эти чертовы виды крупномасштабных неоднородностей в распределении материи во вселенной! – Джозеф нервно развел руками, очевидно, пытаясь изобразить в воздухе не то вселенную, не то те самые неоднородности. </w:t>
        <w:br/>
        <w:t>      Атмосфера в комнате царила довольно упадническая, нависшая над собравшимися угроза ощущалась почти физически. Точнее, астрофизически, если можно так выразиться… До зачета по астрофизике осталась неполная неделя. И даже Кирк, который к зачетам не готовился принципиально – если ты не полный идиот, то сдашь без подготовки, а если полный, то никакая подготовка тебя не спасет, – потихоньку начинал проникаться всеобщей паникой. Предмет все-таки не профильный, так что Джиму вполне хватало тех знаний, которые у него были… Но дотошный, как все теллариты, препод так не считал. На пробном зачете, устроенном, очевидно, именно для того, чтобы продемонстрировать кадетам всю глубину их невежества, приличный балл из двух групп набрали только семь человек. Джим в число счастливчиков не вошел. Туда вообще попали только безнадежные ботаники, и то не все… Так что теперь приходилось плюнуть на имидж и присоединиться к компании однокурсников, пытавшихся взять бастионы астрофизики мозговым штурмом и хоть как-то подготовиться к грядущему кошмару. </w:t>
        <w:br/>
        <w:t>      - Хрен его знает! – наконец выразил Боунз общее мнение относительно крупномасштабных неоднородностей. – Сейчас поищу, вроде, где-то было…</w:t>
        <w:br/>
        <w:t>      Доктор с третьей попытки отцепил от кителя пригревшегося Гиппократа и поплелся к столу выуживать нужный конспект из общей свалки. На пол посыпались детали давно разбитого коммуникатора, обертки от конфет, журналы и прочая мелочь. Последним на ковер величественно спланировал черновик кирковской объяснительной, датированный двухмесячной давностью.</w:t>
        <w:br/>
        <w:t>      - Черт, Джим, да в твоем бардаке ни хрена найти невозможно! Как я вообще должен к чему-то готовиться, если для того, чтоб что-то повторить, мне нужно поисковое оборудование?! – раздраженно начал он, когда искомая папка так и не обнаружилась. </w:t>
        <w:br/>
        <w:t>      Ну вот опять!.. И так все последнее время! Наверно, начавшиеся зачеты окончательно испортили маккоевский характер. Он и раньше особо сдержанным не был, а теперь и десяти минут не проходило без предъявления претензий. И почему-то это начинало Кирка раздражать.</w:t>
        <w:br/>
        <w:t>      - Эй, вот не надо делать меня крайним! – возмутился кадет. – Я, что ли, виноват, что ты ничего не понимаешь в астрофизике? И вообще, можно подумать, ты у нас аккуратист!..</w:t>
        <w:br/>
        <w:t>      - На твоем фоне кто угодно будет выглядеть педантом… - буркнул тот, наконец выудив то, что искал, и вернулся на свое место. Сосредоточенно зашелестел страницами. – Вот, нашел классификацию.</w:t>
        <w:br/>
        <w:t>      Кирк честно слушал, у него-то конспектов не было, а учить по учебникам все-таки неудобно. Однако уже спустя пару минут доктор прервал свое увлекательнейшее повествование о нитевидных скоплениях галактик и снова метнул в соседа сердитый взгляд.</w:t>
        <w:br/>
        <w:t>      - Господи, да ты можешь отложить это чертово яблоко?! Отвлекает вообще-то!</w:t>
        <w:br/>
        <w:t>      Кирк чуть не подавился куском упомянутого фрукта. </w:t>
        <w:br/>
        <w:t>      - Ну зашибись! А дышать мне можно? Вот тебе самому не надоело ко мне цепляться?! – дожевать он не успел, так что речь получилась невнятной. </w:t>
        <w:br/>
        <w:t>      - Ребят, ну достали оба, серьезно! – не выдержал Финн. – Мы так вообще ни к чему не подготовимся… </w:t>
        <w:br/>
        <w:t>      - Вот, видишь, твое чавканье мешает не только мне, - констатировал МакКой. </w:t>
        <w:br/>
        <w:t>      - Можешь не сомневаться, твое ворчание мешает всем куда сильнее! – парировал Джим, засовывая огрызок в утилизатор. – Не, парни, ну скажите ему!</w:t>
        <w:br/>
        <w:t>      - Нет уж, нас только в свои разборки не впутывайте, - замахал руками Ллойд. – И вообще, завязывайте грызться. Не хватало еще сейчас всем перессориться… Как будто это зачет поможет сдать.</w:t>
        <w:br/>
        <w:t>      - А я-то что? – не понял Кирк. – Это у Боунза критические дни, а я вообще никого не трогал!</w:t>
        <w:br/>
        <w:t>      - Это не у него, это у вас обоих кризис отношений, - серьезно поправил Дэн. - После года совместной жизни – вполне нормальное явление, по крайней мере, так считает семейная психология. И не смотрите так, совместный быт опасен не только для влюбленных. Для дружбы он опасен ничуть не меньше. Вам бы отдыхать друг от друга, что ли…</w:t>
        <w:br/>
        <w:t>      - Да вы озверели?! – сорвался МакКой, захлопывая тетрадь. – Мы тут к зачету готовиться будем или нас с Кирком анализировать?!</w:t>
        <w:br/>
        <w:t>      Ллойд миролюбиво вскинул ладони. </w:t>
        <w:br/>
        <w:t>      - Понял, не буду лезть. Но на сегодня, сдается мне, учебы нам всем хватит. Один черт уже башка не варит… Давайте завтра продолжим.</w:t>
        <w:br/>
        <w:t>      Остальные покосились на командира медиков с благодарностью и согласно закивали. Оказаться втянутым в чужие конфликты никому не хотелось, да и устали все порядком… Уже через пару минут комната была почти пуста. Ага, конечно, ребятам хорошо, они могут отсюда сбежать… А вот ему, Джиму, так легко не отделаться! </w:t>
        <w:br/>
        <w:t>      И вообще, дни пошли какие-то ненормальные, башка уже кругом от всего этого… И повторили-то сегодня всего шесть тем, и то вскользь, а информация уже в черепную коробку не влезает. А тут еще Боунз со своими тараканами… Хотя, если уж быть честным с собой, Кирк тоже ловил себя на том, что в последнее время стал довольно нервным. Сессия, блин, ничего не поделаешь…</w:t>
        <w:br/>
        <w:t>      Ну и ладно, раз сегодня ничего учить уже не надо, значит, пора заняться чем-нибудь интересным! В конце концов, зачеты еще не повод для безвылазного сидения в общаге! Рассудив, что ложиться спать в такую рань просто глупо, Джим быстро натянул ботинки и двинулся искать себе какое-нибудь развлечени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Разбудил хорошо знакомый и порядком осточертевший голос соседа. Какое-то время доктор еще хватался за ускользающий сон, но трещание над ухом никуда не девалось. Сонно выругавшись, доктор разлепил веки и тут же прищурился: свет в комнате горел почти на полную мощность. Джим, развалившись на не расстеленной кровати, прижимал к уху коммуникатор и вешал лапшу на уши очередной жертве. Видимо, он только вернулся в общежитие… По крайней мере, когда Лен засыпал, соседа в комнате не было. </w:t>
        <w:br/>
        <w:t>      МакКой скрипнул зубами и потянулся к будильнику. Да чтоб это все!.. Четыре часа утра! До подъема больше двух часов…</w:t>
        <w:br/>
        <w:t>      - У тебя тридцать секунд, чтоб заткнуться и выключить свет, - сквозь зубы предупредил Лен, готовясь встать и лично превратить очередной Джимов коммуникатор в груду металлолома. </w:t>
        <w:br/>
        <w:t>      Мальчишка на секунду прервал поток комплиментов и поднял указательный палец, демонстрируя, чтобы доктор немного подождал. МакКой подождал… Его безграничного терпения даже хватило на несколько минут, но сколько ж можно-то?! </w:t>
        <w:br/>
        <w:t>      - Эй, да ты нормальный?! – Джим возмущенно захлопал глазами, когда Леонард, подойдя, нажал на «отбой». – Я же даже попрощаться не успел! Вот что она теперь подумает?..</w:t>
        <w:br/>
        <w:t>      - Да плевать мне, что! – огрызнулся Лен, выключая свет и возвращаясь под одеяло. – Я всю ночь твою болтовню слушать не собираюсь.</w:t>
        <w:br/>
        <w:t>      - Да мне и надо было всего пять минут! – обиженно буркнул тот, начиная набирать сообщение. Наверно, писал своей пассии о ненормальном соседе и извинялся за прерванный разговор.</w:t>
        <w:br/>
        <w:t>      - Да я, черт возьми, счастлив! А мне надо восемь часов! Понимаешь, всего восемь долбанных часов сна! Которых у меня, благодаря тебе, никогда не бывает!</w:t>
        <w:br/>
        <w:t>      Лен замолчал, пытаясь успокоиться. Хорошо бы было сейчас заснуть до подъема… Но, честно говоря, спать уже не хотелось. Хотелось высказать другу все, что он думает о его привычке притаскиваться в общагу поздней ночью и будить всех подряд. Да и об остальных его привычках тоже. За компанию… </w:t>
        <w:br/>
        <w:t>      И все-таки где-то на краешке сознания возмущенно сопела совесть. Нет, все правильно, Джим временами ведет себя, как эгоистичная зараза… Но это все, по большому счету, мелочи. Просто Леонард в последнее время и правда здорово вымотался, вот его и бесит все подряд...</w:t>
        <w:br/>
        <w:t>      Какое-то время доктор успешно боролся с желанием вспылить и сказать Кирку что-нибудь, что вряд ли укладывалось в рамки воинского этикета. Может, он бы и смог промолчать, но тут Джим сам начал разговор.</w:t>
        <w:br/>
        <w:t>      - Слушай, Боунз, ну ты серьезно психованный какой-то стал! Думаешь, тебе тут одному тяжело? Тут вообще-то не дом отдыха, всем не особо легко живется! И мне тоже! Но я-то на тебе не срываюсь! А ведь и ты не подарок…</w:t>
        <w:br/>
        <w:t>      О, ну Кирку-то уж точно тяжелее всех!.. Столько сложнейших и неотложных дел! Склеить всех подвернувшихся под руку баб, достать преподавателей, морду кому-нибудь набить… А тут еще и к зачетам готовиться надо! Да уж, как тут не посочувствовать… Куда там МакКою с его проблемами!</w:t>
        <w:br/>
        <w:t>      - Я тебе жизнь не усложняю, - хмуро отозвался Лен. – А от тебя одни проблемы! Да как вообще можно жить в комнате, где на один квадратный дециметр приходится чертова туча мусора?! Я уже не говорю о твоей идиотской привычке что-нибудь здесь взрывать!.. Да я даже ничего не могу здесь оставить, потому что ты или завалишь это что-то своим барахлом, или возьмешь и сломаешь… Спать ты мне тоже не даешь… По утрам я не могу попасть в ванну, потому что ты, чертов эгоист, крутишься там с полчаса… И это я, по-твоему, не подарок?!</w:t>
        <w:br/>
        <w:t>      Кирк обиженно молчал, и доктору стало немного неловко за свою вспышку. Но извиняться он точно не собирался. В конце концов, он сказал чистую правду…</w:t>
        <w:br/>
        <w:t>      - То есть ты считаешь, что с твоим вечным ворчанием жить проще? – наконец осведомился Джим. – А вот фиг там! Да любой другой на моем месте тебя бы и дня не выдержал… От твоего занудства люди впадают в депрессняк! Повезло, что я такой морально устойчивый!..</w:t>
        <w:br/>
        <w:t>      - А мне бы не приходилось ворчать и быть занудой, если б мой сосед постоянно не пытался устроить что-то невообразимое!</w:t>
        <w:br/>
        <w:t>      - То есть в том, что ты самый мрачный пессимист во всей Академии, тоже виноват я? – возмутился Кирк. – Охренительно удобная позиция!..</w:t>
        <w:br/>
        <w:t>      МакКой вытащил сигареты, затянулся, обдумывая слова соседа.</w:t>
        <w:br/>
        <w:t>      - А знаешь, что?.. Хочешь узнать, каково это - жить с тобой в одной комнате? Ну так я тебе завтра продемонстрирую, - зловеще пообещал Леонард. </w:t>
        <w:br/>
        <w:t>      Нет, в самом деле! Если Кирк не понимает, насколько он невыносим, то пусть, черт возьми, посмотрит со стороны! А уж Лен ему это обеспечит... </w:t>
        <w:br/>
        <w:t>      - Эй, ты что имеешь в виду? - с опаской уточнил мальчишка, но доктор только мстительно промолчал...</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Кризис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квозь сонную дымку прорезались сигнал будильника, грохот и негромкое посвистывание. Кирк героически преодолел искушение натянуть одеяло на голову и продолжить спать. Эх, флотский распорядок дня, бессмысленный и беспощадный… Может, зря Джим вчера на ночь глядя свиданку затеял?.. Вспомнить бы хоть, с кем… </w:t>
        <w:br/>
        <w:t>      Отлипнуть от подушки оказалось чертовски непросто: похоже, этот простой предмет по силе притяжения не уступает черным дырам… Однако от необходимости совершить подвиг и вылезти из кровати было никак не отвертеться. Вообще-то Кирку сегодня подвигов не хотелось… Хотелось только спать. Да куда ж деваться?.. </w:t>
        <w:br/>
        <w:t>      Впрочем, стоило ему разлепить веки, как сонливость мгновенно отодвинулась на второй план, уступая место изумлению. Черт, с этим утром творилось что-то не то! Мироздание, кажется, было не в себе, и первые его клинические симптомы проявлялись в крайне радостном выражении лица доктора МакКоя, который, что-то насвистывая, заправлял кровать. Довольный Боунз – это вообще явление необычное, а уж в полседьмого утра… Да, это откровенно пугало.</w:t>
        <w:br/>
        <w:t>      - С добрым утром! – поприветствовал сосед таким тоном, словно в упомянутом времени суток и правда было что-то доброе. Кирк поморщился от непривычно громкого голоса, осмотрелся, пытаясь понять, чем вызвано восторженное настроение друга. Честно говоря, кадет ожидал увидеть посреди комнаты какие-нибудь особо редкие подопытные образцы инопланетной живности, стопку новых справочников, чьи-нибудь мозги или еще что-то в этом духе. По крайней мере, это хоть частично объяснило бы позитивный настрой доктора. Однако на первый взгляд в комнате ничего не изменилось, разве что привычный бардак здорово разросся. За окном по-прежнему было серо и мутно, а дата на электронном циферблате напоминала о том, что роковой зачет по астрофизике приблизился еще на один день. Ну и чему, интересно, тут можно радоваться?..</w:t>
        <w:br/>
        <w:t>      - Так… Либо тебя опять подменили какой-то инопланетной зверюгой, либо ты под какими-то веществами… - пробормотал Джим, наблюдая за манипуляциями сияющего Боунза.</w:t>
        <w:br/>
        <w:t>      - Что?! – притворно ужаснулся доктор. – И кто из нас зануда и скептик? У человека хорошее настроение, а ты сразу предполагаешь невесть что!</w:t>
        <w:br/>
        <w:t>      Кирк потер заспанную физиономию. Мысли путались, видимо, сказывался недосып… Ладно, надо приводить себя в порядок – не тащиться же на перекличку с таким помятым видом, – а потом разбираться с творящимися здесь странностями. И чем скорее, тем лучше. </w:t>
        <w:br/>
        <w:t>      Сделав над собой усилие, кадет поднялся с кровати, вернее, попытался… Под ноги подвернулось что-то округлое, и он, поскользнувшись, рухнул обратно. </w:t>
        <w:br/>
        <w:t>      - Блин, да чтоб оно!.. – Джим нагнулся и подобрал маккоевский шлем от тренировочного скафандра. – А в другое место нельзя было положить?.. </w:t>
        <w:br/>
        <w:t>      - А, я тут просто свой китель искал, вот пришлось все повытаскивать из шкафа. Ну я потом уберу. Когда-нибудь… Наверно, – пожал плечами Боунз и, не дожидаясь ответа, скрылся за дверью ванной. Щелкнул замок.</w:t>
        <w:br/>
        <w:t>      Ну зашибись… Вообще-то Джим туда сам собирался!</w:t>
        <w:br/>
        <w:t>      Какое-то время он честно ждал, но поймал себя на том, что снова засыпает. Посмотрел на часы и, ужаснувшись, пошел ломиться в душ.</w:t>
        <w:br/>
        <w:t>      - Эй, мне тоже умыться надо! Нам выходить через десять минут! </w:t>
        <w:br/>
        <w:t>      - Ага! – послышалось из-за двери.</w:t>
        <w:br/>
        <w:t>      - Чего «ага»?! Ты когда ванну освободишь?! – возмутился кадет.</w:t>
        <w:br/>
        <w:t>      - Вот через десять минут и освобожу! – жизнерадостно пообещал Боунз и на следующие комментарии Джима просто перестал откликаться.</w:t>
        <w:br/>
        <w:t>      Кирк постоял еще пару минут, высказал в пространство все, что думает об отсутствующей маккоевской совести, и поплелся одеваться, по дороге снова споткнувшись о злополучный шлем.</w:t>
        <w:br/>
        <w:t>      Видимо, это сыграло роль того самого яблока, которое когда-то упало на голову не то Кохрейну, не то Ньютону. Нет, никаких физических законов Кирк в этот момент не открыл, зато отчетливо вспомнил недавний разговор с очень злым и невыспавшимся Боунзом. Что он там говорил?.. Продемонстрирует, каково это: жить в одной комнате с Джимом Кирком?.. </w:t>
        <w:br/>
        <w:t>      - Блин, лучше б, и правда, инопланетяне… - пробормотал кадет, мысленно прикидывая возможные ужасающие последствия и стараясь не поддаваться панике. Двух Джимов Академия не выдержит, и он это отлично понимал. Оставалось только надеяться, что Боунзу это скоро надоест. В конце концов, кто сказал, что легко быть единственным в своем роде хулиганом-гением?!</w:t>
        <w:br/>
        <w:t>      Но ему не надоедало… Хуже того, доктор начинал входить во вкус. Он старательно копировал мелкие, почти неосознаваемые привычки соседа, манеру речи, выражения… Кто бы знал, как это раздражало! И вообще непохоже у него получалось!.. Нет, ну он, Кирк, же не лыбится, как дебил, всем проходящим мимо девчонкам… И не прыгает через две ступеньки, налетая при этом на всех встречных кадетов… Боже, а уж по периллам он последний раз скатывался вообще не вспомнить когда! Нет, ну, может, бывало пару раз в Академии, но это не считается, он тогда спешил!</w:t>
        <w:br/>
        <w:t>      Джиму очень хотелось сделать вид, что они с Боунзом не знакомы, но кто бы в это поверил?.. А уж когда по дороге с построения они случайно наткнулись на Ухуру, у кадета и вовсе появилось непреодолимое желание куда-нибудь провалиться.</w:t>
        <w:br/>
        <w:t>      - О, привет, радость моя! – на весь коридор воскликнул МакКой, заставляя окружающих растерянно оборачиваться. – Потрясающе выглядишь! Почему бы нам не прогуляться сегодня вечером? Ты, я, звезды… Звучит романтично, правда?</w:t>
        <w:br/>
        <w:t>      Жертва в ужасе округлила глаза, забыв даже послать доктора куда следует. Только шарахнулась в сторону, налетев на Кирка. Джим реакцию однокурсницы отлично понимал и искренне сочувствовал.</w:t>
        <w:br/>
        <w:t>      - С ним… с ним все хорошо?! – с запинкой прошептала Ухура, дергая Джима за рукав.</w:t>
        <w:br/>
        <w:t>      - Нет. Он придурок, чего ж тут хорошего?.. – мрачно отозвался кадет и устремился вслед за съехавшим с катушек другом. </w:t>
        <w:br/>
        <w:t>      - Радость моя?! Эй, я так не говорю! – обиженно буркнул он.</w:t>
        <w:br/>
        <w:t>      Ответом Кирку стали замечательно-невинная улыбка и вздернутые брови. Небось перед зеркалом репетировал, зараза!..</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Черт. Как, ну вот как он это делает?! Как можно одновременно доставать преподавателя, играть в «морской бой» и при этом еще как-то усваивать хренов материал?! И ведь успешно… </w:t>
        <w:br/>
        <w:t>      И если б только это! Лен вообще поражался, как сложно делать все то, что у Джима получается легко и естественно. Вот, например: устраивать жуткий бардак… Мать вашу, доктор потратил на это утром минут двадцать, но беспорядок все равно получился каким-то жиденьким и неубедительным. У Джима же это умение было развито на уровне сверхспособности… Честное слово, он ухитрялся зайти в идеально убранную по случаю какой-нибудь проверки комнату, скинуть ботинки, китель, вытряхнуть что-нибудь из сумки… И в помещении мгновенно возникала атмосфера полного хаоса. Нет, у Леонарда так изящно не получалось.</w:t>
        <w:br/>
        <w:t>      С остальным тоже было нелегко. Пытаясь говорить и жевать яблоко одновременно, Лен дважды прикусил язык и чуть не подавился. Сидеть верхом на стуле, развернув его спинкой к столу, оказалось зверски неудобно, а торчать перед зеркалом по десять минут – откровенно скучно. Черт, да что там столько времени можно разглядывать?!.. А еще в Академии, как выяснилось, проходят службу больше тысячи кадетов и офицеров женского пола, и если расплываться в улыбке каждый раз, как видишь одну из них, то очень быстро начинает сводить скулы.</w:t>
        <w:br/>
        <w:t>      К концу учебного дня МакКоя, кажется, возненавидела половина преподавательского состава, а однокурсники начали коситься на него с опаской. Но отступать Лен не собирался, все-таки его усилия приносили дивиденды. Вид совершенно ошалевшего соседа того стоил! Да и, судя по всему, не так уж плохо у Леонарда получалось; все-таки прожив в одной комнате почти полтора года, нельзя было совсем ничему у Кирка не научиться. И хоть тот и бурчал что-то о бездарных подделках и собственной неповторимости, доктор был вполне доволен своими достижениями.</w:t>
        <w:br/>
        <w:t>      Однако вечером стало ясно, что вместе с идиотской улыбкой Лен, видимо, случайно перенял у друга немного сумасшествия. Увлекся, зарвался, перегнул палку. Да кто его за язык тянул?!.. </w:t>
        <w:br/>
        <w:t>      Но кто ж мог знать, что так получится?..</w:t>
        <w:br/>
        <w:t>      - Господа, а вам не кажется, что смекалка в космосе гораздо важнее, чем бесполезное знание теории? – спросил Лен, когда они с ребятами собрались после занятий, чтобы подготовиться к треклятому зачету. Хорошо получилось! Нагло, самоуверенно… То, что надо! – Я тут подумал, что вместо того, чтобы зубрить всю эту хрень, мы могли бы проявить воображение!</w:t>
        <w:br/>
        <w:t>      Однокурсники уставились на него со смесью надежды и недоверия, только Джим спрятал лицо в растопыренной ладони и простонал что-то нецензурное.</w:t>
        <w:br/>
        <w:t>      - Нам-то, может, и кажется, - осторожно кивнул Ллойд. – А вот преподу - вряд ли!</w:t>
        <w:br/>
        <w:t>      - Это потому что он узко мыслит, - отмахнулся МакКой, наслаждаясь реакцией Кирка. Вообще-то доктор был абсолютно уверен, что предложенный им «гениальный план» тут же раскритикуют ко всем трибблам, и будут совершенно правы. Он и заговорил-то об этом, просто чтобы образу соответствовать… </w:t>
        <w:br/>
        <w:t>      - Ну и что ты предлагаешь? Шпаргалку этот хмырь обязательно заметит, ребята с прошлого курса проверяли, - вздохнул Мартин.</w:t>
        <w:br/>
        <w:t>      - Да кому нужны твои шпаргалки, это ж прошлый век! – фыркнул доктор, старательно копируя Джимовы интонации. – Зальем электронный справочник прямо в компьютеры, с которых будем сдавать зачет.</w:t>
        <w:br/>
        <w:t>      Джим наконец поднял голову и бросил на друга недовольный взгляд. </w:t>
        <w:br/>
        <w:t>      - Хочешь меня изображать, тогда начни сначала разбираться в технике, умник, - сердито заявил мальчишка. – В кабинете астрофизики компы к общей сети не подключены. Так что через нее туда что-то запустить не получится!</w:t>
        <w:br/>
        <w:t>      Вообще-то Лен об этом не знал, в таких вещах он, и правда, ни черта не смыслил. Но признать это - значило бы сдаться.</w:t>
        <w:br/>
        <w:t>      - Тем лучше! – пожал плечами доктор, удерживая на лице безмятежное выражение. – Проникнем в аудиторию и перекинем напрямую. Так даже надежней… </w:t>
        <w:br/>
        <w:t>      Так, спокойно, тут кроме самого МакКоя собралось пятеро адекватных людей, так что на подобные авантюры никто не согласится. Ну хорошо: четверо адекватных людей и Джим. Но он тоже не согласится. Из принципа.</w:t>
        <w:br/>
        <w:t>      - Ну и как мы туда попадем, если в коридоре нас по-любому кто-нибудь запалит? Там вообще-то еще камеры есть! – победно начал Джим.</w:t>
        <w:br/>
        <w:t>      Леонард не нашелся, что ответить, так что на этом надо было завязывать с бестолковым спором и переходить к разбору учебных тем… Однако, как выяснилось, от Лена ничего уже не зависело. Похоже, ребята тоже озверели от тупой зубрежки и были вполне настроены на отчаянные меры. Их нужно было только спровоцировать, а дальше они и сами отлично справлялись… Идеи, как можно осуществить задуманное, посыпались со всех сторон. Безумные, ненормальные и наверняка обреченные на полный провал.</w:t>
        <w:br/>
        <w:t>      С этим надо было срочно что-то делать. Леонард мысленно выругался и собирался уже дать задний ход: попытаться отговорить приятелей от собственного предложения. Это означало бы его, МакКоя, безоговорочное поражение, но куда теперь деваться?.. Только посмотрел на Кирка и закрыл рот, так и не заговорив. В обиженно распахнутых голубых глазах отчетливо читалось что-то вроде "плагиат" и "так нечестно!". А вот вслух Джеймсу Кирку, кажется, было совершенно нечего сказать, едва ли не в первый раз на его, Леонарда, памяти. Доктор с трудом согнал с физиономии мстительную ухмылку.</w:t>
        <w:br/>
        <w:t>      И отступать ему резко расхотелос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Кризис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ремя неумолимо подбиралось к полуночи, а МакКой после вечерней поверки так и не появился. Составляет маршрут, значит. Сверяется с планами эвакуации, развешанными в холле, разведывает обстановку. Отвратительно… Кому первому пришла идея влезть в кабинет астрофизики через технические помещения в подвале, Кирк так и не понял, но подготовка шла полным ходом. Совершенно дурацкий план, вообще ненормальный! Но, что самое обидное, он вполне мог сработать… Кирк сидел на кровати (с недавних пор это было единственным местом в комнате, не заваленным равномерным слоем хлама) и чувствовал себя так, словно его гнусно обворовали. </w:t>
        <w:br/>
        <w:t>      Нет, ну правда, это его, Джима, задача – быть инициатором всяческих рискованных и дерзких авантюр. Это он должен был первым плюнуть на легальные способы сдачи идиотского зачета по астрофизике! И он должен сейчас составлять этот трибблов маршрут! Но его место и роль в системе мироздания просто-напросто похитили! И если б только это!.. Все его привычки, все жесты… Мало того, что их украли, так еще и исказили при этом почти до неузнаваемости! А он еще должен, как дурак, торчать в комнате, пока МакКой с ребятами готовят отличную – ладно, приходится признать, что она действительно стоящая – авантюру, чтобы в случае проверки отмазывать соседа. И у кого-нибудь повернется язык назвать это справедливым?!</w:t>
        <w:br/>
        <w:t>      Нет уж, хватит! Джим честно терпел все это почти целых два дня в надежде, что Боунзу все-таки наскучит. Не хотел еще больше обострять отношения с другом… Но сколько ж можно-то?! Совесть надо иметь! Боунз, значит, пытается показать, как с ним, с Кирком, тяжело и невозможно иметь дело?.. Ну и ладно! На здоровье! Если МакКой считает, что с ним самим жить – одно удовольствие, то пусть тоже увидит со стороны, каково это на самом деле. Вот!</w:t>
        <w:br/>
        <w:t>      И вообще, интересно: доктор хоть раз задумывался, на какие уступки приходится идти его соседу? И Джим никогда по этому поводу особо не возникал! А ведь у них в комнате вывинчена едва ли не вся автоматика, что, между прочим, зверски неудобно! И, тем не менее, Кирк сам ее вывинтил только потому, что доктору, видите ли, она чем-то не угодила… А то, что Джим, который ненавидит табачный дым, терпит маккоевскую слабость к сигаретам и даже не предъявляет за это претензий – значит, мелочи, да? А периодические срывы доктора, грозящие в один прекрасный день увенчаться катастрофой?! То пожар, то комендатура, то еще какая фигня… И хоть бы раз бывший командир шестнадцатой группы по этому поводу возмутился!.. Но он не возмущался, он принимал недостатки друга, не считая это подвигом со своей стороны! И это он еще после этого проблемный сосед?! Только потому, что поздно ложится спать и заваливает вещами стол в комнате?! Ну-ну… Еще посмотрим, как Боунзу понравится жить с собственным отражением!</w:t>
        <w:br/>
        <w:t>      На лице кадета самопроизвольно нарисовалось радостное выражение. Возмутительная несправедливость мироздания обещала обернуться замечательным развлечением… Кто-то думает, что может безнаказанно изображать Кирка? Ха! </w:t>
        <w:br/>
        <w:t>      Впрочем, улыбку Джим сразу же согнал волевым усилием. С улыбками на время придется завязать. Отныне только мрачность, хроническое недовольство всем происходящим и бесконечное ворчание сквозь стиснутые зубы. Вот так-то!</w:t>
        <w:br/>
        <w:t>      Может, непрерывно ходить с таким тухлым таблом и нелегко, но Джиму ради высокой цели придется потерпеть… У Боунза же как-то получается! И вообще нужно скорее вживаться в образ. Кадет даже попытался сформулировать свое новое жизненное кредо, чтобы лучше его прочувствовать.</w:t>
        <w:br/>
        <w:t>      - Кругом одни идиоты. Один я тут нормальный! – подумав, пробурчал он сквозь зубы. И понял сразу две вещи: во-первых, говорить сквозь зубы неудобно, а во-вторых, чего-то этому девизу не хватает. Как-то он неправильно прозвучал. Высокомерно, что ли?.. Не по-маккоевски, короче. Поразмышляв над этим еще пару минут, Кирк вывел новую формулировку.</w:t>
        <w:br/>
        <w:t>      - Кругом одни идиоты. А самый большой идиот тут я, потому что с ними связался! – вот теперь то, что надо! Даже фирменная гримаса соседа сама как-то получилась. Что ж, можно считать, что актерский дар – это еще один пункт в бесконечном списке талантов Джеймса Кирка! </w:t>
        <w:br/>
        <w:t>      Кадет посмотрел на часы, прикинул, сколько у него времени до появления соседа, и, решив, что его хватает, вытащил из кучи книг на столе пару медицинских справочников. Нет, стать врачом за полчаса он не планировал, но пополнить словарный запас было необходимо… С этим трудностей не возникло: читал Кирк быстро, с памятью проблем не имел. И вообще удивительная штука – мотивация. Будь у него такой же стимул к изучению теории астрофизики, и мухлевать с зачетом не пришлось бы: он бы ту астрофизику выучил на раз…</w:t>
        <w:br/>
        <w:t>      Еще одна гениальная идея посетила кадета, когда он читал о заболеваниях легких и вреде пассивного курения. А правда, нужно заставить Боунза прочувствовать, как нелегко Кирку жить в комнате, которую тот превратил в импровизированную курилку! </w:t>
        <w:br/>
        <w:t>      На первый взгляд задача была нерешаемой, потому что курить Джиму не хотелось, а даже согласись он на это во имя мести, нужного эффекта все равно бы не достиг: МакКою-то что, ему табачный дым жить не мешает… Но нерешаемых задач, как известно, не бывает, тем более для Кирка. Выход был найден на удивление быстро.</w:t>
        <w:br/>
        <w:t>      Справедливо рассудив, что в час ночи никто «51В» проверять уже не будет, Кирк оделся и осторожно выбрался в коридор. Нужно было наведаться к девчонкам в общежитие. Джим по праву мог считать себя экспертом по части прекрасного пола и не раз замечал любовь некоторых его представительниц к одному древнему и страшному изобретению человечества: ароматическим палочкам. Многие подружки Кирка почему-то находили их обязательным атрибутом романтики, так что Джим за свою жизнь этой отравой вдоволь надышался… По его мнению, свечи с запахом розы или какой-нибудь там корицы на самом деле являлись страшным химическим оружием. Какая роза?! От настоящих роз не слезятся глаза и не начинается насморк, а по комнате не ползет тяжелый, густой дым, навевая ассоциации с отравляющим газом на тренировках по РХБЗ.</w:t>
        <w:br/>
        <w:t>      Но сейчас Кирку нужно было именно это. Сам-то он привычный, у него уже какой-никакой иммунитет есть… А вот МакКой должен в полной мере прочувствовать… </w:t>
        <w:br/>
        <w:t>      Запас ароматических свечей, как ни странно, нашелся у Ухуры. Вулканских, для медитаций. Кирку стало очень интересно, зачем однокурснице вулканские медитации, но спрашивать он побоялся. В любом случае, пахли они еще противней обычных, так что кадет остался очень доволен приобретением и, вернувшись к себе, с чистой совестью завалился спать. Все-таки завтрашний день не обещал быть легким, да и встать надо успеть раньше Боунза. Главное утром спросонья не забыть, что этот мир его до смерти задолбал, а все окружающие - полные придурк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Жизнь Леонарда МакКоя в Академии не была легкой никогда… Теперь же она стала настолько кошмарной, что впору было пойти и повеситься. Но вешаться нельзя: это не соответствовало бы образу. А образа он старался придерживаться на все сто процентов, что, черт возьми, становилось все сложнее.</w:t>
        <w:br/>
        <w:t>      То, что Кирк принял вызов, стало понятно уже через пять минут, проведенных в его обществе. Ладно… Лен и не ждал, что его невыносимый друг поступит иначе и не попытается в отместку изобразить его, МакКоя, поведение… Но, мать же вашу, кто мог знать, что делать он это будет с таким размахом?! </w:t>
        <w:br/>
        <w:t>      Джим переигрывал, путался в диагнозах, которые теперь ставил всем, кто не успевал вовремя слинять, и ворчал без остановки… При одном взгляде на его кислую рожу хотелось впасть в глубокую тоску. А уж та жуткая дрянь, которую мальчишка жег в комнате и которая, видимо, была призвана олицетворять любовь Леонарда к сигаретам, просто сводила с ума; казалось, от нее запросто можно угореть насмерть. </w:t>
        <w:br/>
        <w:t>      И, что совсем невыносимо, несмотря на всю абсурдность и утрированность кирковских действий, кое-что узнаваемое там все-таки проглядывало. И, вот же дьявол, это задевало. Глупости, конечно, но вдруг и правда похоже?.. </w:t>
        <w:br/>
        <w:t>      Лен, естественно, эти мысли от себя гнал: ни черта он не такой и никогда себя так не вел, а Джиму просто обидно, что его самого с такой точностью скопировали! И все же…</w:t>
        <w:br/>
        <w:t>      Удерживать на лице широкую, беззаботную улыбку становилось почти невозможно, невыносимо хотелось спать или хотя бы просто послать всех на хрен. А еще больше хотелось съездить Джиму по физиономии. Но доктор пока держался… Отступать было некуда. </w:t>
        <w:br/>
        <w:t>      Как он успел убедиться, к кирковской улыбке прилагался не только некоторый градус сумасшествия, но и патологическое везение. По крайней мере, пока доктору просто невероятно везло: чуть ли не всю прошлую ночь они с Мартином шатались по пустой Академии, выискивая возможные подходы к кабинету астрофизики. Господи, да Леонард был уверен, что дежурный офицер или еще кто-нибудь остановит их уже в первые полчаса, они получат по взысканию и спокойно пойдут спать. А идея с зачетом – чтоб ее! - будет признана провальной… Хрен там. Нарушители беспрепятственно выяснили все, что им было нужно! Да никогда в жизни у Лена дела не шли настолько гладко!</w:t>
        <w:br/>
        <w:t>      Более того, на ближайшие дни ожидались какие-то сейсмические неурядицы… Город все-таки расположен аккурат над тектоническим разломом, так что землетрясения тут не такое уж редкое явление... Но разрушений это давно уже не влекло: какие-то специальные установки, которыми снабжены все современные здания, постройки и дороги в опасных зонах, гасят энергию подземных толчков. Доктор ни черта в этом не понимал, но знал, что эти штуки работают… А руководство Академии в лучших традициях перестраховки ограничивает увольнения и перемещение по зданию. То есть вечером накануне зачета все, кроме дежурных, будут сидеть по своим комнатам, и задача для нарушителей со второго курса упростится еще сильнее. </w:t>
        <w:br/>
        <w:t>      Спуститься в подвал по запасной лестнице, вскрыть несколько помещений и через люк для техобслуживания попасть в нужный кабинет… Это звучало совершенно бредово и отдавало самыми разными формулировками дисциплинарных взысканий. А то и чем посерьезней… А самым безумным было то, что инициатором всего этого безобразия был именно он, доктор МакКой. Чертов мир свихнулся! И сам он вместе с ним…</w:t>
        <w:br/>
        <w:t>      И как теперь соскочишь? Ребята ведь на него рассчитывают… Лен даже пытался, пока Джим не слышит, объяснить однокурсникам, что, если они со своим гениальным планом попадутся, их всех отчислят к чертовой матери. На что Ллойд (а ведь самый рассудительный человек из них из всех) резонно ответил, что если они завалятся на зачете, то их тоже отчислят, а успешно провернуть такую авантюру все ж таки вероятней, чем выучить за оставшиеся пару дней всю теорию ненавистной астрофизики. Так что риск, по его мнению, получался вполне оправданным. </w:t>
        <w:br/>
        <w:t>      И Лен смирился с неизбежным. И вообще, казалось бы, ну что такого? Ну авантюра, ну безумная, ну повылетают они все, если их поймают… В первый раз, что ли? Да по сравнению с тем, что Леонард творил вместе с Джимом, эта затея не могла претендовать даже на десятое место по отмороженности. А нервничает он почему-то так, словно от исхода мероприятия зависит его жизнь, а заодно и благополучие всей галактики. Вот какого, спрашивается, хрена?</w:t>
        <w:br/>
        <w:t>      А потом до него дошло… Черт, все-таки что бы там они с Кирком на пару ни творили, МакКой никогда не чувствовал себя в полной мере ответственным за происходящее. Идея всегда принадлежала его неуемному соседу, а самому Леонарду оставалось только разбираться с последствиями. Вообще-то это тоже каждый раз бывало чертовски нелегко, и нервов тратилось немало, но разница все равно есть. Потому что сейчас, если план провалится, МакКой непременно будет чувствовать себя виноватым перед однокурсниками. Черт, они взрослые люди, их никто не заставлял вестись на глупую провокацию... Доктор даже пытался их отговорить! И, тем не менее, в случае провала он будет чувствовать свою вину. Вот хрен знает, почему, просто будет, и все.</w:t>
        <w:br/>
        <w:t>      Надо же, и как Кирк это выдерживает каждый раз?..</w:t>
        <w:br/>
        <w:t>      Кстати, о Кирке… </w:t>
        <w:br/>
        <w:t>      - Эй, завязывай сверлить таким взглядом потолок, вон с него уже штукатурка сыплется! – окликнул Лен, стараясь придать голосу максимальный градус беспечности. – Мы сегодня вечером идем совершать подвиг ради победы над бесполезной зубрежкой… Ты участвуешь?</w:t>
        <w:br/>
        <w:t>      Кирк оторвался от созерцания светильников на потолке. Уголки губ у него дернулись, видимо, желая расползтись в привычной улыбке, но кадет быстро взял себя в руки и снова скроил недовольную мину.</w:t>
        <w:br/>
        <w:t>      - И с чего бы мне участвовать в этом идиотизме?! – очень натурально возмутился он. Потом все-таки добавил: - Ладно, черт с вами, вы не оставили мне выбора… Должен же с вами пойти хоть один психически здоровый человек! Но имей в виду, что я вообще был против этой идеи!</w:t>
        <w:br/>
        <w:t>      И вот черт, звучало действительно похоже...</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Кризис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с маниакальным упорством гладил Гиппократа - шерсть животного уже начинала электризоваться, - жег вулканское химическое оружие, по недоразумению названное средством релаксации, и демонстративно сверлил стены ненавидящим взглядом. Ни хрена не помогало! Хорошо Боунзу, ему свое нетерпение скрывать не надо… Он может вот так вот носиться по комнате, обсуждать предстоящую ночь с остальными, проверять импровизированное снаряжение… Сам же Кирк уже весь извелся, ожидая новостей от остальных участников авантюры, но вынужден был оставаться верным своему новому амплуа. До пресловутого зачета оставалось чуть больше десяти часов, до отбоя – совсем немного. Блин, ну когда же уже, а?! Как же Кирк ненавидел неопределенность!..</w:t>
        <w:br/>
        <w:t>      Наконец в дверях возник запыхавшийся, но до ужаса довольный кадет Мартин. </w:t>
        <w:br/>
        <w:t>      - Ну как?! – накинулся на него Боунз.</w:t>
        <w:br/>
        <w:t>      - Порядок! Получилось поменяться дежурствами с парнем из тридцать седьмой. Так что заступаю сегодня на пост дежурного по техническим помещениям внизу… Ключи у нас в кармане, взламывать почти ничего не придется! </w:t>
        <w:br/>
        <w:t>      - Чудненько! – МакКой расплылся в довольной улыбке. – Я ж говорил, что все получится!</w:t>
        <w:br/>
        <w:t>      - Не торопись с выводами, у нас пока ни хрена не получилось! – хмуро одернул Джим со своего места, мстительно глядя, как мрачнеют остальные. – А Мартину, если все вскроется, теперь вообще крышка!</w:t>
        <w:br/>
        <w:t>      Дежурный нервно потер затылок, Боунз, не удержавшись, бросил на провокатора испепеляющий взгляд. Ага, не нравится, когда кто-то нагнетает панику в самый ответственный момент? А вот пусть знает, как это может раздражать!..</w:t>
        <w:br/>
        <w:t>      Нет, на самом деле шло все просто великолепно, но не говорить же об этом Боунзу! А вообще кадет и не ожидал, что из его соседа получится неплохой тактик в вопросах нарушения дисциплины. По крайней мере, идея поставить сегодняшним дежурным кого-то из их компании злостных нарушителей, тем самым избавив себя от большей части проблем, принадлежала именно ему. Сам Джим так заморачиваться бы не стал, но вариант и правда хороший. По крайней мере, теперь не нужно опасаться обхода территории, да и видео с камер Мартин легко удалит, если те все же заснимут что-то, не предназначенное для бдительных глаз начальства… Можно отключить на вверенном ему участке всю сигнализацию. Ну и ключи от помещений не будут лишними, потому что любимую отмычку Кирк посеял в музее во время отпуска, а сделать новую руки так и не дошли: как-то повода не было.</w:t>
        <w:br/>
        <w:t>      - Ладно, давайте на построение выдвигаться, а потом – начинаем! – заявил доктор, возвращая своей физиономии прежнее азартное выражение. – Все пройдет отлично, вот увидите!</w:t>
        <w:br/>
        <w:t>      И знай Джим друга чуть похуже, пожалуй, даже купился б на уверенность в его тоне. Однако он, в отличии от остальных, отлично видел, что доктор близок к панике. Ну и так ему и надо! А он что думал, быть на месте Джима – одно сплошное удовольствие?</w:t>
        <w:br/>
        <w:t>      Фостер, кажется, пытался сегодня поставить личный рекорд: еще никогда вечерняя поверка не тянулась так долго. Как любое не особо наделенное разумом существо, он обладал чертовски хорошими инстинктами и потому всегда чувствовал, как и когда нужно испортить подчиненным жизнь. Сержанту внезапно захотелось проверить знание Устава, состояние формы и еще кучу всего очень важного. От членовредительства Джима удержало только чудо и ладонь Джозефа, вовремя ухватившая его за рукав.</w:t>
        <w:br/>
        <w:t>В итоге кадеты с тактического чуть не опоздали к началу их маленькой и нелегальной военной операции. Впрочем, были в этом и свои плюсы: по крайней мере, теперь не надо было прикидываться, делая недовольное лицо. Оно у Кирка после избыточного общения с командиром группы и так было не особо радостным.</w:t>
        <w:br/>
        <w:t>      Академия выглядела совершенно пустой. Из-за угрозы подземных толчков никого, кроме дежурных постов, видно не было. Аккуратно миновав центральный коридор, нарушители спустились по аварийной лестнице. Мартин подпирал стену на посту у входа в подвал. Он, не глядя, сунул МакКою набор ключей.</w:t>
        <w:br/>
        <w:t>      - Так, если что – сразу звони! – на всякий случай напомнил ему Боунз. – Ну и сигнализацию всю лучше выключи на всякий! А то заденем случайно какой-нибудь кабель…</w:t>
        <w:br/>
        <w:t>      - Да выключил уже, - отмахнулся тот. – Давайте, удачи, ребята! </w:t>
        <w:br/>
        <w:t>      Он с сожалением проводил их взглядом. Видимо, жалел, что не сможет поучаствовать наравне со всеми. Но вопрос, кто набьется в наряд и будет прикрывать их снаружи, вчера решался жеребьевкой, так что все было честно…</w:t>
        <w:br/>
        <w:t>      Убедившись, что этаж действительно пуст, МакКой с видом профессионального взломщика открыл дверь нужного помещения. Класс астрофизики находился сразу над ним, и попасть туда через технический лаз в стене не представляло больших трудностей. Вернее, не должно было представлять…</w:t>
        <w:br/>
        <w:t>      Комната, в которой они оказались, была доверху забита электроникой, отсюда вела чертова прорва дверей и люков, большую часть которых украшали таблички «посторонним вход строго запрещен» или значки повышенной опасности.</w:t>
        <w:br/>
        <w:t>      - Ну и какая наша? – скептически поинтересовался Джим.</w:t>
        <w:br/>
        <w:t>      Боунз сверился со схемой, что-то прикинул и уверенно указал на один из люков.</w:t>
        <w:br/>
        <w:t>      - Этот вроде! А может, и вон тот…</w:t>
        <w:br/>
        <w:t>      - Нет, вон тот вообще вниз ведет, к стабилизирующим установкам, - покачал головой Финн.</w:t>
        <w:br/>
        <w:t>      - Ну и ладно, тогда пошли, что ли? – всем видом демонстрируя беспечность и полную уверенность в успехе мероприятия, предложил МакКой.</w:t>
        <w:br/>
        <w:t>      И тут пол под ногами вздрогнул. Не то чтоб тряхнуло так уж сильно, неожиданно просто. Кирк рефлекторно схватился за стойку одного из приборов.</w:t>
        <w:br/>
        <w:t>      - Твою ж… И что это было?! – он пробежался ошарашенным взглядом по лицам приятелей.</w:t>
        <w:br/>
        <w:t>      - А черт его… Может… - договорить Боунз не успел: следующий толчок сбил доктора с ног, швырнув плечом о стену, Кирк дернулся помочь и тут же сам оказался на полу, сверху приземлилась увесистая крышка приборной панели. Блин, больно! От скрежета металла заложило уши. Кадет попробовал вскочить, со второй попытки у него даже получилось, но тут снова тряхнуло. На этот раз Джим успел смягчить падение перекатом, огляделся, пытаясь понять, не нужна ли кому помощь. Однако понять что-то в поднявшейся неразберихе оказалось проблематично…</w:t>
        <w:br/>
        <w:t>      Впрочем, продлилось это недолго. Еще один толчок, вспучивший пол возле дальней стены, и все стихло. Ребята поднимались на ноги, ошалело озираясь друг на друга. Кажется, все были относительно целы, что радовало.</w:t>
        <w:br/>
        <w:t>      - Так какого?.. – выразил общее недоумение Ллойд.</w:t>
        <w:br/>
        <w:t>      Некоторое время все пришибленно молчали. Первым заговорил Финн. </w:t>
        <w:br/>
        <w:t>      - Это землетрясение. Подземные толчки…</w:t>
        <w:br/>
        <w:t>      - Да это мы поняли! А какого хрена они не глушатся?! – севшим от волнения голосом начал Джозеф. Но махнул рукой, решив, видимо, что узнать это можно как-нибудь потом, и метнулся к двери. Это он правильно: надо бы отсюда выбираться и вызывать техслужбу! Но дверь не поддалась. Заклинило из-за деформации пола, не иначе… Кирк попробовал помочь, навалился плечом, надеясь сдвинуть ее с места, но результат остался нулевым.</w:t>
        <w:br/>
        <w:t>      - Одна из установок где-то под нами! – все-таки ответил Финн, который, помнится, когда-то хотел поступать на инженерный. – Если она барахлит, то энергия ударов глушится не полностью. </w:t>
        <w:br/>
        <w:t>      - Так, к черту! Звоним Мартину, пусть разблокирует снаружи! – Джим вытащил коммуникатор. Черта с два! Наверно из-за взбесившейся автоматики связь жестоко барахлила. Пол пока что перестал вздрагивать, как припадочный, но аварийные лампы все равно мигали, на манер клубной светомузыки.</w:t>
        <w:br/>
        <w:t>      - Ладно, без паники… Тут скоро будет служба безопасности, - начал Ллойд и осекся. Оно и понятно, сигнализация-то была выключена.</w:t>
        <w:br/>
        <w:t>      - Короче, пока следующий подземный толчок здесь все к чертовой матери не раз… раздолбает, никто даже не узнает, что тут поломка, - констатировал несостоявшийся инженер. – Что будем делать?</w:t>
        <w:br/>
        <w:t>      - Хм… Ну, сейчас я что-нибудь гениальное придумаю, мы все починим и выберемся… - наконец заговорил Боунз. Кажется, он все еще был в образе, что раздражало.</w:t>
        <w:br/>
        <w:t>      - А, не слушайте его! На самом деле мы не можем выбраться, связи нет, и скоро мы все умрем, - сквозь зубы заявил Кирк. - Но это нестрашно, жизнь все равно – полный отстой.</w:t>
        <w:br/>
        <w:t>      - Господи, парни, вы охренели?! – не выдержал командир медиков, возмущенно округляя глаза. – Ситуация ни фига не радостная, так что завязывайте со своими шутками! Совсем отмороженные оба?!</w:t>
        <w:br/>
        <w:t>      - Да нет, вообще-то отмороженный только он, а я просто… А ладно, долго объяснять! – отозвался МакКой и, махнув рукой, принялся теребить крышку одного из люков. – Этот к прибору ведет? </w:t>
        <w:br/>
        <w:t>      - Этот. Наверно… А может, и нет! Слушай, я не настолько во всем этом разбираюсь, - мрачно отозвался Финн. Он хотел сказать что-то еще, но покрытие под ногами снова ожило. Раздался отвратительный лязг, и по полу пробежала ветвистая трещина, кто-то подавился ругательством. Джим опять оказался на полу и, не придумав ничего лучше, попробовал связаться со службой безопасности. Безуспешно... До кадета запоздало дошло осознание, насколько ж дела их паршивы, а перспективы нерадостны. О землетрясениях, равно как и об установках, которые их глушат, он знал немного, но ясно было одно: с каждым таким толчком прибор разрушается сильнее. И когда он окончательно сдохнет, тут все развалится к чертям… А дальше, по цепочке, скорее всего откажут и остальные установки, их же тут полно, через каждые сто метров понатыканы, кажется…</w:t>
        <w:br/>
        <w:t>      Опять тряхнуло, душевно так… Кажется, трещина в полу расширилась. Так, Ллойд прав: шутки кончились. Ситуация вышла из-под контроля, а значит, пора завязывать их с Боунзом дурацкое соревнование и брать дело в свои руки.</w:t>
        <w:br/>
        <w:t>      Не то чтоб он знал, что делать… Но ему не впервой. </w:t>
        <w:br/>
        <w:t>      Хватаясь за все подряд, начал пробираться к указанному Финном люку. В этот момент все снова успокоилось, но вряд ли надолго…</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пребывал в состоянии где-то между ступором и тяжелой формой психомоторного возбуждения. Хотелось не то метаться и дергать все двери подряд, не то сесть, закурить и плюнуть на все. Он был растерян, подавлен, зол... Только удивлен доктор ни капли не был. Сначала – с самого чертова начала этой чертовой авантюры – он уже знал, что как бы удачно на первый взгляд ситуация ни складывалась, все обязательно кончится какой-нибудь подставой. Вот только не предполагал, что подстава окажется такой… Иначе хрен бы он вообще все это допустил. Картинка происходящего сложилась на удивление быстро. Если сюда еще не ломанулось пол-Академии, значит, снаружи никаких особо приметных разрушений пока нет. И до тех пор, пока их не будет, ни спасатели, ни служба безопасности на помощь не придут, потому что эту долбанную сигнализацию он сам же и попросил выключить. А к моменту, когда разрушения станут видны всем, от них пятерых, скорее всего, мало что останется. Хуже того! Над ними же еще хрен знает сколько этажей! Жилых комнат там, может, и нет, но и в лабораториях могут оказаться люди… Да и вообще: может, если обрушится здесь, то половина корпуса обвалится?! Ему откуда знать, он же не архитектор!</w:t>
        <w:br/>
        <w:t>      И даже не инженер… И все они тут – не инженеры! И как починить чертов прибор, никто из них не представляет, это же не корабельная установка, ее на занятиях не проходят! Мать вашу, да какова вообще была вероятность того, что эта штука сломается?! Да, все-таки к кирковскому образу прилагалось не только везение, но и тот непредсказуемый хаос, который перманентно следует за Джимом по пятам. Вот так и знал, что будет какой-то подвох…</w:t>
        <w:br/>
        <w:t>      Пол в очередной раз ушел из-под ног, и Лен с трудом избежал столкновения с краем какой-то панели. Кажется, амплитуда нарастала… Если поначалу он еще надеялся, что сейсмическая активность успокоится раньше, чем тут все разлетится, то теперь плюнул на это гиблое дело. Кто-то из ребят вскрикнул – видимо, неудачно приземлился. Черт… А если с кем-то из них и вправду что-то?.. По его, Лена, вине…</w:t>
        <w:br/>
        <w:t>      А ведь это «что-то» непременно случится, если сейчас ничего не сделать!.. Пользуясь временным затишьем, он оглядел их потрепанную компанию. Мэтьюз безуспешно продолжал воевать с дверью, Кирк терзал коммуникатор. Финн – единственный, кто хоть как-то мог разобраться в этой установке, чтоб ее! – безуспешно пытался подняться, похоже, у него нога не то вывихнута, не то вообще сломана… Ллойд, оказавшийся ближе всех, пытался ему помочь. МакКой кое-как отыскал в чудом не выроненной связке ключей нужный и с усилием дернул крышку люка, ведущего (если повезет) к проклятому прибору, которому так не вовремя приспичило барахлить. Вообще-то страшно было до судорог: если тут так колбасит при каждом ударе, то как, черт возьми, колбасит там, внизу?! Он уже активировал медицинский фонарь – другого, как всегда, при себе не оказалось - когда Джим оставил в покое коммуникатор и двинулся прямиком к нему.</w:t>
        <w:br/>
        <w:t>      И уже по одному только взгляду друга Лен понял… Даже пожалел, что рисовать не умеет: если б мог, он бы обязательно запечатлел эту картину для потомков, потому что подобное вряд ли когда-нибудь повторится. Картина называлась «Капитуляция Джеймса Тиберия».</w:t>
        <w:br/>
        <w:t>      - Все, давай уже меняться обратно! – заявил кадет. – Если хочешь – ты выиграл. А теперь уйди от люка, давай геройствовать буду я! </w:t>
        <w:br/>
        <w:t>      - Меняться? Да ни за что! Мне, может, понравилось? – отозвался доктор, изо всех сил стараясь улыбнуться. Нет, вовсе не потому, что ему не хотелось спихнуть ответственность за дальнейшие события на кого-нибудь другого… Очень хотелось, даже самому противно стало от этого желания. Просто это было бы нечестно. Проще всего сейчас поверить в то, что Кирк, как всегда, со всем справится… Только он во всем этом смыслит не больше самого Леонарда. Он просто привык в критический момент взваливать все на себя, вот и рвется сам… Ну и за МакКоя боится, да.</w:t>
        <w:br/>
        <w:t>      Нет уж, хрен там! Лен сам все это начал, ему и заканчивать. А о том, какая он, Леонард, после этого сволочь, он подумает как-нибудь потом. Если останется чем.</w:t>
        <w:br/>
        <w:t>      - Боунз, развлечения кончились, не смешно уже! Кончай строить из себя идио… кхм, меня и дай пройти! – возмутился мальчишка, стараясь обойти доктора и подобраться к открытому лазу.</w:t>
        <w:br/>
        <w:t>      Ого, как мы заговорили! Да для кого-то вся жизнь обычно – сплошное развлечение! Что, со стороны смотреть, как рискуют другие, не нравится? Самому приятней? Ну вот МакКою тоже никогда не нравилось… Пусть знает, как это!</w:t>
        <w:br/>
        <w:t>      Опять треск и болтанка, Джим отлетел назад, не успев ни за что схватиться. Ну и отлично! Кое-как держась за края лаза, доктор полез вниз, туда, где в десятке метров бесновалось несколько аварийных лампочек. </w:t>
        <w:br/>
        <w:t>      Стены вибрировали зверски, одна из ступенек, видимо, была повреждена, потому что ее просто вывернуло из стены. Лишившись опоры, Лен полетел вниз. К счастью, было уже невысоко… Удар коленом обо что-то угловатое, неприятный хруст. Правда, это, кажется, не в суставе, а в приборе… Черт, а не доломал ли он его своим не особо изящным приземлением окончательно?! </w:t>
        <w:br/>
        <w:t>      Лен огляделся. Фонарь можно было не брать, света, проникающего сверху, вполне хватало. Круглая полость, где он оказался, была в диаметре всего несколько метров – не развернуться. Ничего, кроме той хреновины, на которую он только что грохнулся, тут не было, значит… Твою ж…</w:t>
        <w:br/>
        <w:t>      Красный маячок на крышке прибора еще разок подмигнул и сменил окраску на зеленый. Доктор постоял с приоткрытым ртом несколько секунд. Толчки не повторялись…</w:t>
        <w:br/>
        <w:t>      Так. Значит, везение, хронический хаос и… волшебство? Ну а как это еще назовешь?! Да, именно такой список приобретений, видимо, прилагался к идиотской улыбке Джима Кирка.</w:t>
        <w:br/>
        <w:t>      - Эй! – а вот и он. – Ты… ты его что?.. Починил?! – голос до ужаса удивленный.</w:t>
        <w:br/>
        <w:t>      - Нет, - заторможенно отозвался доктор, вцепляясь в хлипкую лестницу и начиная выбираться. – Я на него грохнулся, но, кажется, это сработало…</w:t>
        <w:br/>
        <w:t>      Он ухватился за протянутую руку и с трудом выбрался наверх. Разбитое колено неприятно заныло.</w:t>
        <w:br/>
        <w:t>      - Так, сомневаюсь, что эта железка долго продержится при таком-то ремонте, так что выбираться все-таки надо… - констатировал он.</w:t>
        <w:br/>
        <w:t>      - Ты псих! - буркнул Джим, разглядывая полученную другом травму.</w:t>
        <w:br/>
        <w:t>      - Не ворчи, ты же меня больше не изображаешь, - напомнил доктор. – Я тебя, кстати, тоже не собираюсь! Чуть не свихнулся за эту неделю… Но я выиграл!</w:t>
        <w:br/>
        <w:t>      - Да ну тебя! – обиделся тот. – Можно подумать, мне нравилось все эти дни с недовольной рожей ходить…</w:t>
        <w:br/>
        <w:t>      Продолжить разговор не удалось, потому что дверь с усилием открыли снаружи. Ввалившийся Мартин обалдело оглядел помещение и подытожил увиденное несколькими непристойными выражениями. Ему кратко обрисовали то безумие, которое творилось тут последние несколько минут. Удивительно, но провели они в подвале от силы четверть часа, может, и меньше… </w:t>
        <w:br/>
        <w:t>      - Так, мы сейчас отсюда свалим! - закончил Джим. – Ты вызовешь начальство и техслужбу, скажешь, что сигнализация сама полетела, ты сюда с обходом сунулся, а тут такая хрень… Пришлось тебе починить этот долбанный прибор самому, но пусть перепроверят на всякий случай. Может, тебе даже благодарность дадут!</w:t>
        <w:br/>
        <w:t>      - Да на хрена она мне?.. Я ж вообще там сидел. Сунулся просто потому, что у вас у всех коммуникаторы не работали, потом понял, что с дверью что-то… </w:t>
        <w:br/>
        <w:t>      - Слушай, ну не можем же мы сказать, как есть! – возмутился Финн, опиравшийся на плечо Джозефа. Ногу он, как выяснилось, не сломал, но болеть она обещала еще долго.</w:t>
        <w:br/>
        <w:t>      Мартин неохотно кивнул, видно было, что принимать незаслуженную благодарность его не тянет, но деваться действительно некуда.</w:t>
        <w:br/>
        <w:t>      - Да ладно, проставишься потом Боунзу! – ободряюще улыбнулся ему Кирк. – Он у нас, оказывается, охренительный ремонтник!</w:t>
        <w:br/>
        <w:t>      - Очень смешно, - буркнул доктор. – Все, давайте уже убираться отсюда! Ты точно отмазаться сможешь? – уточнил он у Мартина.</w:t>
        <w:br/>
        <w:t>      - Куда я денусь? – пожал плечами дежурный. – А вот как мы теперь зачет сдавать будем – это проблема!</w:t>
        <w:br/>
        <w:t>      Да мать же вашу!.. Лен про него и забыл уже…</w:t>
        <w:br/>
        <w:t>      Утреннее построение отменили из-за срочного ремонта и проверки всех приборов. Зачет перенесли на несколько недель… Теперь он должен был состояться после отпуска. Джим радостно улыбался этому факту, параллельно назначая по коммуникатору свиданку очередной несчастной. Видимо, соскучился за почти недельный перерыв… МакКой курил и ему больше не надо было метаться по комнате, имитируя нездоровый оптимизм. Болело разбитое колено. Мир потихоньку возвращался в нормальное русло. С блеском отмазавшийся и все-таки получивший благодарность Мартин проставлялся.</w:t>
        <w:br/>
        <w:t>      - Слушайте, ребят, ну раз до зачета теперь несколько недель, то мы еще успеем нормально подготовиться! Сегодня – лень, а завтра можно начать… - предложил Джозеф, делая глоток пива.</w:t>
        <w:br/>
        <w:t>      - А еще за столько времени мы можем подготовить новый гениальный план! – оживился Джим, отрываясь от коммуникатора.</w:t>
        <w:br/>
        <w:t>      - Через мой труп! – отозвался Лен. Нет уж, хватит с него такого рода гениальности. Финн, которому еще пару недель предстояло заметно хромать, поддержал его согласным кивком.</w:t>
        <w:br/>
        <w:t>      - Да ну вас, какие вы унылые… Отлично же сложилось, и чем вы недовольны?..</w:t>
        <w:br/>
        <w:t>      Доктор подавился дымом и, не стесняясь в выражениях, объяснил свое мнение на этот счет.</w:t>
        <w:br/>
        <w:t>      Кирк пожал плечами и, не глядя, поставил кружку на стол, естественно, расплескав часть ее содержимого на маккоевский конспект.</w:t>
        <w:br/>
        <w:t>      - Да ты издеваешься?! – возмутился Лен. </w:t>
        <w:br/>
        <w:t>      - Ой, да ладно, что я, специально, что ли? – отмахнулся парень.</w:t>
        <w:br/>
        <w:t>      Ллойд перевел взгляд с сердитой физиономии МакКоя на пофигистично настроенного Джима.</w:t>
        <w:br/>
        <w:t>      - Слушайте, парни, я тут подумал… После того, как Хамфри отчислили в прошлом месяце, ко мне еще никого не заселяли. Так что во избежание летальных исходов, кто-нибудь из вас может пока переехать туда. А то вы, по-моему, окончательно друг друга достали…</w:t>
        <w:br/>
        <w:t>      Лен удивленно уставился на командира группы. Вот альтруист! Вряд ли ему хочется пускать к себе в комнату кого-то настолько ненормального, но он готов потерпеть, если надо… Хороший он парень! И таких соседей определенно не заслуживает. Да и вообще… Доктор представил на секунду, что не будет по утрам носиться перед глазами этот ненормальный вихрь позитива. Хорошо будет, тихо… Как в гробу. Даже жутко стало.</w:t>
        <w:br/>
        <w:t>      Кирк тоже не спешил соглашаться, уставился в коммуникатор, явно ни черта в нем не видя. Ждал его, Лена, реакции. Ну что ж… Джим уже уступал первым, видимо, теперь очередь Леонарда.</w:t>
        <w:br/>
        <w:t>      - Да нет, спасибо, - откашлявшись, отозвался он. – До отпуска всего ничего осталось, дотерпим как-нибудь. А там за две недели мы друг от друга отдохнем… </w:t>
        <w:br/>
        <w:t>      - Ага! Это будет нелегко, но мы справимся! – подтвердил Джим, расплываясь в привычной своей улыбке. Той самой, к которой, как показали недавние исследывания доктора МакКоя, много чего должно было прилагаться.</w:t>
        <w:br/>
        <w:t>      - Ну, как хотите, - кивнул Ллойд с явным облегчением. – Ну ладно, я, пожалуй, пойду, а то дел сегодня еще…</w:t>
        <w:br/>
        <w:t>      Остальные, подумав, последовали его примеру: дел действительно скопилось предостаточно, а пиво все равно кончилось.</w:t>
        <w:br/>
        <w:t>      - Кстати, насчет отпуска… - начал Джим, когда дверь закрылась.</w:t>
        <w:br/>
        <w:t>      - Мм?</w:t>
        <w:br/>
        <w:t>      - Мне надо в Айову ненадолго, а то мама обидится… А я там один с тоски повешусь! Может, слетаешь со мной, а? Всего на несколько дней, я там дольше все равно не выдержу!</w:t>
        <w:br/>
        <w:t>      Ага. Или Айова тебя дольше не выдержит…</w:t>
        <w:br/>
        <w:t>      - И что я там делать буду?..</w:t>
        <w:br/>
        <w:t>      - Ну… Придумаем что-нибудь.</w:t>
        <w:br/>
        <w:t>      - Черт с тобой, поехали, - вздохнул доктор. – А мне в Джорджию на неделю надо, Мириам с мужем на какой-то курорт улетает. Джоанна была бы рада тебя видеть. У нее вообще вкус странный… </w:t>
        <w:br/>
        <w:t>      - Идет! – кивнул мальчишка, не дожидаясь вопроса. – Ну тогда я бронирую билеты?</w:t>
        <w:br/>
        <w:t>      - Бронируй. Только если мое место опять окажется у иллюминатора, я тебя придушу!</w:t>
        <w:br/>
        <w:t>      - Эй, да это в тот раз вообще случайно получилось!..</w:t>
        <w:br/>
        <w:t>      - Я так и понял, - мрачно вздохнул доктор, мысленно смиряясь с неизбежным. Черт. Нет, ну черт же возьми… Как бы временами Кирк ни бесил… А без него как?! Наверно, это какая-то особо гадостная форма психического расстройства. Неизлечимая… Доктор непроизвольно улыбнулся своим идиотским мыслям, но тут же вернул себе хмурый вид. Вот черт, теперь ведь отучатьс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Экватор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ообще-то домой тащиться не хотелось. Нет, даже не так… Кирк скорей бы треснул, чем признался вслух, но визита в Айову он откровенно боялся. Уж очень живо в памяти отпечаталась прошлогодняя поездка, бело-зеленое тоскливое марево заснеженных полей и противная муть на душе. После нескольких минут несвойственной кадету рефлексии до него дошло, что унылый пейзажик тут ни при чем, как и компания приятелей, к которым его в прошлом году угораздило зайти. Ребята-то они нормальные, просто у них с Джимом нет общих интересов. Ну мало ли у кого их нет, что теперь, ото всех шарахаться? Пугало другое: если б не случайная потасовка в том баре, которой он обязан знакомством с Пайком, все это стало бы его, Джима, настоящим и его будущим вместо усеянных звездами космических просторов. И вот это действительно вызывало оторопь. У Кирка даже возникло предательское желание в последний момент найти подходящий предлог и сдать билеты ко всем трибблам. Но, как ни крути, это все-таки было бы бегством, а бегать от своих страхов недостойно непобедимого хулигана-гения и будущего адмирала. Так что пожертвовать несколькими днями зимнего отпуска и тащиться в Айову все-таки пришлось.</w:t>
        <w:br/>
        <w:t>      Однако боялся он зря. То, что страшно одному, вдвоем с Боунзом показалось даже забавным. Не так уж тут было уныло, тоскливое местное однообразие вдруг перестало портить кадету настроение. А заснеженные плантации до горизонта даже красивые, если присмотреться! </w:t>
        <w:br/>
        <w:t>      Как выяснилось, и в родной глуши можно найти уйму стоящих развлечений. Ну то есть стоящими они казались Джиму, МакКой, похоже, имел на этот счет какое-то другое мнение, но деваться ему было некуда. Во всяком случае от двухдневной конной прогулки по одному из местных заповедников ему отвертеться не удалось.</w:t>
        <w:br/>
        <w:t>      Джим привстал на стременах и в очередной раз поднес к уху выключенный коммуникатор.</w:t>
        <w:br/>
        <w:t>      - Кирк «Энтерпрайзу»! В двадцати метрах от группы десанта на девять часов обнаружен неизвестный представитель фауны! Судя по костяным наростам на голове, он может быть опасен! – потом, обернувшись к ехавшему следом доктору, скомандовал: - Фазеры в режим оглушения!</w:t>
        <w:br/>
        <w:t>      На лице Боунза читался извечный вопрос «какого хрена ты меня сюда затащил».</w:t>
        <w:br/>
        <w:t>      - Джим, это олень! – сквозь зубы буркнул он, стряхивая с плеча внушительный слой снега.</w:t>
        <w:br/>
        <w:t>      - Да ну тебя! Ты не романтик… Я, может, репетирую! Ты помнишь, что у нас скоро по ООБДГ практика?</w:t>
        <w:br/>
        <w:t>      Судя по хмурому взгляду, МакКой помнил, только его это не радовало. А вот Джима – еще как! «Основы обеспечения безопасности в десантной группе» были одной из немногих учебных дисциплин, которые, несмотря на длинное название, стоили того, чтоб их изучать. </w:t>
        <w:br/>
        <w:t>      - Хрен там! Я возьму больничный и откошу, - пообещал доктор. – Тем более, что после того, как ты второй день таскаешь меня по этой холодине, мне даже симулировать не придется! И вообще, завязывай вести себя как придурок. Ты людей пугаешь! Они, глядя на тебя, начинают сомневаться в обороноспособности Звездного флота…</w:t>
        <w:br/>
        <w:t>      Кирк обернулся на остальных членов небольшой экскурсионной группы и, послав обворожительную улыбку молоденькой экскурсоводу, пустил лошадь в галоп. Судя по ответной улыбке, которую он успел заметить, девушка, глядя на Кирка, в Звездном флоте не сомневалась, скорее наоборот… Из-под копыт взметнулось снежное облако, дубовые стволы замелькали с восхитительной скоростью, и мир стал окончательно прекрасным.</w:t>
        <w:br/>
        <w:t>      Домой добрались только к ночи, но мама еще не ложилась. Вид у нее был вполне жизнерадостный. Она вообще немного расслабилась и перестала требовать немедленно отчислиться из Академии после того, как познакомилась с Боунзом. Тот факт, что Джим не связался с какой-нибудь очень плохой компанией, в которой его непременно научили бы чему-то ужасному, а сдружился с серьезным и положительным доктором, невероятно ее радовал. Когда Вайнона начинала об этом рассуждать, Кирк незаметно закатывал глаза и пытался представить, чему ж такому его еще можно научить, чего он сам не умеет… Но в любом случае Вайнона успокоилась, и слава Богу! Блин, и чего он раньше не догадался ее с Боунзом познакомить? Откуда ей знать, что в номинации «самый отмороженный кадет года» Леонард МакКой хоть и не переплюнул бы ее неповторимого сына, но наверняка занял бы достойное место?..</w:t>
        <w:br/>
        <w:t>      Короче, все шло настолько неплохо, что Кирк, пожалуй, задержался бы тут на все оставшееся от отпуска время, но диспозиция поменялась. Вайнона за каким-то трибблом спросила МакКоя, что он думает про прошлогоднюю практику, а стоявший слишком далеко Джим не успел наступить соседу на ногу. Черт, надо было МакКоя заранее предупредить!..</w:t>
        <w:br/>
        <w:t>      - Ну… вы же знаете, это была ошибка. Я рад, что все разрешилось… - осторожно откликнулся доктор.</w:t>
        <w:br/>
        <w:t>      - Что вы имеете в виду? – насторожилась женщина, взгляду ее позавидовал бы любой верификатор…</w:t>
        <w:br/>
        <w:t>      Все. Теперь, что ни соври, все равно не поверит.</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Эй, ну ты что, не мог просто сказать, что тебе понравилось? – возмутился Кирк, в спешном порядке закидывая вещи в сумку.</w:t>
        <w:br/>
        <w:t>      Лен, хоть и чувствовал себя виноватым, попробовал огрызнуться.</w:t>
        <w:br/>
        <w:t>      - Отличная идея! Ей не могли не сообщить о том разбирательстве, я был уверен, что она знает! И если б я сказал, что тот бред, который чуть не кончился для тебя тюрьмой, мне понравился… Твою мать, да что бы она подумала?!</w:t>
        <w:br/>
        <w:t>      - Ага, вот именно, что мою мать… - вздохнул мальчишка. – Я для чего, по-твоему, тогда дня три систему связи ковырял? Вот специально чтоб ей сообщение не дошло…</w:t>
        <w:br/>
        <w:t>      - Черт, ну откуда мне было знать, для чего? Ты всегда что-нибудь ковыряешь! Предупреждать надо… - доктор посмотрел на несчастную физиономию друга и все-таки почувствовал себя скотиной. – Ладно, извини, не подумал. Я вообще после твоей затеи с походом выжатый хожу как лимон, и не соображаю ни хрена.</w:t>
        <w:br/>
        <w:t>      - Ага, выжатый как лимон, а ведешь себя как кретин… Неувязка! – обиженно нахохлился Кирк, но все-таки улыбнулся и махнул рукой. – А, ладно, мама все равно не сможет ненавидеть флот больше, чем раньше, так что мы ничего особо не потеряли! Но валить надо как можно скорее, пока она не уточнила подробности у кого-нибудь из бывших сослуживцев и не съела мне весь мозг… В общагу?</w:t>
        <w:br/>
        <w:t>      Вообще-то от отпуска осталась почти неделя, так что можно было еще куда-нибудь слетать, но после усиленного празднования Нового года в кармане у Лена образовался абсолютный ноль. Тот самый, на который даже делить нельзя… У Джима, естественно, тоже, так что ничего, кроме их комнаты в Сан-Франциско, кадетам не светило. Впрочем, оно и к лучшему, потому что еще одной Джимовой затеи доктор бы просто не вынес. Ему их еще в Джорджии хватило по самое дальше некуда! Начиная с прогулки по предгорьям, где на обледенелом склоне доктор наверняка обзавелся очередной порцией седины, и заканчивая островом аттракционов, на котором они торчали несколько дней. Кирк, конечно, уверял, что аттракционы он выбрал исключительно ради Джоанны, но Леонарду в это верилось слабо.</w:t>
        <w:br/>
        <w:t>      - Зато точно не опоздаем, как в прошлый раз! – добавил Кирк, у которого мозг вообще работал в режиме поиска всего положительного. – Хм, а ведь Линдси, кажется, собиралась проводить отпуск в Академии… Или это Дейзи?.. А, неважно, все равно, давай в общагу, там веселее! Кстати, ты помнишь, что нам еще послезавтра «экватор» праздновать?</w:t>
        <w:br/>
        <w:t>      - Какой на хрен экватор? Он летом только! – буркнул Леонард. Скорее по привычке, чем действительно надеясь убедить в этом соседа. Джим не сомневался, что половина обучения вот-вот останется позади, и что-то ему доказывать было бесполезно.</w:t>
        <w:br/>
        <w:t>      - Вот еще! Нет уж, послезавтра и не днем позже! Но, если тебе так хочется, летом мы тоже можем что-нибудь отметить… Жалко, что ли?</w:t>
        <w:br/>
        <w:t>      Кажется, настроение у Джима стремительно улучшалось, несмотря ни на что. Это радовало. С миссис Кирк получилось, конечно, хреново, но что теперь поделаешь? Вообще-то МакКой понимал ее тревогу за Джима очень хорошо, даже слишком хорошо, черт возьми! Но пытаться оградить Кирка от космоса?.. Идиотизм. Может, во флоте у парня и есть возможность угробиться, но без флота он от скуки сделает это куда быстрее. По крайней мере, ни сбрендивший орионский пират, ни сломанное оборудование, ни все ионные шторма вместе взятые не были опасней стихийного бедствия под названием «скучающий Джеймс Т.». Лен это понял за несколько месяцев знакомства, Вайнона пока не поняла… </w:t>
        <w:br/>
        <w:t>      Остаток ночи провели в баре возле космопорта. Том самом, имеющем для Джима историческую ценность. После третьего шота он принялся с ностальгией вспоминать, как замечательно было бить морду Люку Фостеру и как жаль, что сейчас такая возможность отсутствует. До вылета оставалась пара часов, они действительно никуда не опаздывали, не были в плену у клингонских террористов, не застряли в закрытом музее… Идиллия! И это, черт возьми, пугало.</w:t>
        <w:br/>
        <w:t>      - Эй, ты о чем задумался? – поняв, что его почти не слушают, Джим с подозрением уставился на собеседника.</w:t>
        <w:br/>
        <w:t>      - О том, что в отпуске у нас всегда случается какая-нибудь… ситуация. А в этот раз все почти спокойно, - честно ответил Лен. – Тебя это не настораживает?</w:t>
        <w:br/>
        <w:t>      - Да ладно тебе! Отпуск-то не кончился… У нас еще целая неделя, чтобы во что-нибудь встрять. Успеется! – Джим расплылся в мечтательной улыбке и потянулся за очередным коктейлем.</w:t>
        <w:br/>
        <w:t>      МакКой подавился дымом и в не самых вежливых выражениях попросил друга не каркать. А, черт, что бы там ни было, в этот раз он сделает все, чтобы нарушить их хреновую отпускную традицию! Однозначно до первого учебного дня он будет предельно осторожен. Главное, чтобы это помогл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Экватор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лушай, я кучу вариантов перебрал, но, кажется, все уже было! Ну вот где мы еще ничего не отмечали?! Все приличные клубы!.. Неприличные, кстати, тоже… На крыше обсерватории, опять же, было, на побережье - было… Блин, мы даже в космосе уже бухали на прошлый Новый год! - Кирк в полной растерянности развел руками. </w:t>
        <w:br/>
        <w:t>      «Экватор» - случай особый, и праздновать его следовало как-нибудь по-особому, но ничего нового в голову упорно не шло. Боунз терзаниями однокурсника, кажется, не проникся. Черствый он, бездушный… Такой день скоро: половина учебы позади! А ему плевать!</w:t>
        <w:br/>
        <w:t>      - А может, на шпиль центрального маяка выберемся? Если охрану обойти, то хрен нас там кто заметит, там же из-за сигнальных огней никакая техника не тянет…</w:t>
        <w:br/>
        <w:t>      - Так ведь тоже было, - равнодушно пожал плечами доктор, не отрываясь от компьютера.</w:t>
        <w:br/>
        <w:t>      - Когда это? – Джим с подозрением уставился на друга. – Что-то я такого не помню!</w:t>
        <w:br/>
        <w:t>      МакКой соизволил отлипнуть от экрана и раздраженно потер виски. </w:t>
        <w:br/>
        <w:t>      - И почему я не удивлен? А нехрен было денобуланский абсент с русской водкой мешать, глядишь, не забыл бы! А мне не пришлось бы надрываться, выбираясь оттуда с твоим бессознательным телом… Кажется, это было на твой последний день рождения, - любезно напомнил он.</w:t>
        <w:br/>
        <w:t>      Хм, и правда… Что-то такое было. Вроде бы… Н-да, неловко тогда получилось! </w:t>
        <w:br/>
        <w:t>      - И что же делать? – окончательно скис кадет. До заветного праздника оставалось меньше двух дней, так что решать что-то нужно было поскорее.</w:t>
        <w:br/>
        <w:t>      - Понятия не имею, - буркнул Боунз, возвращаясь к прерванному занятию. – Я вообще до конца отпуска не собираюсь ввязываться в твои бредовые авантюры!</w:t>
        <w:br/>
        <w:t>      - А после, значит, собираешься? – просиял Кирк.</w:t>
        <w:br/>
        <w:t>      - Нет! – отрезал тот. – Но сейчас я в принципе не буду делать ничего, что может превратить остаток моего законного отпуска в наш привычный дурдом, ясно?! Хочешь отмечать свой «экватор» - на здоровье! Но в общаге. В крайнем случае, согласен на какое-нибудь кафе… </w:t>
        <w:br/>
        <w:t>      Кирк недовольно сгреб в охапку Гиппократа и вернулся на место. Да ну его с дурацкой этой паранойей! Про то, что Боунз намерен во что бы то ни стало провести остаток выходных «как нормальный, мать твою, человек», Джим уже наслушался. Но до абсурда-то зачем доводить?..</w:t>
        <w:br/>
        <w:t>      - Ага, а чего бы нам вообще не обложиться тут флотскими сухпайками, не забаррикадировать дверь и не окопаться в комнате до начала семестра? – возмутился кадет. – Можно еще скафандры при этом надеть, чтоб уж наверняка!</w:t>
        <w:br/>
        <w:t>      Судя по взгляду соседа, подобные мысли ему в голову уже приходили, так что не стоило его лишний раз искушать…</w:t>
        <w:br/>
        <w:t>      Вообще-то, возвращаясь в Сан-Франциско, Боунз на полном серьезе не собирался покидать территорию Академии. Вот псих, а? Этим утром он вылез из добровольного заточения только потому, что какой-то андорианский ученый, с которым доктор вроде познакомился в Пекине, предложил встретиться и обсудить вопросы использования каких-то там водорослей в медицине антропоморфных существ. Джим так и не понял, что это были за водоросли, но не сомневался, что они зеленые и склизкие… А потому вникать не стал. Зато МакКоя, видимо, эта тема вдохновила до крайности, потому что, придя после встречи со своим синим коллегой, он уткнулся в падд и вот уже несколько часов что-то в нем сочинял. Оду водорослям, наверно… Учитывая, что в Академии практически пусто и докапываться особо не до кого, это раздражало.</w:t>
        <w:br/>
        <w:t>      - Эй, ну давай хоть сходим куда-нибудь сегодня! Скучно же! Ты же не можешь весь оставшийся день тут торчать?!</w:t>
        <w:br/>
        <w:t>      - Могу! – раздраженно отмахнулся доктор. – Имею, черт возьми, полное право!</w:t>
        <w:br/>
        <w:t>      Право он имеет… Ничего, вот станет Кирк адмиралом, обязательно добьется того, чтоб подобное времяпрепровождения признали страшным преступлением!</w:t>
        <w:br/>
        <w:t>      Тащиться куда-то одному не хотелось, но торчать в общаге хотелось еще меньше. Да и вообще на Земле. Надоела, сколько можно-то? А до космоса полтора года! Это уже недолго, всего-то половина от того, что было в начале! Но ждать почему-то было все сложней. МакКой снова отлип от экрана, смерил Джима неожиданно усталым взглядом и снова потер виски.</w:t>
        <w:br/>
        <w:t>      - Эй, ты чего? – насторожился Кирк, вглядываясь в физиономию друга. – Голова, что ли, болит?</w:t>
        <w:br/>
        <w:t>      - От твоей трескотни она у кого угодно заболит! Будь человеком, отстань, пока я тебя не придушил… - сквозь зубы попросил доктор. – Мне статью сегодня добить надо, завтра отправлять на публикацию.</w:t>
        <w:br/>
        <w:t>      - Во-от! На водоросли и андорианцев у тебя время есть, значит… - Джим хотел обидеться, но передумал и ухмыльнулся.</w:t>
        <w:br/>
        <w:t>      - Ну и ладно, когда тебе надоест строить из себе беспросветного ботаника, обращайся! А то развел тут ботанический сад… Пойду отсюда нафиг, вдруг ты заразный?..</w:t>
        <w:br/>
        <w:t>      - Угу, - кажется, доктор вообще его не слушал. Он окликнул Джима у самой двери. – Ты куда?</w:t>
        <w:br/>
        <w:t>      - В качалку! – отозвался Кирк и, на ходу набирая номер Джозефа, двинулся к лестниц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В качалку… Это значит, часа полтора его тут точно не будет. Лен отодвинул падд, давно впавший в спящий режим, и поднялся из-за стола, держась за стену, кое-как дотащился до кровати. Проклятье, ну какого же, спрашивается, хрена?! Ну что они вчера с Кирком выпили в космопорту? Пара коктейлей, не смешно даже… Так хрен ли голова теперь болит так, словно в нее несколько раз угодил фазерный заряд?! Стрихнин в них, что ли, был, в тех коктейлях?.. Хотя какое там, утром-то все было нормально. Когда МакКой сегодня встретился с Тэливом, он тоже не испытывал никакого дискомфорта! Охренеть можно, еще несколько часов назад они с андорианцем пили чай и обсуждали совместную статью, и все было замечательно! А теперь Лен чувствовал себя последней развалиной и от всей души завидовал всаднику без головы.</w:t>
        <w:br/>
        <w:t>      МакКой, не глядя, закинул в рот две таблетки. Черт, помогали бы они еще… Вообще-то паниковать из-за обыкновенной мигрени – последнее дело, но как-то все получалось неправильно: слишком внезапно, слишком сильно и без какой-нибудь видимой причины… Ни тебе ионных штормов, ни резких смен погоды. Хотя при чем тут погода, ему, черт подери, не семьдесят, чтоб он на эту погоду так реагировал!</w:t>
        <w:br/>
        <w:t>      Наверно, в ответ на его мысли, внутри черепной коробки снова что-то взорвалось, причем с такой силой, что Лен всерьез забеспокоился за целостность зубчатых швов. Твою мать… Он прижал ставшие очень холодными ладони к вискам. Это все-таки судьба такая, наверно, чтоб в отпуске обязательно какой-нибудь звездец… Если ни во что не ввязываться, а спокойно сидеть в Сан-Франциско, то вместо клингонских военных баз получается такой вот взрыв мозга. Неизвестно, кстати, что хуже: лично он предпочел бы сейчас оказаться в обществе вооруженных террористов, лишь бы комната перестала вот так вращаться перед глазами, а виски не сдавливала лазерная струбцина. </w:t>
        <w:br/>
        <w:t>      Черт, а ведь подобным образом выглядят первые симптомы гребаного ксеноорицитоза, чтоб его! Внезапные приступы головной боли, практически неподвластные никаким таблеткам, слабость, обострение чувствительности к свету… То есть выглядеть так могут сотни болезней, но первой на ум шла именно эта. </w:t>
        <w:br/>
        <w:t>      Взяв себя в руки, Леонард полез за трикодером. Стоило нагнуться за сумкой, как комната лихо сделала сальто, и кадет едва не свалился на пол. Начало тошнить. Гадство… Не с первой попытки попадая по надписям на дисплее, запустил программу диагностики. Минут пять надо ждать результата, что ж, есть время подумать. Если ответ будет положительным… Нет, ну не то чтобы Леонард совсем никогда не предполагал такого исхода: на это проклятое заболевание у него все шансы, наследственность - подлая штука, никуда от нее не денешься. Но вот так, чтобы прямо сейчас?.. Не был он готов к этому, не был, и все! Столько планов было: космос, открытия… Джоанне вот в следующем году обещал вместе на Венеру слетать. А Джиму он ни хрена не обещал, но все равно ж собирался… И слетать вместе, и служить потом – тоже вместе, если получится. И если трикодер сейчас покажет положительную реакцию, то… Черт, что вообще за мысли?! Почему она вообще должна быть положительной, эта хренова реакция?! А если?.. Ну не может же, чтоб вот так… Хотя врачебный опыт говорил, что как раз может, и еще как. Боль напомнила о себе очередной вспышкой, Лен беспомощно выругался и снова потянулся к трикодеру. Глубоко вздохнул и, разгоняя отвратную муть перед глазами, вгляделся в график.</w:t>
        <w:br/>
        <w:t>      Тфу ты черт! Естественно, никакого ксеноорицитоза. Мысленно обозвал себя чертовым ипохондриком и откинулся на подушку. Кажется, даже голова стала меньше болеть… Ай, черт! Нет, меньше не стала, скорее уж больше. Но настроение все равно улучшилось. В конце концов, это может быть какая-нибудь ерунда, надо только выяснить, какая именно, и подобрать нормальное лечение. А он сразу о худшем… Придурок.</w:t>
        <w:br/>
        <w:t>      Запустил аппаратуру на полное сканирование и прикрыл глаза, это оказалось ошибкой: подобный «вертолет» обычно можно увидеть, если основательно перебрать с алкоголем. Кадет быстро сглотнул и снова уставился на трикодер, который уже начал выводить результаты.</w:t>
        <w:br/>
        <w:t>      Спустя несколько минут доктор уже знал, что является счастливым обладателем сердечной аритмии, с которой он разберется как-нибудь потом, и слабовыраженного плоскостопия. И больше ничего! Ни тебе проблем с давлением, ни даже какого-нибудь гриппа, который хоть как-то объяснил бы маккоевское паскудное состояние. Заурядной простуды и то не было, несмотря на то, что Кирк последнюю неделю таскал его в походы по сугробам! И какого хрена тогда?.. </w:t>
        <w:br/>
        <w:t>      Лен проглотил еще одну таблетку обезболивающего, пятую по счету, кажется. Впрочем, она могла оказаться седьмой или десятой, толку все равно не было никакого. Психосоматика? Может, и она… Отлично, вашу мать! И что теперь? Можно дотащиться до лазарета, только на кой хрен? Ни черта ж нового не скажут! Посмотрят, ничего не найдут, направят в госпиталь… Там тоже не найдут, потому что иначе Лен бы и сам диагностировал заболевание. А если это действительно что-то, связанное с нервами, то что? Разведут руками, назначат какой-нибудь там курс реабилитации, который еще ни разу никому не помог… А в его, МакКоя, медкарте появится замечательная запись, после которой в космос его могут и не отправить по выпуску. В Звездном флоте достаточно людей, имеющих первую категорию годности… Еще год назад доктор ничего не имел бы против того, чтобы служить на Земле, только сейчас от подобных мыслей стало жутковато. </w:t>
        <w:br/>
        <w:t>      Нет уж, никакого лазарета, как-нибудь он без посторонней помощи со своими проблемами разберется. В конце концов, само пройдет! </w:t>
        <w:br/>
        <w:t>      МакКой убрал оборудование обратно в сумку и снова развалился на кровати. Очень хотелось заснуть, а проснувшись, понять, что все нормально. Хотя попробуй засни, когда перед глазами пляшут цветные пятна и то и дело начинает тошнить… Некоторое время он лежал, перебирая про себя все известные ему ругательства, кажется, даже несколько новых изобрел, потом у него все-таки получилось провалиться в мутный и липкий, как болото, сон.</w:t>
        <w:br/>
        <w:t>      Перед глазами отчего-то замелькали цифры на экране его старого, давно уже сломанного Кирком падда. Они бежали ровными столбиками, перемежаясь с текстом… Кажется, подобным образом выглядела его так и не написанная курсовая работа. Потом МакКой подходил к столу, на котором почему-то был разобран аппарат для синтезации… Вспенивалась в широкой колбе ядовито-оранжевая жидкость… Снова падд, снова цифры… Где-то ошибка, и МакКой пытается ее найти, сидя на паре по астрофизике, Джим лезет под руку, мешая сосредоточиться… Снова комната и прибор… снова цифры… </w:t>
        <w:br/>
        <w:t>      Проснулся, сел на кровати и чуть не грохнулся обратно. Да уж, с резкими движениями сейчас стоило быть осторожнее… За время, что он спал, состояние не улучшилось ни на микрон. Леонард кое-как привел в порядок мысли и огляделся: судя по тому, что бардак в комнате не увеличился, Джим в общагу еще не возвращался. Слава Богу, потому что ему про свои проблемы доктор говорить не собирался, Кирк же ни за что не отцепится потом. Хотя что-то от него скрыть – задача почти невыполнимая. </w:t>
        <w:br/>
        <w:t>      Так, ладно! Само скоро пройдет… Надо только какое-то время продержаться.</w:t>
        <w:br/>
        <w:t>      Под этим девизом прошли почти сутки, но каких-то изменений Лен так и не увидел. По крайней мере в лучшую сторону… Он окончательно озверел, несколько раз перепроверил исправность своей медицинской техники и провел повторную диагностику. Все было верно, он для своего образа жизни на редкость здоровый человек… А почему ему, такому здоровому, сейчас охота застрелиться от головной боли, оставалось вопросом открытым. </w:t>
        <w:br/>
        <w:t>      Кирк, к счастью, в общежитии почти не появлялся: познакомился с какой-то девушкой с первого курса навигаторов, так что МакКой его пока не видел. Доктор же пребывал в странном состоянии где-то между глубоко отвратной реальностью и сном, тоже, впрочем, не особо радужным. Стоило ему задремать, как перед глазами снова вставали ряды электронных чисел, ярко рыжая жидкость в приборе для синтезации и прочая муть. Почему именно это?.. А черт его знает, подсознание – вещь загадочная и слабоизученная. Может, потому что тот идиотский случай произошел с доктором в конце прошлого зимнего отпуска, вот ассоциация и возникла. Или встреча с Тэливом навеяла: все-таки при их знакомстве андореанец спрашивал именно об этом исследовании.</w:t>
        <w:br/>
        <w:t>      Лекарства не помогали, боль никуда не девалась, и сколько еще Лен так протянет, он сам не знал. Сосредоточиться толком ни на чем не получалось, но он все-таки попытался заняться материалами, которые они вчера обсуждали с андорианским ученым – хоть какой-то шанс отвлечься от вспышек в голове. Возникло несколько вопросов к коллеге, и Леонард не без труда набрал сообщение. Тот ответил почти сразу, предложив подъехать к нему в лабораторию и побеседовать об исследовании лично. МакКою казалось, что подъехать он сейчас мог бы разве что на кладбище, так что хотел уже отказаться, сославшись на какие-нибудь неотложные дела, но тут в комнате все-таки нарисовался Кирк. От соседа отчетливо пахло шампанским и женскими духами, от резких запахов стало еще хреновее…</w:t>
        <w:br/>
        <w:t>      - Серьезно?! Ты все еще продолжаешь мучить эти несчастные водоросли?! – с долей суеверного ужаса осведомился он. – Боунз, ты знаешь, что трудоголизм – тоже болезнь? Опа-асная!</w:t>
        <w:br/>
        <w:t>      - Слышал, - откликнулся Лен, очень стараясь не сорваться. – Но мне надо закончить, так что не лезь под руку.</w:t>
        <w:br/>
        <w:t>      - Да ну… Слушай, у нас на первом курсе навигаторов, оказывается, такой цветник! Давай к нам, подождут твои водоросли!</w:t>
        <w:br/>
        <w:t>      МакКой с трудом подавил желание сжать ладонями виски.</w:t>
        <w:br/>
        <w:t>      - Не могу, я сейчас к Тэливу в лабораторию еду.</w:t>
        <w:br/>
        <w:t>      - Опять к Тэливу? Ну так нечестно!</w:t>
        <w:br/>
        <w:t>      Леонард быстро уткнулся в экран, чтобы Джим, не дай Бог, не увидел его бледную физиономию. Ладно, до лаборатории он как-нибудь доберется, не развалится. Потому что если сейчас не свалить, его неугомонный сосед точно что-то заподозрит. Он уже заподозрил, только пока не уверен…</w:t>
        <w:br/>
        <w:t>      - И вообще, ты пришибленный какой-то! Это все от работы, айда отдыхать, отпуск же! – в подтверждение его мыслей заявил Джим. </w:t>
        <w:br/>
        <w:t>      МакКой принялся запихивать в сумку нужное оборудование и диски с записями. На глаза попался электронный носитель, которого Лен у себя не помнил.</w:t>
        <w:br/>
        <w:t>      - Твой? – уточнил он, чтобы хоть как-то перевести тему. – Хрен ли у меня в сумке делает?</w:t>
        <w:br/>
        <w:t>      - А чего сразу мой? – возмутился мальчишка, разглядывая миниатюрную коробочку. – У меня такого не было!</w:t>
        <w:br/>
        <w:t>      - Ну откуда-то же он тут взялся, а я его туда не клал, - отозвался доктор, понимая, что еще немного, и язык начнет заплетаться. Не так просто говорить, когда в голове творится черт знает что. – Короче, кладу на стол. </w:t>
        <w:br/>
        <w:t>      Учитывая, что Джим вечно брал электронные конспекты у однокурсников, о чем потом благополучно забывал, ничего удивительного, что он не помнит. Удивляло скорее уж то, что ребята продолжали Кирку их давать.</w:t>
        <w:br/>
        <w:t>      - Все, мне пора! – бросил МакКой, подходя к двери.</w:t>
        <w:br/>
        <w:t>      - Ну и пожалуйста! Но ты же помнишь, что завтра праздник? Не вздумай его пропустить!</w:t>
        <w:br/>
        <w:t>      А черт, про идиотский Джимов «экватор» доктор успел напрочь забыть… Ладно, это еще только завтра, а до завтра надо сначала дожить.</w:t>
        <w:br/>
        <w:t>      То, что сумку он умудрился забыть в комнате, МакКой понял только на остановке. Твою мать… С этой чертовой головной болью он совсем тупеет… Возвращаться не хотелось, адрес он запомнил, а без падда и коммуникатора доктор как-нибудь один вечер обойдется. Да и, удивительное дело, головокружение вдруг начало сдавать позиции. Это от свежего воздуха, не иначе... В мозгах стремительно прояснялось. Черт, может, Кирк прав, и безвылазно сидеть в общаге – действительно вредно? Если так, Лен непременно озаботится изучением этого вопроса с научной точки зрения… </w:t>
        <w:br/>
        <w:t>      Подошел транспорт, и доктор, наслаждаясь непривычной легкостью в голове, запрыгнул внутрь. Сейчас он чувствовал себя почти Джимом: весь мир начинал казаться до неприличия прекрасным.</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Экватор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ечер проходил отлично, и Джим уже подумывал задержаться тут до утра. Но, во-первых, было почти одиннадцать, а в полночь уже можно начинать отмечать с Боунзом «экватор». Можно-то, конечно, и завтра, но зачем откладывать? Как отпраздновать такой знаменательный день с наибольшим размахом, кадет пока так и не придумал, но пришел к выводу, что экспромтом все равно получится лучше, так что планами на этот счет больше не заморачивался. А во-вторых, МакКой почему-то упорно не отвечал на вызовы. Это начинало напрягать, особенно учитывая, как резко ухудшилось его настроение по прилету в Академию. Мало ли что?.. МакКой же! С ним никогда ничего не поймешь, но в отвратном расположении духа одного его лучше надолго не оставлять. Поэтому, пообещав даме позвонить, Джим все-таки покинул гостеприимную общагу первого курса и двинулся к себе. Не давать же другу окончательно скиснуть с этими его исследованиями? </w:t>
        <w:br/>
        <w:t>      Вот же… Мог и не торопиться, потому что Боунза в комнате все равно не было. Офигеть, он, походу, окончательно повернутый! Ушел встретиться с андорианским коллегой и застрял до ночи… Чтобы столько времени обсуждать унылые статьи, нужно все-таки быть доктором МакКоем. На всякий случай Кирк еще раз послал ему вызов, и тут же стало ясно, почему сосед не ответил на все предыдущие: объемистая медицинская сумка, в которой тот вместе с медикаментами таскал и все остальное, осталась лежать на кровати, монотонное пиликанье звонка донеслось именно оттуда. Это Джиму отчего-то зверски не понравилось, он даже сам удивился, насколько. Казалось бы, чего такого, ну оставил человек дома коммуникатор, с кем не бывает-то?.. Но где-то на уровне интуиции зажглась маленькая тревожная лампочка. Видимо, так проявлялись последствия длительного общения с одним заслуженным параноиком.</w:t>
        <w:br/>
        <w:t>      Не, ну вот скотина, мог бы хоть с чужого номера сообщение отправить! С другой стороны, у человека отпуск, пусть как хочет, так и отдыхает… Джим подождал какое-то время, от нечего делать сгреб со стола диск, который он, Кирк, по словам МакКоя, у кого-то случайно подрезал – очень может быть, что так оно и было, потому что диски эти все до жути похожи – и решил хотя бы проверить его содержимое. А то вдруг что-нибудь стоящее? Однако в стандартное гнездо на боку падда диск почему-то не влез. Не привыкший отступать Кирк попробовал запихнуть силой и чуть не сломал падд. То ли деформированный диск попался, то ли еще что с ним не так. Он вообще какой-то странный был, Джиму такие раньше не попадались… Ну и фиг с ним. Кадет покрутил устройство в пальцах, ничего интересного не обнаружил и машинально сунул в карман. Полазил по сети, ожидая возвращения соседа, увлекся там сайтом, посвященным дальнему космосу.</w:t>
        <w:br/>
        <w:t>      Когда вынырнул в реальность, часы в углу дисплея уже демонстрировали половину второго ночи. МакКой не появлялся. </w:t>
        <w:br/>
        <w:t>      Не у Тэлива же он на ночь завис? Неужели андорианец был только отмазкой, а на самом деле доктор в кои-то веки пошел на свиданку? А что, это вполне объясняло бы его убийственно серьезную мину. Вообще-то давно пора, но, блин, мог бы все-таки и позвонить! Хотя сам Кирк способен был вот так пропадать по несколько раз на неделе…</w:t>
        <w:br/>
        <w:t>      Решив, что доктор все-таки имеет полное право на личную жизнь, Кирк пошел спать. Ладно, придет утром, тогда и выясним, где его там носило. И пусть даже не отмазывается своими статьями…</w:t>
        <w:br/>
        <w:t>      Однако утро у Джима наступило после одиннадцати, а пропажа так и не объявилась, и вот это уже было совершенно не смешно. Встретиться с какой-нибудь красоткой, забыть про все, про что можно, и остаться на ночь – это Кирк мог понять, он сам этим регулярно занимался. Можно перебрать с кем-нибудь из приятелей и опять-таки остаться отсыпаться. Но чтобы без коммуникатора зависнуть где-то почти на сутки и не вспомнить про друга даже утром? Вот это уже сомнительно. Во всяком случае, за Боунзом такого не числилось. Тревожная лампочка в сознании принялась мигать с новой силой. </w:t>
        <w:br/>
        <w:t>      Так, к трибблам! Сидеть на месте он все равно не сможет, даже если объективных причин для паники и нет. В конце концов, можно по крайней мере исключить все самые вероятные варианты, и, если доктор не найдется, тогда… Блин, да хоть в полицию сообщай!.. Хотя пошлют там Кирка к чертовой бабушке, потому что на первый взгляд беспокоиться совершенно не о чем: его друг – взрослый человек и находится в отпуске, так что имеет полное право шататься, где хочет.</w:t>
        <w:br/>
        <w:t>      Вообще-то единственным известным Кирку местом, где Боунз мог торчать часами, кроме всевозможных лабораторий и научных библиотек (а они по ночам не работают, так что отпадают автоматически) и комнаты еще не вернувшегося из отпуска Лойла, был офицерский корпус общежития. МакКой там, правда, раньше не ночевал и вообще утверждал, что его визиты к Донато исключительно дружеские. И, как ни печально, Джим ему верил. Но вдруг у доктора наконец появились мозги? </w:t>
        <w:br/>
        <w:t>      Кирк в принципе представлял, как глупо он будет смотреться со стороны, поднимая панику на ровном в общем-то месте, но красная тревога в голове не давала об этом подумать. </w:t>
        <w:br/>
        <w:t>      Он правда очень надеялся, что Боунз обнаружится здесь, и можно будет многозначительно ухмыльнуться, сказать, что зашел отдать забытый коммуникатор, напомнить про «экватор» и слинять. И никому не рассказывать, что испугался и напридумывал себе невесть чего… Но, когда удивленная лейтенант Донато открыла ему дверь, уже понял, что МакКоя тут нет и не было. У лейтенанта явно было самое обыкновенное утро выходного дня, потому что, когда людей отрывают от свиданий, выглядят они обычно не так. Да и одета преподавательница инженерной подготовки была во флотский спортивный костюм, что, зная девушек, с романтикой обычно не сочетается. Хотя ей шло. </w:t>
        <w:br/>
        <w:t>      - Кадет? Здравствуйте… - недоумение при виде Кирка смешивалось на хорошеньком лице почти с ужасом. Наверно, надеялась, что после того, как в позапрошлом семестре у шестнадцатой группы закончилась инженерка, иметь дело с Джимом ей больше не придется. Однако патологическая вежливость взяла над Донато верх, и она даже предложила войти. </w:t>
        <w:br/>
        <w:t>      Кирк, впрочем, входить никуда не собирался, но нужно было как-то объяснить свой визит. Не говорить же, как есть. Расстроится.</w:t>
        <w:br/>
        <w:t>      - Да я, собственно, на секунду! Вот, хотел у вас проконсультироваться, относительно… э…</w:t>
        <w:br/>
        <w:t>      - Джеймс, у вас что-то случилось? – она внимательно посмотрела ему в лицо. Видимо, беспокойство на нем все-таки проглядывало. Джим активно замотал головой, судорожно прикидывая, чего б такого соврать, чтобы звучало убедительно и много времени не заняло. Придумал и полез в карман.</w:t>
        <w:br/>
        <w:t>      - Вот, у меня тут с диском что-то, не посмотрите? Ну, если вы сейчас не очень заняты. Или я лучше потом зайду… </w:t>
        <w:br/>
        <w:t>      - Да нет, я посмотрю, - вздохнула она, жестом показывая Джиму на кресло в углу. – Давайте ваш диск. </w:t>
        <w:br/>
        <w:t>      Кадет, стараясь скрыть досаду – вообще-то он надеялся, что Донато оценит его ненавязчивость, предложит зайти потом, и можно будет дальше заняться поисками – протянул ей носитель.</w:t>
        <w:br/>
        <w:t>      - Надо же, я таких даже не видела. Он не под стандартный разъем?</w:t>
        <w:br/>
        <w:t>      - Э… Да. Наверно…</w:t>
        <w:br/>
        <w:t>      - Откуда он у вас?</w:t>
        <w:br/>
        <w:t>      Блин, дернуло же… Надо было про что-нибудь другое спросить.</w:t>
        <w:br/>
        <w:t>      - Да просто нашел, - пожал плечами кадет.</w:t>
        <w:br/>
        <w:t>      Она промолчала и полезла в ящик за каким-то оборудованием, быстро подключила его к компьютеру. Кирку со своего места не было видно, что происходит на мониторе, но по напряженно сведенным бровям лейтенанта понимал, что что-то не так. Вот черт, да что такого может быть с этой штукой?! </w:t>
        <w:br/>
        <w:t>      - Там вирус? – осторожно предположил он. Офицер не услышала, она завороженно смотрела на экран. Потом порывисто вскочила и вцепилась в коммуникатор. Кирк тоже поднялся.</w:t>
        <w:br/>
        <w:t>      - Да что случилось-то, вы мне вообще объясните?!</w:t>
        <w:br/>
        <w:t>      - Нет, - решительно качнула головой собеседница. – Не вам! Я обязана доложить руководству.</w:t>
        <w:br/>
        <w:t>      Да какого триббла?! При чем тут руководство?</w:t>
        <w:br/>
        <w:t>      - Стойте-стойте, не надо никому сообщать! Вы хоть скажите, что с ним не так… - замахал руками кадет. Вот ему сейчас только разбирательств с командованием не хватало!</w:t>
        <w:br/>
        <w:t>      Офицер нервно теребила иссиня-черные пряди и сверлила гостя внимательным взглядом. </w:t>
        <w:br/>
        <w:t>      - Джеймс, это ведь не ваше, вы действительно не имеете представления об этом приборе… Иначе вы бы мне его не принесли! Скажите, откуда у вас эта вещь, и я… я не стану упоминать вашу фамилию в рапорте! Так будет лучше: если я правильно понимаю, ситуация складывается нехорошая, вы даже не представляете, насколько! А ваш послужной список и без того… не совершенен. Так что объясните мне, где это нашли, и идите!</w:t>
        <w:br/>
        <w:t>      Теперь она смотрела почти умоляюще. Надо же, защитить хочет. Не то ради Боунза, не то просто по доброте душевной… Черт, да что происходит?!</w:t>
        <w:br/>
        <w:t>      - Так, положите коммуникатор, ладно? Давайте спокойно обсудим, а? – Кирк фирменным движением приподнял брови. По опыту было замечено, что, когда он так делает, девушки ему редко отказывают. – Тут, понимаете, какое дело… Эта штука лежала в сумке у Боунза… ну то есть у доктора МакКоя.</w:t>
        <w:br/>
        <w:t>      Вот теперь коммуникатор она положила, темные глаза испугано округлились.</w:t>
        <w:br/>
        <w:t>      - Он тоже без понятия, откуда она у него! – быстро добавил кадет. </w:t>
        <w:br/>
        <w:t>      - Тогда почему он сам не пришел и не спросил? – непонимающе вскинулась девушка, и отступать стало некуда. Вот блин, МакКой ему голову оторвет, если узнает, что он впутывает Донато в их проблемы. А то, что проблемы у них есть, Джим уже не сомневался.</w:t>
        <w:br/>
        <w:t>      - Я его найти не могу. Он ушел вчера днем, коммуникатор оставил в комнате и до сих пор не появился. Я думал… Да в общем, без разницы, что я там думал, но мне это все не нравится.</w:t>
        <w:br/>
        <w:t>      Лейтенант рухнула обратно в компьютерное кресло, с силой провела ладонями по лицу и тихо заговорила.</w:t>
        <w:br/>
        <w:t>      - Джеймс, то, что вы мне принесли, это вообще не диск. Я впервые вижу такой прибор, но принцип его работы я узнала. Это как… как клингонский правдоискатель, понимаете?! Мне приносили трофейный, я немного знакома с устройством! Нашим ученым не удалось разобраться в принципах его работы, в этом, – она ткнула в принесенный Кирком прибор, - я тоже не разберусь, но принцип тот же! Только правдоискатель необходимо подключать непосредственно к человеку, а этот, судя по всему, работает дистантно… Только радиус небольшой. Да черт возьми, во что впутался Леонард?!</w:t>
        <w:br/>
        <w:t>      Ноги стали какими-то ватными, так что кадет был вынужден плюхнуться в кресло, потер горящие щеки, не замечая, что в точности повторяет недавние движения лейтенанта. А в голове, мешая друг другу, носились предположения и вероятности. С одной стороны, Донато права, нужно срочно докладывать командованию: если в дело пошли клингонские технологии, да еще и усовершенствованные, значит, все отвратительно серьезно. А с другой… Кто-то за каким-то трибблом полез Боунзу в мозги, значит, доктор знает что-то важное. И скрывает даже от него, от Кирка, потому что ничего такого он не упоминал. Вот же зараза скрытная! Или?.. </w:t>
        <w:br/>
        <w:t>      МакКой уехал, чтобы встретиться с ученым с Андоры... Замелькали перед глазами непонятно откуда взявшиеся ассоциации. Андорианские ученые, андорианское бухло и апельсиновый сок… Который не сок на самом деле, а… </w:t>
        <w:br/>
        <w:t>      Но тогда причем тут клингоны?!</w:t>
        <w:br/>
        <w:t>      Джим невольно ругнулся, забыв о присутствии дамы. Та, впрочем, не заметила, она тоже что-то прикидывала.</w:t>
        <w:br/>
        <w:t>      - Знаете, с докладом командованию лучше пока подождать. Я не уверен, что МакКой хочет, чтобы кто-то узнал про некоторые его исследования. Я… лучше сам! – решительно заявил Джим, доставая коммуникатор друга и открывая сообщения. Никогда не лез в чужую переписку, но сейчас какие варианты? Адрес в сообщениях нашелся…</w:t>
        <w:br/>
        <w:t>      - А вы понимаете, что под угрозой может быть его жизнь?! Вы уверены, что справитесь лучше офицеров флота?! </w:t>
        <w:br/>
        <w:t>      Джим ни в чем уверен не был, ему вообще было до одури страшно за друга. Знал только, что, если угадал верно, Боунз сделал бы все, чтоб никого в это дело не впутывать. А вот лейтенант, кажется, именно так и думала, иначе б уже набирала номер приемной адмирала. Надо же, как она уверена в Джиме! Ему б самому такую уверенность, половину хотя бы...</w:t>
        <w:br/>
        <w:t>      - Ну… если через несколько часов не выйду с вами на связь, тогда сообщайте, куда положено! </w:t>
        <w:br/>
        <w:t>      - Да черт возьми, почему ж у вас двоих вечно все не как у людей?! – с каким-то непонятным отчаянием выдохнула Донато. </w:t>
        <w:br/>
        <w:t>      Кирк только виновато развел руками, он и сам иногда задавался этим вопросом. А девушка снова полезла в ящик, чтобы вытащить оттуда что-то, очень похожее на фазер.</w:t>
        <w:br/>
        <w:t>      - Экспериментальный, усовершенствованный… Мне для исследований дали, - зачем-то пояснила она. </w:t>
        <w:br/>
        <w:t>      - А так можно? – глупо переспросил кадет.</w:t>
        <w:br/>
        <w:t>      - Издеваетесь?! Да я с вами двумя уже забыла, когда по закону действовала…</w:t>
        <w:br/>
        <w:t>      - Ладно, давайте, я сделаю все, чтоб никто не узнал!</w:t>
        <w:br/>
        <w:t>      Она удивленно вскинула брови.</w:t>
        <w:br/>
        <w:t>      - Что? Нет, оружие будет у меня. Я иду с вами! – с фазером в руках лейтенант навевала невольные воспоминания о параллельной реальности, где Джиму довелось побывать. Там у нее тоже было оружие. И взгляд чем-то похожий… - Не стоит думать, что Леонард МакКой дорог только вам! - добавила она тихо, но решительно. И стало ясно, что отговаривать бесполезно, влюбленная женщина – это ж страшнее клингонов! И упрямей. А уж если с фазером…</w:t>
        <w:br/>
        <w:t>      - Боунз меня убьет, - безнадежно пробормотал Джим и поднялся на ноги. – Идемте тогда, и так кучу времени потерял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гда у тебя не раскалывается голова – это прекрасно, просто волшебно, черт подери. Настроение взлетело до таких высот, что даже возникло желание плюнуть на все научные вопросы, отменить встречу и пойти с Кирком страдать какой-нибудь ерундой. Все-таки влезть на шпиль того несчастного маяка, пройтись по набережной, учудить что-нибудь эдакое… В голове было пугающе легко. Может, Лен бы так и поступил, но коммуникатор он забыл дома, так что извиниться перед Тэливом и перенести встречу не представлялось возможным. А и хрен с ним, центральный маяк Сан-Франциско никуда не денется, успеется еще...</w:t>
        <w:br/>
        <w:t>      Возле входа в здание лаборатории, расположенное, как выяснилось, в адской глуши, доктор даже решился закурить первый раз почти за двое суток. Боялся, что опять голова разболится – спазм сосудов, вред никотина и прочие предупреждения коллег из Минздрава - но обошлось. Сигаретный дым показался восхитительно терпким, а настроение взлетело еще выше, что казалось совсем уж невероятным. </w:t>
        <w:br/>
        <w:t>      Андорианец встретил приветливой улыбкой и чаем. Удивительно, Лен вообще впервые видел инопланетянина, питающего страсть к этому земному напитку. Тэлив объяснил, что часто бывает здесь на всевозможных научных собраниях, так что сам не заметил, как пристрастился к земным продуктам.</w:t>
        <w:br/>
        <w:t>      - Спасибо, - кивнул МакКой, принимая чашку. – Только, представляете, я ухитрился забыть падд с материалами. Могу только вкратце обрисовать, что удалось найти… </w:t>
        <w:br/>
        <w:t>      - О, да ерунда, пришлете потом. Вам сахар добавить? – он двинулся к шкафчику, обходя Леонарда. Доктор вообще-то пил несладкий, но ответить он все равно не успел. </w:t>
        <w:br/>
        <w:t>      Странное ощущение на шее сзади, кажется, гипошприц. Что за?! Темнота надвинулась внезапно и накрыла с головой.</w:t>
        <w:br/>
        <w:t>      Сколько он провел в отключке, доктор не знал, открыл глаза и зажмурился от яркого света. Мать вашу, что с ним вообще?.. Попробовал пошевелиться и подытожил результат беспомощной матерной тирадой: руки плотно зафиксированы. И не только руки… Да какого хера?! Кажется, помещение было другое, не то, где он вырубился. Здесь было полно электроники и не было окон… Подвал, что ли?</w:t>
        <w:br/>
        <w:t>      - Рад, что вы пришли в себя.</w:t>
        <w:br/>
        <w:t>      Твою… на… Тэлив.</w:t>
        <w:br/>
        <w:t>      - А я, блин, так вообще счастлив! – буркнул МакКой, вскидывая голову. Та закружилась, видимо, это были последствия инъекции. – А еще больше я буду счастлив, если вы мне объясните, какого хера вы творите! Это такой эксперимент?!</w:t>
        <w:br/>
        <w:t>      - Почти, - голос андорианца звучал ровно, кажется, для этого синерожего ублюдка все складывалось по плану. Лен же абсолютно ни черта не понимал, и это бесило до какой-то совсем уж запредельной степени. – Леонард, я ведь пытался спрашивать вас по-хорошему, помните?</w:t>
        <w:br/>
        <w:t>      Андорианец вдруг заглянул ему в глаза, прищурился.</w:t>
        <w:br/>
        <w:t>      - Да о чем, твою мать?! – Лен невольно сорвался на крик, собеседник поморщился, но ответил все тем же тошнотворно ровным тоном.</w:t>
        <w:br/>
        <w:t>      - О вашем прошлогоднем исследовании. Препарате, влияющем на ментальные возможности человеческой расы. Вы тогда отказались поделиться со мной результатами. Еще в первую нашу встречу.</w:t>
        <w:br/>
        <w:t>      Проклятье!</w:t>
        <w:br/>
        <w:t>      - Я не отказался, я сказал, что у меня нет этих долбанных результатов! И у меня их нет!</w:t>
        <w:br/>
        <w:t>      - Зря вы так. Видите ли, когда вы запрашивали в андорианском научном центре материалы, я заинтересовался. А потому начал наблюдать за тем, что происходит в Академии Звездного флота, поверьте, технические возможности мне многое позволяют. Однако они не безграничны. Так что я видел, что вы работали с препаратом, знаю, что вы поставили эксперимент на своем однокурснике, кажется, его зовут Джеймс Кирк. И я знаю, что результаты превзошли все ожидания. Но подробности мне неизвестны, я пытался вычислить состав и пропорции нужного препарата, но у меня ничего не получилось. А я хотел бы получить нужную формулу.</w:t>
        <w:br/>
        <w:t>      - А я хотел бы нормальный отпуск! – огрызнулся доктор. Черт, надо же было вот так по-дебильному попасться?! Ну что ж ему так на психов везет?!</w:t>
        <w:br/>
        <w:t>      - Перестаньте язвить, давайте разговаривать нормально! Вы отказались говорить сами, вынудив меня использовать мою собственную модификацию правдоискателя, но вам каким-то образом удалось скрыть нужные мне сведения даже в воспоминаниях. Кстати, я хотел бы знать, как?</w:t>
        <w:br/>
        <w:t>      МакКой какое-то время осмысливал услышанное, потом снова выругался сквозь зубы, опять повергая интеллигентного психопата в культурный шок. Так вот чего башка два дня по швам трещала, и дрянь всякая снилась! Правдоискатель, значит! Да чтоб это все!..</w:t>
        <w:br/>
        <w:t>      - В общем, слушай сюда, жертва исследовательского азарта! – проникновенно прошипел он, от избытка эмоций переходя на «ты». – Ни хрена я не скрывал, я действительно синтезировал эту дрянь, потому что ошибся в подсчетах! А результат мне не понравился, поэтому я удалил всю информацию к чертовой бабушке! Не глядя! Я сам не знаю, как у меня что-то получилось! Это была ошибка, и я понятия не имею, где ее допустил! Так что ты можешь потрошить мои мозги дальше, ни черта ты не добьешься!</w:t>
        <w:br/>
        <w:t>      - Доктор МакКой, вы действительно хотите, чтобы я поверил в то, что вы удалили данные о столь перспективном исследовании? – укоризненно начал андорианец. Антенны возмущенно встопорщились.</w:t>
        <w:br/>
        <w:t>      - Я хочу?! Да я ни хрена не хочу, мне плевать, во что ты там поверишь! Но это так, и делай что хочешь! Будь у меня эти данные, я б урода вроде тебя к ним близко не подпустил… Но у меня их нет, и слава Богу!</w:t>
        <w:br/>
        <w:t>      А ведь правда… Боже, как же хорошо, что Лен не стал тогда разбираться, наступил на горло своему научному интересу. Этот псих же не остановится, ему, походу, в дурке самое место! Он бы вытряс эти данные… Но у МакКоя их нет, и это замечательно! Потому что попади такое средство к какому-нибудь психу…</w:t>
        <w:br/>
        <w:t>      Черт, до чего обидно бывает за галактику! Одни изобретают замечательные вещи, которые могли бы сделать этот чертов мир лучше, а другие превращают это в оружие или в другую какую дрянь… Сначала порох, потом ядерная бомба… Весь тот кошмар во время третьей мировой, усовершенствование генов, едва не приведшее к катастрофе… Как же медленно умнеет население Млечного пути! Казалось бы, уже везде сплошной гуманизм, высшие ценности… Но всегда найдется какая-нибудь сволочь, которой в руки нельзя давать ничего серьезней допотопного каменного топора! Сколько еще технологиям придется топтаться на месте, чтобы не принести вреда?..</w:t>
        <w:br/>
        <w:t>      - Ладно, по-хорошему ты попробовал, в голову мне влез, что дальше? Кишки начнешь выпускать? – зло поинтересовался Леонард. Очень захотелось съездить собеседнику в синее его табло, жаль, руками не пошевелить…</w:t>
        <w:br/>
        <w:t>      - Вообще-то мне бы не хотелось. Зачем же до этого доводить, мы же с вами цивилизованные люди!..</w:t>
        <w:br/>
        <w:t>      - За себя говорите. Может, вы и цивилизованный, а я, если меня хорошо задолбать, становлюсь стопроцентным варваром! – отрезал доктор, прекрасно понимая, что напрасно горячится. С душевнобольными это опасно. Однако ничего с собой поделать он уже не мог.</w:t>
        <w:br/>
        <w:t>      С тоской подумалось, что идея надеть скафандр и не высовываться из комнаты в общежитии была не такой уж безумной. Он обязательно так и поступит в следующий раз! Главное, чтобы этот следующий раз у него был.</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Экватор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евзрачное здание лаборатории оказалось зажато между закрытым складом и глухой стеной какого-то высокотехнологичного завода, так что они едва не проскочили мимо.</w:t>
        <w:br/>
        <w:t>      - Снижаемся? – Донато оторвалась от приборной панели флаера и перевела взгляд на Джима. </w:t>
        <w:br/>
        <w:t>      - Ага, только давайте так, чтоб нас из окон видно не было, - кивнул кадет, от волнения теребя застежку гражданской куртки. Было до чертиков страшно, потому что, если МакКоя не окажется в этом здании, Кирк даже не представлял, что делать дальше. Отсюда, с высоты, аскетичная постройка казалась пустой, свет внутри то ли не горел, то ли наглухо блокировался электронными жалюзи.</w:t>
        <w:br/>
        <w:t>      Его спутница припарковалась за углом заводской ограды и, прихватив с заднего сидения рюкзак с аппаратурой, вылезла наружу, Кирк последовал ее примеру. Пригибаясь, чтобы их нельзя было заметить из окон, двинулись к облицованной пластиковыми панелями стене лаборатории.</w:t>
        <w:br/>
        <w:t>      - Джеймс, вы сказали, у вас есть план. Не поделитесь? – шепнула Донато, на ходу распутывая провода.</w:t>
        <w:br/>
        <w:t>      - Ну, я же говорю, он пока э… сыроват. Требует корректировки на месте.</w:t>
        <w:br/>
        <w:t>      - Мы на месте, - требовательно констатировала девушка.</w:t>
        <w:br/>
        <w:t>      Черт, действительно… Нужно уже что-то решать, потому что дальше тянуть особо некуда. Только в том раздрае, который сейчас творился у Кирка в голове, никаких дельных идей не имелось.</w:t>
        <w:br/>
        <w:t>      - Джеймс?</w:t>
        <w:br/>
        <w:t>      - Ладно, вот мой план: вытащить Боунза из этой дыры! По крайней мере именно это я собираюсь сделать, - вяло откликнулся он.</w:t>
        <w:br/>
        <w:t>      Донато помолчала, видимо, мысленно считала до десяти или просто напоминала себе, что пристрелить кадета – это нарушение уставных взаимоотношений.</w:t>
        <w:br/>
        <w:t>      - Удивительно только, как вы оба еще живы с таким-то стратегическим планированием…</w:t>
        <w:br/>
        <w:t>      Джиму тоже было удивительно, а что поделаешь?</w:t>
        <w:br/>
        <w:t>      - Пришли! – отметил он, радуясь возможности перевести тему. - Теперь можете подключить этот свой усилитель? </w:t>
        <w:br/>
        <w:t>      Она не спорила, тонкие пальцы привычно забегали по кнопкам извлеченного из рюкзака прибора. Сначала в наушнике было совершенно тихо, Кирк, внутренне холодея, уже начинал думать, что в лаборатории никого нет. Однако стоило Донато подкрутить какие-то настройки, как сквозь треск помех пробился едва различимый голос.</w:t>
        <w:br/>
        <w:t>      - Доктор МакКой, вы меня вынуждаете. Мне крайне неприятно то, что приходится на вас давить.</w:t>
        <w:br/>
        <w:t>      Кирк затаил дыхание, Донато судорожно вцепилась в провод наушника. Первым желанием было взять у девушки фазер и вломиться внутрь прямо сейчас, но кадет заставил себя успокоиться. Пока он не поймет, что там творится, торопиться просто опасно, причем в первую очередь для Боунза.</w:t>
        <w:br/>
        <w:t>      - Слушайте, я вам уже сказал, никаких данных по этому чертову препарату я не сохранил! Кстати, просто так, для справки: вам бы он все равно ничем не помог! Средство рассчитывалось исключительно на землян. У вас на Андоре другой состав цитоплазмы, так что я вообще не понимаю, какого хрена оно вам понадобилось! – интереса в сдавленном маккоевском голосе не было, похоже, друг просто тянул время. Вот же блин, кажется, худшая догадка Джима подтверждалась, и прошлогодний случай с «апельсиновым соком» не остался без последствий. Да что ж за черт, а?!</w:t>
        <w:br/>
        <w:t>      - Вы хоть что-то понимаете? Чего от него хотят? – прошелестел над ухом растерянный голос лейтенанта.</w:t>
        <w:br/>
        <w:t>      - Похоже, что да, - неохотно кивнул Джим. - Только это долгая история, Боунз вам потом сам расскажет, если захочет, ладно?</w:t>
        <w:br/>
        <w:t>      В динамике послышался самодовольный смешок Тэлива, или кем там на самом деле был этот ушлепок?</w:t>
        <w:br/>
        <w:t>      - Вы не слишком наблюдательны, Леонард, впрочем, как и другие. Я не андорианец, я, как и вы, родом отсюда. Немного пластической хирургии и хороший грим, вот и все. Мне часто приходилось выдавать себя за представителя иных рас, это не так сложно. Каждый раз, когда меня интересуют технологии других цивилизаций, я становлюсь одним из них, мои умения позволяют обзаводиться нужным допуском. Пару лет назад я увлекся андорианскими разработками в области репликации, знаете, они сильно превосходят наши! Я стал сотрудником научного центра на Андоре, а потом пришел ваш запрос на данные по препарату. Теперь, когда мои дела в центре закончены, мне больше не нужно там находиться, так что я смог заняться вашим исследованием. А до этого я был клингоном, получил схемы их правдоискателя и немного их усовершенствовал. Закончу с вами и снова исчезну, у меня в планах Вулкан…</w:t>
        <w:br/>
        <w:t>      Плохо. Отвратительно просто! Если этого урода потянуло делиться с МакКоем подробностями своей криминальной биографии, значит, в живых оставлять не планирует…</w:t>
        <w:br/>
        <w:t>      - Ну и на кой это все хрен? </w:t>
        <w:br/>
        <w:t>      - Вы действительно не понимаете? Я начинаю в вас разочаровываться. Мне казалось, вы, как ученый, должны понимать…</w:t>
        <w:br/>
        <w:t>      - Ни хера я тебе не должен!</w:t>
        <w:br/>
        <w:t>      Тэлив, кажется, не слушал, он принялся объяснять то, что, видимо, считал совершенно очевидным. </w:t>
        <w:br/>
        <w:t>      - Леонард, человечество должно владеть технологиями всех цивилизаций. Люди – высшая раса, космос принадлежит нам, это же совершенно ясно! А они изобретают все это за нашей спиной, чтобы однажды попробовать отнять наше первенство, как я могу это допустить? Мы должны быть полностью готовы к атаке! А вы уподобляетесь им, скрывая от человечества свое изобретение!</w:t>
        <w:br/>
        <w:t>      - Понятно, - мрачно констатировал Боунз. – Паранойя, классический, мать его, случай.</w:t>
        <w:br/>
        <w:t>      Да что ж этот придурок творит, промолчать нельзя?! Ясно же, что дело они имеют с полным психом!</w:t>
        <w:br/>
        <w:t>      Донато слушала, стиснув зубы и прикрыв глаза, потом повернулась к Джиму, который и сам уже собирался ее окликнуть.</w:t>
        <w:br/>
        <w:t>      - Нужно вызывать помощь. Не могу ждать, когда этот… человек окончательно выйдет из себя и причинит вред Леонарду. </w:t>
        <w:br/>
        <w:t>      - Давайте без полиции обойдемся, дайте фазер, я пойду внутрь!</w:t>
        <w:br/>
        <w:t>      Она колебалась, но, кажется, уже была готова согласиться, только в наушнике вдруг прозвучали сдавленные проклятия. Едва ли не впервые в голосе Боунза отчетливо сквозил ужас.</w:t>
        <w:br/>
        <w:t>      - Узнаете? Я ведь наблюдал за вами, конечно, я в курсе, что у вас есть дочь. То, что вы видите, это не просто экран, это моя собственная разработка, я назвал ее Танталовым полем. Сейчас оно настроено на Джоанну, когда поле сработает, помочь ей вы уже не сможете. Прекрасное изобретение, правда? Никакой крови, я ее не люблю. Человек просто прекращает существовать, даже тела не остается. Не дергайтесь, даже если бы вам удалось освободиться, установка все равно сработает, если не ввести команду отмены. А для этого нужен код, которого у вас нет. Видите цифры? Это время, которое у вас осталось на раздумья. Если за оставшиеся двенадцать минут вы не синтезируете то, о чем я прошу, Танталово поле сработает, это я вам гарантирую.</w:t>
        <w:br/>
        <w:t>      Джим еще не совсем понимал, что происходит, но тянуть дальше не мог. Возможно, спятивший ученый бредит, и, Господи, только бы так и было! Но если он говорит правду… Черт, неужели так вообще бывает?! </w:t>
        <w:br/>
        <w:t>      Кадет был почти рад, что не видит лица соседа, он бы просто не смог сейчас на него смотреть… Мысль о том, что из-за этого идиотизма может пострадать шестилетняя девочка, вызывала смесь паники и совершенно непривычной Кирку ярости, от нее сводило скулы, темнело в глазах… А нужно было, хоть тресни, взять себя в руки и принять верное решение. Триббл его знает, как Джиму удалось говорить спокойно.</w:t>
        <w:br/>
        <w:t>      - Мэм, вы можете блокировать действие этого поля?</w:t>
        <w:br/>
        <w:t>      - Как?! Мы ничего о нем не знаем! Я же инженер, а не… - она замолчала, поняв, кого копирует. Смотрела на Кирка огромными отчаянными глазами и судорожно сжимала бесполезный фазер.</w:t>
        <w:br/>
        <w:t>      Ладно же… Хрен этот синий псих с нацистскими замашками сможет добраться до Джоанны! Вообще ни до кого больше не сможет! Он решил, что хорошо все продумал? Вот уж нет, раз не учел один очень важный фактор! </w:t>
        <w:br/>
        <w:t>      Из сотни вероятностей, закрутившихся в голове, Джим выдернул ту единственную, которая давала им шанс, и снова повернулся к Донато. </w:t>
        <w:br/>
        <w:t>      - Тогда мне нужно, чтобы вы очень быстро добрались до ближайшего магазина, мне понадобится некоторый гм… инвентарь. Не переживайте, я знаю, что делаю.</w:t>
        <w:br/>
        <w:t>      Надо отдать ей должное, девушка быстро пришла в себя, даже короткий список необходимых покупок комментировать не стала, хотя изящные ее брови удивленно взметнулись вверх. Через несколько секунд рядом ее уже не было, Джим, которому до ее возвращения особо дергаться не стоило, стиснул зубы и снова прижал к уху динамик.</w:t>
        <w:br/>
        <w:t>      Ничего нового: набирающий обороты треп Тэлива, который вдохновенно рассказывал о своих грандиозных планах на галактику. Срывающийся, почти неузнаваемый голос МакКоя, от которого у Джима начинало саднить под ребрами. В слова он почти не вслушивался, зачем? Только прокручивал в голове то, что собирался сделать, и подальше отгонял от себя мысль, что в его затее такое количество слабых мест и такое количество «если», что рассчитывать на успех просто глупо. К счастью, Донато вернулась с рекордной скоростью, доказав, что требования к физической подготовке офицеров флота весьма высоки. А может, просто нашла все, что нужно, в багажнике флаера, было бы неудивительно: ничего особенного Кирк не просил. Еще минута ушла на подготовку... Все, больше тянуть некуда, надо решаться.</w:t>
        <w:br/>
        <w:t>      - Ну, я пошел, оставайтесь здесь, если я провалюсь, вызывайте помощь, - предупредил он и, больше не прячась, направился ко входной двери.</w:t>
        <w:br/>
        <w:t>      - Я с вами!</w:t>
        <w:br/>
        <w:t>      - А смысл? Поверьте, одного меня будет вполне достаточно! А вы лучше страхуйте отсюда.</w:t>
        <w:br/>
        <w:t>      - Если вы войдете в здание, преступник об этом узнает!</w:t>
        <w:br/>
        <w:t>      Джим не без труда заставил себя улыбнуться и подмигнул испуганной девушке.</w:t>
        <w:br/>
        <w:t>      - На то и расчет!</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Он плохо понимал, что происходит, в сознании будто рванула светошумовая граната, и доктор чувствовал себя абсолютно дезориентированным. Это, наверно, правильно: психика защищалась, как могла. Осознай он в полной мере, что сейчас произойдет, это страшное бессилие свело бы его с ума. Впрочем, наверное, именно это с ним сейчас и происходило.</w:t>
        <w:br/>
        <w:t>      Сквозь колотившийся в висках пульс слышал собственный сорванный голос, еще пытался доказывать, что того, что нужно Тэливу, у него нет. Лицо сумасшедшего гения оставалось спокойным, убежденным в своей правоте, словам МакКоя он не верил. Неумолимо сменялись цифры в углу экрана. На экране по знакомому до боли особняку носилась Джоанна… Одиннадцать минут, девять минут, восемь с половиной… Господи, это же все какой-то идиотский бред, это невозможно!.. Лен сам не понимал, что продолжает бесполезные попытки разорвать фиксирующие ремни, а те впиваются в тело, заставляя неметь конечности. Что-то говорил Тэлив, позвякивал какой-то прибор в углу. От затопившего сознание ужаса начинало плыть перед глазами… Как будто сквозь сон Лен видел, как вдруг насторожился синекожий параноик, как выхватил откуда-то непривычного вида фазер и двинулся к двери… А потом вязкую муть разорвал знакомый голос.</w:t>
        <w:br/>
        <w:t>      - Э-э, вот только не надо в меня стволом тыкать, я тут к вам с конструктивным предложением!</w:t>
        <w:br/>
        <w:t>      - Кадет Кирк, кажется? Вы не вовремя! – и Лен понял, что сейчас он выжмет спуск. Рванулся с новой силой, но треклятые ремни выдержали.</w:t>
        <w:br/>
        <w:t>      - Не-не-не, я всегда вовремя. Вот вы думаете, что у доктора МакКоя есть нужные вам сведения, а зря! Он все данные действительно удалил. Но, если вы за нами наблюдали, то должны знать, что я неплохо шарю в компьютерах! Так вот, совершенно с вами согласен: уничтожить такое открытие было бы преступлением! Поэтому все данные я восстановил… Так что, если отключите это свое поле, я могу синтезировать препарат!</w:t>
        <w:br/>
        <w:t>      Быстрые, уверенные слова, МакКой даже не сумел им удивиться, не было у него на это сил. Тэлив отошел в сторону, хоть и продолжал держать Джима на прицеле.</w:t>
        <w:br/>
        <w:t>      - Сначала синтезируйте, потом я введу код отмены. Вся аппаратура перед вами!</w:t>
        <w:br/>
        <w:t>      Лен завороженно следил за тем, как Кирк что-то настраивает, как начинает работу прибор. Боже, даже там, на чертовой гладиаторской арене он не чувствовал себя так. Тогда нужно было выбрать между своей жизнью и жизнью близкого человека, и выход был очевиден! А сейчас… Сейчас выхода вообще не было, что бы там Джим ни твердил про невозможность безвыигрышных сценариев. Позволить уничтожить собственную дочь, которая, черт возьми, вообще не имеет ко всей этой мерзости никакого отношения, или отдать в руки сумасшедшего фашиста почти неограниченную власть. Будь формула у него, у Леонарда, он знал, что выбрал бы. Да, он должен служить Звездному флоту и миру в галактике, но он просто человек. И на его совесть легли бы мертвым грузом все те жертвы, которые повлек бы за собой его выбор… И сквозь весь царивший в голове хаос сейчас он был до боли, до ужаса благодарен Кирку, что выбирать пришлось не ему.</w:t>
        <w:br/>
        <w:t>      Звякнул аппарат, широкую колбу заполнила ярко оранжевая жидкость.</w:t>
        <w:br/>
        <w:t>      - Ну все, отключайте свой девайс, я свое условие выполнил! – констатировал Джим, Тэлив шагнул к нему, протягивая руку за препаратом…</w:t>
        <w:br/>
        <w:t>      Всего одно мгновение, на которое дуло фазера оказалось отведено в сторону, но Кирку хватило. В одно короткое движение кадет вскинул сосуд к губам и залпом осушил.</w:t>
        <w:br/>
        <w:t>      Постоял секунду, прислушиваясь к ощущениям, а потом улыбнулся незнакомой какой-то улыбкой.</w:t>
        <w:br/>
        <w:t>      - Фазер можете убрать, он вам теперь не поможет, - любезно констатировал он. – Вы хотели посмотреть, как работает эта штука? Ну так смотрите!</w:t>
        <w:br/>
        <w:t>      Небрежный взгляд в сторону монотонно гудевшего прибора неизвестного МакКою назначения, и грохот взрыва. Разлетается обломками сенсорная панель. </w:t>
        <w:br/>
        <w:t>      - Извините, но он меня бесил. Щелкал тут над душой… - Джим перевел взгляд на Тэлива. – Ну так как: в жабу или в тыкву?</w:t>
        <w:br/>
        <w:t>      - Что? Я вас не понимаю!</w:t>
        <w:br/>
        <w:t>      - Да бросьте, чего не ясно-то? Вы же видите, я теперь всесилен, могу сделать с вами все, что угодно, превратить в кого угодно! Ну так в жабу или в тыкву, вам как больше нравится?</w:t>
        <w:br/>
        <w:t>      Перед глазами все сильней рябило, но выражение лица Тэлива Лен все-таки разглядел. Спокойствия на нем больше не было.</w:t>
        <w:br/>
        <w:t>      - Ладно, давайте так: вы отключаете свое поле, а мы с моим другом преспокойно отсюда уходим. Потому что иначе никакие высокие технологии вам больше не понадобятся… Ну? Вы отключите эту дрянь, или мне тут еще что-нибудь разнести? – на фазер, направленный ему в грудь, Кирк смотрел с таким безразличием, что в его неуязвимости не оставалось сомнений. Как и в его почти полном всесилии. Наверно, какие-то крупицы здравого смысла у Тэлива еще остались, потому что он, подойдя к пульту Танталова поля, ввел какие-то команды. Цифры в углу экрана замерли, потом он вовсе погас. Джим подошел ближе, видимо, желая убедиться, что прибор действительно выключен, отвлекся от хозяина лаборатории…</w:t>
        <w:br/>
        <w:t>      - Сзади! – закричал МакКой, понимая, что не успевает… Какими бы сверхспособностями Джим сейчас не обладал, если человеку в упор стреляют в затылок, шансов у него нет! Щелчок спускового механизма, и Тэлив падает, а в подвал, все еще держа фазер перед собой, влетает Сильванна Донато.</w:t>
        <w:br/>
        <w:t>      Спутанные обрывки объяснений, протянутый Джимом коммуникатор и короткий разговор с бывшей женой и дочерью. У них все было хорошо, там никто не узнал, что могло случиться... Окончательно вымотавшее чувство облегчения, сигарета в трясущихся пальцах.</w:t>
        <w:br/>
        <w:t>      - Здесь скоро будут офицеры, - тихо предупредила Сильванна. – Нам придется дать объяснение тому, что здесь происходило.</w:t>
        <w:br/>
        <w:t>      - Всенепременно! Но никому же не будет вреда, если мы о чем-нибудь умолчим? Ну, даже если много о чем… - махнул рукой Джим. – Лейтенант, вы мне не поможете?..</w:t>
        <w:br/>
        <w:t>      Он подошел к экрану Танталова поля, отодвинул панель и полез внутрь механизма. </w:t>
        <w:br/>
        <w:t>      - Ай!</w:t>
        <w:br/>
        <w:t>      - Осторожней, кадет, оно может быть под напряжением!</w:t>
        <w:br/>
        <w:t>      - Фпафибо, я ваметил! – отозвался тот, сунув в рот обожженный палец. – Ну фогда помогифе.</w:t>
        <w:br/>
        <w:t>      - Если скажете, что пытаетесь сделать.</w:t>
        <w:br/>
        <w:t>      - Как что? – распахнул удивленные голубые глаза Кирк. – Вытащить отсюда все микросхемы и запихнуть в утилизатор! Этой штуки не должно существовать! Кстати, как и прочей дряни… Уж лучше подстраховаться и все тут разнести! Думаю, доказательств в вине этого синего урода и без того хватит… Ну офицерам скажем, что так и было!</w:t>
        <w:br/>
        <w:t>      Донато какое-то время думала над его словами, а потом молча принялась помогать в совершении этого вопиющего нарушения. Проклятье, они ведь оба правы… Всего этого не должно существовать!</w:t>
        <w:br/>
        <w:t>      Леонард подошел к оглушенному Тэливу, разжал безвольную ладонь и взял фазер. Непривычный, видимо, усовершенствованный, но Лен как-нибудь разберется…</w:t>
        <w:br/>
        <w:t>      - Эй, постой! Ты что делаешь?! – пальцы Джима мертвой хваткой вцепились в предплечье.</w:t>
        <w:br/>
        <w:t>      - То, что должен, - тихо ответил доктор, избегая взгляда пронзительно-голубых глаз. – Он оглушен, а должен быть мертв. Если все, что этот человек изобретал, попадет не в те руки…</w:t>
        <w:br/>
        <w:t>      - Боунз! Боунз, посмотри на меня! Никуда оно не попадет, уверяю тебя, этого психа в самое ближайшее время закатают в хорошо охраняемый дурдом. Мы подстраховались, стерли его базу данных, но это только на всякий случай! А судить его не нам! Я понимаю, что он пытался сделать… То есть, нет, наверно, не понимаю, я в такой ситуации не был… Но он же сумасшедший, глупо его ненавидеть!</w:t>
        <w:br/>
        <w:t>      - Ненависть ни при чем! – сквозь зубы отрезал МакКой, вяло пытаясь высвободить руку. – Ты просто на секунду представь, что будет, если утечка информации все же произойдет!</w:t>
        <w:br/>
        <w:t>      Джим решительно мотнул головой.</w:t>
        <w:br/>
        <w:t>      - Звездный флот этого не допустит, слышишь? Адмирал Маркус засекретит это все к чертям, он никогда не позволит подобной дряни получить распространение! Прекрати…</w:t>
        <w:br/>
        <w:t>      Ладонь разжалась сама, фазер ударился об пол. Надо же, а ведь ему, несмотря ни на что, до смерти не хотелось стрелять. А Джим прав: они могут доверять командованию Звездного флота. Он прав, и это прекрасно… Он вообще пугающе часто бывает прав.</w:t>
        <w:br/>
        <w:t>      За окном полицейского участка густели сумерки, от количества заполненных бумаг и вопросов, на которые пришлось ответить, в голове было предательски пусто, клонило в сон. Как выяснилось, Тэлив - а вернее Николас Гард, человек, сбежавший из исправительного центра для опасных душевнобольных на Эльбе-2 - уже шесть лет безуспешно разыскивался по всему Млечному пути, так что в словах двух кадетов и одного лейтенанта никто особо не сомневался. И все равно., процедура требовала килограммов рапортов, отчетов и показаний.</w:t>
        <w:br/>
        <w:t>      Закончив объясняться с угрюмым пожилым капитаном, вернулся Кирк. Поставил на стол два пластиковых стакана с газировкой.</w:t>
        <w:br/>
        <w:t>      - Все, вроде закончили, так что нас скоро должны отпустить! </w:t>
        <w:br/>
        <w:t>      - Кстати, об этом... На кой хрен весь этот цирк, ты же сейчас все, что угодно, можешь. Почему не перенес нас прямо оттуда куда-нибудь подальше от всей этой чертовой бюрократии?</w:t>
        <w:br/>
        <w:t>      - Я?! – удивленно округлил глаза кадет. – Каким образом-то?</w:t>
        <w:br/>
        <w:t>      - Слушай, не притворяйся, ладно? – устало скривился доктор. - Ты же у нас теперь супермен!</w:t>
        <w:br/>
        <w:t>      - Эй, во-первых, супермен носит трусы поверх штанов, так что попрошу не сравнивать! А во-вторых… Подожди, ты что, повелся на эту лапшу?!</w:t>
        <w:br/>
        <w:t>      Черт, то ли Лен совсем отупел со всей этой дрянью, то ли еще в чем дело…</w:t>
        <w:br/>
        <w:t>      - Но ты же выпил то средство?</w:t>
        <w:br/>
        <w:t>      - Да ну тебя! То есть ты правда решил, что я без разрешения влез в твой падд и ковырялся в исследовании, которое ты счел нужным удалить? Не, ну нормально же ты про меня думаешь!.. – на лице Джима на секунду проступила неподдельная обида, которая, впрочем, быстро исчезла. – Боунз, это был сок из ближайшего супермаркета! Я этой вашей штукой для синтезации даже пользоваться не умею, если ты не знал… </w:t>
        <w:br/>
        <w:t>      - Подожди, а как же?..</w:t>
        <w:br/>
        <w:t>      - Да ничего такого, обыкновенная ловкость рук! Я этому еще в школе научился, когда реактивы на лабораторках по химии подменял. Знаешь, как круто было?! Класс тогда неделю потом ремонтировали, - расплылся Кирк в ностальгической улыбке. – Меня, правда, чуть не исключили…</w:t>
        <w:br/>
        <w:t>      - А прибор?!</w:t>
        <w:br/>
        <w:t>      - Какой прибор?</w:t>
        <w:br/>
        <w:t>      - Тот, который ты взглядом взорвал!</w:t>
        <w:br/>
        <w:t>      Джим только рукой махнул.</w:t>
        <w:br/>
        <w:t>      - Боунз, я тебе поражаюсь… Это была петарда! Ну, помнишь, у нас с Нового года оставались? Кстати, у меня еще есть! А ты помнишь, что у нас сегодня праздник? Давай хоть салют устроим!</w:t>
        <w:br/>
        <w:t>      МакКой ошарашенно смотрел на Джима и никак не мог до конца осмыслить, что несколько часов назад этот человек стоял под прицелом фазера, совершенно безоружный, и улыбался, в очередной раз доказывая, что выход действительно есть всегда. Нужно его только найти…</w:t>
        <w:br/>
        <w:t>      - Так ты не против? Ну тогда в честь завершения первой половины обучения в Академии Звездного флота… Салют!</w:t>
        <w:br/>
        <w:t>      - Стой, подожди, ты свихнулся?! Ты понимаешь, где мы?!</w:t>
        <w:br/>
        <w:t>      - Поздно, уже активировал, сейчас грохнет… - невинно захлопал ресницами кадет, и Лен, присмотревшись к нему, вдруг понял, что Кирка тоже только-только начали отпускать страх и напряжение.</w:t>
        <w:br/>
        <w:t>      А да пошло оно все! Если Джим хочет праздновать, значит, они будут праздновать! И плевать.</w:t>
        <w:br/>
        <w:t>      На грохот сбежался, кажется, весь личный состав участка, и каким чудом Сильванне удалось замять ситуацию, не понял никто. Однако должно было кончится плохо, а кончилось тем, что они все сидели в кабинете начальника смены и отмечали «экватор» двоих ненормальных кадетов. Все давно закончилось, можно было возвращаться в общежитие, но не хотелось. Что ж, мечта Джима, определенно, сбылась: отпраздновать столь знаменательный день по-особому им удалось. Действительно, в участке они еще ничего не праздновали... Алкоголя в свое дежурство капитан, правда, не допустил, но какое это имело значение? МакКой и без того чувствовал, что его развезло, как после бутылки хорошего виски, а Джиму тем более было без разницы. Трезвый Кирк от пьяного вообще ничем не отличается, ну разве что ходит ровней, а уровень сумасшествия в крови у него всегда одинаковый. Офицеры участка рассказывали истории из собственной кадетской жизни, Кирк сиял, как сверхновая, Донато смущенно улыбалась… А сам Лен сидел и никак не мог понять, как все это вообще может с ним происходить. За какие же заслуги перед мирозданием жизнь свела его с этим невозможным человеком, в котором веры в чудеса и какой-то невероятной легкости столько, что их запросто хватает всем, кто оказывается рядом?..</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Есть контакт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еестественно густая темно-красная жидкость вытекала толчками и впитывалась в песок. Очередная попытка наложить повязку провалилась, и Кирк, вытерев ладони о форменные штаны, полез за новым перевязочным пакетом. Цветные огоньки на диагностическом экране начинали нервно подмигивать, что еще больше мешало сосредоточиться. Вздохнув, снова попытался остановить кровотечение, получалось у него, надо признать, не очень…</w:t>
        <w:br/>
        <w:t>      - Кадет, я понимаю, что он пластиковый, но вы его сейчас добьете! – лейтенант-коммандер строго свела брови. – Вы допуск к практике хотите?</w:t>
        <w:br/>
        <w:t>      Допуск Джим хотел и даже очень, практики по ООБДГ он ждал больше, чем отпуска. Почти все нормативы сдал одним из первых: без проблем разнес из учебного фазера все, что требовалось, легко определил нужные координаты, сдал симулятор пилотирования шаттла – на уровне повышенной сложности, между прочим! И вот теперь весь кайф ему грозил испортить этот дурацкий манекен, которого кадеты прозвали Аменхотепом за то, что в забинтованном состоянии напоминал мумию. Симулянт пластмассовый… У него же даже кровь не настоящая!.. А вообще, никогда Кирк с первой помощью не ладил, просто после курса молодого астронавта командный факультет с этим особо и не сталкивался. </w:t>
        <w:br/>
        <w:t>      Стоявшая рядом Ухура незаметно ткнула в бок локтем и указала взглядом на лицо Аменхотепа, где вокруг глаз расплылись здоровенные синяки.</w:t>
        <w:br/>
        <w:t>      - Корсет наложи! – на грани слышимости прошипела она, и Джим, ослепительно улыбнувшись однокурснице, последовал совету. </w:t>
        <w:br/>
        <w:t>      С третьей попытки и при посильной помощи Ухуры норматив все-таки был сдан. Сомнительно, что Джимовы навыки в области эвакуации пострадавших устроили преподавательницу, но, похоже, она, как и сам Кирк, не считала их такими уж важными. Действительно, какое это вообще имеет отношение к обеспечению безопасности десанта? Если ту самую безопасность нормально обеспечивать, то медицинская помощь вообще никому не понадобится! Кадет дождался звонка и, бросив ликующий взгляд на побежденного Аменхотепа, вместе со всеми вымелся в коридор. Отыскал глазами Ухуру, девушка придирчиво разглядывала свое отражение в металлической двери тренировочного зала. </w:t>
        <w:br/>
        <w:t>      - Спасибо, моя радость! Что бы я без тебя делал?.. – начал Джим, приобнимая ее за плечи. Та привычно вывернулась и сердито отстранилась, демонстрируя совершенно кошачью грацию. Приставал к Ухуре кадет больше ради приличия, давно уже от нее ничего не хотел. Не потому, что оно ему так уж не светило, и тем более не потому, что с девушкой что-то было не так - все при ней, тут ничего не изменилось... Но это же Ухура! Она для Кирка из категории девчонок давно уже перешла в раздел боевых товарищей. </w:t>
        <w:br/>
        <w:t>      - Даже не знаю, что на меня нашло, - фыркнула она. – В следующий раз готовься нормально. И вообще, мне казалось, что уж тебе навыки в области медицины нужны обязательно!</w:t>
        <w:br/>
        <w:t>      - А чего сразу мне? – удивился Кирк. – Я же не собираюсь быть судовым врачом!</w:t>
        <w:br/>
        <w:t>      Девушка поправила слегка растрепавшийся пучок и развернулась к нему.</w:t>
        <w:br/>
        <w:t>      - При твоей любви к авантюрам травмы неизбежны. Тебя же все сотрудники лазарета знают… </w:t>
        <w:br/>
        <w:t>      - Ай, да ну и что? Ты там тоже лежала…</w:t>
        <w:br/>
        <w:t>      - Ага. Один раз, с гриппом. А ты в прошлом месяце ухитрился ногу в трех местах сломать! Так что лучше бы тебе научиться накладывать повязки…</w:t>
        <w:br/>
        <w:t>      Джим поморщился, вспомнив этот идиотский случай. Как ему удалось свалиться с крыши ангара с шаттлами, он сам не понял… И тем более не представлял, как он вообще смог на нее залезть.</w:t>
        <w:br/>
        <w:t>      - Да ну на фиг, - буркнул он. – Боунз все равно лучше сделает… </w:t>
        <w:br/>
        <w:t>      Ухура смерила однокурсника сердитым взглядом.</w:t>
        <w:br/>
        <w:t>      - МакКой? А если его рядом не окажется? </w:t>
        <w:br/>
        <w:t>      - А куда это он от меня денется? – не понял Джим. И вообще, чего она пристала со своими нормативами?.. Ей-то что?</w:t>
        <w:br/>
        <w:t>      Девушка махнула рукой и, кажется, собиралась уйти, но потом все-таки заговорила.</w:t>
        <w:br/>
        <w:t>      - Повзрослел бы ты уже… До выпуска не так долго, а потом вы окажетесь на разных кораблях на расстоянии сотен световых лет друг от друга. Каждый должен уметь заботиться о себе сам!</w:t>
        <w:br/>
        <w:t>      Джим непременно нашелся бы, что ответить, но тут в конце коридора показалась Гейла, и Ухура, отстав с нравоучениями, двинулась ей навстречу. Кирк помахал приветливой орионке и на весь оставшийся перерыв уткнулся в падд, где у кадета во всю кипело космическое сражение.</w:t>
        <w:br/>
        <w:t>      Сосредоточиться на атаке, правда, не получилось, мимоходом брошенные однокурсницей слова оставили на удивление тревожный осадок... </w:t>
        <w:br/>
        <w:t>      Он ничего и никогда в своей жизни не ждал так, как выпуска. Причем чем меньше до него оставалось, тем сложней было ждать, словно притяжение звезд с каждым днем становится сильнее. От земли отрывало с такой силой, что оставаться здесь казалось почти невозможным. Кирк считал дни до предстоящей практики и давно уже не видел во сне ничего, кроме космоса. Только никогда всерьез не задумывался, что, закончив Академию и рванув ввысь, он попрощается со всем, что дорого ему здесь… А ведь в самом деле, ребят ему будет не хватать! Многих, даже тех, с кем близко не общались, просто оказывались иногда в наряде или периодически свинчивали вместе в самоход. Будет не хватать дружеских подначек Мэтьюза, возмущенных взглядов Ухуры, шахматных партий с Чеховым и редких тренировок в обществе Хикару Сулу. </w:t>
        <w:br/>
        <w:t>      А что до Боунза… Честно говоря, мысль о том, что после всего они преспокойно разлетятся по разным точкам галактики и периодически будут слать друг другу сообщения на Рождество, вызывала ступор. Раньше он подобных мыслей вообще не допускал, а теперь откосить от них как-то не получилось. Лезли в голову, и никуда от них было не деться. Хотя… Да нет, ерунда все это! Ну как так, чтобы в сотнях световых лет?.. Так не бывает! Они что-нибудь придумают.</w:t>
        <w:br/>
        <w:t>      Однако гадостные сомнения никуда не хотели деваться, до конца занятий Кирк ходил непривычно задумчивый. В лифте по дороге в общагу наткнулся на преподавателя тактики, заговорил с ним и принялся осторожно двигать беседу в нужном направлении. На вопрос, часто ли капитан видится с бывшими однокурсниками, тот невесело улыбнулся.</w:t>
        <w:br/>
        <w:t>      - Какое там?.. Все в основном по разным кораблям оказались, вы же знаете: сразу большое количество новичков на один звездолет не направляют, стараются по разным распихивать… Если человек двадцать со всего потока вместе окажется – уже редкость. Хотя, первые несколько лет старались на годовщину выпуска пересекаться. Но редко получалось. Это сейчас уже, когда многих с моего выпуска на Землю в научные центры перевели, иногда видимся на разных конференциях. Но лет-то уже сколько прошло… А вам зачем?.. – он не закончил вопрос и понимающе покосился на Джима. Блин, надо было кого-нибудь другого спрашивать, этот – мужик умный, раскусил, естественно.</w:t>
        <w:br/>
        <w:t>      - Да не, я просто. Вот, интересно стало… - неловко пробормотал кадет, думая, как лучше закончить разговор и поскорее слинять.</w:t>
        <w:br/>
        <w:t>      - Джим, тут ничего не поделаешь: в космосе всегда начинается новая жизнь. Сослуживцы тоже будут новые… Ну такая уж особенность у службы в Звездном флоте. Но это того стоит, поверьте.</w:t>
        <w:br/>
        <w:t>      Он верил, честно. Только все равно не собирался вот так взять и позволить каким-то там особенностям флотской службы отбирать у себя близких людей. Ничего не поделаешь… Так у всех получается… Да и на здоровье! А у него, у Джима, будет по-другому!</w:t>
        <w:br/>
        <w:t>      Оставив препода ностальгически улыбаться в седеющие усы, Кирк добрался до «51В», которая последние несколько дней вновь напоминала декорации к какому-нибудь фильму про постапокалипсис. Оно и понятно: если тут обычно кто и убирался, то только Боунз, а он сейчас не в духе, мягко говоря… Прямо-таки очень мягко. На самом деле, доктор был настолько мрачен, что его вид повергал в уныние даже флегматичного Гиппократа. Настроение это было вполне объяснимым: доктор бросал курить.</w:t>
        <w:br/>
        <w:t>      Вокруг уткнувшегося в падд МакКоя в невозможном количестве валялись конфетные фантики, доктор раздраженно набирал что-то на клавиатуре с такой силой, что казалось, прибор такой экспрессии просто не выдержит. В зубах вместо привычной сигареты торчал уже основательно погрызенный карандаш. Судя по макоевскому выражению лица, говорить с ним о чем-то сейчас было совершенно бесполезно… Блин, а время-то поджимает!</w:t>
        <w:br/>
        <w:t>      Еще в самом начале семестра кадеты второго курса направляли заявления на прохождение практики. Ну те, кто хотел… Остальных по нескольким звездолетам распределяла администрация Академии. Проблема заключалась в том, что подавать запрос сразу в несколько мест не разрешалось, и, если тебе откажут там, куда ты хотел попасть, проходить практику тебе придется на каком-нибудь унылом тихоходном корыте из списка, предоставленного Академией, потому что все приличные варианты к этому времени уже будут заняты… Джим, естественно, закинул удочку на «Энтерпрайз», так как на меньшее был совершенно не согласен. Если Пайк не подпишет, будет, конечно, хреново, но рискнуть-то стоило?.. А вот Боунз тогда заявил, что никто не потащит кадетов на флагман, а уж тем более, если эти кадеты – Кирк и МакКой. И, предпочтя особо не рисковать, написал на «Антарес», там у него были все шансы.</w:t>
        <w:br/>
        <w:t>      До сегодняшнего дня Джима это не особо волновало: конечно, вместе было бы круче, но уж полтора месяца они друг без друга обойдутся… А теперь вот подумалось, что хорошо зарекомендовавшие себя кадеты по выпуску часто попадают служить именно туда, где проходили практику. Да по-любому на «Антаресе» оценят маккоевкие навыки, вцепятся в него марсианским клещом и через год запросят доктора по распределению!</w:t>
        <w:br/>
        <w:t>      И чего тогда? Кирк-то на «Антарес» служить не рвался. Живое воображение будущего адмирала быстро нарисовало картину недалекого будущего, где на распределении торжественный голос Комака зачитывает их фамилии и названия кораблей. Разных. Нет, такое будущее Кирка не устраивало, а значит, пока списки не утверждены, соседа нужно уговорить переписать заявление.</w:t>
        <w:br/>
        <w:t>      - Слушай, я тебя спросить хотел… - начал он и осекся, когда Боунз поднял на него тяжелый взгляд. – Хэй, да чего ты такой мрачный опять?</w:t>
        <w:br/>
        <w:t>      Тот сердито сверкнул глазами.</w:t>
        <w:br/>
        <w:t>      - Абстинентный синдром называется, - буркнул он и снова уткнулся в экран. </w:t>
        <w:br/>
        <w:t>      - Э-э?.. Ломка, что ли? Да ладно тебе, это же скоро пройдет!</w:t>
        <w:br/>
        <w:t>      - Не лей бальзам на раны! – хмуро откликнулся собеседник, не вынимая изо рта карандаш. - Это может продлиться до десяти долбанных недель! Черт, как я сейчас всех ненавижу…</w:t>
        <w:br/>
        <w:t>      Серьезно, до десяти?.. Ну, если так, хреновые это будут недели… Джим столько времени ждать не мог, списки на практику утвердят со дня на день, а через пару недель уже вылет! Вообще-то кадет давно влез в базу данных центра управления полетами и выяснил, что «Энтерпрайз» в это время как раз будет на Земле, а обратно можно вернуться обычными пассажирскими рейсами. Он тогда все рассчитал и был совершенно уверен, что риск оправдан: Пайк производил впечатление достаточно сумасшедшего человека, чтобы взять их обоих на борт!.. Но объяснить это МакКою сейчас возможным не представлялось. </w:t>
        <w:br/>
        <w:t>      Доктор еще какое-то время посверлил взглядом экран, потом поднялся и, надев китель, направился к двери.</w:t>
        <w:br/>
        <w:t>      - Ты куда? – окликнул Джим.</w:t>
        <w:br/>
        <w:t>      - Не знаю. Но если я сейчас хоть чем-то не займусь – точно кого-нибудь прикончу. А так как в зоне досягаемости только ты… - он махнул рукой и вышел. </w:t>
        <w:br/>
        <w:t>      А включенный падд остался лежать на усыпанной фантиками кровати. Силы воли хватило на двадцать минут, Кирк засекал. Потом он все-таки потянулся к прибору, почта была открыта… </w:t>
        <w:br/>
        <w:t>      Нужный документ загружался на удивление долго, а может, ему это только казалось. Почему-то он чувствовал себя стопроцентной свиньей. Настоящей, с закрученным хвостом и лысым розовым рыльцем, он не раз видел таких в Айове. И какого триббла, спрашивается?.. Что он, впервые лезет в дела соседа? Да они оба сто раз решали друг за друга! И против «Энтерпрайза» Боунз ничего не имеет, он просто не хочет рисковать… Но Джим-то был почти уверен, что с кораблем все получится! Так почему так мерзко?!</w:t>
        <w:br/>
        <w:t>      Ответ пришел сам собой. Он столько раз без разрешения вмешивался в жизнь друга и не испытывал при этом угрызений совести, потому что делал это исключительно для него, для МакКоя. А сейчас было иначе. Мухлевать с заявлением его толкает собственный страх, давно забытый, а сегодня разбуженный случайными словами Ухуры. Совершенно детский, недопустимый эгоизм, в котором даже самому себе признаться и то стыдно… А так нельзя. Он решительно закрыл файл с маккоевским заявлением и уже собирался поставить падд на место. Совсем чуть-чуть не успел: мрачный Боунз нарисовался в проходе раньше.</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осле спортзала немного полегчало. Правда, в процессе выполнения комплекса доктор ухитрился оторвать грушу от крепления, а под конец каким-то совсем уж непостижимым образом помял резьбу на гантельном грифе… Наверно, членовредительства на сегодня хватит, а то вон на него уже люди с опаской поглядывают. Проходя мимо зеркала, Лен мимоходом отметил свой помятый вид. Н-да, с такой рожей ходить просто неприлично… Придется опять в общагу. Господи, как курить-то хочется! Знал бы, когда начинал, что потом так слезать тяжело, ни за что б не подсаживался!</w:t>
        <w:br/>
        <w:t>      Доплелся до комнаты, на его кровати какого-то черта опять обосновался Джим. Вообще-то это было очень кстати, потому что сорваться на ком-нибудь хотелось просто невероятно, а без повода как-то не то… А тот вдобавок еще что-то ковырял в его, Лена, падде. Но лицо у Кирка было почему-то такое виноватое, что доктор на время забыл и о том, как ему погано, и о том, что единственное, чего он сейчас хочет от жизни – это наконец закурить. Сосед спешно отложил падд и поднялся.</w:t>
        <w:br/>
        <w:t>      - Эй, ты что? Опять там сломал что-нибудь? – осторожно начал МакКой.</w:t>
        <w:br/>
        <w:t>      - Чего? Ничего я не ломал, просто мой глючил, так что… В общем, я ничего особо не трогал, - пробормотал Кирк, отчаянно отводя глаза. Мать вашу, Леонард не видел друга таким, даже когда тот случайно удалил черновик маккоевской статьи, которую тот писал почти неделю. </w:t>
        <w:br/>
        <w:t>      - Джим, чтоб тебя! Ты меня пугаешь… Что у тебя опять стряслось?</w:t>
        <w:br/>
        <w:t>      - А? – мальчишка с деланно беззаботным видом махнул рукой. – Забей, ничего у меня не стряслось, все нормально, – он прошелся по комнате и плюхнулся за стол.</w:t>
        <w:br/>
        <w:t>      Ладно… Доктор, подумав, влез в историю файлов, обнаружил, что кто-то недавно рылся в его почте, покопался в изменениях и поднял на друга недоуменный взгляд.</w:t>
        <w:br/>
        <w:t>      - Ну и чем ты теперь недоволен?</w:t>
        <w:br/>
        <w:t>      Кирк отвел виноватые голубые глаза.</w:t>
        <w:br/>
        <w:t>      - Эй, я там ничего не менял, пиши, куда хочешь, твое дело, - мрачно буркнул он.</w:t>
        <w:br/>
        <w:t>      МакКой еще секунду внимательно разглядывал друга, потом до него наконец дошло, и он даже немного растерялся. Вот оно, оказывается, как… Надо было ему сразу сказать! Заявление Лен переписал еще недели две назад, просто не хотел говорить Кирку, пока не утвердят списки. Потому что в то, что Пайк настолько ненормален, что на это решится, доктору не верилось… Вообще-то он уже морально приготовился, что ему теперь светит только какая-нибудь ржавая лоханка вроде «USS Вирджинии» или еще какого-нибудь хлама… Но внезапно обнаруженный у доктора дух авантюризма кирковским голосом убеждал не упускать шанс оказаться на «Энтерпрайзе», и Леонард ему тогда поддался.</w:t>
        <w:br/>
        <w:t>      - То есть ты не прочитал? – вскинул брови МакКой.</w:t>
        <w:br/>
        <w:t>      - Нет. Я же сказал, что ничего не стал трогать! – рассеянно отозвался кадет. Он уже думал о чем-то своем, и мысли явно были не самыми приятными. И что с ним сегодня?</w:t>
        <w:br/>
        <w:t>      - Да переписал я это чертово заявление еще тогда, - вздохнул доктор, глядя, как меняется выражение лица соседа. Вот только он один так может: чтобы от такой мрачной рожи сразу переходить к счастливой улыбке.</w:t>
        <w:br/>
        <w:t>      Вообще-то тот факт, что его, МакКоя, возможное присутствие где-то может так кого-то обрадовать, немного смущал. Вызывал откровенное недоумение и растерянную улыбку. Впрочем, доктор вспомнил, что у него вообще-то ломка, и он сейчас ненавидит весь мир еще больше, чем обычно, и, нахмурившись, снова вгрызся в измочаленный карандаш. </w:t>
        <w:br/>
        <w:t>      – А вот не радуйся! – неразборчиво бросил он. - Нас наверняка обломают, и практику мы проведем на каком-нибудь корабле техобеспечения… </w:t>
        <w:br/>
        <w:t>      А ну и ладно, там, наверно, хоть выспаться можно.</w:t>
        <w:br/>
        <w:t>      Выспаться не получилось… Капитан Пайк, ко всеобщему удивлению, подписал заявления всем одиннадцати кадетам, кто отправлял запрос на "Энтерпрайз". Он все-таки отстрелянный… А еще через полторы недели под ногами дрогнула палуба отнюдь не нового, но по-прежнему лучшего во флоте корабля.</w:t>
        <w:br/>
        <w:t>      Кирк, плюнув на технику безопасности, торчал за спиной рулевого МакКены и, будто завороженный, следил, как на смотровом экране удаляется Земля. Потом ему, правда, пригрозили взысканием, и кадету пришлось вернуться на место и пристегнуться. </w:t>
        <w:br/>
        <w:t>      МакКой не видел на дисплее того, что мог разглядеть там Джим, но настроение почему-то было приподнятым и у него. Когда прошли орбитальное поле и стало возможно относительно свободно перемещаться по кораблю, доктор, встретив Пайка в коридоре, не удержался и неловко поблагодарил за предоставленную возможность.</w:t>
        <w:br/>
        <w:t>      - Честно говоря, я до последнего не верил, что вы после того случая с клингонами согласитесь нас взять. Тем более, обоих… - зачем-то добавил он.</w:t>
        <w:br/>
        <w:t>      Капитан посмотрел на него проницательными светлыми глазами.</w:t>
        <w:br/>
        <w:t>      - Вот как раз по отдельности я бы вас брать и не рискнул, - пожал плечами он. - Понимаешь, Кирк без тебя – это же как фазер без предохранителя… Опасно таскать с собой.</w:t>
        <w:br/>
        <w:t>      Лен от такой формулировки растерялся окончательно и не придумал, что ответить. А Пайк продолжил, задумчиво щурясь:</w:t>
        <w:br/>
        <w:t>      - А вообще, в который раз поражаюсь, насколько же твоему другу везет!</w:t>
        <w:br/>
        <w:t>      - Да, он очень хотел на этот корабль, - кивнул МакКой.</w:t>
        <w:br/>
        <w:t>      - Что?.. А, нет, я не об этом. Я о том, что мой старпом был вынужден остаться на Земле, там он сейчас нужнее. Полети он с нами, и к концу практики Джим либо вылетел бы со службы, либо ему пришлось бы стать образцом воинской дисциплины. Коммандер – вулканец, он несколько педантичен по части соблюдения правил…</w:t>
        <w:br/>
        <w:t>      Лен с сомнением покачал головой.</w:t>
        <w:br/>
        <w:t>      - Нет, боюсь, все было бы по-другому. Скорей уж галактика получила бы первого со времен Сурака психически нездорового вулканца, - заметил он.</w:t>
        <w:br/>
        <w:t>      - О, вы не знаете моего старпома… </w:t>
        <w:br/>
        <w:t>      Старпома доктор действительно не знал, зато знал Джима. Его исправить невозможно, и тут ничего не поделаешь. Да и, положа руку на сердце, не очень-то хочетс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Есть контакт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 прозрачной стеной комнаты отдыха горели звезды, Джим смотрел на них, прижавшись к прохладной перегородке, и старался запомнить каждую, даже самую блеклую. Ни одной не пропустить. От этого космические светила уже слегка двоились, так что если вулканцы правы, и в галактике почти две сотни миллиардов звезд, то у Кирка их сейчас было все четыре сотни. А это в два раза круче. И вокруг каждой что-то вращается, расчерчивают непроглядную темень метеоры. В отдалении справа мелькнул рыжий хвост кометы. Настроение было самое лирическое… Время, отведенное кадетам второго курса для прохождения практики, пролетало со скоростью в пару десятков варп. Коварная субстанция! Когда торчишь на занятиях, оно тянется, а сейчас целый месяц пронесся рекордно быстро.</w:t>
        <w:br/>
        <w:t>      Отличный был месяц! Хоть этот полет и не подразумевал визитов в совсем уж неизученные сектора, впечатлений все равно было море. Сине-оранжевые, как открытый огонь, оттенки планетарной туманности в созвездии Лиры, огромные черные глаза жителей Веги-19, безумная болтанка в астероидном потоке, штурвал атмосферного шаттла в руках… Все это мешалось в один сплошной комок восторга и застревало в груди, так что дыхание перехватывало.</w:t>
        <w:br/>
        <w:t>      И даже если отбросить романтический настрой, полет все равно получался замечательным. За эти несколько недель Кирк узнал о жизни на звездолете куда больше, чем за полтора года изучения унылой теории. На бумаге и в сценариях симулятора все было иначе; реальность здорово отличалась от теории, причем в лучшую сторону. Если верить учебникам, то жизнь на корабле определяется в первую очередь уставами и директивами… На «Энтерпрайзе», насколько Джим пока мог судить, она определялась в основном здравым смыслом, и это было гораздо приятней. </w:t>
        <w:br/>
        <w:t>      Это проявлялось и в вопросах глобальных, и в обычных бытовых мелочах. Например, на экране тренажера звездолеты изнутри до жути похожи друг на друга, все в них такое глянцевое, безупречное… безликое какое-то. А по факту одна из дверей в инженерном отсеке флагманского корабля Федерации закрывалась исключительно при помощи гнутой швабры. И не потому, что средств не выделяли, а исключительно из соображений удобства. Как объяснил Кирку заместитель главного инженера, электронный замок постоянно глючил, стоило кораблю оказаться в зоне действия какой-нибудь аномалии – что с «Энтерпрайзом» случалось ну очень часто. А добраться до начинки резервного пульта в таких случаях нужно было незамедлительно, вот ребята и вышли из положения. Говорят, старпом Пайка (который сейчас остался в Академии и о котором тут говорили почему-то исключительно шепотом) вначале против такого креатива возражал, даже отдал распоряжение спроектировать специальный затвор. Парни из техслужбы указание выполнили, и какое-то время хитрая штуковина эксплуатировалась. Однако воспроизвести всех уникальных физических свойств гнутой швабры у них так и не получилось: устройство все-таки не выдержало какого-то очередного краш-теста и было убрано, а старпом, изучив все «за» и «против», наконец признал нецелевое использование уборочного инвентаря логичным и рациональным. Так что швабра была возвращена в инженерный отсек и теперь олицетворяла там надежность и многофункциональность Звездного флота.</w:t>
        <w:br/>
        <w:t>      Ну и таких вот мелочей тут было хоть отбавляй, они и составляли то самое, неповторимое… То, что называлось «Энтерпрайзом». </w:t>
        <w:br/>
        <w:t>      Во время высадок на планеты кадетов брали в десант небольшими группами по два-три человека. Из-за этого на Шелиак-2, где помимо всевозможной растительности были обнаружены существа, напоминающие давно вымерших на Земле динозавров, Джим не попал. Этот факт кадета сильно угнетал: все-таки динозавры – это прикольно! Зато ему выпало сопровождать какого-то посла на небольшую планету-акваторию, жители которой недавно вышли в дальний космос и только начинали общение с другими цивилизациями. И черт, это было отпадно! Подводный город вызвал у Джима приступ неконтролируемого восторга, все было настолько похоже на привычные мегаполисы и, в то же время, настолько от них отличалось, что даже не верилось. Загвоздка заключалась только в том, что на этой планете электронный переводчик был совершенно бесполезен: что б там ни показывали в мультике про русалочку, а когда у тебя жабры вместо легких, особо не потрещишь. Да у местных ребят вообще голосовых связок не имелось, так что общались тут исключительно при помощи жестов, что несколько осложняло процесс. Однако для звездолетчиков ничего невозможного нет, так что переговоры все-таки состоялись, и договор об обмене некоторыми ресурсами был подписан, а местные, кажется, вообще отнеслись к людям с большой симпатией. Лично Кирку они тоже понравились. Особенно здешние дамы! Несмотря на серебристую чешую и острые плавники, те были на редкость привлекательны, их даже жабры не портили. Правда, попытавшись отправить одной из них воздушный поцелуй, кадет чуть не подавился трубкой дыхательной маски и вынужден был начать вести себя прилично.</w:t>
        <w:br/>
        <w:t>      А еще был визит на космическую станцию в центре туманности Кольца – уникальная новая разработка теларитов, оттуда такой вид открывался… И еще много всего было, так сразу и не перечислить. Полтора десятка планет, каждая из которых была по-своему удивительна и чем-то отличалась от всех других. Кирк без колебаний назвал бы эти четыре недели лучшими в своей жизни…</w:t>
        <w:br/>
        <w:t>      А теперь до остановки на центральной планете Дельта Лиры, откуда кадеты пересаживались на пассажирский звездолет до Земли, оставалось каких-то несколько дней. Вот и жалко было отрываться от созерцания огней за перегородкой – когда они еще увидятся в следующий раз?.. Единственное, что немного поднимало Кирку боевой дух, это тот факт, что осталась еще одна запланированная высадка на малоизученную планету. То есть корабли Федерации уже сканировали ее с орбиты, но «Энтерпрайзу» поручили собрать на поверхности образцы грунта, и Джима обещали взять в десант. Планетка, надо признать, не обещала ничего особенного: там не было никаких признаков жизни - вообще никакой органики, даже атмосферы толком не было. Сплошной кремний да литий. Но кадет все равно ужасно ждал высадки. И, как обычно и бывает в таких случаях, чуть ее не пропустил.</w:t>
        <w:br/>
        <w:t>      - Кирк, ты чего завис? На орбиту выходим! – окликнула однокурсница с биологического. – Ты же вроде спускаться должен?</w:t>
        <w:br/>
        <w:t>      - Что, уже? – спохватился тот и кинулся к двери. Ну вот, опять несколько часов промелькнули за считанные мгновенья. Чуть все веселье не прощелкал!</w:t>
        <w:br/>
        <w:t>      Все участники высадки уже собрались в раздевалке перед шлюзами. Пользоваться транспортатором Пайк не рискнул из-за нестабильного поля планеты. Заметив влетевшего в помещение Джима, капитан неодобрительно покачал головой, но говорить ничего не стал. Боунз тоже был здесь и уже натягивал скафандр. Кирк скользнул подозрительным взглядом по одежде друга.</w:t>
        <w:br/>
        <w:t>      - Эй, а чего у тебя в кармане? – начал он, когда офицеры отошли.</w:t>
        <w:br/>
        <w:t>      - Что? Коммуникатор! – откликнулся тот, сосредоточенно теребя застежки.</w:t>
        <w:br/>
        <w:t>      - Не в этом! </w:t>
        <w:br/>
        <w:t>      - Отстань.</w:t>
        <w:br/>
        <w:t>      - Боунз! Ну ты что, опять? – возмутился Джим, который прекрасно отличал очертания сигаретной пачки от коммуникатора. И вот пусть только скажет, что это не его дело! Еще как его. МакКой несколько недель ходил дерганный, как вулканец при пон-фарре, пока бросал. А страдал от этого больше всех кто? Правильно, Джим! Так что не фиг. Раз уже месяц продержался, то нечего срываться. А то ведь наверняка надеется успеть перекурить на палубе до посадки в шаттл, потому что на всем остальном корабле это строго запрещалось. То есть на палубе оно тоже, конечно, запрещалось, но там не было датчиков дыма.</w:t>
        <w:br/>
        <w:t>      - Перестань строить из себя мою бывшую, - скривился доктор. </w:t>
        <w:br/>
        <w:t>      Кирк ответил невозмутимым взглядом и требовательно протянул руку ладонью вверх.</w:t>
        <w:br/>
        <w:t>      МакКой еще какое-то время на это не реагировал, потом вздохнул и пачку все-таки отдал. </w:t>
        <w:br/>
        <w:t>      - Нет, ты даже хуже бывшей жены, - буркнул он. – С женой хоть развестись можно, а от тебя вообще никуда не денешься!</w:t>
        <w:br/>
        <w:t>      - Ну такова твоя тяжелая судьба! – ухмыльнулся кадет и, бросив сигареты в шкафчик, спешно полез в скафандр. </w:t>
        <w:br/>
        <w:t>      Прослушали последний инструктаж и загрузились в шаттл, Джим привычно упал в кресло рядом с другом и приник к иллюминатору. Зашумели двигатели, на мгновенье заложило уши, и шаттл отстыковался. Кирк принялся разглядывать планету, кажущуюся отсюда совершенно огромной. Судно набирало скорость, и уже через несколько минут ржавого цвета шар приблизился, заполнив собой все обозримое пространство. Постепенно становилось возможным различить каменные гряды, кратеры и редкие участки расплавленной лавы. А потом обзор вдруг заволокло густой молочно-белой дымкой. Кирк удивленно завертел головой, пытаясь понять, что происходит: неужели он на инструктаже что-то прослушал? Однако остальные тоже выглядели озадаченно. Лица Пайка Джим со своего места видеть не мог, но офицер, похоже, связывался с кораблем.</w:t>
        <w:br/>
        <w:t>      Тревожная сигнализация сработала почти сразу, уши заложило даже сквозь шлем. Покрытие под ногами дрогнуло и резко накренилось, если бы не пятиточечные ремни безопасности, Кирк бы точно грохнулся. </w:t>
        <w:br/>
        <w:t>      - Какого черта?! – глаза у Боунза были сейчас огромные и совершенно бешеные. Полетов он по-прежнему побаивался и к такому был определенно не готов. Да Джим и сам сейчас ни триббла не понимал! Ведь не было ни столкновений, ни выстрелов… Не может же шаттл вот так взять и выйти из строя! Даже если один из двигателей полетел, маневрировать можно и на оставшемся.</w:t>
        <w:br/>
        <w:t>      - Расслабься, зону турбулентности проходим! – откликнулся он как можно более беззаботно и закашлялся, когда при очередном рывке ремень врезался в грудь.</w:t>
        <w:br/>
        <w:t>      - Издеваешься?! Какая тут может быть турбулентность?! </w:t>
        <w:br/>
        <w:t>      - Ну, может, не турбулентность… Все равно расслабься, сейчас выровняемся… </w:t>
        <w:br/>
        <w:t>      Доктор стиснул зубы и крепче вцепился в подлокотники. Мимо них, хватаясь за спинки кресел, пробежал кто-то из инженерного, в динамиках затрещало, и сирена наконец заткнулась. Истерично взвыли двигатели. Джим старался разглядеть в иллюминаторе хоть что-нибудь - хоть понять бы, падают они, или это ему только кажется?! – но плотная завеса снаружи не позволяла и этого.</w:t>
        <w:br/>
        <w:t>      А в следующее мгновение, перекрывая вой двигателей, в наушнике прозвучал голос капитана.</w:t>
        <w:br/>
        <w:t>      - Занять места в спасательных капсулах!</w:t>
        <w:br/>
        <w:t>      Как добрались до кормового отсека, сам не понял. Шаттл конвульсивно трясся, и удержать равновесие было совершенно невозможно. Шесть двухместных капсул для эвакуации размещались вдоль стены, Кирк сомневался, что ими вообще когда-нибудь пользовались: при любых поломках шаттл обычно можно посадить. Это все равно надежней и безопасней, чем такая эвакуация. Капсулы были последним средством и, как думалось Джиму, существовали больше для самоуспокоения, примерно как надувные жилеты в самолетах. Потому что в реальности они вряд ли могли кого-то спасти… И если сейчас Пайк отдал такой приказ, значит, дела их не особо радостны.</w:t>
        <w:br/>
        <w:t>      Бледный, как больничная форма, Боунз все-таки ухитрялся держать себя в руках, они одновременно принялись активировать одну из капсул. Блин, неужели вот этой вот тоненькой скорлупке сейчас придется доверить свои жизни?.. </w:t>
        <w:br/>
        <w:t>      Почти весь состав успел занять места, когда в отсеке появился Пайк. Окинул подчиненных быстрым взглядом, остановился на них с МакКоем.</w:t>
        <w:br/>
        <w:t>      - Так, вы двое, спускаться будете с офицерами. Леонард – к лейтенанту Нэшу. Кирк – со мной.</w:t>
        <w:br/>
        <w:t>      - А?.. – Джим закрыл рот и двинулся к указанной капсуле. Не время сейчас спорить, совсем не время. Если капитан считает, что так безопасней, может, он и прав, у офицеров «Энтерпрайза» опыта всяко больше. Хотя расставаться с другом сейчас чертовски не хотелось. Боунзу, видимо, тоже: темные глаза за щитком шлема вновь заволокло паникой. Но он тоже все понимает…</w:t>
        <w:br/>
        <w:t>      Уже запрыгивая в капсулу, Кирк обернулся, последний раз встретился с ним взглядом. </w:t>
        <w:br/>
        <w:t>      Прорвемся. Встретимся внизу. Удачи.</w:t>
        <w:br/>
        <w:t>      А потом опять тряхнуло, и навалилась перегрузка.</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То ли он отключался, то ли все произошло очень быстро – не понять… Удар, от которого ремни врезались в ребра так, что это ощущалось даже сквозь скафандр, жалобный металлический треск… Наверно амортизаторы все-таки сработали, потому что в блин МакКой не превратился. К его удивлению, капсула, похоже, падения своего так и не прекратила, разве что полет замедлился. Впрочем, ощущения были совершенно субъективные, реальные данные взять оказалось неоткуда: приборы работали, но выдавали они почему-то такую ересь, что даже не особо разбиравшийся в этом Лен отлично видел, что показатели ошибочные. В довершение еще и освещение пристойное сдохло…</w:t>
        <w:br/>
        <w:t>      - Лейтенант?.. – хрипло позвал он и не дождался ответа. Черт, что ж за жизнь-то?! Что вообще случилось, почему отказал шаттл?! Помниться, как-то один придурок сказал, что эти штуковины надежны… Господи, только бы и его приземление не прикончило…</w:t>
        <w:br/>
        <w:t>      - Лейтенант! – снова тишина. МакКой, чертыхаясь, отстегнулся и почти на ощупь двинулся к офицеру. Однако стоило подняться, как следующий, на этот раз не такой уж сильный толчок свалил его с ног. Спас шлем, если б не он, удар о крепление кресла раскроил бы доктору череп. </w:t>
        <w:br/>
        <w:t>      И все наконец замерло. Он поднялся на ноги и чуть снова на чем-то не поскользнулся. Кровь? Вода из системы охлаждения? Ни хрена не разобрать в этом чертовом полумраке, тем более через скафандр. А без него никак: воздуха на планете нет, если верить вводной, а капсула при падении наверняка разгерметизировалась. Добрался наконец до своего спутника, тот сидел неподвижно, прижатый ремнями. На попытки доктора привести его в чувство мужчина никак не отреагировал. Искать пульс через скафандр смысла нет, надо вытаскивать. </w:t>
        <w:br/>
        <w:t>      С дверью пришлось воевать добрых минут десять, вся автоматика разом взбесилась. Наконец, с помощью какой-то увесистой железной штуковины из ремкомплекта, удалось разбить блокировку, перегородка отъехала. А дальше что-то толкнуло в грудь, отбросив к дальней стене. Растерянно матерясь, Леонард еще раз попробовал активировать подсветку на скафандре, та вяло мигнула и снова сдохла. Только этих нескольких мгновений доктору хватило, чтобы понять, что происходит. Вернее, наоборот, перестать понимать хоть что-то. Потому что капсула с пугающей скоростью наполнялась водой.</w:t>
        <w:br/>
        <w:t>      Да вашу ж… Какая на хрен вода?! Какая вода может быть на планете, где ни черта нет, кроме металла и камня?.. Это он сошел с ума, у него галлюцинации? Проклятье, это было бы слишком хорошо! Вспоминая весь свой предыдущий жизненный опыт, Лен с уверенностью мог сказать, что, если происходит что-то по-настоящему поганое, значит, оно происходит на самом деле. Глубоко вздохнул, заставляя схлынуть сковавшее тело оцепенение. Надо выбираться! Как угодно, только скорее, потому что сейчас их просто затопит к чертовой матери. </w:t>
        <w:br/>
        <w:t>      Продравшись сквозь прибывающую воду, схватил лейтенанта под мышки и кое-как выбрался наружу. Судя по тому, что давлением их не расплющило, не так уж тут было глубоко. Да и света многовато проникало… Так, запас кислорода в баллоне рассчитан на двенадцать часов, они не должны задохнуться, без паники… Ах черт, легко сказать! Вот только он еще в аквалангисты не записывался…</w:t>
        <w:br/>
        <w:t>      Мать вашу, разобраться бы хоть, где здесь верх, а где низ, чтоб знать, куда грести... Еще лейтенант здорово осложнял МакКою процесс, ладонь то и дело соскальзывала с гладкой обшивки скафандра. Но вода все равно как-то разом расступилась над головой, и кадет едва не ослеп от яркого света, неожиданно полоснувшего по глазам. Он сделал несколько судорожных вдохов и осмотрелся. С губ сорвалось что-то изумленно-нецензурное. </w:t>
        <w:br/>
        <w:t>      С трех сторон, насколько хватало глаз, тянулась искрящаяся водная гладь, сливалась на горизонте с ясным небом того же невероятного оттенка. Справа желтел обрыв берега. МакКой зажмурился, потом снов открыл глаза - ничего не изменилось… Словно в насмешку над невозможностью такого пейзажа на совершенно безжизненной планете совсем рядом спикировала птица, ухватила что-то серебристое и снова взмыла вверх. Проклятье… Приплыл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Есть контакт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Шарахнуло так, что Джим на время напрочь выпал из реальности. Постепенно сквозь пульсирующую боль и звон в ушах начал просачиваться свет. Затем удалось разобрать непривычно хриплый голос Пайка, сильно приглушенный скафандром.</w:t>
        <w:br/>
        <w:t>      - Живой? Джим, ты как?</w:t>
        <w:br/>
        <w:t>      Кадет ошалело потряс гудящей головой и честно задумался над этим непростым вопросом. Живой?.. Надо же, похоже на то!</w:t>
        <w:br/>
        <w:t>      - Порядок, сэр! – невнятно отрапортовал он и попробовал отстегнуться. С третьей попытки получилось. Оглядел развороченное нутро спасательной капсулы, вернее сказать – попытался. Шлем оказался основательно поврежден, по щитку расползлась паутина мелких трещин, отчего разглядеть хоть что-нибудь было почти нереально. Ох блин, он же вот-вот разгерметизируется!.. Да, знатно Кирк головой приложился.</w:t>
        <w:br/>
        <w:t>      Напряг глаза и кое-как разобрал очертания застывшего рядом Пайка и здоровенную дыру в обшивке капсулы, которая и служила единственным источником света. Лампочки-то, походу, такого приземления не пережили, даже аварийные… Джим плотнее прижал к лицу шлем и уставился на экран, вмонтированный в округлую стенку, тот тоже знатно потрескался, но, кажется, работал. Хотя…</w:t>
        <w:br/>
        <w:t>      Чего?!</w:t>
        <w:br/>
        <w:t>      Кирк, мысленно проклиная мешавший ему визор, опять всмотрелся в цифры на приборе. Нет, не показалось… Н-да, такую порнографию ни в один рапорт не вставишь – засмеют. Если верить показателям, то они с капитаном давно должны были превратиться в пар – таких высоких температур вообще не бывает. Давление тоже какое-то ненормальное. А уж про состав атмосферы – откуда бы она тут вообще взялась?! – и говорить нечего… Да, оборудование капсулы явно уступало в прочности кирковской голове, а потому вышло из строя. Вот оно – торжество природы над техникой. Боунз был бы в восторге!</w:t>
        <w:br/>
        <w:t>      Стоило вспомнить о докторе, как под ребра с размаху саданула тревога, даже дыхание перехватило. Черт, им с Пайком, кажется, повезло… А Боунзу с тем лейтенантом?! </w:t>
        <w:br/>
        <w:t>      Так, без паники, с ним все в порядке. По-другому просто не должно быть!.. Но надо поскорее понять, куда их забросило, и искать остальных. Вдруг кому-то нужна помощь?..</w:t>
        <w:br/>
        <w:t>      Стоп, а куда это капитан делся?.. Похоже, в капсуле его уже не было. Джим стиснул зубы и кое-как поднялся на ноги, поплелся к пробоине, держась за все, что подворачивалось под руку: все-таки шатало его прилично. Выбрался наружу и остолбенел.</w:t>
        <w:br/>
        <w:t>      Так, либо он основательно сотряс содержимое черепной коробки, либо планета не такая уж мертвая! Даже при таком отвратном обзоре Кирк различал очертания невысокого кустарника, кажется, в нескольких метрах от него пробежало какое-то животное: не то лиса, не то собака – не поймешь… В отдалении разносились птичьи крики. И… откуда, спрашивается, всему этому взяться на планете без воздуха?! Пайк стоял неподалеку спиной к Джиму и вглядывался вдаль, наверно, тоже пребывал в легкой прострации. </w:t>
        <w:br/>
        <w:t>      А к черту этот долбанный шлем! Все равно уже не герметичный, так что если Кирка еще не прикончили ядовитые газы или гипоксия – дышать тут можно и без скафандра! </w:t>
        <w:br/>
        <w:t>      Стоило стащить с головы защиту, как по физиономии хлестнул порыв ледяного ветра. Как будто неслабо так леща отвесили… Даже зубы заныли. Зато видимость резко улучшилась, словно на падде подкрутили настройки, переключив просмотр фильма в режим высокого качества. Кирк спешно прикрыл лицо ладонью, чтоб ветер не бил по глазам, и принялся рассматривать развернувшийся северный пейзаж.</w:t>
        <w:br/>
        <w:t>      Капсула приземлилась на вершину скалы, которая заканчивалась почти отвесным обрывом. Далеко внизу чернело море, из которого то тут, то там хищно топорщились каменные обломки. Чуть поодаль можно было разглядеть крохотный островок, местами покрытый льдом, вокруг него вовсю кружили птичьи стаи. </w:t>
        <w:br/>
        <w:t>      - Удачно припарковались! Еще б чуть-чуть правее, и могло бы хреново получиться… - ошалело пробормотал кадет, непроизвольно пятясь от края площадки.</w:t>
        <w:br/>
        <w:t>      Офицер обернулся, выглядел он довольно помятым, подбородок был измазан кровью, а скафандр пестрел царапинами и мелкими вмятинами. Светлые глаза знаменитого капитана выдавали некоторую тревогу. Наверно, и он с подобным сталкивается не каждый день…</w:t>
        <w:br/>
        <w:t>      - С ума сошел, почему шлем снял? Ты инструктаж вообще слушал? – Пайк мгновенно оказался рядом и внимательно вгляделся в лицо подчиненного.</w:t>
        <w:br/>
        <w:t>      - Представьте себе, слушал! А толку?.. - вздохнул тот, плюнув на уставные формулировки. – Приборы не обнаружили тут жизни… Только я эту жизнь собственными глазами наблюдаю, а им я верю больше! </w:t>
        <w:br/>
        <w:t>      Капитан вяло махнул рукой, признавая правоту собеседника. Он тоже не видел смысла отрицать очевидное… Снял с пояса трикодер, пощелкал настройки.</w:t>
        <w:br/>
        <w:t>      - Ничего не понимаю, - пробормотал он. Джим заглянул через плечо офицера: та же ерунда, что и в капсуле – автоматика жестоко барахлила. Вот это погано, потому что неплохо бы определить свои координаты! А еще лучше связаться с другими членами десанта и с кораблем! Ни на что особо не надеясь, Джим открыл коммуникатор. Эх, а как бы было здорово, если б он взял и для разнообразия сработал!.. Но аппарат шипел, как панцирный кот с Нового Марса, и ни на какие усилия кадета не реагировал. Так, с этим тоже все ясно.</w:t>
        <w:br/>
        <w:t>      Ветер швырял в лицо крупные острые песчинки и обжигал кожу. У Джима мгновенно заледенели уши и прорезался насморк. </w:t>
        <w:br/>
        <w:t>      - Давай-ка осмотримся! Только осторожно, не дай бог кому-нибудь попасться на глаза.</w:t>
        <w:br/>
        <w:t>      Голос Пайка заставил вынырнуть из раздумий. Действительно, надо хоть как-то сориентироваться. </w:t>
        <w:br/>
        <w:t>      - А кому тут попадаться-то? Думаете, планета может оказаться обитаемой? – уточнил он. </w:t>
        <w:br/>
        <w:t>      Пайк почему-то не спешил с ответом. Разглядывал, как завороженный, слоистый сланцевый выступ. Джим тоже на него уставился, но ничего интересного не нашел. </w:t>
        <w:br/>
        <w:t>      – Сэр?</w:t>
        <w:br/>
        <w:t>      - Приглядись. Видишь этот срез? Ну, что можешь сказать?</w:t>
        <w:br/>
        <w:t>      А Джим, походу, и правда хорошо расшиб черепушку, раз не замечает настолько очевидных вещей!</w:t>
        <w:br/>
        <w:t>      - Он… искусственный, да?</w:t>
        <w:br/>
        <w:t>      - Похоже, - кивнул Пайк, потом, еще раз всмотревшись в лицо Кирка, взял у него из рук поврежденный шлем, с досадой посмотрел на трещины. – На, надень! – он расстегнул крепления и протянул Джиму собственный - почти не пострадавший. </w:t>
        <w:br/>
        <w:t>      - А мне зачем? Сами же видите, с атмосферой тут все в ажуре! – не понял кадет, но тут в физиономию опять прилетела пригоршня песка, и до Кирка дошло, что капитан хочет защитить его от холода и шквального ветра. Вот спасибо, блин! Что он, девчонка, что ли?! Такое предложение Кирка откровенно задело. Хотя какое там предложение? Приказ.</w:t>
        <w:br/>
        <w:t>      - Сэр, в этом нет необходимости. Мне не холодно, - от возмущения вспомнив о субординации, отчеканил он. </w:t>
        <w:br/>
        <w:t>      - Джим, - голос капитана по-прежнему звучал мягко, но между бровей обозначилась выразительная складка, придав лицу непривычную строгость. – Смысл слова «приказ» тебе, надеюсь, объяснять не надо? Я за тебя отвечаю.</w:t>
        <w:br/>
        <w:t>      Кирк неохотно взял протянутый шлем. Вот же черт, он не то что капитана – любого адмирала бы к черту послал с такими приказами!.. Только не Пайка. </w:t>
        <w:br/>
        <w:t>      Почему-то именно сейчас он окончательно осознал, что единственный человек, под чьим командованием он сможет служить на звездолете, сейчас стоит перед ним. Спокойный в любой ситуации, на первый взгляд даже мягкий – Кристофер Пайк был настоящим офицером и командиром. Таких не посылают к черту – за такими идут. Но все равно, обидно же!..</w:t>
        <w:br/>
        <w:t>      Впрочем, Кирку очень быстро стало не до этого… Они прошли не так много по хрусткому сланцевому крошеву, когда дорога резко пошла вниз. Еще пара минут, и открылся вид на раскинувшуюся у подножия скальной гряды долину. </w:t>
        <w:br/>
        <w:t>      В каких-нибудь нескольких сотнях метров внизу стояла крепость, или что-то очень на нее похожее. Грязно-серая, мрачноватая, с тремя приземистыми башнями и щербатой стеной, но от этого не менее величественная, загадочная даже… В голове разом зашевелились ассоциации со всадниками в алых плащах, подвигами и прекрасными дамами. Класс! Вот только подольше изучить панораму не позволили обстоятельства… Со стороны архаического строения вверх по склону бежали люди, Кирк мельком успел разглядеть одежду, сшитую, похоже, из шкур, и торчащие за спиной аборигенов луки. Такой прикид он видел разве что в музеях… Хм, кажется, немного не та эпоха! Тут прекрасные дамы вряд ли найдутся… Ну ничего, зато всякого другого должно быть предостаточно!</w:t>
        <w:br/>
        <w:t>      Они с капитаном отпрянули одновременно и, не сговариваясь, бросились назад. </w:t>
        <w:br/>
        <w:t>      - Кажется, они нас не видели, - на ходу заметил кадет, пытаясь разобраться в собственных ощущениях. С одной стороны, он был в полном восторге от сложившейся ситуации: крепость, как на картинках в учебнике истории, новая, неизвестная земным ученым цивилизация… Мечта! С другой – все шло неправильно. Начиная от накрывшейся техники и заканчивая неверными данными, полученными о планете. Предчувствие в глубине души засело тревожное… Черт, и МакКоя неизвестно где носит!</w:t>
        <w:br/>
        <w:t>      - Надеюсь, - откликнулся Пайк. – Только, боюсь, они заметили вспышку, когда приземлялась капсула, и хотят посмотреть…</w:t>
        <w:br/>
        <w:t>      Действительно. Деваться с этой дурацкой скалы им решительно некуда: с трех сторон обрыв. А значит, познакомиться с местным контингентом им вскоре один черт придется. </w:t>
        <w:br/>
        <w:t>      - Помоги! – окликнул капитан, когда они вернулись к месту приземления. Джим понял, чего от него хотят… Надо же, а стало даже как-то не по себе! Главное, чтоб Пайк этого не заметил…</w:t>
        <w:br/>
        <w:t>      - На счет "три"? - бодро уточнил он.</w:t>
        <w:br/>
        <w:t>      - Давай!</w:t>
        <w:br/>
        <w:t>      Корпус у спасательной капсулы тонкий, но весит она все равно порядочно. Хорошо хоть, тут наклон небольшой есть, иначе бы ни триббла не получилось… А так вдвоем они, поднажав, сумели столкнуть ее с обрыва. Кирк завороженно наблюдал, как аварийная капсула поднимает тучу брызг и медленно уходит под воду.</w:t>
        <w:br/>
        <w:t>      Все правильно. Аборигенам не стоит знакомиться с подобными достижениями техники, они в местный антураж как-то не вписываются… Но стало жутковато. Все-таки, как бы ни пострадала аппаратура, ее, наверно, можно было починить! А так… словно одна из нитей, связывавшая их с кораблем, оборвалась.</w:t>
        <w:br/>
        <w:t>      За капсулой последовали скафандры, и здешний холод тут же продрал до костей. Лет десять назад, еще в Айове, полез как-то купаться зимой – на спор, естественно. Похожее было чувство! Помнится, кончилось тогда воспалением легких… Хреново было, не хотелось бы повторить.</w:t>
        <w:br/>
        <w:t>      - Сэр?.. – очень стараясь не стучать зубами, позвал кадет. – А ведь наша одежда тоже на местную не очень тянет…</w:t>
        <w:br/>
        <w:t>      - И черт с ней. Не думаю, что у этих ребят найдется микроскоп, чтобы изучить структуру ткани. </w:t>
        <w:br/>
        <w:t>      Возможно, автор сорок восьмого подпункта первой директивы с Пайком бы не согласился, но здравый смысл определенно был на его стороне!</w:t>
        <w:br/>
        <w:t>      - Коммуникатор? – блин, а горло-то от холода перехватывает… Нет, долго они так не продержатся – в тонких форменных водолазках по такой погоде.</w:t>
        <w:br/>
        <w:t>      - Давай сюда! – капитан выхватил у подчиненного аппарат. Пальцы у офицера заметно подрагивали от холода.</w:t>
        <w:br/>
        <w:t>      Тоже отправит в полет с обрыва?..</w:t>
        <w:br/>
        <w:t>      Не отправил. Сунул в небольшое углубление в скале вместе с собственным коммуникатором, фазером и запасной батареей, присыпал обломками породы. Рискованно? Пожалуй! Но он оставлял им шанс. </w:t>
        <w:br/>
        <w:t>      - Запоминай место, - сипло скомандовал он. Мог и не говорить, Кирк, если что, тоже не идиот…</w:t>
        <w:br/>
        <w:t>      Крохотный беспроводной «переводчик» Пайк трогать не стал, оставил на месте. Учитывая, что эта модель была совершенно миниатюрной, Кирк с таким решением был полностью согласен. Вот бы он еще работал…</w:t>
        <w:br/>
        <w:t>      Уже можно было разобрать голоса и шелест камня под ногами приближающихся туземцев, Джим мысленно подобрался, прикидывая, что сейчас будет делать.</w:t>
        <w:br/>
        <w:t>      - Сам ничего не предпринимай! Говорить, если придется, я буду сам.</w:t>
        <w:br/>
        <w:t>      - Да понял я, понял… Как думаете, нас скоро отсюда вытащат? И вообще, остальные далеко приземлились? – спросил кадет, понимая, что потом такой возможности может и не быть. Хотя, на кой фиг спрашивал?.. Можно подумать, капитан знает! Да при здешних аномалиях сложно хоть что-то спрогнозировать… Да их по всей планете могло раскидать! </w:t>
        <w:br/>
        <w:t>      Надо же, совершенно какое-то глупое, детское желание – услышать от кого-то, кто старше и опытнее, что все будет хорошо. Как будто от этих слов что-то изменится… От такого понимания в лицо бросилась краска, и стало жарко вопреки проклятой холодине. Все, пора брать себя в руки и завязывать вести себя, как инфантильный кретин. Капитану сейчас не легче, в конце концов!..</w:t>
        <w:br/>
        <w:t>      Разговор прервался, потому что шестеро мужчин, что-то выкрикивая, взбежали на вершину скалы и, нацелив в их сторону луки, замерли. У Джима, наконец, появилась возможность их рассмотреть. Хотя какое там?.. Лиц было толком не видно из-за надвинутых до глаз меховых шапок и поднятых воротников. Эх, сам бы он от такого наряда сейчас тоже не отказался… Впрочем, судя по всему, ребята от землян особо не отличались. Крепкие, светлокожие, все шестеро имели серые или голубые глаза и носили длинные волосы, которые спутанными прядями выбивались из-под головных уборов. </w:t>
        <w:br/>
        <w:t>      «Переводчик» какое-то время молчал, настраиваясь, но потом все-таки соизволил сработать. Аллилуйя, блин! Хоть что-то из техники еще не накрылось…</w:t>
        <w:br/>
        <w:t>      - Кто вы? Назовитесь! – отрывисто произнес тот, что стоял ближе всех. К слову, особой враждебности в его голосе кадет не заметил. Лук с наложенной на тетиву стрелой мужчина держал наготове, но на землян его больше не направлял, видимо, отметил, что те не вооружены. Охренеть, настоящий лук! Интересно, если удастся поладить с местными, может, ему, Джиму, потом дадут из такого пострелять?.. </w:t>
        <w:br/>
        <w:t>      Весы в голове кадета, колебавшиеся между бурным восторгом и легкой паникой, все-таки качнулись в сторону первого. Ну что ж… Хрен с ним, с Шелиаком-2, на который он не попал на позапрошлой неделе! Динозавры – это, конечно, здорово, но тут обещало быть куда веселее! Может, у Джима уже все тело закоченело от холода, да и страшновато было, чего уж… Но, если бы такая высадка прошла мимо него, он бы все равно этого не пережил!..</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Лен отупело смотрел, как струйки бархатистого желтого песка проскальзывают между пальцами – от скафандра он давно избавился, на хер он тут не нужен, как выяснилось… В сознании шла какая-то болезненная перезагрузка. Тот момент, когда он, как одержимый, тряс лейтенанта, в самых неуставных выражениях требуя встать, и кричал в сломанный коммуникатор, чтоб их поднимали отсюда к чертовой матери, уже миновал… Заплыв до берега и так отнял кучу сил, а эта паника вымотала окончательно, теперь даже просто подняться на ноги казалось невыполнимой задачей. </w:t>
        <w:br/>
        <w:t>      Горячий приморский воздух отчетливо отдавал привкусом йода, горчил на губах. До смерти хотелось пить. Местное светило нещадно жгло кожу, песок и вовсе казался раскаленным. Мертвое тело лейтенанта лежало в паре шагов, МакКой так и не решил, как с ним поступить: похоронить или ждать, пока их отсюда заберут?.. </w:t>
        <w:br/>
        <w:t>      Нэш был мертв еще там, в капсуле… То ли удар при приземлении вызвал кровоизлияние в мозг, то ли произошло смещение позвонков, которое, в свою очередь, нарушило кровоснабжение… Мало ли возможных причин?.. Чтобы сказать точно, нужно вскрытие или исправная техника, которой у Леонарда не было. У него вообще ни хрена не было! Ни техники, ни информации, ни сил… </w:t>
        <w:br/>
        <w:t>      Вокруг тянулись ряды песчаных барханов, местами усеянные россыпью птичьих следов, и редкие островки невысоких растений с насыщенно-зелеными, глянцевыми листьями. Впереди, до самого горизонта – море. Спокойное, голубовато-зеленое… У самой кромки воды можно было различить копошащихся в песке крабов – или что это за твари такие?.. Лен им уже не удивлялся, он вообще уже ничему не удивлялся. То, что эта треклятая планета каким-то непостижимым образом обманула бортовые сенсоры «Энтерпрайза», давно было очевидно… Чертова планета, чертовы сенсоры! За эти пару часов МакКой все это люто возненавидел. Как и накрывшуюся технику, и проклятое свое бессилие… Может, будь у Лена достаточно оборудования, лейтенанта он бы реанимировал! А так… Искусственная вентиляция легких, массаж сердца… Без толку! Все было без толку.</w:t>
        <w:br/>
        <w:t>      По лицу градом катился пот. Доктор отстраненно подумал, что если срочно ничего не предпримет, то обзаведется солнечным ударом и обезвоживанием. Еще и обгорит к чертям. Сейчас кадета это не трогало, в конце концов, если корабль в ближайшее время его не заберет, закончится все так и так паршиво. Хоть рыпайся, хоть нет. Но сидеть и смотреть на осточертевший песок и мертвое лицо офицера было уже невыносимо.</w:t>
        <w:br/>
        <w:t>      Ладно же! Ладно… Гладиатором он уже был, теперь жизнь пытается сделать из него героя робинзонады. Никогда этот жанр не любил!.. Вот только на вкусы доктора МакКоя судьбе всегда было глубоко плевать.</w:t>
        <w:br/>
        <w:t>      Поднялся, обвязал голову водолазкой и, оступаясь на песчаных бурунах, двинулся вглубь берега. Если сейчас не найти питьевую воду, то уже в ближайшие часы его шансы дождаться спасателей с «Энтерпрайза» резко упадут… Мать вашу, хоть бы у Джима дела обстояли лучше! По правде говоря, Лен давно бы свихнулся от беспокойства за парня: все-таки Кирк и на ровном месте ухитрялся найти себе неприятности, а уж на этой бестолковой планете… Подумать страшно! Успокаивало лишь то, что сосед покидал умирающий шаттл вместе с Кристофером Пайком. МакКой всегда смотрел на мир критически, однако капитану все-таки доверял…</w:t>
        <w:br/>
        <w:t>      Время засечь возможности не было, но по ощущениям плутал Лен уже больше часа, раскаленное светило вверху ощутимо сползло к горизонту… Только ничего, даже отдаленно напоминающего пресный водоем, на глаза не попалось. Растительность здесь тоже была скромная, даже фруктов, сок которых мог бы частично восполнить потерю жидкости, он не увидел… Проклятье! Еще немного, и начнется головокружение, а потом и остальные прелести серьезного обезвоживания. Чем это может закончиться, медик прекрасно понимал… </w:t>
        <w:br/>
        <w:t>      В отдалении удалось различить очертания холма или даже горы, вершина была скрыта туманом, но, кажется, высота там приличная. Решение дойти до нее и, поднявшись наверх, осмотреться Леонарду не нравилось: отсюда не понять, сколько туда добираться, может, на это уйдет весь день?! Только иных идей у доктора не нашлось. При других обстоятельствах можно было без проблем опреснить морскую воду, но сейчас МакКой не представлял, как это сделать. Обратный осмос, электродиализ – все то, что легко обеспечивалось штатным оборудованием, сейчас оказалось кадету совершенно недоступно. Проклятье, до чего беспомощными сделал людей технический прогресс!.. </w:t>
        <w:br/>
        <w:t>      Боже, да как только Лен окажется на Земле, он прочитает всю возможную литературу на подобные темы! Он запишется в Академии на курсы по чертовому выживанию… Да он даже перестанет посмеиваться над Кирком, когда тот в следующий раз потащит с собой в двухдневный поход древнюю саперную лопатку, моток проволоки и солнечную батарейку… Только бы был этот следующий раз! И у него, и у Джим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Есть контакт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т плаща, отданного Джиму одним из местных, разило чем-то кислым, грязно-белый мех оказался колючим и жестким. Не хотелось бы Кирку встретиться с той зверушкой, у которой такая шкура! Вспомнилась сразу картинка с давно вымершим на Земле пещерным медведем… Однако так было значительно теплее, поэтому грех жаловаться. Четверо аборигенов шли спереди, еще двое – маячили за спиной, на всякий случай, видимо. Могли и не волноваться, земляне никуда сбегать не собирались: некуда тут деваться – кругом голые скалы и обрывы. Ну Джиму-то сбегать и не хотелось, ему было до жути интересно посмотреть крепость изнутри, а вели их, походу, именно туда… Да и вообще местные, кажется, отличные ребята! Одеждой, вон, поделились, оружием в табло тыкать перестали…</w:t>
        <w:br/>
        <w:t>      Правда, общение с ними получалось несколько односторонним… То есть «переводчик» у Кирка работал, кадет понимал почти все, что говорили их проводники. А вот объясниться с ними было затруднительно: у аборигенов-то «переводчика» нет! Так что они ни слова не понимали из того, что пытался сказать им Пайк. </w:t>
        <w:br/>
        <w:t>      Кадет мельком глянул на капитана, тот внимательно рассматривал окрестности из-под сползающего на глаза капюшона и, судя по сосредоточенному виду, что-то прикидывал. Аборигены впереди оживленно о чем-то спорили. Порывы ветра здорово заглушали голоса, Кирк слегка сократил дистанцию, прислушался.</w:t>
        <w:br/>
        <w:t>      - А если эти двое – разведчики? – восклицал тот, что шел справа.</w:t>
        <w:br/>
        <w:t>      - Да какие разведчики? Где ты видел разведчиков в такой одежде? Если бы мы не отдали им шкуры мугато, они бы уже замерзли насмерть… Да ты же сам видишь, что они не из равнинных, - возразил командир.</w:t>
        <w:br/>
        <w:t>      - Все равно они подозрительные… - поддержал товарища еще один туземец.</w:t>
        <w:br/>
        <w:t>      Поспорить с этим утверждением Джим бы не решился: действительно, подозрительнее некуда! Два придурка, неизвестно откуда взявшиеся на вершине скалы… </w:t>
        <w:br/>
        <w:t>      - Пусть Тай-Ри решает, что с ними делать, - пожал плечами лучник, и разговор на этом закончился. Видимо, с тем, что судьбу пришельцев будет решать загадочный Тай-Ри, все были согласны. Оставалось надеяться, что решение его – или ее? – землянам понравится… Да и скорей бы уже, а то не любил Кирк неопределенности.</w:t>
        <w:br/>
        <w:t>      И вообще, если они в ближайшее время не окажутся в крепости, Джим себе точно что-нибудь отморозит! Сшитый из шкур плащ – это, конечно, хорошо, но все равно ж холодно!.. А с крепостью с этой сплошная подстава… С вершины скалы казалось, что до нее рукой подать, на деле - фиг там... Единственная тропа – если б не сопровождающие их аборигены, кадет бы в жизни не догадался, что она тут вообще есть – закладывала такие петли, что временами казалось, будто они просто ходят кругами. Серая стена приближалась до ужаса медленно, а то и вообще скрывалась из виду за каким-нибудь отрогом. А вот бы сейчас глинтвейна или кофе с коньяком… </w:t>
        <w:br/>
        <w:t>      Из раздумий вывел негромкий голос здешнего командира.</w:t>
        <w:br/>
        <w:t>      - Стойте! Всем тихо! </w:t>
        <w:br/>
        <w:t>      Туземцы мгновенно замерли. Да уж, вот это называется четкое и слаженное выполнение команд… Кирк по инерции едва не налетел на одного из лучников. </w:t>
        <w:br/>
        <w:t>      - Засада? – очень тихо проговорил кто-то.</w:t>
        <w:br/>
        <w:t>      Ему не ответили, но судя по тому, что все разом взяли луки наизготовку – да, именно она. Джиму с капитаном жестами указали на скальный выступ, демонстрируя, чтоб отступали туда и не высовывались. Кирк замешкался, как-то он не привык, чтоб вся движуха проходила без него, но Пайк потянул за рукав, и пришлось подчиниться. Аборигены начали было отступать следом, но тут до неведомых противников, видимо, дошло, что их местонахождение раскрыто и можно больше не прятаться... </w:t>
        <w:br/>
        <w:t>      В воздухе засвистело, Кирк завороженно смотрел, как из-за камней взметнулись стрелы. Черт, в музеях или на экране падда он их, ясное дело, видел, но это совсем другое… Они почти отвесно падали сверху – обалдеть, какие они, оказывается, длинные! - и ломались, врезаясь в промерзлую землю. Видимо, стреляли пока не прицельно... Один из массивных наконечников отлетел прямо ему под ноги, и кадет невольно поежился, глядя на грубо откованный металлический предмет. Да… Это не фазеры. Если в тебя такая попадает, кровищи, наверно…</w:t>
        <w:br/>
        <w:t>      Туземцы, сопровождавшие их с капитаном, тоже начали стрелять. Вскоре на открытый участок выбежали еще несколько человек, одеты они были немного иначе, внешне тоже заметно отличались – широкие скулы, раскосые темные глаза. Видимо, это те самые «равнинные», к которым, по словам одного из лучников, определенно не принадлежали Джим и Пайк. Следить за ходом сражения стало почти невозможно: ничего толком не разберешь, носятся, кричат, стреляют… Кирк попытался было подойти ближе, но капитан заметил его движение.</w:t>
        <w:br/>
        <w:t>      - Не дергайся! – негромко предупредил он. – Это их война! </w:t>
        <w:br/>
        <w:t>      - Да я что?.. Я просто, посмотреть… - развел руками кадет, но спорить не стал. Сражение действительно их не касалось: они ж ни триббла не знают про эту войну! Чего они там делят, кто агрессор… В такие дела нельзя лезть, не разобравшись. Да что там, в них вообще нельзя лезть, и Джим это отлично понимал. По-хорошему, им бы вообще надо было воспользоваться моментом и уходить. Только Кирк здорово сомневался, что при здешней температуре они долго продержатся одни, а когда придет помощь с корабля - непонятно… Видимо, Пайк рассудил так же.</w:t>
        <w:br/>
        <w:t>      Один из аборигенов – со спины даже не разберешь, из которой группы – упал лицом вниз и больше не поднимался. Кирк и не отследил, когда его зацепило… Смотрел завороженно, как вокруг мужчины расползается бордовая лужа. Да, фазеры все-таки как-то гуманнее… Крови вытекло столько, что даже не ладящему с медициной Джиму было ясно – покойник, ему не помочь. А ведь даже если б можно было спасти, все равно нельзя дергаться! Может, это небольшое сражение определит ход войны, ход истории… Кирк все это отлично понимал. Наблюдение, объективность, невмешательство… Только стоять, как памятник Кохрену перед плацем Академии, и смотреть на чужую смерть все равно было жутко. </w:t>
        <w:br/>
        <w:t>      Кадет сглотнул и отвел взгляд от окровавленных камней. Стрелять почти перестали, теперь бой велся врукопашную: у некоторых были ножи, остальные и вовсе решали проблему по старинке – с кулака. Только один из темноглазых воинов, отойдя в сторону, прицеливался… Вот сейчас стрела сорвется с тетивы, и еще один человек упадет на промерзшую землю.</w:t>
        <w:br/>
        <w:t>      Кадет не успел подумать, все получилось как-то само, машинально… Просто привычка такая, наверно. Хотя… Интересно, а будь у него время на раздумья, смог бы он не сорваться с места в эту секунду?</w:t>
        <w:br/>
        <w:t>      Каким чудом успел – сам не понял. Толкнул со всей силы аборигена из тех, что вели их с капитаном к крепости, и упал рядом. Охренеть, действительно успел! Во всяком случае, предназначенная мужчине стрела прошла значительно выше цели. </w:t>
        <w:br/>
        <w:t>      Джим перекатился, лихорадочно прикидывая, что ему теперь делать: вокруг сплошная неразбериха, он как дурак с голыми руками в самом центре… Правда, бой, кажется, все-таки достиг переломного момента: вроде бы равнинные – или как их там? – потихоньку начинали отступать. Джим неловко поднялся – длинная тяжелая шкура здорово ограничивала движения – и все-таки попробовал выбраться на относительно безопасный участок. Не получилось.</w:t>
        <w:br/>
        <w:t>      Что-то толкнуло в плечо с такой силой, что показалось, рука вообще оторвется на фиг. Кирк опрокинулся назад, попытался сгруппироваться, но острая боль в районе плеча почти парализовала... Кажется, он неслабо приложился затылком о землю. Блин, второй раз за день расшибать башку – это все-таки слишком… По руке растекалось что-то горячее, кадет оторопело скосил глаза и тупо уставился на окрасившийся кровью грязно-белый мех.</w:t>
        <w:br/>
        <w:t>      Попробовал встать, опираясь на руки… Дурацкая была идея!.. От левого плеча вниз прокатилась такая волна боли, что он задохнулся и снова обмяк на земле. Хм, и не холодно уже… Только спать хочется… Сквозь плывущие перед глазами пестрые круги кадет разглядел над собой темноволосого туземца. Это у него нож в руках, или Джиму просто кажется?.. Ой, ничего себе, как перед глазами плывет…</w:t>
        <w:br/>
        <w:t>      Нет уж, так просто не получится!.. Стиснув зубы, откатился, аж тошнить начало от нахлынувшей слабости… Зато широкое лезвие со следами ржавчины ударило в землю. Туземец замахнулся опять, Кирк дернулся, уже понимая, что больше ни триббла он не успеет… А противник вдруг выронил нож. Джим вяло удивился умению Пайка всегда появляться вовремя. Следующий удар капитана пришелся туземцу в основание черепа, и тот грянулся не землю рядом с Кирком.</w:t>
        <w:br/>
        <w:t>      - Встать сможешь? – голос капитана звучал мягко, но Джим ни на секунду не усомнился в том, что, если он сейчас не сдохнет, Пайк потом непременно оторвет ему голову. И будет, в общем-то, совершенно прав, потому что нельзя было вмешиваться… Никак нельзя!</w:t>
        <w:br/>
        <w:t>      - Ага… наверно… </w:t>
        <w:br/>
        <w:t>      - Нет, подожди, не двигайся, - офицер подобрал с земли нож и принялся разрезать шкуру. – Тебе повезло, зацепило несильно.</w:t>
        <w:br/>
        <w:t>      - Ага, я вообще везучий… - пробормотал кадет, с удивлением отмечая, как странно звучит собственный голос. Он бы еще что-нибудь сказал, но тут капитан, видимо, надавил на рану, останавливая кровь, потому что плечо пронзила очередная вспышка боли. А потом какая-то скотина выключила свет…</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Лен добрался до относительно безопасного участка и остановился, безуспешно пытаясь выровнять дыхание. Твою мать, до верха еще прилично, а он уже озверел в край! Чуть не навернулся несколько раз к чертовой бабушке, пока сюда лез: твердая, горячая порода скользила под мокрыми ладонями, вдобавок его начинало мутить. Хорошо хоть гора не особенно крутая, иначе б точно грохнулся. Хотя какое на хер «хорошо»?.. Поднимется он сейчас на эту треклятую гору или нет – невелика разница. Один черт, перспективы у доктора сомнительные... Он вытер лицо подолом футболки и зло выругался. Проклятье, одышка, как будто ему не меньше семидесяти и он только что пробежал марафон… Еще один хреновый признак. Ну что ж, здравствуй, средняя степень дегидратации, чтоб тебя!.. </w:t>
        <w:br/>
        <w:t>      А надо поднажать… Светило пока шпарило, как ненормальное, но в подобных местах оглянуться не успеешь, как стемнеет. Леонард, матерясь сквозь зубы, заставил себя отлипнуть от приглянувшегося выступа и полез дальше. </w:t>
        <w:br/>
        <w:t>      Стоило подняться на несколько метров, как из тумана показалась вершина – острая, конусообразная… Над ней медленно клубилось плотное облако дыма. МакКой несколько секунд смотрел на это, а потом до него потихоньку начало доходить. </w:t>
        <w:br/>
        <w:t>      Твою же!.. Ни хрена это не гора – это вулкан. Хорошо, если спящий… Возникло острое желание плюнуть на все и как можно скорее отсюда убираться, только это все-таки было бы идиотизмом: МакКою, конечно, не везет хронически, но не до такой же степени, чтоб вулкан начал извергаться именно сейчас. А дым?.. Ну, некоторые вулканы, насколько доктор знал, могут вот так дымиться десятилетиями… К черту! Надо осмотреться, не просто же так он сюда лез… </w:t>
        <w:br/>
        <w:t>      Задыхаясь, преодолел еще несколько метров. К самому кратеру Лен подниматься не рискнул, но этого и не понадобилось. Он и отсюда уже видел достаточно… Вернее, ни хрена он не видел! Ни хрена, кроме этого долбанного песка! Куда ни посмотри - сплошные песчаные насыпи, а дальше со всех сторон искрился океан… Вот теперь точно – все. Нормальной воды здесь нет, и рассчитывать больше не на что.</w:t>
        <w:br/>
        <w:t>      С тоской подумалось, что, если какие-то аномалии этой гребанной планеты сбивают сенсоры «Энтерпрайза», обнаружить маккоевское местонахождение офицеры попросту не смогут. А если и смогут, то очень нескоро… Пока разберутся в причинах, пока найдут способ пробиться через помехи… Несколько дней, и это в самом лучшем случае. Те самые несколько дней, которых у Леонарда нет. Ему при такой температуре осталось… ну, скажем, сутки. Максимум.</w:t>
        <w:br/>
        <w:t>      Нахлынуло идиотское какое-то оцепенение, и стало почти все равно. Нет, умом доктор отлично понимал, что апатия – это тоже следствие дегидратации, но что это меняло?.. На чистом автопилоте он спустился вниз, как не свалился - непонятно. Когда оказался у подножия вулкана, солнце – или как там правильно называется местное светило? – уже одним краем коснулось горизонта. Лен постоял немного, отстраненно наблюдая, как в небе плывут окрашенные закатом облака, и зачем-то пошел к берегу, туда, где оставил мертвого звездолетчика. Ну просто надо же ему было куда-то идти… Впрочем, добраться туда он все равно не успел.</w:t>
        <w:br/>
        <w:t>      Ночь обрушилась на остров мгновенно. Только что было светло, а уже спустя пару минут все вокруг погрузилось в непроглядную темень. Пришлось остановиться: по этим проклятым барханам даже днем ходить тяжело, а теперь и вовсе… МакКой опустился на остывающий песок и угрюмо уставился в небо.</w:t>
        <w:br/>
        <w:t>      Спутника у планеты не было, только горели вверху равнодушные, чужие звезды. Звезды… И за что Джим их так любит?.. Только бы ему повезло больше, чем Леонарду, и он смог к ним вернуться!.. А то совсем обидно получается, почти и не полетали…</w:t>
        <w:br/>
        <w:t>      Доктор успел напрочь потеряться во времени: он даже не представлял, сколько на этой ублюдской планете вообще длятся сутки. Согласно вводной – что-то в районе восемнадцати часов, но о вводной можно забыть, она действительности ни хрена не соответствовала… Лен понятия не имел, сколько он так провалялся, бестолково глядя вверх, но с удивлением понял, что начинает замерзать. Мать вашу!.. Песок уже не был теплым, наоборот. То ли это из-за контраста так кажется, то ли ночи здесь и правда зверски холодные… Или он заразу какую-нибудь местную успел подхватить?.. А что, геморрагическая лихорадка, малярия, трипаносомоз какой-нибудь… Хотя какое там, инкубационный период-то не прошел! Впрочем, черт знает, какая тут дрянь водится… В любом случае его уже ощутимо трясло от холода. Да что ж за планета такая бестолковая?! </w:t>
        <w:br/>
        <w:t>      Он сел и натянул форменную водолазку, ни черта это не спасало, но все же лучше, чем ничего. Может, костер попробовать развести? Тут где-то, кажется, кусты эти лысые были, может, и получится… А черт, ни хрена не видно! Кадет полез за зажигалкой, долго хлопал себя по карманам, но результат, конечно, оказался нулевым: зажигалку Лен держал в сигаретной пачке. Той, которую у него изъял один настырный сторонник Минздрава. Отлично!.. Ни погреться, ни покурить. Сиди, дыши полезным приморским воздухом… Здоровый, мать его, образ жизни! Кадет со злостью ударил ладонью по песку, подняв тучу пыли, закашлялся. Да что ж все так складывается?! Одно к одному! Вот как специально… </w:t>
        <w:br/>
        <w:t>      Несмотря на холод, его вскоре начало клонить в сон. Так, засыпать сейчас нельзя ни в коем случае. Иначе утром ему станет совсем паршиво… Если оно у него вообще наступит! Но вдалеке слышался плеск волн, под гудящей головой мягко шуршали песчинки… Стоп, нельзя спать!.. Нельзя… Хотя… а пошло оно все!</w:t>
        <w:br/>
        <w:t>      Разбудил знакомый голос. Отвратительно бодрый и жизнерадостный.</w:t>
        <w:br/>
        <w:t>      Какого?.. </w:t>
        <w:br/>
        <w:t>      МакКой лежал и пытался понять, где находится. Господи, если вся эта дрянь в духе Дефо ему просто приснилась, то… Стоп, а почему так болит голова, почему в горле сухо, как на Вулкане?.. Пили они вчера, что ли?.. Твою ж… до чего хреново-то… Все, с алкоголем надо завязывать, стар он уже для таких попоек! Он с трудом разлепил веки и, медленно приподнявшись, огляделся.</w:t>
        <w:br/>
        <w:t>      Только Джима рядом, конечно, не оказалось, голос доктору послышался. Вокруг - ненавистный песок, уже слегка подсвеченный рассветом. Тело почти не слушалось, кажется, его трясло. Интересно, что откажет первым?.. Почки? Или ЦНС начнет барахлить раньше?.. Галлюцинации, судороги… Прекрасные перспективы, черт возьми!</w:t>
        <w:br/>
        <w:t>      Проклятье, сейчас опять начнется палящая жара, и, если МакКой останется здесь лежать, для него все очень быстро закончится… Лен попытался встать, но тут же осел обратно на песок, сил не было вовсе. Ну что ж… Он всегда знал, что космос не для него и добром все это не кончится.</w:t>
        <w:br/>
        <w:t>      - Слушай, ну вечно ты всем недоволен!.. Когда холодно, тебе не нравится, когда жарко – тоже!</w:t>
        <w:br/>
        <w:t>      Так, значит, все-таки мозг накрылся первым… </w:t>
        <w:br/>
        <w:t>      Галлюцинация была весьма реалистичной. Джим валялся на песке, подложив одну руку под голову, и всем видом показывая, что в любом месте можно расположиться с комфортом. Во второй руке он держал запотевший стакан с каким-то коктейлем, из стакана торчал ярко фиолетовый зонтик и кусок апельсина… Пить захотелось еще сильнее, в глотке словно собрался весь песок этого треклятого острова… Леонард потянулся, чтобы коснуться холодного даже на вид стекла, но рука, естественно, нащупала только пустоту.</w:t>
        <w:br/>
        <w:t>      - Ну и чего, вот так возьмешь и сдашься? – не унялась галлюцинация. – А не делай такое лицо, сколько тебе раз говорить: безвыходных ситуаций не бывает!..</w:t>
        <w:br/>
        <w:t>      Ну да… А что тогда бывает?..</w:t>
        <w:br/>
        <w:t>      - А бывают ленивые медики, которым влом искать решение проблемы!.. – пожал плечами Джим, который теперь еще и мысли мог читать. – Конечно, сдохнуть-то проще… Сдохнуть каждый дурак может!.. – он укоризненно уставился на Лена огромными своими глазищами цвета здешнего неба. </w:t>
        <w:br/>
        <w:t>      - Иди ты… - хрипло выдохнул МакКой. На этот раз вслух.</w:t>
        <w:br/>
        <w:t>      - Ага, сейчас! И не мечтай. Слушай, Боунз, ну надо же что-то делать… Вот не верю я, что человек, способный синтезировать штуку, от которой появляется суперсила, не может опреснить воду!..</w:t>
        <w:br/>
        <w:t>      - Ну при чем тут это?! У меня аппаратура была, а сейчас ни хрена нету! – черт, даже воображаемый Кирк способен дико раздражать…</w:t>
        <w:br/>
        <w:t>      - У тебя мозги есть! Вот и включил бы… - Джим с заметным удовольствием сделал несколько глотков, в стакане звякнули кубики льда. Вот зараза…</w:t>
        <w:br/>
        <w:t>      - Мозги!.. Да кипят уже эти мозги!.. </w:t>
        <w:br/>
        <w:t>      Сгоряча он, кажется, сказал что-то важное. Кипят… Дистилляция? Вообще это вполне реально и без оборудования. Но, черт, у Лена же совсем ничего нет, даже какой-нибудь чертовой емкости… </w:t>
        <w:br/>
        <w:t>      - Подумаешь, посуды нет! – фыркнул Кирк. - Слушай, ну прояви фантазию! Ты же звездолетчик, в конце концов!</w:t>
        <w:br/>
        <w:t>      Фантазию? Да маккоевская фантазия уже настолько озверела, что подсовывает такие вот образы!.. Нормальным людям что мерещится в пустынях? Оазисы, реки… А Лену только эта наглая физиономия!</w:t>
        <w:br/>
        <w:t>      Кирк еще раз особенно раздражающе звякнул льдинками в запотевшем бокале. Доктор отвернулся, а когда вновь посмотрел, морок уже исчез. </w:t>
        <w:br/>
        <w:t>      Какое-то время посидел на песке, пытаясь хоть немного прийти в себя. Во рту было отвратительно сухо, голова гудела, только что-то все-таки изменилось. Черт, вот что с ним такое?.. Джима здесь, конечно, не было, это просто игра воспаленного воображения… Но откуда-то вдруг взялись силы. А ведь правда, сдохнуть всегда успеется, для этого много мозгов не надо! Только как-то это будет… трусливо, что ли?.. Вот хрен там! В самом деле, звездолетчик он или нет? Леонард с усилием оттолкнулся от земли и поднялся на ноги. Пока не началась жара, нужно успеть дойти до берег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Есть контакт 5.</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у казалось, что над головой колеблется толща темной, мутной воды, не дает дышать и, кажется, вот-вот расплющит на фиг. Временами сквозь нее просачивались голоса, а может, оно кадету мерещилось... Он ворочался, пытаясь найти удобное положение, однако, как ни повернись, а менее отвратно от этого не становилось. В голове царил какой-то совершенно космический вакуум – ни одной связной мысли. Фоном маячила тупая боль где-то в районе плеча. </w:t>
        <w:br/>
        <w:t>      Непонятно, сколько времени длились эти не самые приятные ощущения, но до Джима наконец начало доходить, что никакой воды тут нет и быть не может, иначе он давно б уже захлебнулся… Хм, а что тогда может?.. Кадет сделал над собой усилие и, несмотря на отупляющую вялость, принялся вспоминать, во что его вообще угораздило вляпаться. А вернее, что из того безобразия, которое осело в памяти какими-то невнятными урывками, является болезненным бредом, а что – суровой действительностью. Лучше б, конечно, вся эта ерунда с туземцами ему привиделась! А то совсем хреново получается: влез в чужой конфликт, Пайка подставил, нарушил приказ в боевой обстановке… Может, все-таки приснилось, а? Хотя особо Кирк на этот счет не обольщался. Он, конечно, был убежденным оптимистом, но, судя по дергающей боли в плече и отвратительной слабости во всем теле, бой у подножия скалы все-таки был. </w:t>
        <w:br/>
        <w:t>      Джим глубоко вздохнул и рискнул открыть глаза, отчего его мгновенно затошнило, а кругом принялись упоенно беситься черные точки. Наконец в голове немного прояснилось, и у кадета получилось что-то рассмотреть, правда - немногое: во-первых, темно тут было, а во-вторых, смотреть оказалось особо не на что. Крошечное помещение освещалось настолько отвратно, что кадет в первые секунды подумал, что ему завязали глаза. На полу, огороженный неровной каменной кладкой, горел костер, над головой метрах в двух темнел потолок, вроде бы тоже каменный, хотя в этих потемках фиг разберешь… Скосив глаза вниз, Джим отметил, что лежит на уже знакомых грязно-белых шкурах, рядом аккуратно сложена его одежда, местами, кажется, основательно запачканная кровью. На дальней стене угадывались очертания бойницы – или это у них тут окна такие узкие? – за ней проглядывал кусочек серого неба. Собственно, все, ни триббла тут больше не имелось. </w:t>
        <w:br/>
        <w:t>      Блин, значит, все-таки камера?.. </w:t>
        <w:br/>
        <w:t>      Так, надо срочно выяснить, что решил этот их Тай-Ри (или как его там?) и что с капитаном!.. Кирк рывком откинул тяжелую шкуру и сразу об этом пожалел. Сипло выругался, переждал, пока перед глазами снова развиднеется, и очень медленно попытался сесть. Ой, хрено-ово… Плечо ныло и жаловалось на жизнь, а удерживать хоть какое-то равновесие оказалось почти невозможно. Хотя, совсем уж по-честному, когда всю ночь на спор чередуешь пиво с вискарем, а утром тащишься на построение – ощущения ничуть не лучше, так что Кирку в общем-то не привыкать… </w:t>
        <w:br/>
        <w:t>      Надеть ботинки получилось почти сразу, а вот с футболкой выходила накладка: напялить ее, не потревожив повязку из грубой сероватой ткани, местами и без того пропитавшуюся кровью, Джим так и не смог. Плюнув на это гиблое занятие, накинул на себя одну из шкур. Поискал глазами, на что бы опереться, но так ничего и не нашел. Пришлось вставать без дополнительной опоры, что само по себе изрядно кадета вымотало. Блин, а ведь еще и дверь, наверняка, окажется заперта… Сможет он ее вскрыть в таком-то состоянии?</w:t>
        <w:br/>
        <w:t>      Держась за холодную каменную стену и отчаянно путаясь в непривычном одеянии, кое-как добрался до низкой, дощатой двери, вопреки ожиданиям - открытой. Дальше обнаружился мрачноватый коридор, подсвеченный парой факелов. Кирк наугад выбрал направление и, продолжая хвататься за сырые шершавые камни, двинулся вправо, туда, где коридор уже через несколько шагов резко сворачивал. Шагнул за угол и чуть не столкнулся с капитаном. </w:t>
        <w:br/>
        <w:t>      - Ну и чего ты вскочил? – с сомнением оглядев помятую физиономию подчиненного, поинтересовался Пайк. В одной руке он держал факел, в другой холщовую сумку явно местного производства. Стало быть, они тут все же не пленники…</w:t>
        <w:br/>
        <w:t>      - Ну что же мне, всю жизнь там валяться? – развел руками кадет, чего, конечно, делать не стоило: левую словно штырем железным пронзило. </w:t>
        <w:br/>
        <w:t>      Пайк смерил его далеким от восхищения взглядом и, придерживая за непродырявленное плечо, увлек в сторону недавно оставленной Кирком комнаты.</w:t>
        <w:br/>
        <w:t>      - А сколько уже мы тут? – вяло поинтересовался кадет.</w:t>
        <w:br/>
        <w:t>      Собеседник на секунду задумался.</w:t>
        <w:br/>
        <w:t>      - А Бог его знает, хронометров здесь, сам понимаешь, нет. По ощущениям – часа три-четыре, не больше.</w:t>
        <w:br/>
        <w:t>      - А где все? Ну там, охрана какая-нибудь…</w:t>
        <w:br/>
        <w:t>      - Так нам теперь доверяют, вот в племя приняли… - капитан резко помрачнел. – Давай об этом потом! Чувствуешь себя как?</w:t>
        <w:br/>
        <w:t>      - Нормально, кажется… - уныло соврал Джим.</w:t>
        <w:br/>
        <w:t>      Откладывать неприятные разговоры ему не нравилось, а судя по лицу офицера, поганых новостей у того было предостаточно. Джим собирался в лоб спросить, о чем тот умалчивает, но они как раз вошли в уже знакомую Кирку комнату, и пришлось заткнуться. Если идти или лежать было еще относительно терпимо, то сам процесс перехода из одного положения в другое давался ему крайне тяжело, так что какое-то время кадет говорить был просто не в состоянии.</w:t>
        <w:br/>
        <w:t>      - Ну да, это заметно… - пробормотал капитан, присаживаясь на край шкуры. – А вообще, интересная тут у них медицина. Вроде травы, корешки… Но ведь работает! Я боялся, что не очнешься…</w:t>
        <w:br/>
        <w:t>      - Хэй, вы ж сами говорили, что меня только зацепило слегка! – возмутился Кирк. </w:t>
        <w:br/>
        <w:t>      - Рана ерундовая, а стрела оказалась отравленной. Если б не Тай-Ри, я бы ничего не смог сделать. Он сказал, что завтра ты уже будешь на ногах. Да, кстати, возьми, - капитан, о чем-то вспомнив, протянул ему небольшой глиняный сосуд.</w:t>
        <w:br/>
        <w:t>      Кадет сделал осторожный глоток, судя по вкусу, горьковатый напиток действительно варили из какого-то гербария, но в голове заметно прояснилось. Дергающая боль начала потихоньку отпускать. Надо же, и правда работает… Ну ладно, Боунз всегда уважал фитотерапию. </w:t>
        <w:br/>
        <w:t>      Пайк задумчиво молчал, глядя куда-то в стену, и скоро это начало Джима нервировать. Офицер явно чего-то недоговаривал.</w:t>
        <w:br/>
        <w:t>      На секунду даже подумалось, что Пайк узнал что-то о судьбе остальных членов экипажа разбившегося шаттла. С ними что-то случилось, и теперь капитан не знает, как ему об этом сказать… Господи, если речь про Боунза!..</w:t>
        <w:br/>
        <w:t>      От такого предположения сердце шарахнуло о ребра, заставляя вскочить. Боли он при этом даже не почувствовал, она пришла мгновением позже... Ладонь Пайка мягко, но настойчиво толкнула обратно на шкуры.</w:t>
        <w:br/>
        <w:t>      - Ну чего ты дергаешься? </w:t>
        <w:br/>
        <w:t>      Стоп, экипаж ни при чем. Не мог капитан о них что-то узнать: коммуникатор-то остался лежать на вершине скалы, присыпанный осколками породы… Да и не работал он. Неоткуда Пайку получить какие-то сведения про Боунза… Значит, проблема не в этом, и слава Богу!.. Со всем остальным они уж как-нибудь справятся. Блин, но чего ж тогда офицер молчит?..</w:t>
        <w:br/>
        <w:t>      - Сэр? Я так понимаю, с хорошими новостями мы закончили, давайте уже к остальным перейдем?.. – неловко предложил кадет. – Что случилось-то?</w:t>
        <w:br/>
        <w:t>      Взгляд командира «Энтерпрайза» стал жестче. </w:t>
        <w:br/>
        <w:t>      - А ты не догадываешься? Благодаря тебе племя Тай-Ри выиграло сегодняшнее сражение. Ты спас жизнь одному из их вождей… </w:t>
        <w:br/>
        <w:t>      - Да они же и без меня побеждали! Фигово, конечно, получилось… Но разве это так уж критично?</w:t>
        <w:br/>
        <w:t>      - Это? – с досадой переспросил мужчина. - Не знаю. А вот тот факт, что по их традиции за подобный подвиг ты сам получаешь командование одним из отрядов – да, критично, и еще как! По данным их разведчиков, дня через два крупный отряд противника будет штурмовать крепость. В качестве особой чести ты руководишь обороной внешней стены! Как тебе?! – он все-таки повысил голос, но взглянул на ошалелое лицо подчиненного и заставил себя успокоиться. </w:t>
        <w:br/>
        <w:t>      Пара минут кадету понадобилось, чтобы въехать в услышанное и хотя бы частично осознать всю хреновость сложившейся ситуации.</w:t>
        <w:br/>
        <w:t>      - Подождите… - пробормотал он, хватаясь за первый попавшийся аргумент. – Они ж нашу речь не понимают! Как же они хотят, чтоб я ими командовал?..</w:t>
        <w:br/>
        <w:t>      - А не знаю! – мрачно откликнулся Пайк, осторожно придерживая снова наладившегося вскочить Джима. – Не знаю!.. Традиция у них такая, понимаешь? И не ищи тут логику! Тебе на занятиях что о малоразвитых цивилизациях говорили?</w:t>
        <w:br/>
        <w:t>      - Что традиции и религиозные культы имеют для них крайне высокое значение… - неохотно припомнил Кирк.</w:t>
        <w:br/>
        <w:t>      - Молодец, сам все знаешь! У них же законов как таковых нет, только традиции… А потому они их чтут свято, понимаешь? Положено тебе командование дать, значит, дадут!</w:t>
        <w:br/>
        <w:t>      - А… если откажусь? – предпринял Джим еще одну попытку.</w:t>
        <w:br/>
        <w:t>      - Ну попробуй! – разрешил собеседник. – Я им с полчаса пытался объяснить, что мы воевать не можем! Не поняли… Не укладывается это в их мировоззрение, понимаешь?</w:t>
        <w:br/>
        <w:t>      - И попробую! - уперся кадет. Уверенности в успехе, впрочем, у него не было никакой. Выражение лица старшего по званию ясно давало понять, что шансы тут небольшие. – А вы про эту их войну что-нибудь узнали?</w:t>
        <w:br/>
        <w:t>      - Узнал, - равнодушно кивнул капитан. – Два племени, здесь у них вроде как условная граница проходит… Половина обитаемого пространства на планете принадлежит горцам, половина – равнинным. Я так понял, на планете вообще населения мало, климат тяжелый: или очень холодно, или очень жарко… В общем, уже больше сотни лет жили мирно, никто на чужую территорию не лез, а теперь вот равнинные войну объявили, оттеснили противника к крепости. Если возьмут, то будут по здешним правилам владеть обоими полушариями.</w:t>
        <w:br/>
        <w:t>      Кирк открыл рот, чтобы еще что-то спросить, но не нашел подходящих слов. Это что же получается?!... Это сражение у них решит судьбу всей планеты? Да что за чушь?!</w:t>
        <w:br/>
        <w:t>      - Из-за одной единственной крепости?.. – наконец выдохнул Джим перехваченным горлом. – А других у них что, нет?!</w:t>
        <w:br/>
        <w:t>      Пайк помолчал, что-то обдумывая.</w:t>
        <w:br/>
        <w:t>      - Может, и есть, не в ней дело. У Тай-Ри тут символ этой самой власти хранится. Если захватят, то все. По крайней мере аборигены так считают. </w:t>
        <w:br/>
        <w:t>      Вот засада!.. Никакой обороной Джим командовать, конечно, не мог: если отстоит крепость, разбив этих равнинных, то нарушит устоявшееся равновесие в одну сторону, если не отстоит – в другую. </w:t>
        <w:br/>
        <w:t>      - Послушайте, ну а если я особо ни во что вмешиваться там не буду? Если битва будет идти своим ходом?..</w:t>
        <w:br/>
        <w:t>      - Издеваешься? – устало откликнулся Пайк, и кадет под его взглядом почувствовал себя полным идиотом. Действительно, взять командование и при этом не лезть в ход сражения?.. Это ж все равно что подыгрывать противнику! Если от командира нет никакой пользы, значит, есть вред. Кирк, уже больше года служивший в подразделении сержанта Фостера, прочувствовал это в полной мере…</w:t>
        <w:br/>
        <w:t>      - И… что тогда делать?</w:t>
        <w:br/>
        <w:t>      Капитан скривился, словно от зубной боли, на виске отчетливо обозначились вены.</w:t>
        <w:br/>
        <w:t>      - А об этом раньше надо было думать, когда ты сегодня под стрелы лез! – сорвался он. - А теперь, как бы ты ни извернулся, все равно получится черт знает что! Какое бы решение мы ни приняли, это все равно повлияет на ситуацию, понимаешь?! В ту или иную сторону… - капитан поднялся на ноги, прошелся по комнате, подбросил в костер дрова, которые были сложены рядом. Потом продолжил уже тоном ниже. На Джима он старался не смотреть. – Что делать?.. Мне – прощаться с погонами, а тебе – запомнить эту ситуацию и впредь ошибок не повторять! Безвыходных ситуаций у него не бывает… Бывают, если ты сам себя в такую загнал!</w:t>
        <w:br/>
        <w:t>      Кирк пришибленно молчал. Очень хотелось огрызнуться, но язык не поворачивался, слишком остро чувствовалась собственная вина. В голове упорно не укладывалось, что один-единственный необдуманный поступок мог загнать их в такую… ну, скажем, ситуацию. Нет, они определенно что-то упускают! Должно же быть что-то!.. Ну ведь должно же, правда?..</w:t>
        <w:br/>
        <w:t>      - Ладно, будем думать… - буркнул Пайк, окончательно успокоившись, снова опустился на шкуры. – Натворили мы уже достаточно, исправить не получится, но хоть последствия для обоих племен минимизируем. В самом крайнем случае исчезнем отсюда. Тоже не лучший вариант: они же на тебя теперь рассчитывают... Да и сами мы за пределами крепости долго не протянем: во-первых, холодно, во-вторых, эти их… - он ткнул в шкуру на полу, припоминая название.</w:t>
        <w:br/>
        <w:t>      - Мугато, кажется… - хмуро подсказал Кирк.</w:t>
        <w:br/>
        <w:t>      - Точно. Говорят, ими там все кишит, а они не только агрессивны, но и ядовиты. Стрела, которой тебя ранило, была смазана их ядом.</w:t>
        <w:br/>
        <w:t>      Н-да уж, в таких чудных условиях жизни неудивительно, что население у планеты малочисленное… </w:t>
        <w:br/>
        <w:t>      - Сэр, а как вы у них столько информации выяснили? Они же языка не понимают… - осторожно поинтересовался кадет. Уже планировал, как сам будет объясняться с аборигенами. Может, все-таки получится откосить от внезапного командирства?..</w:t>
        <w:br/>
        <w:t>      - А как мы под водой объяснялись? Вот примерно так же… - пожал плечами офицер. - Ладно, ты отдыхай пока, сегодня тебя обещали не беспокоить, а завтра на это не надейся. Тебе отряд будут передавать… Торжественно. </w:t>
        <w:br/>
        <w:t>      - А вы куда? – не понял Кирк, видя, что собеседник собирается уйти.</w:t>
        <w:br/>
        <w:t>      - Выиграю для нас немного времени. Если придет кто-то из местных и будет про меня спрашивать, соври что-нибудь.</w:t>
        <w:br/>
        <w:t>      - А на самом деле что вы собираетесь делать? – вскинулся Кирк. Похоже, Пайк планировал что-то рискованное, и Джима к этому привлекать не собирался. Нет, так не пойдет! Ошибку совершил не Пайк, и рисковать в попытке ее исправить должен не он!</w:t>
        <w:br/>
        <w:t>      Словно прочтя его мысли, капитан резко обернулся.</w:t>
        <w:br/>
        <w:t>      - Даже не думай.</w:t>
        <w:br/>
        <w:t>      - Чего не думать? Вы о чем? – притворно удивился Джим, прикидывая, получится ли незаметно проследить за Пайком и в случае опасности прийти ему на помощь.</w:t>
        <w:br/>
        <w:t>      - Вот как раз об этом! Ты на ногах не стоишь, будешь только мешать… Успокойся, ничего со мной не случится. Заберу из тайника батарею от фазера. Видел там над тропой, которая ведет к крепости, уступ вроде козырька… Если его взорвать, проход завалит; пока равнинные будут этот завал разгребать, пройдет несколько дней. Может, за это время что и прояснится…</w:t>
        <w:br/>
        <w:t>      Черт, и как сам не догадался? Это действительно имело смысл. А может, равнинные, наткнувшись на серьезное препятствие, вообще передумают атаковать? Сочтут это знаком свыше, например?.. Хорошо бы! Хотя, маловероятно, конечно… Но несколько лишних дней им в любом случае не помешают.</w:t>
        <w:br/>
        <w:t>      Только без подстраховки отпускать капитана все равно нельзя.</w:t>
        <w:br/>
        <w:t>      - Ага, а если вы на засаду нарветесь? Или на мугато этих? – Джим сцепил зубы и начал подниматься, очень стараясь не показывать, чего ему это стоит. Вообще, если честно, разговор напрочь вымотал кадета, очертания окружающих предметов смазались, в ушах шумело. Но идти за фазером он в состоянии! Продержится, сколько нужно, не развалится…</w:t>
        <w:br/>
        <w:t>      Капитан спорить не стал, пожал плечами и вышел из комнаты. Однако ответом можно было считать последовавший за этим скрип тяжелого засова. </w:t>
        <w:br/>
        <w:t>      Еще не веря, что его могли вот так завернуть, кадет доплелся до двери, подергал. Ах так? Ладно же!.. Ну и как ее теперь взламывать?..</w:t>
        <w:br/>
        <w:t>      Обдумать этот непростой вопрос Джим толком не успел: неровный каменный пол все-таки накренился, кадета повело, приложив затылком о дверь. Да сколько ж можно-то!.. Несильный этот удар окончательно решил исход ситуации, ноги подогнулись, и Кирк все-таки осел на камн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Черт, да как же оно долго получается!</w:t>
        <w:br/>
        <w:t>      Лен нетерпеливо уставился на жутковатого вида устройство. Если б вышло развести костер, процесс опреснения занимал бы куда меньше времени! Самопальный дистиллятор собрали неделю назад (то есть МакКой все-таки решил мысленно приравнять местные сутки к земным, но хрен его знает, сколько на самом деле прошло времени). Мастерили на пару с Кирком… Вернее, делом занимался, конечно, один доктор, а Джим валялся на песке и лез с комментариями. Но что с него возьмешь, галлюцинация же!.. Общими усилиями результат все-таки был достигнут, девайс работал. Хотя с чего ему не работать, он же простой совсем… В шлем от скафандра налили морской воды, поставили туда приличных размеров раковину, найденную на берегу… Натянули сверху кусок форменной майки, положили груз, чтоб конденсат стекал в ракушку, вот и все. По местной жаре вскипала вода достаточно быстро… </w:t>
        <w:br/>
        <w:t>      А если бы все-таки над огнем кипятили, было б еще быстрей! Пить хотелось постоянно… Но с костром у Лена, к сожалению, не сложилось: сколько ни тер одну ветку о другую, а вата из аптечки упорно не желала тлеть. То ли тер не так, то ли ветки неподходящие… В общем, заноз он наловил до чертовой матери, а костра так и не развел. </w:t>
        <w:br/>
        <w:t>      А без него хреново, и не только из-за дистиллятора. На этом гребанном острове не только приличной воды нет, тут еще и жрать нечего! В сыром виде по крайней мере. Ну поймал он несколько дней назад краба (если это вообще был краб!), а как его приготовишь? Преодолев приступ отвращения, съел клешни сырыми (опять-таки, если это были клешни!). Вырвало… </w:t>
        <w:br/>
        <w:t>      Пробовал поймать рыбу - их тут у берега хренова туча плещется, - но рыбак из Леонарда оказался откровенно паршивый. Да и при таком-то инвентаре… Мать вашу, ну почему все это происходит именно с ним, а?! </w:t>
        <w:br/>
        <w:t>      «Зато не с Джимом», - неизменно приходила короткая, простая мысль, после которой почему-то становилось проще примириться со своим отвратным положением.</w:t>
        <w:br/>
        <w:t>      Лен облизнул сухие, обметанные лихорадкой губы, и снова снял ткань с дистиллятора. Ну слава Богу, набралось на несколько глотков… Вода должна бы быть стерильной и совершенно безвкусной, но почему-то неизменно оказывалась горьковатой. А может, это ему уже кажется.</w:t>
        <w:br/>
        <w:t>      Кстати, насчет галлюцинаций… После того, как удалось хоть немного разобраться с жаждой, Кирк, конечно, исчез. Оно и понятно, в более-менее приличном состоянии человека глючить не должно, так что почти неделю фантом не объявлялся. А теперь вот, пожалуйста, опять уселся на песке, еще и мороженое, скотина, притащил! </w:t>
        <w:br/>
        <w:t>      Сколько там человек может прожить без еды? Вообще-то достаточно долго, как бы не два месяца… Но МакКой, наверно, был каким-то неправильным человеком: одна неделя, и он уже шатается, как пьяный, вчера в обморок грянулся, а теперь вот еще и чудо это вернулось.</w:t>
        <w:br/>
        <w:t>      - Ну, и как ты тут без меня? Обустраиваешься? – ухмыльнулся Джим, с любопытством разглядывая импровизированный навес из резных глянцевых листьев, уже успевших слегка завянуть. </w:t>
        <w:br/>
        <w:t>      - Ага! Охренительный «люкс» себе отгрохал!.. Между прочим, если б ты не забрал у меня зажигалку, у меня бы тут даже кухня была… - буркнул Лен. Вообще-то он прекрасно понимал, что предъявлять претензии галлюцинации – занятие не только бесполезное, но и явственно отдающее шизофренией. Но желание предъявить их хоть кому-нибудь было огромно.</w:t>
        <w:br/>
        <w:t>      - Эй, ну кто ж знал-то? – Кирк привычно захлопал пушистыми ресницами. – Будешь мороженое? Фисташковое…</w:t>
        <w:br/>
        <w:t>      - Иди ты! Где там эти чертовы спасатели?! Торчу тут, как долбанный Робинзон, неизвестно уже сколько времени!.. У меня практика кончается, я на учебу вот-вот опоздаю!..</w:t>
        <w:br/>
        <w:t>      Джим облизнул подтаявший шарик мороженого, украшенный листьями мяты.</w:t>
        <w:br/>
        <w:t>      - Эй, так круто же! Занятия прогуляешь… И вообще, ну когда ты еще сможешь в служебное время отдохнуть на островах? Да еще и за казенный счет…</w:t>
        <w:br/>
        <w:t>      Нет, ну не зараза?..</w:t>
        <w:br/>
        <w:t>      - Да в гробу я видел такой туризм, ясно?! Ты знаешь, как тут жарко?..</w:t>
        <w:br/>
        <w:t>      - Ты ж южанин! Тебе должно быть нормально, - пожал плечами мальчишка. – Я понимаю, если б в вечную мерзлоту закинуло… А тут-то чего не нравится?.. </w:t>
        <w:br/>
        <w:t>      - Есть охота. А нечего… Не знаю, сколько я так еще протяну. Страшно… - признался доктор, опускаясь на расстеленные листья. Странное дело, настоящему Джиму ни за что б не признался… А этому можно. Да и какая на хрен разница, признаваться или нет, если он мысли читает?..</w:t>
        <w:br/>
        <w:t>      - А точно ничего приготовить нельзя без костра? Ну там камень фазером нагреть?..</w:t>
        <w:br/>
        <w:t>      Использовать фазер в кулинарных целях доктор уже пытался. Есть после такой готовки было совершенно нечего. А камень нагреть было бы можно, если б не одно печальное обстоятельство…</w:t>
        <w:br/>
        <w:t>      - Ты где тут хоть один камень видишь?..</w:t>
        <w:br/>
        <w:t>      Кирк задумался, рассеяно взъерошил волосы.</w:t>
        <w:br/>
        <w:t>      - Н-да, действительно… Ну, если только вон тот.</w:t>
        <w:br/>
        <w:t>      - Какой? – не понял доктор, тщетно пытаясь проследить за взглядом друга.</w:t>
        <w:br/>
        <w:t>      - Ну вон же скала торчит!</w:t>
        <w:br/>
        <w:t>      - Сам ты скала! А это вулкан… Там же газы какие-то скапливаются! А если от фазера оно все рванет?!</w:t>
        <w:br/>
        <w:t>      - А должно? – заинтересовался Кирк.</w:t>
        <w:br/>
        <w:t>      - А я знаю? Я тебе что, вулканолог?! Должно, наверно…</w:t>
        <w:br/>
        <w:t>      - Ну тогда надо что-нибудь другое придумать! Не сидеть же вот так…</w:t>
        <w:br/>
        <w:t>      Легко ему говорить… А ты попробуй не сидеть, когда башка кружится хуже, чем при хорошем сотрясении… И вообще, сам-то расселся, как на курорте!</w:t>
        <w:br/>
        <w:t>      - Мне можно, я – глюк! – ухмыльнулся сомнительный собеседник. – Боунз, а может, как-нибудь внимание привлечь? Ну, чтоб наши ребята с «Энтерпрайза» смогли тебя найти… Может, и хорошо, если вулкан рванет? Перегрузить фазер, кинуть туда… Главное, отбежать успеть.</w:t>
        <w:br/>
        <w:t>      Пару секунд Лен обдумывал услышанное, потом в самых нецензурных выражениях ответил, что он думает о подобных идеях. Подорвать тут все на хрен?! Да его же первого взрывной волной накроет! Он же, мать вашу, не пиротехник!.. Откуда ему знать, что из этого получится?!</w:t>
        <w:br/>
        <w:t>      - Шел бы ты с такими предложениями! Черт, и про воду из-за тебя забыл! Перелилось уже, наверно!..</w:t>
        <w:br/>
        <w:t>      Он бросился к прибору. Действительно, чуть не упустил момент, уже полная ракушка набралась. Переливать, правда, не стал, выпил разом. Стало немного лучше. Даже Кирк куда-то делся… А жаль, какая-никакая, а компания.</w:t>
        <w:br/>
        <w:t>      Вздохнул и, подхватив шлем, двинулся к серебрящейся на солнце водной глади. Нужно было залить по новой…</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мечание к части</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вот, в честь юбилейных трех сотен страниц, благодаря прекрасной Dart Lea, у нас наконец появляется обложка!))</w:t>
        <w:br/>
        <w:t>http://www.pichome.ru/Qo0</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Есть контакт 6.</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 охоты вернулись ближе к вечеру, когда невнятно-бурые стены крепости уже были подсвечены закатом и казались то розовыми, то золотистыми. Рука, сжимавшая одну из веревок, обвязанных вокруг поверженного мугато, здорово замерзла. Лук и колчан елозили за плечами – да, лук Джиму все-таки выдали, и это было круто. Хотя на охоту кадет напросился совсем не ради этого… Ходили к той самой скале, куда приземлилась их с Пайком аварийная капсула. Незаметно вытащить из тайника фазер и спрятать его под одеждой труда не составило. Да под такой одеждой что угодно можно спрятать… Главное, чтобы Пайк ничего не заподозрил.</w:t>
        <w:br/>
        <w:t>      Офицер встречал вернувшихся охотников при входе. Вообще-то Кирк после случая со взорванной скалой дня два обижался на капитана, но потом ему это надоело. </w:t>
        <w:br/>
        <w:t>      - А я, оказывается, прирожденный Леголас! – вместо приветствия объявил кадет. – Свалил мугато первым же выстрелом!</w:t>
        <w:br/>
        <w:t>      О том, что в животное Кирк даже не целился и стрелял просто наугад, Джим умолчал. Ну зачем Пайку лишние подробности? Ну и что, что случайно, зато попал!</w:t>
        <w:br/>
        <w:t>      Капитан кивнул и принялся помогать охотникам дотащить добычу до здешней кухни. За неделю, проведенную в крепости, земляне неплохо тут освоились. Даже выучили несколько местных слов, которых вполне хватало, чтобы общаться с окружающими. Собственно, этого было достаточно: жизнь у аборигенов была суровой и довольно однообразной, большого словарного запаса тут не требовалось… Целыми днями ходили или на разведку, или на охоту – других развлечений не было. Питались в основном мясом мугато: кроме них в окрестностях крепости водились еще какие-то волосатые собаки, но они были слишком мелкими, чтобы прокормить их мясом весь гарнизон – человек сто пятьдесят. Ну а мясо мугато, если специальным образом вырезать железу с ядом, становилось съедобным. Условно, конечно, потому что на вкус оно мало чем отличалось от жженой резины. Но Кирк особым гурманом не был, а тут вообще привередничать не приходилось. Условия жизни у племени Тай-Ри были действительно непростыми… Помнится, вначале Джим принял свои новые апартаменты за камеру… Напрасно! В сравнении с большинством жилых комнат в крепости, это был практически люкс. </w:t>
        <w:br/>
        <w:t>      - Джим, на минуту, - негромко окликнул Пайк, когда они наконец дотащили до места свой будущий ужин. Кирк отошел вслед за ним в коридор. – Разведчики вернулись. Говорят, равнинные почти преодолели завалы, утром они начнут атаку. Ты понимаешь, что это значит?</w:t>
        <w:br/>
        <w:t>      Вот оно что… Да, Джим понимал, о чем говорит капитан «Энтерпрайза». У них осталась одна ночь, а потом придется уходить… Не лучшее решение: их исчезновение однозначно скажется на боевом духе ребят. А это, как ни крути, важная составляющая! Станет ли этот фактор критичным для горцев – вопрос, конечно, открытый… И все-таки Кирку такой вариант не нравился. Да и сами они протянут за стенами крепости недолго… И тем не менее других вариантов Пайк не видел. </w:t>
        <w:br/>
        <w:t>      - Ага, - рассеянно кивнул Джим. – Ну тогда пойду отсыпаться…</w:t>
        <w:br/>
        <w:t>      Сложно сказать, поверил ему капитан или нет. Похоже, что поверил. Да и чего удивительного, что человек замотался после того, как целый день лазил по горам?..</w:t>
        <w:br/>
        <w:t>      По дороге до своей комнаты Джим свернул в парадный зал. Ну, по крайней мере, так здесь называли полукруглое помещение, где в кольце горящих факелов хранилась главная реликвия горцев. Часовые у входа Джима не задержали: привыкли, что странный новичок заходит полюбоваться священным артефактом. И ведь было, на что любоваться! Когда Кирка и Пайка официально принимали в племя и привели сюда, чтобы они могли поклясться в верности перед этой штукой, Джим вообще взгляда не мог оторвать. Красиво и удивительно!..</w:t>
        <w:br/>
        <w:t>      Прозрачная полусфера размером с половину футбольного мяча – не то из хрусталя, не то из стекла какого-то хитрого… А на ней тонко и глубоко процарапаны острова и континенты. Горы, реки, равнины – словно настоящие, живые. Сколько же труда ушло у неведомого мастера, чтоб создать подобное, при здешних-то технологиях!.. Хотя, по словам местных, люди эту штуку не создавали. Легенда гласила, что много веков назад Бог создал хрустальную сферу – как макет, что ли… По ее образу он сотворил этот мир и сам правил им, а реликвия была символом его божественной власти. Затем, когда настало время отправляться творить другие миры, он должен был передать свои полномочия людям, но побоялся оставить в руках человека безграничную власть. Тогда он разделил хрустальную сферу на две половины и отдал одну из них горцам, а вторую – равнинным, чтобы два племени жили в мире и равновесии. Много веков так оно и было, но потом равнинные, прежде занимавшиеся скотоводством и земледелием, научились изготавливать металлическое оружие, и понеслось... </w:t>
        <w:br/>
        <w:t>      Вообще-то Кирк сильно сомневался, что так оно все и было, но легенда показалась ему невероятно прикольной. Все-таки удивительная штука – космос! Сколько же в нем совершенно разных, не похожих друг на друга цивилизаций!.. И у каждой своя история, свои законы, свои мифы… Прав был капитан Мерик, говоря, что двух одинаковых планет не бывает…</w:t>
        <w:br/>
        <w:t>      Замучив вопросами окружающих и проявив чудеса коммуникабельности, Джим кое-как преодолел трудности языкового барьера и сумел выяснить, что вторую половину реликвии вождь равнинных, Апелла, таскает при себе. Надеется стать счастливым обладателем божественной власти. Если соединит их, то целый мир безоговорочно ему подчинится. На вопрос, какого хрена они должны будут подчиниться Апелле, если тот получит реликвию, Кирку не ответили. Попросту не поняли вопроса. Для местных это было совершенно очевидно: обладатель сферы практически уподобится Богу, и ослушаться его уже нельзя. Довод кадету казался слабеньким, но разубеждать горцев он бы не взялся. Когда дело доходит до религиозного фанатизма, только самоубийца рискнет вмешиваться… </w:t>
        <w:br/>
        <w:t>      Как бы там ни было, свои выводы Джим тогда сделал. Была в неколебимой вере аборигенов некоторая польза. </w:t>
        <w:br/>
        <w:t>      Сейчас он постоял, глядя на артефакт, краем глаза еще раз отметил расположение часовых, перекинулся с ними парой слов и пошел к себе. До ночи оставалась еще пара часов, и стоило привести мысли в порядок. Пайк сказал, что исправить ситуацию они уже не смогут, что остается только выбрать наименьшее зло из всех возможных. Что своими действиями они все-таки загнали себя в безвыходное положение… Мало кто имел в глазах кадета больший авторитет, чем капитан флагмана Федерации… Собственно, никто не имел! И все-таки даже Кристофер Пайк способен ошибаться. Потому что безвыходных положений не бывает. Не бывает, и все тут! И кажется, свой выход Джим уже нашел. Сейчас их дело не пошатнуть равновесие в войне двух племен… А уж что для этого придется сделать – вопрос десятый. Дойдя до комнаты, Джим подбросил дров в почти потухший костер, уселся на шкуры и положил рядом фазер, прикрыв его на всякий случай уголком одеяла. Так, у него есть одна ночь на то, чтобы провернуть задуманное…</w:t>
        <w:br/>
        <w:t>      Через несколько минут появился Пайк, и по прищуренным глазам капитана было видно, что обмануть старшего по званию Джиму все-таки не удалось. Что-то он заподозрил и хрен теперь отцепится.</w:t>
        <w:br/>
        <w:t>      - И что ты на этот раз задумал? – поинтересовался офицер, присаживаясь рядом и опуская вступление.</w:t>
        <w:br/>
        <w:t>      - Я?! – ужаснулся кадет. Очень не хотелось объясняться… - А чего сразу я-то?</w:t>
        <w:br/>
        <w:t>      - Голову не морочь, - отрезал собеседник. – Рассказывай, может, смогу помочь!</w:t>
        <w:br/>
        <w:t>      Сможет, и еще как! Только не станет… План ему вряд ли понравится.</w:t>
        <w:br/>
        <w:t>      - Да честное слово, и в мыслях ничего такого!.. – возмущенно соврал Джим, глядя в глаза капитана.</w:t>
        <w:br/>
        <w:t>      - Да? – с сомнением нахмурился тот и вдруг потянулся к завернутому уголку одеяла. – А фазер зачем взял?</w:t>
        <w:br/>
        <w:t>      Кирк едва успел опередить офицера и схватить оружие первым.</w:t>
        <w:br/>
        <w:t>      - Нужен! – буркнул он. – Мы же с вами ночью сбежать собирались… Вот я, когда на скале охотился, решил прихватить!</w:t>
        <w:br/>
        <w:t>      - Ну да. Тогда отдай мне, это все-таки мое табельное оружие, - предложил Пайк, в упор глядя на подчиненного. Ни слову он не поверил. Действительно, и кого Кирк надеялся провести?.. </w:t>
        <w:br/>
        <w:t>      - Ладно, хотите правду? – Джим на всякий случай отодвинулся. Триббл же его знает, что капитану в голову придет? С него станется оглушить, чтоб Джим ни во что не лез… - Пойду к равнинным и сопру у них артефакт. Довольны?</w:t>
        <w:br/>
        <w:t>      - С ума сошел? – опасным шепотом начал собеседник. – Ты что, всерьез решил принять сторону Тай-Ри?! Ты понимаешь, что у нас нет такого права?! </w:t>
        <w:br/>
        <w:t>      Помимо изумления и злости, сквозило в тоне звездолетчика что-то очень похожее на разочарование… Черт, а это задевало.</w:t>
        <w:br/>
        <w:t>      - Нет, естественно! </w:t>
        <w:br/>
        <w:t>      - Тогда объясни! – блин, ну вот когда он так спрашивает, попробуй не ответь… Но отвечать не следовало. Незачем.</w:t>
        <w:br/>
        <w:t>      - Сами потом поймете. Одно могу обещать, равновесия я не нарушу! – Джим поднялся, понимая, что продолжать разговор нет смысла. Двинулся к двери.</w:t>
        <w:br/>
        <w:t>      - Джим, остановись! Это приказ. </w:t>
        <w:br/>
        <w:t>      Он не обернулся, не смог. Смотреть сейчас в глаза капитана было откровенно больно. Жаль было так прощаться… Черт, прощаться вообще было жаль! Только выбора-то особого не осталось. Как он сказал тогда, в баре?.. «Что считать победой?»… Вот именно! Джиму сейчас очень нужно было победить эту чертову ситуацию, а чем это для него обернется… В космическом масштабе это не так уж важно! </w:t>
        <w:br/>
        <w:t>      Пайк вскочил и, схватив его за плечо, развернул к себе.</w:t>
        <w:br/>
        <w:t>      - Зря я когда-то притащил тебя на флот… - задумчиво выдохнул он.</w:t>
        <w:br/>
        <w:t>      Лучше б по роже съездил, честное слово… И откуда у Джима только силы взялись улыбнуться?..</w:t>
        <w:br/>
        <w:t>      - Расслабьтесь, вы ни при чем, я сам притащился… На мотике. А вы только толкнули пафосную речь (она меня, кстати, не впечатлила) и подогнали игрушечный звездолетик… Вот он мне понравился, до сих пор под кроватью храню! – неожиданно для себя признался кадет. Вообще-то он старательно скрывал от всех этот факт: репутацию берег. Не солидно оно все-таки!..</w:t>
        <w:br/>
        <w:t>      Пайк вдруг дернулся, и Джим едва успел увернуться от сокрушительного удара. Ну, что он говорил? Если б не увернулся, то точно б вырубили… Ладно, хватит тянуть!</w:t>
        <w:br/>
        <w:t>      Это оказалось трудно. Правда, гораздо сложней, чем он думал… Вскинуть стоявший в режиме оглушения фазер и вдавить спуск. Но деваться было некуда: решился, значит, надо идти до конца!</w:t>
        <w:br/>
        <w:t>      Бессознательное тело капитана он кое-как оттащил на шкуры. Если ночь пролежит на полу, наверняка простудится, а до утра он вряд ли очнется: все-таки когда стреляют в упор, удовольствия мало… Подбросил дров в огонь и вышел, по примеру капитана не забыв запереть дверь. </w:t>
        <w:br/>
        <w:t>      Пройти мимо часовых оказалось несложно, маршрут был рассчитан заранее. Да и доверяли ему здесь. Мерзко это – обманывать чье-то доверие… Пайка, Тай-Ри, стрелков из вверенного Кирку отряда… Вроде знаешь, что по-другому нельзя, а все равно чувствуешь себя уродом. Мерзко…</w:t>
        <w:br/>
        <w:t>      Освещая себе дорогу экраном коммуникатора, взятого в том же тайнике, он быстрым шагом двигался в сторону позиций противника. Аналога луны тут не имелось, а потому совсем уж без фонаря он бы не обошелся. Блин, и днем-то холодно, а уж сейчас… Дойти бы! И туда, и обратно, а там уже все неважно. Хоть воспаление легких, хоть менингит!.. Все-таки в его теперешнем положении есть своя прелесть: не о чем париться! Не страшно простыть, завалить следующую сессию, не надо думать о предстоящем распределении, о том, что Пайк теперь лично добьется его отчисления… Вообще ни о чем, кроме одного-единственного дела, не надо думать! Жалко только, что все так обернулось… Не страшно, нет! Именно жалко. Но его ошибка грозила дорого обойтись слишком многим людям, а потому нужно было действовать.</w:t>
        <w:br/>
        <w:t>      Целому войску по этим колдобинам тащиться несколько часов, а один человек мог пройти куда быстрее, особенно, если ему больше всех надо. Шатры все из тех же шкур Кирк разглядел уже часа через полтора. Апелла расположил свое войско на большом каменном плато. Надо же, а много их!.. Все правильно, по законам тактики число атакующих должно превышать число обороняющихся минимум в три раза… Хотя, при не самой лучшей фортификации горцев, могло бы, наверно, хватить и меньшего перевеса. Джим закрыл коммуникатор и двинулся на свет факелов, горевших с двух сторон от тропы. Четверо часовых были видны ему, как на ладони, а вот они вряд ли смогут его разглядеть. Впрочем, демаскирующий светлым окрасом плащ он на всякий случай скинул, оставшись в темной водолазке. Холодно было до ужаса, но ему и надо-то от силы минут пять. Столько он как-нибудь продержится…</w:t>
        <w:br/>
        <w:t>      Он зашел со спины и, не колеблясь, вырубил всех четверых – никто и обернуться не успел. Тихие щелчки фазера, стоявшего на самом слабом режиме, вряд ли кого-то разбудят… Равнинные отсыпаются перед атакой, наверняка задолбались бегать по горам и разгребать завалы… Найти шатер Апеллы тоже оказалось не трудно: из всех только он был раскрашен красными полосами – здесь красный цвет олицетворяет власть и силу. Предводитель равнинных спал на походной кровати, застеленной шкурами, стрелять Кирк не стал. Держа в одной руке оружие, а в другой вновь включенный коммуникатор, прошел к дальней стенке шатра, где лежал завернутый в красную тряпку предмет. Вот и оно…</w:t>
        <w:br/>
        <w:t>      Тихий шорох со стороны кровати заставил резко обернуться. Черт, надо было оглушить для верности!.. Не дожидаясь, пока Апелла поднимет тревогу, Кирк все-таки выстрелил, но тот среагировал мгновенно. Прежде чем потерять сознание, равнинный успел схватиться за оружие. Не за лук – это слишком долго – за нож. Бросок был не таким уж точным: лезвие прошло по касательной, вспоров мышцы на животе. Джим согнулся пополам, прижимая руку к ране. Вот же!.. А не снял бы плаща, наверно до тела клинок и не достал бы... Ладно, не до того сейчас, убираться надо, пока еще чего-нибудь не случилось. </w:t>
        <w:br/>
        <w:t>      Кое-как выбравшись из вражеского лагеря, Кирк стащил футболку и криво затянул ее вокруг корпуса. Кровь не остановилась, но все-таки стала течь немного слабее… Собственного тела Джим почти уже не чувствовал: это все же от холода, вряд ли он успел потерять так много крови. Хотя, если учесть, что кадет еще не до конца восстановился после того, как его продырявили стрелой… А ладно, дойдет как-нибудь! Он накинул плащ, позволил себе несколько секунд полюбоваться реликвией равнинных: она была до ужаса похожа на ту, что хранилась в крепости, только материки тут были другие… Потом снова завернул в ткань и сунул за пазуху. Наверно, пара часов форы у него все-таки есть!</w:t>
        <w:br/>
        <w:t>      Н-да, великая вещь – автопилот!.. Вот хрен его знает как, но ведь добрался же! Он почти ничего перед собой не разбирал, и виной тому была уже не столько темнота, сколько отстойное его состояние… Ноги были какими-то ватными, и держался на них кадет исключительно благодаря адреналину. Ну ничего, ничего… Вон уже светает, кажется. Осталось всего чуть-чуть!</w:t>
        <w:br/>
        <w:t>      Вернулся он в крепость старым маршрутом, судя по тому, что его не встречал очень злой капитан Пайк, офицер все еще валялся в отключке, а может, просто не смог выломать дверь. Без разницы, в общем. Гарнизон просыпался, потихоньку начиналась подготовка к обороне. Джим прошел в зал, часовых там уже не было. Конечно, в крепости чужаков нет, опасаться некого, а на стенах вскоре каждый человек будет на счету. Тем лучше! Снова стрелять по своим Кирку ой как не хотелось… Он с тоской посмотрел на артефакт, затем осторожно взял его в руки, сложил обе половинки. Этакий хрустальный глобус получился… Красиво, правда! И словно какая-то непонятная кадету сила в нем заиграла. Шар отчего-то показался обжигающе горячим, будто подсвечивался изнутри ровным белым сиянием. Это, конечно, воображение разыгралось… И все-таки жалко его будет! Чувствуя себя еще большей скотиной, чем прежде, Кирк спрятал реликвию, убедился, что крови на плаще не видно, и двинулся к центральному выходу – тащиться в обход сил уже не было.</w:t>
        <w:br/>
        <w:t>      - Я на разведку, Тай-Ри разрешил! – сказал он встретившемуся по дороге лучнику, и тот одобрительно кивнув, пропустил. Наивные они тут все…</w:t>
        <w:br/>
        <w:t>      Выбрался на узкую тропу неподалеку от крепости, так чтоб со стен обязательно было видно, уселся за каким-то валуном и принялся ждать.</w:t>
        <w:br/>
        <w:t>      Все-таки задремал… Или это обморок – фиг разберешь… В чувство его привел грохот осыпающихся в пропасть камней и сигнал рога. О, сейчас начнется!.. Кирк не без труда отлип от валуна, дождался, пока на тропе появятся первые ряды равнинных. Бросил взгляд на крепость: первый отряд – тот самый, которым он должен был командовать – построился возле ворот. То ли показалось, то ли среди лучников он разглядел бледное лицо Пайка… Плохо, но чего уж тут поделаешь?..</w:t>
        <w:br/>
        <w:t>      Дыхание срывалось, дурацкая вялость опять затопила тело. Что за хрень, вечно с ним в самый ответственный момент что-нибудь подобное! То ножом какая-нибудь сволочь зацепит, то по голове дадут, то еще что… А впрочем, и тут есть плюсы! Нет сил сомневаться и чувствовать себя виноватым. Нет сил думать о том, что почувствует Пайк, что почувствует Боунз… Даже жалеть обо всем том, чего теперь не случится, – сил не было!</w:t>
        <w:br/>
        <w:t>      Он, больше не прячась, стиснул зубы, взобрался на заранее присмотренный камень – высокий, с плоским верхом. Вытащил две половины артефакта, воздел над головой. Дождался, пока люди с обеих сторон разглядят, что у него в руках…</w:t>
        <w:br/>
        <w:t>      И от горцев, и от равнинных его отделяло метров по сто, но он и отсюда расслышал изумленные шепотки, слившиеся вскоре в единый гул. Сейчас он представлял идеальную мишень, но никто не шелохнулся. Еще бы! Перед аборигенами стоял почти Бог! Обладатель безграничной власти… Он соединил над головой полусферы, и, один за другим, люди обоих племен начали опускаться на колени. </w:t>
        <w:br/>
        <w:t>      Наверно, будь на его месте Люк Фостер – сдох бы от осознания собственной офигенности… А вот Кирку стало не по себе. Он подержал сферу над головой, понаблюдал, как утренние лучи прыгают по поверхности морей и континентов…</w:t>
        <w:br/>
        <w:t>      - К черту войну… К черту абсолютную власть… Будет вам равновесие! - сорванным шепотом пробормотал он. И с размаху грохнул хрустальный глобус о край валуна. Со всей силы, так чтоб наверняка в крошево.</w:t>
        <w:br/>
        <w:t>      Какое-то мгновение вокруг стояла оглушительная тишина, Джим смотрел, как блики северного солнца играют в хрустальной крошке под ногами. Можно было попытаться уйти, но, во-первых, сил уже не было, а во-вторых, хрен его теперь отпустят…</w:t>
        <w:br/>
        <w:t>      Первая стрела, кажется, прилетела со стороны крепости. Она ударила в камень возле его ног, с треском переломившись. Краем глаза Кирк успел отметить, что это Пайк ударил по локтю стрелявшего, отчего тот и промахнулся. Зря он… Разве это теперь важно? Только б его самого не тронули!.. Словно по сигналу, стрелы взвились в воздух плотной завесой. Джим знал, что лучники станут стрелять, и осуждать их было глупо. Тот, кого они приняли за Бога, оказался варваром, святотатцем… Или как там правильно называются те, кто уничтожает чужие реликвии? Уродом, короче!</w:t>
        <w:br/>
        <w:t>      Сколько же их ударило одновременно с обеих сторон?.. Джим ошеломленно опустил взгляд. Один, два, три… десять… Он успел насчитать шестнадцать стрел, воткнувшихся в тело, а может, просто перед глазами начало двоиться. </w:t>
        <w:br/>
        <w:t>      «Охренеть, я дикобраз!» - мелькнула нелепая мысль.</w:t>
        <w:br/>
        <w:t>      Боли не было, Боунз, кажется говорил, что так бывает в момент шока. Остальные древки сосчитать он уже не смог. Падения тоже не почувствовал.</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Нет, дело тут не только в отсутствии еды. Явно цепанул какую-то местную заразу… Второй день рвет даже от воды. Похоже, температура тоже зашкаливает, хотя это уже ощущения субъективные: померить-то нечем. Сил, чтобы встать, у кадета уже толком не было, хорошо хоть навес успел сделать, иначе обгорел бы к чертовой бабушке напрочь. Хотя, какое «хорошо»?.. Кому, черт возьми, хорошо?!</w:t>
        <w:br/>
        <w:t>      Джим весь день торчал неподалеку и больше никуда не исчезал – тоже хреновый признак. Смотрел сочувственно и лез со своими умными мыслями… МакКой особо не вслушивался. Он все больше проваливался куда-то в темноту, где уже не было ни жары, ни жажды, ни головной боли…</w:t>
        <w:br/>
        <w:t>      - Э-эй, подъем! Ты меня не слушаешь!</w:t>
        <w:br/>
        <w:t>      Ах черт… Да что тебе опять-то?!</w:t>
        <w:br/>
        <w:t>      - Ну раз терять тебе уже нечего, то давай переходить к плану «Б»!</w:t>
        <w:br/>
        <w:t>      Лен кое-как разлепил воспаленные веки и посмотрел в мучительно яркие глаза фантома.</w:t>
        <w:br/>
        <w:t>      - Джим, у нас нет плана «Б»! У нас даже плана «А» не было… - до чего же собственный голос омерзительно звучит. Как гвоздем по стеклу… Не будь Кирк плодом его воспаленного воображения – нипочем бы он не разобрал слов.</w:t>
        <w:br/>
        <w:t>      - А вот и есть! Давай вулкан рванем? Ну давай, а? Народ на корабле такой фейерверк по-любому увидит!</w:t>
        <w:br/>
        <w:t>      Да ему лишь бы рвануть!.. А то, что МакКоя первого же этим фейерверком и накроет – для Кирка мелочи. А если даже не накроет… Значит, цунами какое-нибудь начнется после такой-то встряски литосферной плиты!</w:t>
        <w:br/>
        <w:t>      - Вот откуда в тебе столько пессимизма? Ты ж сам говорил, что не сейсмолог! Так почем тебе знать?.. Ну а если даже цунами? Оно же не сразу начнется… У спасательной группы будет время за тобой прилететь!</w:t>
        <w:br/>
        <w:t>      - Ну чего ты лезешь, а?! – не выдержал Лен. – Что тебе от меня надо?!</w:t>
        <w:br/>
        <w:t>      Кирк секунду помолчал, потом нахмурился. </w:t>
        <w:br/>
        <w:t>      - А вот не могу смотреть, как ты вот так запросто подыхать собрался. Надолго же тебя хватило… Думаешь, недельку продержался, не впадая в уныние, и все, можно лапки кверху?.. Нет уж, держаться надо до последнего! А иначе грош цена такой выдержке…</w:t>
        <w:br/>
        <w:t>      Доктор обреченно выдохнул сквозь стиснутые зубы, с силой провел ладонью по лицу, с трудом сел. Устало выругался и поднял на друга тяжелый взгляд.</w:t>
        <w:br/>
        <w:t>      - И ты меня называешь занудой? – едко поинтересовался он. – А сам-то! Я тебе лекции часами не читаю…</w:t>
        <w:br/>
        <w:t>      - Это потому что я не лежу и не помираю, когда можно попробовать выкрутиться! – отмахнулся Кирк. – А если б попробовал, ты бы от меня тоже не отцепился!</w:t>
        <w:br/>
        <w:t>      - Ладно. И чего ты хочешь? </w:t>
        <w:br/>
        <w:t>      Джим возмущенно фыркнул.</w:t>
        <w:br/>
        <w:t>      - Сам знаешь! Чтоб ты хотя бы попробовал подать сигнал, раз других вариантов нету!</w:t>
        <w:br/>
        <w:t>      - А если не получится? Отстанешь? – мысленно сдаваясь, уточнил доктор.</w:t>
        <w:br/>
        <w:t>      Поняв, что практически дожал, мальчишка радостно заулыбался.</w:t>
        <w:br/>
        <w:t>      - А если не получится, тебе уже будет без разницы!</w:t>
        <w:br/>
        <w:t>      Действительно… Если что-то пойдет не так – а оно пойдет, можно не сомневаться! – от МакКоя останется горстка пепла. </w:t>
        <w:br/>
        <w:t>      - Ну что, за дело? – азартно предложила галлюцинация, и вдвоем они принялись разрабатывать тот самый план «Б».</w:t>
        <w:br/>
        <w:t>      Через несколько часов Леонард, тяжело дыша, сидел на краю кратера и тупо смотрел на поднимающиеся вверх клубы густого дыма. Жара от них практически не было… За плечом воображаемый Джим давал ценные указания, МакКою очень хотелось в него чем-нибудь запустить, но, к сожалению, галлюцинации даже врезать невозможно… Передохнув некоторое время, доктор принялся привязывать к небольшому острому выступу полоску оторванной от скафандра обшивки. К другому концу были прикреплены две фазерных батареи. Очень хотелось просто зашвырнуть их в жерло вулкана, но тогда у доктора не будет шансов успеть отойти на безопасное расстояние. А так… Как показала практика, если отковырять от обшивки защитный слой, оставив только синтетическую основу, то на здешней жаре материал быстро начинает плавиться. Часа через полтора импровизированная веревка под весом батарей оборвется, и они полетят в вулкан. К этому моменту Лен уже будет подходить к побережью. Если, конечно, не вырубится где-нибудь по дороге… Взрыв должен получиться внушительным, половину вулкана, наверняка, снесет к чертовой бабушке, так что лучше бы в этот момент оказаться отсюда как можно дальше.</w:t>
        <w:br/>
        <w:t>      Наверно, любители природы осудили бы такое решение МакКоя… Но, черт возьми!.. Разумных форм жизни тут нет! Неразумных – в общем-то тоже. Ни хрена на этом острове нет! А значит, особого вреда он никому не причинит… Разве что рыбам у берега. Однако, выбирая между собой и рыбами, доктор недолго колебался. </w:t>
        <w:br/>
        <w:t>      Закончив устанавливать своего рода часовой механизм, Лен уже собирался спускаться, как что-то привлекло его внимание. Какое-то шевеление внизу. Он моргнул, разгоняя мутную пелену, всмотрелся… Снова закрыл глаза в надежде, что померещилось… Не похоже.</w:t>
        <w:br/>
        <w:t>      Вдалеке, откуда-то из-за барханов показалась группа гуманоидов. Судя по черной от загара коже, по знакомым Леонарду листьям вместо одежды, спасателями с «Энтерпрайза» они быть никак не могли. Возможно, доктор не видел их раньше, потому что они были скрыты песчаными холмами, а может, прятались от зноя в какой-нибудь пещере… Или у МакКоя окончательно поехала крыша, и на самом деле остров пуст?..</w:t>
        <w:br/>
        <w:t>      Возможно. Но уверенности у него не было, а значит, рисковать он не имел права. Это уже не рыбы…</w:t>
        <w:br/>
        <w:t>      Он рывком сдернул привязанные к выступу заряды и почти бегом бросился вниз. Джим снова исчез: видимо, ударивший в голову адреналин заставил организм отдать последние резервы, и в мозгах слегка прояснилось… У берега он оказался чертовски быстро, откуда только силы взялись? Постоял, загнанно дыша, и, решившись, зашвырнул обе батареи в воду – так далеко, как смог. Лишь бы на берег не вынесло… </w:t>
        <w:br/>
        <w:t>      Черт, а ведь надо бы еще убрать остатки скафандра, оставленные возле его сомнительного жилища… Не надо бы местным видеть земные образцы техники!</w:t>
        <w:br/>
        <w:t>      Он сделал шаг в сторону навеса, но не устоял на ногах. Темнеющее небо навалилось сверху, вышибая воздух… Доктор судорожно вздохнул. Попробовал еще раз, но не сумел… Словно холодные твердые пальцы сомкнулись на горле, не давая дышать. Сердце бешено ударило в грудную клетку, по губам потекло что-то соленое и вязкое. </w:t>
        <w:br/>
        <w:t>      В голове собственный голос - сухой, профессионально четкий - констатировал что-то про обширный инфаркт и летальный исход...</w:t>
        <w:br/>
        <w:t>      На мгновение накатила паника, за ней пришла темнот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й курс. Есть контакт 7.</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Еще ничего не соображая, он попробовал вскочить и потерпел неудачу – пошевелиться не получилось вовсе. Скосил глаза вниз, ожидая увидеть торчащие под разными углами древки, но вместо этого разглядел глянцево-серебристую обшивку скафандра. Того самого, который они с Пайком отправили в полет со скалы…</w:t>
        <w:br/>
        <w:t>      Что за?..</w:t>
        <w:br/>
        <w:t>      Сердце бешено колотилось, кажется, Джима трясло. Он поднес руки к глазам и ошарашенно выругался: ладони были затянуты в покрытые нейлоном перчатки стандартного образца. Снова попробовал подняться, но результат не изменился.</w:t>
        <w:br/>
        <w:t>      - Отстегнуться не пробовал? Глядишь, поможет… - голос капитана прозвучал сдавленно и хрипло, однако некоторая доля иронии в нем все равно отлично улавливалась.</w:t>
        <w:br/>
        <w:t>      Мысленно объявив себя дебилом, Джим потянулся к застежкам ремней безопасности, надавил на кнопку. Действительно помогло! Поднимаясь, чуть не треснулся головой о низкий потолок спасательной капсулы. В свете аварийных лампочек разглядеть что-то было не так просто, но автоматика, кажется, работала. Во всяком случае, бросив быстрый взгляд на экран, кадет увидел там именно то, что должен был; показатели говорили о том, что за бортом дела обстоят довольно скромно: хрен там, а не кислород, короче. Никакой органики, сплошной кремний и литий, ну железа еще немного… Кирк догадался посмотреть на датчик своего скафандра. Ну ни хрена себе… Воздуха в баллоне осталось больше чем на одиннадцать часов! Выходит, он не провел на планете и часа?</w:t>
        <w:br/>
        <w:t>      Стоявший у табло Пайк резко развернулся к Джиму, сделал шаг навстречу и замер, в упор глядя на подчиненного. Взгляд серо-голубых глаз офицера скользнул по груди кадета, словно он тоже искал там воткнувшиеся в тело шестнадцать стрел. Или сколько их там?.. </w:t>
        <w:br/>
        <w:t>      Черт, неужели Пайк тоже там был?..</w:t>
        <w:br/>
        <w:t>      Голова шла кругом. Кирк стоял и безуспешно пытался понять, было оно все или не было. Северные скалы над морем, старая крепость с тремя невысокими башнями, солнечные блики в хрустальном крошеве под ногами и звон срывающихся в полет стрел… Было или нет?!</w:t>
        <w:br/>
        <w:t>      - Тоже видел? – отрывисто спросил капитан.</w:t>
        <w:br/>
        <w:t>      - Ага… так точно, видел, - откликнулся Джим. Почему-то обоим и в голову не пришло уточнить, о чем идет речь. Достаточно было переглянуться, и уже не возникало сомнений, что они говорят об одном и том же.</w:t>
        <w:br/>
        <w:t>      Пайк отвел глаза и полез за трикодером.</w:t>
        <w:br/>
        <w:t>      - Ну вот, другое дело… - пробормотал он, переключая настройки, и вдруг опять резко обернулся к Кирку, прищурился. – Нет, ты все-таки невероятно везучий, даже завидно!</w:t>
        <w:br/>
        <w:t>      - В общем, да, - осторожно кивнул кадет. Все-таки подставиться под перекрестный обстрел и остаться в живых – это ему определенно подфартило!</w:t>
        <w:br/>
        <w:t>      - И я даже не о том, что выжил, - словно читая мысли, заметил Пайк. – По-хорошему, знаешь, сколько ты статей нарушить успел? О-о, мне даже считать лень. Но, согласись, не могу же я добиваться признания твоего полного служебного несоответствия только потому, что мне померещилось, как ты оглушил меня из фазера? Вот я и говорю, повезло…</w:t>
        <w:br/>
        <w:t>      Несмотря на то, что Джим все еще был порядком ошарашен происходящим, губы как-то сами по себе расползлись в улыбке.</w:t>
        <w:br/>
        <w:t>      - Спасибо, сэр! – что еще сказать, он как-то не придумал.</w:t>
        <w:br/>
        <w:t>      Капитан только отмахнулся. Потом, спохватившись, добавил:</w:t>
        <w:br/>
        <w:t>      - Только когда рапорты о высадке писать будем, ты, прежде чем отсылать, сначала мне покажи. А то мало ли… Начальство может не понять. Ладно, до этого еще далеко, давай, что ли, выбираться.</w:t>
        <w:br/>
        <w:t>      Выбрались, огляделись. Вокруг тянулась бесконечная каменистая равнина, в породе отчетливо угадывались красноватые вкрапления металла. Та самая равнина, на которой во время инструктажа на «Энтерпрайзе» Пайк приказал собраться в случае непредвиденных обстоятельств. Чуть поодаль из-за камней виднелся купол еще одной спасательной капсулы, рядом с ней суетились два человеческих силуэта. Земляне, ускорив шаг, направились туда, и за очередным выступом на расстоянии каких-нибудь пары сотен метров показался их шаттл. На вид, конечно, сложно делать какие-то выводы, но такое впечатление, что машина совершенно не пострадала от падения: даже габаритные маяки работали! Дойти до капсулы они не успели, потому что двое людей тоже заметили их и направились навстречу. Заместитель старпома и энсин, фамилии которого Джим не знал, но помнил, что парень числился в инженерном. Лица у звездолетчиков были порядком ошалевшие, видимо, те тоже интересно провели время.</w:t>
        <w:br/>
        <w:t>      - Все живы? Хорошо! Собираем десант, берем образцы и возвращаемся к шаттлу, - скомандовал капитан. – Энсин, вы можете проверить его исправность?</w:t>
        <w:br/>
        <w:t>      Тот кивнул и двинулся к машине, а Пайк, вытащив коммуникатор, попытался связаться с кораблем. Ответа еще не было, но Кирк отчего-то был уверен, что связь теперь не подведет. Он не ошибся…</w:t>
        <w:br/>
        <w:t>      Через полчаса на равнине метрах в трехстах от шаттла собрался почти весь состав десантной группы. Ждали экипаж последних двух капсул, те уже доложили по связи, что приземлились успешно, так что переживать было не о чем. Ребята взахлеб делились друг с другом впечатлениями, похоже, на этой странной планете накрыть успело всех. Каждый видел свое, но, похоже, истории у всех были мрачноватые и заканчивались по большей части фигово. Разбираться, что это с ними со всеми случилось, решили на борту, а сейчас заняться было откровенно нечем. Хмурый МакКой сидел на каменном выступе и сосредоточенно испепелял ненавидящим взглядом ландшафт. Очевидно, ему впечатлениями делиться не хотелось…</w:t>
        <w:br/>
        <w:t>      - Эй, хватит тухнуть! Давай, колись, куда тебя закинуло? – не унимался Кирк, которому было страшно интересно сравнить их истории.</w:t>
        <w:br/>
        <w:t>      Друг смерил его тяжелым взглядом, потом вздохнул и ответил сквозь зубы:</w:t>
        <w:br/>
        <w:t>      - В тропики. На остров.</w:t>
        <w:br/>
        <w:t>      - Не, ну ни фига себе, вы слышали?! – притворно возмутился Джим. – У него даже глюки прикольней! Мы тут, значит, в этой морозилке на осадном положении… А он на островах загорает! Нечестно!</w:t>
        <w:br/>
        <w:t>      Какое-то время Боунз сидел, молча уставившись перед собой, потом все-таки повернулся к собеседнику. Кажется, потихоньку оживал.</w:t>
        <w:br/>
        <w:t>      - Завидуй молча! – хмыкнул он. - Кристально чистое море, мягкий песок, экзотические растения… </w:t>
        <w:br/>
        <w:t>      - Вот так всегда! А еще говорят, что я везучий! – фыркнул кадет, усаживаясь рядом. Честно говоря, он догадывался, что МакКой здорово недоговаривает, но это вполне могло подождать. </w:t>
        <w:br/>
        <w:t>      А сейчас ему просто было хорошо. Кирк смотрел на металлически-серое небо над маленькой безжизненной планетой, и его захлестывало какое-то невозможное чувство свободы. Отпускал страх, отпускало отчаяние, пережитые там, в горах. Он больше не должен чувствовать себя ответственным за исход чужой войны, больше не обязан принимать то, единственно верное решение, которое стало бы для него последним… Вокруг космос, рядом друзья, а впереди еще множество ситуаций, из которых нужно будет найти выход. Ну что еще, скажите, нужно для стопроцентного счастья? </w:t>
        <w:br/>
        <w:t>      Да и сама планета… Что-то в ней было такое, чего Кирк и сам себе-то не мог объяснить. Что-то подсказывало кадету, что неспроста были все эти видения, что дело тут не в ядовитых испарениях, как предположил лейтенант Нэш, и не в ультразвуковых волнах, отражающихся от камней, как решил кто-то из биологов. Тут что-то другое, куда более интересное… Так что Джим никак не мог взять в толк, с чего у всех вокруг такие недовольные физиономии.</w:t>
        <w:br/>
        <w:t>      От шаттла вернулся энсин из инженерного и доложил, что аппарат полностью исправен. Найти причину, по которой он вообще потерпел крушение, у звездолетчика так и не получилось. Пайк принял решение возвращаться на корабль на шаттле, а если тот опять забарахлит, то наготове будут механики на «Энтерпрайзе», готовые подхватить его тягловым лучом. </w:t>
        <w:br/>
        <w:t>      Наконец, подошла последняя четверка звездолетчиков, и десант двинулся к аппарату. Кирк прыгал по красноватым каменным глыбам и ему до ужаса хотелось тут задержаться… Жаль, повода не было: люди в сборе, снимки сделаны, образцы взяты. Шаттл неумолимо приближался, и ничего тут было не поделать. </w:t>
        <w:br/>
        <w:t>      Неподалеку от машины громоздились ржаво-коричневые глыбы странных форм, неуловимо напоминавшие силуэты гуманоидов. В отличии от прочих каменюк, эти были глянцевые, гладкие… Кирк ускорил шаг и, обогнав остальных, сделал несколько снимков для отчета. Щелкнул трикодером, прибор определил, что глыбы состоят по большей части из кремния, ну, собственно, как и почти все на этой планете. И вдруг за спиной прозвучал удивленный голос энсина:</w:t>
        <w:br/>
        <w:t>      - Капитан! Когда я покидал шаттл, этих объектов здесь не было!</w:t>
        <w:br/>
        <w:t>      - Разберемся. Сейчас все на борт, пока у нас по второму кругу галлюцинации не пошли!</w:t>
        <w:br/>
        <w:t>      Действительно… Нужно было вернуться на корабль, понять природу своих видений, во всем разобраться… Нужно. Только что-то внутри говорило Джиму об обратном. От странных глыб его отделяло всего несколько шагов… </w:t>
        <w:br/>
        <w:t>      Дернувшийся, чтобы удержать, Боунз опоздал всего на несколько секунд. Джиму хватило времени, чтоб оказаться рядом с одной из глыб и в какой-то странной нерешительности протянуть к ней руку. Гладкая поверхность обожгла, но отдернуть ладонь уже не получилось.</w:t>
        <w:br/>
        <w:t>      Он надвинулся разом со всех сторон. Немыслимо огромный, ослепляюще-яркий. Господи… кто назвал космос черным?.. Он был сияющим, он был радужным… Он переливался от насыщенно-аметистового к невыносимо-красному, он сверкал такими невыразимыми оттенками, которым Джим и названия-то не знал! Да что там названия?! Человеческий глаз вообще не улавливает этих оттенков! Кирк стоял в центре этого полыхающего немого безумия и чувствовал себя денобуланской двухвостой ящерицей, которая вообще не различает ни черта, кроме красного и черного, и вдруг каким-то образом исхитрилась увидеть северное сияние.</w:t>
        <w:br/>
        <w:t>      Космос вибрировал, космос жил. Вокруг россыпью ограненных камней искрились звезды, иногда можно было разглядеть крохотные точки кораблей. Клубились молочной пеной водовороты галактик… Джим попробовал вглядеться в одну из них и понял, что может рассмотреть отдельные планеты, что многие из них обитаемы. Что, если напрячь зрение (хотя какое к черту зрение, это какие-то другие, неизвестные ему рецепторы), то можно разглядеть существ, живущих там, за сотни световых лет от него. </w:t>
        <w:br/>
        <w:t>      А еще он откуда-то знал, что планета, на которой приземлился шаттл с «Энтерпрайза», называется Экскальбией, что ее населяют разумные существа из кремния… Совершенно новая, неизвестная ученым Федерации форма жизни! И не только это… Сейчас он знал о галактике столько, что это не укладывалось в голове. Космос - вечный и недостижимый, в эту секунду был виден ему, как на ладони… Слишком огромный, слишком прекрасный, чтобы уместиться в сознании, Кирк захлебывался им… Он смотрел, зная, что долго это продлиться не сможет: человеческий мозг просто не выдержит, лопнет ко всем трибблам. Но еще хоть чуть-чуть, хоть одну секунду!..</w:t>
        <w:br/>
        <w:t>      Пространство вокруг сжалось, придвинулось сильнее, грозя раздавить. Все, что он успел – бросить еще один взгляд на немыслимые переливы внизу. А потом наступила темнота - не космическая, а самая обыкновенна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Джим, стой! Куда тебя?.. </w:t>
        <w:br/>
        <w:t>      Договорить Лен не успел, удержать – тоже. Кирк одним прыжком оказался возле одной из каменных глыб.</w:t>
        <w:br/>
        <w:t>      Да что за привычка такая идиотская, все руками хватать?!</w:t>
        <w:br/>
        <w:t>      Лица соседа МакКой сейчас не видел, но спина его выгнулась, по телу прошла дрожь, и он замер, будто вкопанный. Твою мать, да чтоб эту планету!.. Первым оказавшись рядом, он схватил Кирка за плечи и попытался оттащить. Хрен там! Тот словно врос в проклятые камни…</w:t>
        <w:br/>
        <w:t>      - Джим!</w:t>
        <w:br/>
        <w:t>      Никакой реакции, вообще никакой! Он стоял, приложив ладонь к поверхности глыбы, глаза были закрыты. Доктор в ужасе смотрел, как перчатка на руке его друга дымится, как плавится сверхпрочный нейлон. А Джим словно не чувствовал боли… Господи, да там же ожог до кости будет, как он может не чувствовать?!</w:t>
        <w:br/>
        <w:t>      Рванул снова, результат не изменился. Возникало идиотское чувство, что доктор пытается ворочать один из памятников перед плацем. Подоспел Пайк и кто-то еще, попробовали помочь.</w:t>
        <w:br/>
        <w:t>      - Стоп! Вы ему спину сломаете! – закричал Лен. Треклятый булыжник держал Джима мертвой хваткой. – Вообще отойдите! </w:t>
        <w:br/>
        <w:t>      Не было сейчас времени выяснять, кто тут главный и кому принимать решения. Он судорожно рванул застежку медицинской сумки, на ощупь выдернул лазерный скальпель. За спиной мгновенно сориентировавшийся Пайк отдал приказ загружаться в шаттл. Все правильно, незачем рисковать людьми, Лен понятия не имел, что будет, если лазер заденет этот камень. Сам капитан только зря остался…</w:t>
        <w:br/>
        <w:t>      Выдохнул, готовясь резать. Мать вашу, он же на взводе, а действовать нужно с ювелирной точностью, иначе Кирка он оставит без руки! А черт, ну что этому придурку впечатлений не хватило, нужно было еще и булыжник этот облапать?! Так, спокойно, спокойно, Лен делал куда более сложные вещи… Медлить было нельзя, и доктор щелкнул рычажком, активируя инструмент. Однако резать не пришлось, Кирк вдруг вздрогнул всем телом и обмяк, МакКой едва успел его подхватить.</w:t>
        <w:br/>
        <w:t>      - Уходим! – приказал Пайк, и вдвоем они кое-как втащили Джима на борт шаттла, который, повинуясь команде, мгновенно стартовал. </w:t>
        <w:br/>
        <w:t>      Стянул шлем и перчатки, присел рядом с Кирком. Ладонь мальчишки все еще дымилась, сквозь прожженную в материале дыру было видно, как сильно обгорел кожный покров. Проклятье, хорошо, если третья степень!..</w:t>
        <w:br/>
        <w:t>      Наконец добрался до запястья: пульс был. К черту остальное, главное, что он был! </w:t>
        <w:br/>
        <w:t>      Пока Лен возился, освобождая кисть от тлеющей перчатки, капитан стащил с Джима шлем. И то ли у МакКоя от всего случившегося ехала крыша, то ли совершенно белое лицо с застывшими на нем крупными каплями пота выглядело абсолютно счастливым. </w:t>
        <w:br/>
        <w:t>      Спустя пять часов, злой, как сотня клингонов, и напрочь измотанный Леонард курил в туалете судового лазарета и раздраженно смотрел, как дым всасывается в один из фильтров, приспособленных здешними медиками специально для этих целей. Втайне от начальства, разумеется. </w:t>
        <w:br/>
        <w:t>      Черт возьми, пять часов… Пять долбанных часов прошло, а Кирк в себя так и не пришел! Показатели выровнять удалось, но состояние у него все равно было отвратным, и дело тут не только в ожоге – с тем все было более-менее просто. Да хрен его знает, что с парнем сделал этот чертов камень! Может, он как-то на мозг влияет, может, Джим вообще больше не очнется!</w:t>
        <w:br/>
        <w:t>      Подавился дымом и швырнул окурок в утилизатор, с ненавистью захлопнул дверцу. Проклятье, об этом даже думать нельзя. Потому что, если об этом думать, можно свихнуться куда раньше, чем что-то по-настоящему станет ясно!.. А ему пока нельзя. Врачи здесь хорошие, но себе Леонард МакКой все равно доверял больше.</w:t>
        <w:br/>
        <w:t>      Он вернулся в палату и рухнул в кресло. Монотонное пиликанье приборов и усталость отупляли. Да вашу ж мать, две недели на том проклятом острове протянуть было проще, чем эти пять часов!.. Джим, ну что ж ты не мог загрузиться в хренов шаттл, как все нормальные люди?! Черти бы драли эту планету, эти булыжники и эту твою любовь к приключениям!..</w:t>
        <w:br/>
        <w:t>      Пискнули датчики, извещая, что пациент пришел в себя. С плеч сорвалась что-то настолько тяжелое, что непонятно, как оно за эти часы Леонарда не расплющило.</w:t>
        <w:br/>
        <w:t>      Мгновенно оказавшись рядом с диагностической койкой, он вгляделся в еще мутноватые голубые глаза друга. </w:t>
        <w:br/>
        <w:t>      - А, родись ты лет на семьдесят раньше и вздумай потрогать этот камешек, руку тебе к чертовой бабушке бы ампутировали! Ты б еще пальцы в розетку сунул, тоже, говорят, интересно! – хмуро поприветствовал он. – Чувствуешь себя как? Голова кружится?</w:t>
        <w:br/>
        <w:t>      - Чего? – Кирк растерянно озирался по сторонам, словно пытаясь разглядеть что-то, чего здесь не было. – Не надо ничего ампутировать! А пальцы в розетку сунуть невозможно, они туда просто не влезут… Это надо ножницы или щипцы какие-нибудь! Ну не смотри так, я же просто... Гипотетически!</w:t>
        <w:br/>
        <w:t>      МакКой хотел сказать, что он обо все этом думает и что ему охота с ним, с Кирком, сделать – тоже гипотетически, но плюнул и активировал сканер. Нужно было убедиться, что опасности здоровью этого психа уже нет…</w:t>
        <w:br/>
        <w:t>      А потом, когда доктор слегка успокоился, Джим начал рассказывать, что произошло, когда он коснулся раскаленной каменной глыбы. Он то и дело сбивался, ему часто не хватало слов, а половины он просто не помнил, но Лен, кажется, начал понимать.</w:t>
        <w:br/>
        <w:t>      - Боунз, они не хотели причинять вред! Никому из нас, понимаешь? Просто как еще они могли войти с нами в контакт? </w:t>
        <w:br/>
        <w:t>      - Контакт?! Это теперь так называется?! Сначала эти ублюдские глюки, потом ты…</w:t>
        <w:br/>
        <w:t>      Кирк только отмахнулся. Глаза его сверкали лихорадочным восторгом.</w:t>
        <w:br/>
        <w:t>      - Да что глюки? Ну изучали они нас, чего такого? Мы - их, они – нас, все честно!</w:t>
        <w:br/>
        <w:t>      МакКой вскочил, если б кресло не крепилось к полу, наверняка бы опрокинулось…</w:t>
        <w:br/>
        <w:t>      - Знаешь, что бы я за такое изучение с ними сделал?! Да я чертовых две недели торчал на голом песке без еды, воды и медикаментов! Я видел, как умер Нэш, и ни черта не мог сделать! Это ты называешь изучением?! По какому праву они это с нами делали?!</w:t>
        <w:br/>
        <w:t>      Кирк терпеливо вздохнул и удобнее устроился на подушке.</w:t>
        <w:br/>
        <w:t>      - По этому праву мы туда прилетели… По праву узнавать новое. Слушай, я пока не знаю, что там у тебя было на этом острове, надеюсь, ты мне расскажешь! Но я знаю, что было со мной… Они проверяли, понимаешь? Как мы ведем себя, на что мы способны. Как мы относимся к другим цивилизациям, не навредим ли мы… И, когда результат этой проверки их устроил, они нам явились, они готовы были войти в контакт! Это не телепатия, это что-то немного другое… Не знаю, как сказать. Ну вот мельчайшие частицы попали мне в кровь… Ну, как электронный носитель в компьютер вставили! И я чувствовал то, что чувствуют они. Никто не мог знать, что это опасно. Да если б и знал, я бы все равно попробовал! Клянусь, это того стоило! Какой-то ерундовый ожог за целую вселенную, Боунз!.. За первый контакт с удивительной цивилизацией! Да на них даже Первая директива не распространяется, прикинь?.. Доварповый уровень развития, ха! На кой триббл им варп, зачем им вообще корабли? Они вселенную видят безо всяких телескопов…</w:t>
        <w:br/>
        <w:t>      Доктор молчал. Смотрел в горящие невероятным каким-то счастьем глаза и не знал, что сказать. Потому что сейчас Леонарду МакКою стало по-настоящему страшно.</w:t>
        <w:br/>
        <w:t>      Господи, он же и раньше бредил космосом! Джим думал, что Лен не замечает, как он зачеркивает дни в маленьком календарике, считая, сколько их осталось до выпуска, и часами может смотреть на модель звездолета. Такое впечатление, что поверхность Земли жжет его сильнее, чем камни этой безумной Экскальбии, заставляя его рваться вверх. Так что – что, черт раздери?! – будет теперь, когда он прикоснулся к своей мечте?..</w:t>
        <w:br/>
        <w:t>      - Помогай мне, Боже!.. – пробормотал Леонард и пошел в санузел курить вторую позаимствованную у главврача сигарет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Финишная прямая.</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посмотрел на рукав своего кителя, теперь преступно нарушающий правила ношения формы одежды, махнул рукой и двинулся в сторону главного корпуса. За отсутствие курсовки, конечно, можно и выговор отхватить на построении, но кому какое дело? Все равно же последний день, а потом все взыскания снимаются! </w:t>
        <w:br/>
        <w:t>      Солнце слепило глаза, заставляя щуриться, дорожки парка выглядели непривычно пустыми: выпускной курс разлетелся еще вчера… Да и всех досрочников с третьего тоже уже отпустили, хотя этих-то было немного… В начале года вроде куча народу написала рапорт на сдачу экзаменов экстерном, а в итоге хорошо, если человек тридцать со всего курса их осилили! Кстати, в число счастливчиков умудрился попасть и Ник Финнеган. Кирк был чертовски рад за приятеля с инженерного. Он уже, наверно, на полпути к новому месту службы… Вчера, когда провожали, пьяный и напрочь замученный учебой Ник очень советовал Джиму не связываться с досрочным окончанием. «У меня чуть черепушка не треснула с этими экзаменами! Лучше б на четвертый год пошел, честное слово!» - заявлял инженер, нервно опрокидывая в рот содержимое Бог знает какого по счету стакана, и ошалело округлял глаза. Кирк, ясное дело, только ухмылялся и отмахивался: черепушка у него крепкая, не треснет! Он прекрасно знал, что справится, и следующий учебный год для него, для Джима, станет последним!</w:t>
        <w:br/>
        <w:t>      Один год! Черт, всего один, это совсем немного, только… Господи, да как же его пережить-то, этот год, а?! Джим Кирк всегда считал, что ничего невозможного в природе вообще не бывает, но сейчас невольно начинал в этом сомневаться. Продержаться целый год… Как, ну вот как?! Если где-то искрятся и полыхают немыслимыми красками туманности и созвездия, рвутся, сгорая, сверхновые… Сидеть тут, смотреть в экран симулятора, размеченный рисками и треугольниками, где все не по-настоящему!.. Как?..</w:t>
        <w:br/>
        <w:t>      Когда по окончании практики покидал «Энтерпрайз», спросил у Пайка, что теперь будет с изучением Экскальбии. Почему-то мысль о том, что не он, а кто-то другой полетит туда продолжать исследования, противно жглась. Капитан тогда посмотрел на него – словно рентгеном просветили – и ободряюще улыбнулся. Сказал: «Не грусти, пока комиссия соберется, пока все бумажки оформят, пока Маркус подпишет... В общем, благодари бюрократию: к моменту, когда появится разрешение на второй контакт, ты уже не только выпуститься успеешь, но и пару новых званий получить! Так что поучаствуешь еще!» А если Пайк просто успокаивал, если, пока Джим будет торчать здесь, они улетят?..</w:t>
        <w:br/>
        <w:t>      Так, с этим похоронным настроем срочно нужно было что-то делать! У него последний учебный день сегодня, он второй курс закончил! Отрываться надо, а не сидеть с кислой рожей! Вот сейчас пройдет построение, и можно будет идти отмечать…</w:t>
        <w:br/>
        <w:t>      - Эй! – из раздумий вытащил голос соседа. – О чем задумался?</w:t>
        <w:br/>
        <w:t>      Плохой из него актер… Боунз очень старался быть тактичным и делать вид, что не замечает, но… Да прекрасно он знает, о чем Кирк задумывался уже два с половиной месяца!</w:t>
        <w:br/>
        <w:t>      - А? Да ни о чем! Все отлично! – широко улыбнулся кадет. – Пошли строиться, что ли?</w:t>
        <w:br/>
        <w:t>      Ладно, он продержится этот несчастный год. Ну просто иначе никак, а значит, продержитс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Все уже, наверно, собрались в комнате отдыха, а Лен все никак не мог присоединиться к сослуживцам: все время про что-нибудь забывал и приходилось возвращаться. Собрать все вещи нужно было непременно до начала пьянки, потому что если заниматься этим после, то страшно представить, что потом можно обнаружить в своей сумке… Выпивки закупили столько, что надеяться на спокойный вечер МакКою не приходилось.</w:t>
        <w:br/>
        <w:t>      Он снова зашел в комнату, отыскал чуть не забытый диск и бросил в туго набитую сумку. Хм, может, и не стоило: учитывая планету, выбранную для проведения отпуска, рассчитывать, что там получится спокойно поработать над статьей, было довольно наивно. Скорей уж Леонарду там могли пригодиться навыки, полученные во время их сумасшедшей практики… </w:t>
        <w:br/>
        <w:t>      Ладно, пускай! Лишь бы Джима это все хоть ненадолго отвлекло… А то смотреть было страшно на глухую тоску, которой теперь то и дело подергивались пронзительно-голубые глаза друга. Кирк ухмылялся и говорил: «Ну что, остался всего один год! Даже не заметим, как пролетит! Готов к офицерским погонам?», и Лену хотелось ответить чем-нибудь очень нецензурным… Ну кого он пытается обманывать? А главное, на хрена?!</w:t>
        <w:br/>
        <w:t>      Просигналил падд, видимо, кто-то из ребят решил узнать, где его носит, когда все уже минут двадцать как начали праздновать. МакКой закрыл сумку и пошел смотреть. Ого, видеосвязь… Значит, не однокурсники. Время близилось к половине одиннадцатого, кому бы он мог понадобиться? Будучи реалистом, ничего хорошего от непонятных звонков доктор не ждал.</w:t>
        <w:br/>
        <w:t>      Однако, когда провел по кнопкам, активируя связь, на экране обозначилось слегка тронутое рябью помех лицо Кристофера Пайка. </w:t>
        <w:br/>
        <w:t>      - Здравия желаю, - растерянно поприветствовал МакКой, не понимая, чем может быть полезен офицеру.</w:t>
        <w:br/>
        <w:t>      - Здравствуй, - звук был хреновый, видимо, капитан сейчас находился где-то очень далеко отсюда. – Поздравляю с завершением курса! Я не смог дозвониться до Джима… Ну это и нестрашно, его ответ мне и так понятен. Хочу спросить тебя. Представляешь, комиссия по контактам все-таки закончила рассмотрение вопроса Экскальбии, в конце осени туда стартует экспедиция. Как ты понимаешь, будут стараться привлечь тех, кто уже имел дело с этой планетой, так что направят мой «Энтерпрайз», весь состав десанта будет задействован… Вопрос остается по поводу вас с Кирком. Учитывая уникальную ситуацию и специфику цивилизации, если я подам ходатайство сделать для вас исключение и позволить сдачу большинства экзаменов экстерном, то его подпишут. Вернетесь весной – сдадите остальное. Согласен?</w:t>
        <w:br/>
        <w:t>      Лен не перебивал, слушал и все больше изумлялся. Не неожиданному предложению… Себе. </w:t>
        <w:br/>
        <w:t>      Какого-то хрена в груди поднималась такая волна радости, что хотелось хлопнуть себя по лбу и выругаться. Почему?! Почему он, Леонард МакКой, человек с аэрофобией, который сроду не бредил космосом, чувствует себя настолько счастливым оттого, что у него появилась возможность покинуть Землю? «Сдадите остальное весной»… С тем, что придется заканчивать Академию за три года, Лен уже смирился, но закрыть досрочно не один курс, а сразу два?! Да кем надо быть, чтоб на это подписаться?..</w:t>
        <w:br/>
        <w:t>      Но, мать вашу, он подпишется! Черт его знает, почему…</w:t>
        <w:br/>
        <w:t>      - Да, сэр. Это было бы… </w:t>
        <w:br/>
        <w:t>      Собеседник предостерегающе вскинул руку.</w:t>
        <w:br/>
        <w:t>      - Не спеши, лучше сначала подумай. Уж ты-то должен понимать, какая будет нагрузка! Закончить один год за два – еще можно, но закончить их за несколько месяцев…</w:t>
        <w:br/>
        <w:t>      - Нет, сэр, я правда согласен, - выдохнул он, ужасаясь собственным словам. </w:t>
        <w:br/>
        <w:t>      Просто вдруг пришло понимание… Он не хочет, чтобы на корабле, который в конце осени отправится к звездам, его не было. Да и не отпускать же Кирка одного! Как там Пайк говорил? Фазер без предохранителя?.. Вот-вот. А Джиму туда обязательно нужно… Как бы он ни ухмылялся, не выдержит он еще один год на Земле!</w:t>
        <w:br/>
        <w:t>      И вообще… Выходит, не только с Джимом, но и с ним, с Леном, что-то сделала эта чертова планета! А может, дело даже не в самой Экскальбии? Не в ней, а в лихорадочном восторге, полыхавшем в глазах бледного Кирка, только что очухавшегося в судовом лазарете «Энтерпрайза»?..</w:t>
        <w:br/>
        <w:t>      - Ладно, - коротко кивнул офицер. – Значит, я отсылаю рапорт. Джиму передай… когда отойдет от вечеринки! </w:t>
        <w:br/>
        <w:t>      Пайк улыбнулся и дал отбой, а Леонард ошарашенно провел ладонями по лицу. И ведь пить еще толком не начал, что на него нашло?! К медикам, что ли, сходить?.. В психиатрическое отделение… </w:t>
        <w:br/>
        <w:t>      Ладно, к черту медиков! Раз уже свихнулся, то что теперь рыпаться?</w:t>
        <w:br/>
        <w:t>      Плюнул и направился отсюда на хрен. Не в лазарет, конечно, а в комнату отдыха. Не будет он ждать, пока Кирк протрезвеет! Прямо сейчас расскажет. Пускай у парня сегодня все-таки будет праздник…</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 еще одно лирическое отступление...</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обежит пунктир, легкий курс чертя,</w:t>
        <w:br/>
        <w:t>      Ты пойдешь не им - ты прорвешься с боем.</w:t>
        <w:br/>
        <w:t>      А я снова шлю здравый смысл к чертям!</w:t>
        <w:br/>
        <w:t>      И опять иду за тобою...</w:t>
        <w:br/>
        <w:br/>
        <w:t>      Ты ворвался в жизнь золотым лучом, </w:t>
        <w:br/>
        <w:t>      Посрывав замки и разбив затворы...</w:t>
        <w:br/>
        <w:t>      И теперь стоишь за моим плечом,</w:t>
        <w:br/>
        <w:t>      Только хрен поймешь, за которым!</w:t>
        <w:br/>
        <w:br/>
        <w:t>      Осознанье бьет, как электроток.</w:t>
        <w:br/>
        <w:t>      И придется мне пожалеть однажды…</w:t>
        <w:br/>
        <w:t>      Я подумал вдруг, как ничтожно то,</w:t>
        <w:br/>
        <w:t>      Что мне раньше казалось важным.</w:t>
        <w:br/>
        <w:br/>
        <w:t>      Ты как желтый карлик: рожден гореть.</w:t>
        <w:br/>
        <w:t>      Ты же бредишь ей – пустотою черной!</w:t>
        <w:br/>
        <w:t>      Я свихнулся все ж. Или я… прозрел?</w:t>
        <w:br/>
        <w:t>      Но я понял теперь, о чем ты.</w:t>
        <w:br/>
        <w:br/>
        <w:t>      Ты же знаешь сам, что б я там ни нес:</w:t>
        <w:br/>
        <w:t>      Ты - полнейший псих, но я буду рядом!</w:t>
        <w:br/>
        <w:t>      Я пройду с тобой через сотни звезд.</w:t>
        <w:br/>
        <w:t>      Мне покоя уже не надо…</w:t>
        <w:br/>
        <w:br/>
        <w:t>      Мы измерим жизнь в световых годах,</w:t>
        <w:br/>
        <w:t>      Мы отыщем то, что не снится людям…</w:t>
        <w:br/>
        <w:t>      И неважно, где, и плевать, когда!</w:t>
        <w:br/>
        <w:t>      По-другому уже не будет.</w:t>
        <w:br/>
        <w:br/>
        <w:t>      Ночь идет к концу. Город за окном</w:t>
        <w:br/>
        <w:t>      Осветил восход серебром и медью.</w:t>
        <w:br/>
        <w:t>      Голова гудит… Это все вино!..</w:t>
        <w:br/>
        <w:t>      И забудь все, что я тут бредил!</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Плохая примета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ворчали двигатели, легонько дрогнул пол, и на секунду показалось, что падаешь, а после коротким проблеском мелькнуло чувство невесомости. Всего несколько секунд, когда шаттл только отрывается от земли, а после полет выровняется… Джим Кирк обожал эти секунды. Сколько бы он ни летал, а дыхание все так же перехватывало от невозможной какой-то радости.</w:t>
        <w:br/>
        <w:t>      Наверно, ради этих секунд он и уломал Боунза провести отпуск на захолустной планете неподалеку от Росс 50. Нет, то есть попробовать себя в байдарочном спорте будущий адмирал тоже, конечно, не возражал: все-таки шляться по пляжным барам можно и в Сан-Франциско, а Кирку в этот раз хотелось чего-нибудь новенького. Но это можно было устроить и на Земле, а не тащиться трое суток с пересадками Бог знает куда.</w:t>
        <w:br/>
        <w:t>      Ну, в любом случае лично он, Кирк, достижениями минувшего отпуска остался полностью доволен. Даже жалко, что уже улетать… Кадет прижался носом к смотровому экрану, наблюдая, как зелено-голубой ландшафт удаляется, теряет объем, превращаясь в подобие карты со страницы атласа. </w:t>
        <w:br/>
        <w:t>      Поправил болтавшуюся на перевязи руку и хотел вытащить из сумки падд, но вовремя вспомнил, что ни сумки, ни падда у него теперь не имеется. Утопил сегодня утром, когда кильнулись в последний раз. Или в предпоследний?.. Впрочем, многострадальное судно переворачивалось столько раз, что уже не вспомнить, сколько всего и когда они утопили. Как выяснилось, выполнить маневр «уклонение» на старенькой, взятой напрокат байдарке гораздо сложнее, чем на звездолете… Удивительно!</w:t>
        <w:br/>
        <w:t>      Шаттл прошел атмосферу, набрал скорость. Замелькали за бортом ослепительные искорки звезд.</w:t>
        <w:br/>
        <w:t>      - Грохнемся на хрен, - безапелляционно заявил над ухом Боунз, он все еще сидел, вцепившись в подлокотники.</w:t>
        <w:br/>
        <w:t>      Давно привыкший к подобным репликам Джим только ободряюще махнул рукой, Джоз с Мартином тоже комментировать не стали, а вот компания второкурсников, присоединившаяся к ним на время отпуска, встревожилась.</w:t>
        <w:br/>
        <w:t>      - Почему грохнемся? – осторожно уточнила Диана, единственная девушка в их немногочисленном отряде. Выразительные ее глаза испуганно расширились.</w:t>
        <w:br/>
        <w:t>      - Расслабьтесь, ребята, Боунз у нас пессимист, если вы еще не заметили, - пояснил Кирк, здоровой рукой принимая у бортпроводницы чашку с кофе. – Если б шаттлы падали каждый раз, как он это обещает, их бы уже не осталось.</w:t>
        <w:br/>
        <w:t>      МакКой фыркнул и скроил одну из своих самых недовольных гримас. Он вообще, кажется, не разделял кирковского мнения насчет удачного отдыха. </w:t>
        <w:br/>
        <w:t>      - По-любому грохнемся! Или врежемся, или нарвемся на кого-нибудь… У нас с Кирком в отпуске вечно какая-нибудь дрянь! А пока все шло слишком спокойно.</w:t>
        <w:br/>
        <w:t>      Вот не угодишь ему! Слишком весело – не нравится, слишком спокойно – опять не нравится!..</w:t>
        <w:br/>
        <w:t>      - Это, по-твоему, спокойно?! – Майкл покосился на доктора, как на законченного психа. – А когда мы чуть не заблудились в лесу? А когда утопили весла? А когда вас в «карман» затянуло?!</w:t>
        <w:br/>
        <w:t>      МакКой даже объяснять не стал, только выразительно изогнул брови. Вместо него ответил Мэтьюз. Снисходительно улыбаясь младшему товарищу, он заверил, что это все мелочи, если сравнивать с обычным времяпрепровождением некоторых ненормальных. Потом предложил отметить завершение отпуска и, прикрываясь брошюрой по технике безопасности, принялся подливать коньяк в кофейные чашки.</w:t>
        <w:br/>
        <w:t>      Не то чтоб так хотелось выпить, но ситуация обязывала. Все-таки употребление на борту было строго запрещено, а потому автоматически становилось вдвое приятней. </w:t>
        <w:br/>
        <w:t>      Полет длился уже пару часов, от кофе в чашках не осталось даже запаха, и купленный в маленьком космопорту коньяк пился уже в чистом виде. Вопреки «оптимистичным» маккоевским прогнозам, шаттл все еще отлично держался, разве что трясся временами, отчего содержимое чашек периодически оказывалось на одежде, и без того здорово пострадавшей сегодняшним утром. Кирка это не беспокоило, ему было до неприличия радостно. Его ждали трое суток полета, еще одна бутылка отличного коньяка и приятная компания сослуживцев. А потом – всего несколько месяцев унылой зубрежки и космос, космос… Даже сломанная на сплаве рука перестала побаливать. Фоном бубнил голос ведущего какой-то новостной программы на общем экране, ребята наперебой вспоминали свои недавние подвиги. Суровая бортпроводница недовольно поджимала губы, с подозрением косясь на их слегка помятую компанию, но запалить у кадетов бутылку у нее пока не получилось: Джозеф умел прятать ее не хуже любого фокусника – не брать же на экспертизу содержимое чашек! </w:t>
        <w:br/>
        <w:t>      - А помните, как мы между тех глыб проскочили? – сияя, вспоминала Диана. Красивая, прям загляденье! Джим бы давно к ней подкатил, но, кажется, Майкл был влюблен в одногруппницу давно и наглухо, так что приходилось иметь совесть. – Я уже думала, что…</w:t>
        <w:br/>
        <w:t>      - Кто проскочил, а кто и вписался, - буркнул Боунз, многозначительно растирая разбитую скулу.</w:t>
        <w:br/>
        <w:t>      - Эй, мы только задели слегка! – возмущенно встрял Кирк. – Если б вписались, расколотили бы байдарку ко всем трибблам! А мы ее только потом расколотили, если помнишь! </w:t>
        <w:br/>
        <w:t>      Доктор снова скривился, как от зубной боли, видимо, он прекрасно помнил тот злополучный случай и забудет его не скоро…</w:t>
        <w:br/>
        <w:t>      - Не мы, а ты! И, кстати, это стоило кучу денег! А отпуск и так ни хрена не дешево встал. Раньше люди платили за то, чтобы пользоваться благами цивилизации, а теперь – чтобы свалить от цивилизации подальше, хотя бы на время отпуска. Человечество обречено! </w:t>
        <w:br/>
        <w:t>      Обреченное человечество в лице шести очень довольных жизнью и уже слегка нетрезвых кадетов переглянулось и выпило, пряча ухмылки в пластиковых чашках. </w:t>
        <w:br/>
        <w:t>      - Да ладно вам, круто же было! – подал голос рыжий Стюарт со второго курса. – А помните, какую Бриджес рыбину поймал?</w:t>
        <w:br/>
        <w:t>      Майкл скромно потупился: рыбина была его главным достижением в этом отпуске, которым он страшно гордился. </w:t>
        <w:br/>
        <w:t>      - А помните?..</w:t>
        <w:br/>
        <w:t>      Тут слегка расфокусированный взгляд Джима зацепился за знакомое лицо на экране, где все еще крутили новости. </w:t>
        <w:br/>
        <w:t>      - Ого, ребят, это ж Комак! – он кивнул на экран, и все притихли, узнав высокое начальство. Прислушались.</w:t>
        <w:br/>
        <w:t>      - … адмирал Комак лично вылетел на станцию во главе комиссии по расследованию этого происшествия. По предварительным данным, гибель личного состава наблюдательной станции «Барнард-2» произошла из-за внезапного эмоционального срыва одного из офицеров, который разблокировал шлюзы. Об этом говорит информация, полученная с электронных самописцев станции. Однако Звездный флот продолжает выяснять подробности.</w:t>
        <w:br/>
        <w:t>      Картинка на секунду погасла и сменилась новым сюжетом: что-то про разработку месторождений дилития на Ригиле. </w:t>
        <w:br/>
        <w:t>      Кадеты растерянно переглянулись.</w:t>
        <w:br/>
        <w:t>      - Кто-нибудь понял, что у них там на станции стряслось? – на всякий случай уточнил Кирк, но внятного ответа не последовало. Боунз, пожав плечами, вытащил чудом уцелевший падд и принялся набирать запрос. Вчитался и помрачнел еще больше.</w:t>
        <w:br/>
        <w:t>      - А я говорил, что в космосе постоянно что-то подобное случается!</w:t>
        <w:br/>
        <w:t>      Кирк отобрал у соседа устройство и тоже пробежал глазами небольшую статью.</w:t>
        <w:br/>
        <w:t>      Оказывается, пока они торчали посреди дикой природы, не имея доступа к сети, одна из станций наблюдения вдруг перестала выходить на связь с центром. Корабль, высланный туда после первого же пропущенного сеанса, обнаружил только пустую скорлупку: живые организмы при такой температуре просто превращаются в пар, если на них нет костюма усиленной защиты. Все шлюзы оказались разблокированы. Начали разбирательство, комиссия во главе с Комаком не нашла ни аномалий, ни поломок – вся техника была исправна. А частично восстановленная запись показала, что блокировку шлюза отключили вручную. От шести человек, находившихся на базе, остались только жетоны с личными номерами.</w:t>
        <w:br/>
        <w:t>      - Вот черт… - пробормотал Джим, передавая падд остальным. – Это что же получается?.. Ну ладно, допустим, у одного психа правда крышу снесло! Но остальные-то куда смотрели?! Почему резервное поле не активировали? Там же прекрасное оборудование стоит!</w:t>
        <w:br/>
        <w:t>      Ребята пришибленно молчали. Вот странно, незнакомые вроде люди… Да и не единичный все-таки случай – гибель на Звездном флоте. Нет, это случается нечасто, чтобы там Боунз ни говорил, но ведь бывает. Но каждый раз, когда узнаешь о чем-то подобном, становится муторно... Да, Кирк этих людей не знал, но они служили на флоте, рвались к звездам, жили… А теперь их просто не стало, совсем.</w:t>
        <w:br/>
        <w:t>      Бутылку добили уже в молчании, разговор как-то не клеился. Джим окинул взглядом сослуживцев и, вздохнув, отставил пустую чашку. Второкурсникам явно было много, Стюарт так вообще находился в опасной близости от того, чтобы сползти под кресло – спасали только ремни.</w:t>
        <w:br/>
        <w:t>      - Ладно, нам скоро пересадку делать, давайте, что ли, пока прервемся, - пробормотал Кирк. Боунз поддержал, хотя ему-то две бутылки на семерых точно не порция. </w:t>
        <w:br/>
        <w:t>      - Все, я – спать! – заявил доктор, откидываясь на спинку кресла. – Уже не помню, когда мне в последний раз это удавалось…</w:t>
        <w:br/>
        <w:t>      Кирк кивнул и опять прилип к смотровому экрану, за которым плыл космос – волшебный, вечный, необъяснимый… Одним он способен дать счастье, а других превратить в облачко газа. Впрочем, чем бы там ни кончилось для самого Джима, жалеть он не станет: уж если где-нибудь, когда-нибудь придется погибнуть, то пусть там.</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Не грохнулись, не врезались, не нарвались. Даже не загремели в комендатуру за пьянку, устроенную на борту. Вообще никаких форс-мажоров! Ну разве что Кирк успел с кем-то подраться во время одной из пересадок и чуть не сломал вторую руку, но это точно нельзя было считать происшествием… Даже вот к построению успели вовремя.</w:t>
        <w:br/>
        <w:t>      Это определенно беспокоило. Случая, чтобы отпуск у них прошел, как у нормальных людей, еще не было, а любые исключения Лена всегда настораживали: в сказки и в лучшее доктор не верил. Когда, выйдя из космопорта на Земле, он озвучил свои опасения Кирку, тот, конечно, отмахнулся и попросил не быть параноиком. МакКой честно попытался, но получалось у него не очень. Не оставляло нерадостное предчувствие, что раз уж в отпуске у них обошлось, то в учебном году мироздание отыграется по полной. У него, у мироздания, к Леонарду МакКою вообще немало претензий… Нет, если все идет слишком хорошо, это однозначно не к добру!</w:t>
        <w:br/>
        <w:t>      Однако сейчас, несмотря на двухчасовую задержку рейса, они даже успели переодеться в форму и занять место в строю на пару секунд раньше, чем появился Комак. Скорей бы он речь толкнул и отпустил, что ли… А то Лен торжественных построений не любил в принципе, а сейчас еще и чувствовал себя зверски вымотанным. Нет, после отпуска в компании Кирка все-таки нужен еще один отпуск – человеческий. Без байдарок, дырявых спальников и долгих перелетов. Сам Джим его мнения, естественно, не разделял и выглядел до обидного свежим и отдохнувшим.</w:t>
        <w:br/>
        <w:t>      Комак занял место рядом с другим высшим офицерским составом, и возня в строю мгновенно прекратилась, только Кирк продолжил поправлять перекосившуюся эмблему: все-таки одевались наспех…</w:t>
        <w:br/>
        <w:t>      - Сегодня мы начинаем еще один учебный год! От лица командования Академии я хочу поздравить вас… – привычно завел адмирал, и МакКой приготовился к долгому и однообразному трепу. Однако Комак, как выяснилось, способен был удивлять. Он вдруг замолчал, подумал пару секунд и продолжил уже не столь торжественно: - Хотя нет. Не хочу. С чем поздравлять-то?! Еще, мать вашу, учебный год начаться не успел, а у нас на Академию уже восемнадцать травм, четыре драки и девять пьянок. Нет, даже не так! Пьянок и драк у нас гораздо больше, просто остальные хотя бы соизволили на них не спалиться! За что им устная благодарность… </w:t>
        <w:br/>
        <w:t>      Лен недоверчиво смотрел на одетого в парадную форму адмирала. Послышалось? Охренеть, подобного монолога от кого-то из офицеров он не ждал, а уж от безупречно корректного Комака…</w:t>
        <w:br/>
        <w:t>      Кирк рядом тихонько присвистнул.</w:t>
        <w:br/>
        <w:t>      - Вот это прямолинейность, мне нравится! - восхищенно выдохнул он. </w:t>
        <w:br/>
        <w:t>      - Все, выгорел мужик, - сочувственно прошептал Ллойд. – Странно, как столько времени продержался…</w:t>
        <w:br/>
        <w:t>      Люк Фостер, не оборачиваясь, прошипел «разговоры!», однако голос у сержанта тоже был порядком ошарашенный.</w:t>
        <w:br/>
        <w:t>      Так, значит, не галлюцинация. Доктор перевел удивленный взгляд на офицеров, которые, кажется, и сами ни черта не понимали, Льюис вообще был близок не то к обмороку, не то к инфаркту. А начальник Академии продолжал…</w:t>
        <w:br/>
        <w:t>      - Достали вы меня! Напрочь. Все, я закончил, давайте в расположение… Приводите себя в порядок, и если завтра на занятия хоть одна зараза опоздает или явится с перегаром – отчислю к чертовой бабушке! Ну? Разойтись на хрен, чего стоим?</w:t>
        <w:br/>
        <w:t>      Лен отметил, как переглядываются парни из оркестра, видимо, церемонию планировалось завершить как-то по-другому… Обычно с первого построения коробки уходили торжественным маршем. Привычка взяла свое, и грянули аккорды гимна Звездного флота.</w:t>
        <w:br/>
        <w:t>      - Правильно, - одобрил Кирк, вцепляясь в рукав. - На хрен, так хоть с музыкой! Ну что, пойдемте, раз отпускают? – и он потянул Лена в сторону расположения. Остальные тоже начали неуверенно расходиться.</w:t>
        <w:br/>
        <w:t>      - Это вообще что было-то? – растерянно уточнил кто-то из новобранцев по дороге к общежитию. – И часто с ним так?</w:t>
        <w:br/>
        <w:t>      - Вообще, на моей памяти впервые, - за всех откликнулся Джим. – Слушайте, может, на него полет на ту станцию так подействовал? Ну там, я не знаю, нервы сдали…</w:t>
        <w:br/>
        <w:t>      - Ага, на станцию! Не переводи стрелки. Довел человека… - не удержался Леонард. </w:t>
        <w:br/>
        <w:t>      Кирк возмущенно округлил глаза.</w:t>
        <w:br/>
        <w:t>      - Я?! Да я в этом году не опоздал даже! </w:t>
        <w:br/>
        <w:t>      - Ничего, ему тебя за два предыдущих года хватило. Отложенный стресс называется, - отрезал доктор.</w:t>
        <w:br/>
        <w:t>      - Да ладно, мы тут все не подарок, - вмешался Ллойд, пребывавший после отпуска в отличном расположении духа. Конечно, его-то не пытались приобщить к экстремальному туризму! – Отойдет!..</w:t>
        <w:br/>
        <w:t>      - А пока не отошел, лучше его не злить. А то правда отчислит еще… У него тоже терпение не резиновое, оказывается, - подхватил Джозеф.</w:t>
        <w:br/>
        <w:t>      Они уже зашли на свой этаж.</w:t>
        <w:br/>
        <w:t>      - Так что, предлагаешь разойтись по комнатам и не отметить начало нового семестра? – ужаснулся Кирк. – Это же кощунство, Мэтьюз!</w:t>
        <w:br/>
        <w:t>      Тот протестующе замахал руками.</w:t>
        <w:br/>
        <w:t>      - Шутишь? Как я могу? Давайте просто не будем попадаться. Глядишь, еще и благодарность тогда объявят! </w:t>
        <w:br/>
        <w:t>      Идея всем понравилась, и Лен мысленно выругался. Похоже, черта с два ему сегодня кто-нибудь даст отдохнут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Плохая примета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на минутку оторвался от листа, расчерченного красно-синими значками. Собирался свериться с блокнотом: вредные условные обозначения никак не хотели запоминаться, но посмотрел в окно и отвлекся. Погода на улице стояла катастрофически хорошая, ни облаков, ни ветра. Если напрячь зрение, можно было рассмотреть отсюда, как вдалеке искрится до несправедливости бирюзовая гладь залива. </w:t>
        <w:br/>
        <w:t>      Все, теперь точно придется завязывать с праведным образом жизни и идти на набережную! Вообще-то начальник Академии, окончательно озверевший от своей нелегкой жизни, запретил все увалы в первый же учебный день, потому что кто-то из ребят с четвертого курса умудрился загреметь в комендатуру… При чем тут все остальные и какого триббла они тоже попали под раздачу, никто так и не понял, но вот уже четвертый день подряд кадеты вынуждены были торчать на территории. Джиму, конечно, ничего не стоило утянуться отсюда в самоволку, он бы этим и занялся… Но как-то особо случая не было. Во-первых, как ни крути, а уже через несколько месяцев кадета ждала такая прорва экзаменов, что, по-хорошему, надо бы к ним подготовиться! Когда в общем потоке сдаешь – ладно, там и списать можно, и вообще… А досрочникам лучше не рисковать. Если он хоть что-нибудь завалит, то фиг ему, а не «Энтерпрайз» в этом году!.. </w:t>
        <w:br/>
        <w:t>      А во-вторых, предметы пока подобрались, как назло, интересные. Бросать схемы ведения космического боя в составе флотилии и тащиться в город на свиданку не очень-то и хотелось – девчонки от Кирка никуда не денутся. Успеется… </w:t>
        <w:br/>
        <w:t>      Однако сам факт запрета на увольнения давно Джима провоцировал. Все-таки надо бы сходить ради приличия, а то что же получается: четвертый день учебы, и ни одного самохода! А тут еще погода эта… Сплошное искушение, как специально! А подготовиться он еще успеет, впереди несколько месяцев есть, в конце концов!</w:t>
        <w:br/>
        <w:t>      Окончательно решив, что после пар он все-таки свинтит за КПП, Джим закончил определять ближайшие задачи флотилии, дождался звонка и направился в столовую. Обед, потом еще две пары, и свобода! Действительно, засиделся он что-то… Четыре дня, кому рассказать – не поверят!</w:t>
        <w:br/>
        <w:t>      Отсюда до столовой далеко, так что, когда Джим до нее все-таки добрался, лавируя в забитых кадетами коридорах, как звездолет в астероидном потоке, Боунз и остальные уже заняли их привычный стол в дальнем углу. Кадет рухнул на свое место и с ходу подрезал с маккоевской тарелки реплицированную котлету, так как стоять в очереди не хотелось, а есть – очень даже. Сосед что-то возмущенно пробурчал, но это он так, ради приличия… Вообще, давно уже берет в два раза больше, чем может съесть, прекрасно зная, что Кирк поздно приходит с тактики. </w:t>
        <w:br/>
        <w:t>      - Слушайте, а чего все такие тухлые сегодня? – с набитым ртом поинтересовался Джим, обратив внимание, что за столом непривычно тихо. </w:t>
        <w:br/>
        <w:t>      Ребята переглянулись, и что-то в их взглядах Кирку очень не понравилось…</w:t>
        <w:br/>
        <w:t>      - А ты не слышал? – осторожно уточнил Джозеф, которого сегодня на занятиях не было: стоял дежурным по этажу. – Ты особо не переживай, это вряд ли надолго, но…</w:t>
        <w:br/>
        <w:t>      - Да чего стряслось-то? – блин, Мэтьюз так говорит, как будто за те две пары, которые Джим провел в другом корпусе, Академию успели захватить клингонские диверсионные отряды!</w:t>
        <w:br/>
        <w:t>      - Комак слег, - буркнул МакКой.</w:t>
        <w:br/>
        <w:t>      - Что, совсем? – ужаснулся кадет. Не то чтоб он питал к начальнику Академии какие-то особенно теплые чувства – зануда он тот еще – но если правда слег, то жалко ведь!</w:t>
        <w:br/>
        <w:t>      - Не совсем. Говорят, грипп…</w:t>
        <w:br/>
        <w:t>      Будущий адмирал удивленно уставился на сослуживцев, ничего трагичного в гриппе он как-то не усматривал.</w:t>
        <w:br/>
        <w:t>      - Э-э… А чего у вас лица, как на похоронах? </w:t>
        <w:br/>
        <w:t>      - А потому что исполнять обязанности начальника Академии в его отсутствие будет Льюис, - пояснил Боунз, отрываясь от чашки. Глядя на доктора, можно было подумать, что у него там не чай, а как минимум уксусная кислота. И, вот черт, Джим его прекрасно понимал!.. Только что его, Кирка, шансы доучиться хотя бы до начала следующей недели резко сократились…</w:t>
        <w:br/>
        <w:t>      - Вот же!.. – пробормотал он. – Не думал, что когда-нибудь это скажу, но, кажется, ты был прав! Провести отпуск без какого-нибудь звездеца – это о-очень плохая примета… Черт, лучше клингоны в отпуске, чем Льюис в учебном году! Слушай, Боунз, давай в следующий раз куда-нибудь в нейтральную зону рванем или сразу на Ромулус? Ну, чтоб наверняка…</w:t>
        <w:br/>
        <w:t>      Доктор закашлялся, подавившись чаем. Потом очень внятно и очень нецензурно объяснил, что он думает о подобных идеях.</w:t>
        <w:br/>
        <w:t>      - Ладно, без паники, как-нибудь протянем, - вздохнул Кирк, пытаясь улыбнуться. В самом деле, портить себе настроение из-за начальника отдела «по борьбе с личным составом», как прозвали его кадеты, не хотелось. Он с самым торжественным видом поднял кружку с давно остывшим чаем. – Пожелаем господину флот-адмиралу скорейшего выздоровления!</w:t>
        <w:br/>
        <w:t>      - Ага… А себе – терпения… - поддержал Дэн.</w:t>
        <w:br/>
        <w:t>      - А Льюису сдохнуть поскорее… - негромко добавил Джозеф, который еще с первого курса люто ненавидел капитана.</w:t>
        <w:br/>
        <w:t>      - Не, ну «сдохнуть» - это как-то неспортивно. Пускай на повышение уйдет! Куда-нибудь в министерство. Подальше от людей, поближе к бумажкам… - предложил Кирк.</w:t>
        <w:br/>
        <w:t>      - Или женится хотя бы! – подхватил Мартин. – Некоторые от этого добреют…</w:t>
        <w:br/>
        <w:t>      - Кто добреет, а кто звереет! – процедил МакКой. – Это от жены зависит.</w:t>
        <w:br/>
        <w:t>      - Да от Льюиса любая женщина сама озвереет! – отмахнулся Кирк. – В общем, за адмирала!</w:t>
        <w:br/>
        <w:t>      Они торжественно чокнулись, помолчали.</w:t>
        <w:br/>
        <w:t>      - А вывод какой, ребята? – снова помрачнел Ллойд. – Начальство беречь надо. Особенно, если адекватное.</w:t>
        <w:br/>
        <w:t>      Джим возмущенно фыркнул.</w:t>
        <w:br/>
        <w:t>      - Ну не такой уж Комак и адекватный был в последнее время. Увалы, вон, закрыл…</w:t>
        <w:br/>
        <w:t>      - А неважно! Каким бы хреновым ни было руководство, новое всегда оказывается еще хуже… Закон такой есть! - отрезал Боунз, у которого все законы звучали как-то неоптимистично.</w:t>
        <w:br/>
        <w:t>      - Ну в нашем-то случае мы имеем дело с исключением! Как ни крути, а хуже Льюиса не будет…</w:t>
        <w:br/>
        <w:t>      Кирк стащил у соседа вторую котлету. Есть ему теперь не хотелось - мысли о начальнике воспитательного отдела кому угодно аппетит испортят! – так, скорее из вредности: просто Боунз прикольно возмущается. </w:t>
        <w:br/>
        <w:t>      А вообще, про самоволку-то придется забыть… За территорию теперь хотелось просто ужасно, но рисковать Экскальбией Джим не мог. А этот ушлепок ведь за все отыграетс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Джим куда-то умчался еще полчаса назад, весь материал, который нужно было прочесть к завтрашним занятиям, Лен и так знал не хуже составителей учебника… Отвлечь себя было решительно нечем, и он откровенно маялся, рассеянно теребя рыжий мех Гиппократа. </w:t>
        <w:br/>
        <w:t>      Сходить, или все-таки незачем?.. Проклятье, его ведь никто не приглашал, и вообще… Нет, раньше он заходил безо всяких предупреждений, но то раньше! Может, пока он месяц, как дурак, торчал на сплаве, пытаясь не дать Кирку утопиться в приступе неконтролируемого азарта, что-то успело поменяться? Черт, может, она вообще замуж вышла?! И хорошо, если так! Если кто-то и заслуживает нормального личного счастья, то это она. Лен только рад будет! Ладно, не будет... Но это уже его личный мелочный эгоизм. А у человека, может, жизнь наладилась, и ей на его физиономию теперь смотреть совершенно неинтересно, а он притащится?</w:t>
        <w:br/>
        <w:t>      Вытащил оставленную на крайний случай полупустую пачку сигарет, закурил. Случай, по его мнению, был чертовски крайним. Почти четыре дня продержался, не звонил, не поднимался к ней в кабинет… И от нее ни одного звонка. Закрадывалась омерзительная мысль, что он ведь скучает…</w:t>
        <w:br/>
        <w:t>      Да мать же вашу, какого с ним черта?! Не на свидание же он к ней собрался! А так, просто, чаю выпить, обсудить что-нибудь… Что тут такого?! </w:t>
        <w:br/>
        <w:t>      Доктор обжегся окурком и, выругавшись, швырнул его в утилизатор. Ладно, пошло оно все! Если она окажется занята, всегда можно извиниться и уйти. </w:t>
        <w:br/>
        <w:t>      Сильванна открыла сразу, легкое удивление на красивом лице сменилось такой искренней улыбкой, что сразу стало ясно: ни хрена не изменилось… Она все так же страдает отвратным вкусом по части мужчин. В глубине души это Леонарда сказочно радовало, за что ему было ужасно стыдно.</w:t>
        <w:br/>
        <w:t>      - Добрый вечер, проходите, пожалуйста! – она отступила вглубь кухни, где спешно начала сматывать какие-то провода, освобождая стол.</w:t>
        <w:br/>
        <w:t>      - Э… я вас от работы отвлек? Простите, просто вот, подумал… - черт, до чего же неловко это все! Сидел бы лучше к зачетам готовился…</w:t>
        <w:br/>
        <w:t>      - Что вы, я на этот прибор уже смотреть не могу, третий день с ним бьюсь. Еще чуть-чуть, и я бы, наверно, перегрела контакты. Так что вы меня спасли! – засмеялась Донато и потянулась к чайнику. В кухне у нее, как всегда, пахло чем-то цитрусовым, вообще, возникало такое чувство, что последний раз они виделись не два месяца назад, а вчера. Вот черт, как же он к ней привык!..</w:t>
        <w:br/>
        <w:t>      Лейтенант поставила на стол вазу с нарезанными фруктами и устроилась в кресле возле окна. При таком освещении стало видно, что она здорово устала в последнее время. Еще бы: это у кадетов отпуск, а Сильванна все это время торчала на полигоне с новобранцами. </w:t>
        <w:br/>
        <w:t>      Поговорили немного, потом она попросила показать голограммы, сделанные на отдыхе. И, как всегда, потихоньку отступали и чувство неловкости, и чувство вины. Было просто хорошо сидеть рядом.</w:t>
        <w:br/>
        <w:t>      - Наверно тоже скоро куда-нибудь слетаю, - заметила она, с любопытством разглядывая сомнительного качества кадры. – Знаете, немного соскучилась по космосу! Научная работа здесь – это, конечно, интересно, но все-таки… Кстати, я видела рапорт капитана Пайка по поводу вас с Джеймсом… Значит, уже в конце осени вы улетаете, да?</w:t>
        <w:br/>
        <w:t>      Она спросила как бы между прочим, только в темных глазах проступила такая тоска, что МакКою захотелось спешно провалиться под землю. Твою мать, зря он пришел! </w:t>
        <w:br/>
        <w:t>      - Ну это пока большой вопрос, сдать бы все сначала… - неловко пробормотал Лен, думая, как бы поделикатней уйти. И как потом заставить себя не возвращаться.</w:t>
        <w:br/>
        <w:t>      Не успел… Что-то изменилось в лице лейтенанта, куда-то делась обычная ее сдержанность. Донато вдруг придвинулась ближе и быстро заговорила.</w:t>
        <w:br/>
        <w:t>      - Знаете, я же клялась себе никогда об этом не говорить… Но я не знаю, как мне дальше, когда вы улетите. Я ведь уже два года так!.. Сначала казалось, что еще так много времени… Я на что-то надеялась, хотя не имела на это никакого права, потом уже не надеялась, смирилась… А теперь мне ничего уже не надо, мне хватает того, что есть! Просто видеть, просто говорить… Только вы скоро уйдете, и тогда… - она беспомощно развела руками, не зная, как сказать. На высоких скулах выступил лихорадочный румянец, глаза блестели беспомощно и отчаянно. </w:t>
        <w:br/>
        <w:t>      Лен машинально хлопнул себя по карману, мучительно захотелось закурить. А лучше сразу сдохнуть. </w:t>
        <w:br/>
        <w:t>      Ну и скотина же ты, доктор МакКой! Доигрался с чужими чувствами?! Все, она это сказала, и ничего теперь назад не отыграешь… </w:t>
        <w:br/>
        <w:t>      Он понял, что если прямо сейчас не уйдет, то закончится все хреново. Собственно, оно уже было хреново, но будет еще хуже! Потому что больше, чем сдохнуть, ему сейчас хотелось только притянуть ее к себе и плюнуть на все идиотские запреты! На проклятый опыт неудачных отношений, на сомнительные перспективы, на собственный треклятый страх…</w:t>
        <w:br/>
        <w:t>      Назойливой трелью зашелся коммуникатор. Звонил и звонил, пока Лен бессмысленно хватал ртом воздух, пытаясь найти в себе силы сказать ей хоть что-то. Он готов был взять в верхнем ящике ее стола фазер и пристрелить звонившего. Или поставить ему бутылку очень дорогой выпивки. Сам еще не понял…</w:t>
        <w:br/>
        <w:t>      - П-простите… - пробормотал он и открыл аппарат. На дисплее высветился номер начальника лазарета. Сильванна молчала… Господи, ну хоть бы по морде съездила, что ли!..</w:t>
        <w:br/>
        <w:t>      Из динамика послышался озабоченный голос лейтенант-коммандера.</w:t>
        <w:br/>
        <w:t>      - Здравствуй. Не мог бы ты зайти ко мне в кабинет?</w:t>
        <w:br/>
        <w:t>      - А?..</w:t>
        <w:br/>
        <w:t>      - Нет-нет, это не по поводу Кирка, - быстро добавил он, уловив в маккоевском голосе зарождающуюся панику. В прошлый раз он звонил, когда Джим загремел в лазарет со сложным переломом и приличной кровопотерей. – Просто мне пригодилась бы твоя помощь.</w:t>
        <w:br/>
        <w:t>      - Сейчас? – нервно спросил Лен, стараясь не смотреть на Донато. Потому что если посмотреть, то все пойдет по известному адресу: и главный медик, и запреты на неуставные взаимоотношения.</w:t>
        <w:br/>
        <w:t>      - Как можно скорее.</w:t>
        <w:br/>
        <w:t>      - Я понял…</w:t>
        <w:br/>
        <w:t>      Он с третьего раза сумел дать отбой и, сбивчиво извиняясь, метнулся к выходу. Таким уродом он себя еще не чувствовал…</w:t>
        <w:br/>
        <w:t>      До корпуса, где располагался лазарет, добрался почти бегом, ему, наверно, вообще все равно было, куда бежать, лишь бы быстрее. Лейтенант-коммандер сидел за компьютером, и вид у него был довольно унылый. Обернулся на шелест отъехавшей двери и уставился на вошедшего.</w:t>
        <w:br/>
        <w:t>      - Леонард, с тобой все в порядке? – с сомнением уточнил он.</w:t>
        <w:br/>
        <w:t>      Нет, мать вашу, ничего с ним не в порядке! Но тут медицина бессильна…</w:t>
        <w:br/>
        <w:t>      - Да, сэр, - буркнул Лен. – Что случилось?</w:t>
        <w:br/>
        <w:t>      - Для начала мне хотелось бы убедиться, что этот разговор останется между нами.</w:t>
        <w:br/>
        <w:t>      Кадет кивнул и, не дожидаясь приглашения, опустился в свободное кресло. Атмосфера тут царила настолько тревожная, что даже собственные идиотские переживания ненадолго отступили на задний план.</w:t>
        <w:br/>
        <w:t>      - Понимаешь, Леонард, я в растерянности. Очень необычный случай… Я пока не вижу разумного объяснения, мои коллеги тоже. Передавать пациента в госпиталь мне бы пока не хотелось… Может, ты тоже подключишься, у тебя ведь приличный опыт, свежий взгляд…</w:t>
        <w:br/>
        <w:t>      - Хотите, чтобы я посмотрел на вашего пациента? Так в чем проблема, пойдемте.</w:t>
        <w:br/>
        <w:t>      Собеседник смешался еще сильнее.</w:t>
        <w:br/>
        <w:t>      - Боюсь, к самому пациенту я тебя пустить не могу, но результаты всех обследований я предоставлю. Понимаешь, речь о начальнике Академии.</w:t>
        <w:br/>
        <w:t>      - У которого грипп? – не понял МакКой. Происходящее нравилось ему все меньше.</w:t>
        <w:br/>
        <w:t>      - У него нет гриппа. Если верить анализам, он вообще абсолютно здоров.</w:t>
        <w:br/>
        <w:t>      Так какого ж тогда?..</w:t>
        <w:br/>
        <w:t>      - И что не так? – прямо спросил кадет.</w:t>
        <w:br/>
        <w:t>      - Если помнишь, в последние дни он был непривычно раздражителен и несколько прямолинеен. Сегодня утром имел место самый настоящий нервный срыв… А теперь адмирал в критическом состоянии. Мы уже несколько часов не можем привести его в сознание, температура повышается, начался бред. И никаких болезней, которые могли бы это объяснить. Вероятно, мы имеем дело с необычайно яркой реакцией на стресс…</w:t>
        <w:br/>
        <w:t>      Ни хрена себе! Нет, то, что нервное истощение – страшная штука, МакКой прекрасно знал, но чтобы вот так, в одночасье… </w:t>
        <w:br/>
        <w:t>      - Так есть же специальные учреждения, где этими вопросами занимаются постоянно… - заметил он.</w:t>
        <w:br/>
        <w:t>      - Знаю. А ты понимаешь, что это будет значить для Комака? Начальник Академии, подверженный нервным срывам?.. Его же комиссуют к чертям!.. – сорвался доктор. – Бороться с симптомами мне пока удается… Если в ближайшее время кризис минует, я надеюсь, мы сможем обойтись без огласки! Послушай, он двадцать пять лет прослужил без единого больничного! С каждым может случиться…</w:t>
        <w:br/>
        <w:t>      Ага! Вот с одним случилось на «Барнард-2», теперь вот шесть трупов!.. Стоит ли замалчивать такие вещи? Впрочем, мотивы собеседника МакКой прекрасно понимал, особенно зная, что они с Комаком были друзьями.</w:t>
        <w:br/>
        <w:t>      - Ты посмотришь результаты? Может, увидишь что-то, что просмотрел я… </w:t>
        <w:br/>
        <w:t>      - Посмотрю. Только если вы ничего не нашли, то с чего вы взяли, что я найду?</w:t>
        <w:br/>
        <w:t>      Тот устало махнул рукой.</w:t>
        <w:br/>
        <w:t>      - Я тоже продолжу искать. Но так все же надежней. И не говори никому. Пожалуйста, - добавил он.</w:t>
        <w:br/>
        <w:t>      - Не скажу…</w:t>
        <w:br/>
        <w:t>      Лен сунул протянутую ему флэшку в карман кителя и, попрощавшись, двинулся в общагу. Что ж, лучше провести ночь, выискивая на снимках несуществующую болезнь, чем окончательно погрязнуть в собственных сомнениях…</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Плохая примета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читалке кадет просидел чуть ли не до самого закрытия: а фиг ли, все равно заняться особо нечем… Какая самоволка, тут вообще из комнаты лучше не показываться! То, что капитан Льюис не упустит возможности отыграться, Джим не сомневался, а докопаться при желании можно, как известно, и до столба. Льюис и неограниченные полномочия – это ж звучит как название какого-нибудь ужастика!.. Вообще-то мысль о том, что из-за этого ушлепка он, Джим Кирк, вынужден, как последний ботаник, торчать на территории, была откровенно унизительной. Но, черт, вылететь из Академии сейчас, когда до звезд осталось каких-то несколько месяцев, было бы еще обидней. Ладно, ничего, дня три Джим как-нибудь протянет, а там Комак должен вернуться: сомнительно, что адмирал выдержит в лазарете дольше, он вообще сроду больничных не брал.</w:t>
        <w:br/>
        <w:t>      Кирк прошел по полупустым в честь позднего времени коридорам. Был некоторый соблазн свернуть не к себе, а в сторону женского крыла, но кадет волевым усилием удержался: Фостер весь день ищет, к чему бы придраться, ему от временной замены начальства тоже - сплошная радость! Блин, вот у людей в жизни удовольствия другого нет, что ли?.. Обязательно надо кому-нибудь кайф обломать, а иначе день для них прожит совершенно впустую! </w:t>
        <w:br/>
        <w:t>      Тут мрачноватая Джимова философия была прервана каким-то невнятным шумом, а стоило свернуть к лестнице, как на одном из нижних пролетов он разглядел небольшое столпотворение. О, похоже, что драка, надо же!.. Это у кого ж так мозги отшибло, что он разборки устраивает рядом с центральным коридором?!</w:t>
        <w:br/>
        <w:t>      Кирк бегом достиг эпицентра событий, протиснулся между обалдевшими зрителями и даже слегка потерялся от увиденного… Меньше всего он ждал обнаружить здесь кадета Сулу, да еще и с варварски выдранной из какого-то прибора складной антенной – судя по виду, тяжелой, килограмма на полтора. Хикару, правда, легко держал ее в вытянутой руке на манер меча и нес какую-то муть про верность, справедливость и мужество. Около стены жался незнакомый первокурсник, растерянно таращась на импровизированную катану в руках Сулу. Остальные кадеты, которых тут собралось не меньше десятка, явно не втыкали, что происходит, и потому ничего не предпринимали.</w:t>
        <w:br/>
        <w:t>      - Ты нарушил священный кодекс и должен смиренно принять свою смерть! – с холодной яростью возвестил японец, сверкая глазами в сторону новобранца. Они тут номер для вечера самодеятельности репетируют, что ли?..</w:t>
        <w:br/>
        <w:t>      - Эй, что я пропустил? – негромко спросил Джим, тронув за рукав стоявшего рядом Майкла. </w:t>
        <w:br/>
        <w:t>      - А черт его знает, я тоже ничего не понимаю! – растерянно округлив глаза, откликнулся тот. – То ли у них тут шутки такие, то ли у Сулу крышу снесло! Вот, самураем себя объявил…</w:t>
        <w:br/>
        <w:t>      - Круто! Тогда, чур, я буду ниндзя! – восхитился Джим, решив, что на конфликт происходящее все-таки не тянет. Вообще, Хикару парень непрошибаемо спокойный, хлеще любого вулканца. В драки он никогда не лез и правильно делал, потому что с его способностями запросто можно кого-нибудь не нарочно зашибить. Во всяком случае, об этом ненавязчиво свидетельствовали несколько деформированных спортивных снарядов, которым не посчастливилось попасть ему под руку. Силы и координации парню не занимать, прям завидно!</w:t>
        <w:br/>
        <w:t>      Однако с выводами Кирк, похоже, поторопился. Сулу вдруг вскинул антенну над головой и по диагонали рубанул воздух там, где еще секунду назад стоял первокурсник, тот каким-то чудом успел отскочить, ему только по плечу слегка пришло. Так, а шутки-то, кажется, закончились! </w:t>
        <w:br/>
        <w:t>      Кирк первым влетел в зону досягаемости антенны, превратившейся в руках сбрендившего самурая в довольно опасное оружие. </w:t>
        <w:br/>
        <w:t>      - Эй-эй, приятель, все это, конечно, очень смешно, я сам поржать люблю… Но трубу-то положи! – он опустил здоровую руку на плечо однокурснику, только тот, похоже, вовсе не обратил на Джима внимания и снова замахнулся.</w:t>
        <w:br/>
        <w:t>      Вот же!.. Только теперь Кирку бросился в глаза совершенно нездоровый, бурый румянец на лице Сулу. Да и двигался тот куда медленней, чем обычно. Впрочем, последнее как раз радовало, иначе ни триббла бы Кирк не успел… А так получилось выставить левую руку – ту, которая сломанная и все еще в стеклопластовом фиксаторе. Джим это сделал машинально, думать было особо некогда… Удар, пойманный на середине амплитуды, получился не таким уж сильным, но сломанную руку все равно прошило такой болью, что кадет едва устоял на ногах, аж перед глазами вызвездило. Однако фиксатор выдержал, не раскололся. Кое-как собравшись с силами, будущий адмирал разорвал дистанцию и двинул оппоненту в табло локтем правой – даже попал, что удивительно, обычно по Сулу хрен попадешь. Блин, да он обдолбанный, что ли?! Охренеть, никогда бы не подумал… Хикару дернулся, но смотрел по-прежнему куда-то сквозь Кирка. Краем глаза было видно, как кто-то из ребят кинулся помогать. Блин, а это они зря: Джим сейчас был на той дистанции, где труба в руках Сулу уже неопасна, а их же сейчас зацепит!.. </w:t>
        <w:br/>
        <w:t>      Плюнув на защиту, он попробовал взять в захват кисть противника. Ну до чего ж неудобно одной рукой-то!.. Надо же, получилось! Выпавшая антенна звякнула об пол, Кирк отскочил, не горя желанием словить подачу локтем или коленом, да и в клинче от такого противника ничего хорошего ждать не стоило… Однако в контратаку тот не пошел, глаза Хикару вдруг закатились, и он осел на пол следом за своим оружием. Что за?.. Ну не с такой силой ему прилетело, чтоб отрубаться!..</w:t>
        <w:br/>
        <w:t>      Джим перевел дыхание, боль в сломанной руке все еще не давала нормально мыслить, его здорово тошнило. Майк или кто-то другой – хрен поймешь – что-то ему говорил, придерживая за плечо. Так, надо было срочно что-то решать с самопровозглашенным самураем: в лазарет ему нельзя, если он правда чего-то не того принял, это ж сразу определят… К Боунзу бы его…</w:t>
        <w:br/>
        <w:t>      Только обдумать этот вариант Кирк не успел, потому что к месту событий просочился Люк Фостер. Он, как акула, которая способна уловить запах крови на расстоянии нескольких километров! Всегда чувствует, где нарушают устав и можно испортить кому-нибудь жизнь. </w:t>
        <w:br/>
        <w:t>      - Смотрю, Кирк, ты опять на людей бросаешься? – сержант очень старался говорить спокойно, но чистое, ничем незамутненное счастье в голосе так и норовило вылезти на передний план. Вот он, звездный час Люка! Прям поздравить захотелось…</w:t>
        <w:br/>
        <w:t>      - Эй, да Джим вообще не причем, он разнял только! Этот сам на меня кидаться начал! – несостоявшаяся жертва Сулу нарисовалась рядом, растирая ушибленное плечо. </w:t>
        <w:br/>
        <w:t>      Ребята утвердительно закивали, Майкл попробовал вклиниться между Джимом и Фостером. Наивные они! Можно подумать, Люка волнует, как все было на самом деле. Ничего они никому не докажут!.. Комаку – доказали бы, а так…</w:t>
        <w:br/>
        <w:t>      - Да никто ни на кого не кидался. Сулу споткнулся, я поддержал. А потом у него голова закружилась, вот и все! – без особой надежды заявил Кирк.</w:t>
        <w:br/>
        <w:t>      В голове пылающими кометами проносились мысли. Надо же, вот так глупо… Формально, за драки ведь отчисляют. Адмирал на такие мелочи не разменивался, но ему некстати приспичило впервые в истории Академии взять больничный, так что… А черт, лучше бы Джим в самоволку смылся!</w:t>
        <w:br/>
        <w:t>      - Со мной к начальнику Академии! – процедил Фостер - Пусть он и разбирается! </w:t>
        <w:br/>
        <w:t>      В конце коридора показались сотрудники лазарета, видимо, вызванные сержантом. Складывалось все настолько паршиво, что не будь Кирк закоренелым оптимистом, уже впал бы в уныние. Впрочем, он и так потихоньку осознавал, насколько дела их нерадостны…</w:t>
        <w:br/>
        <w:t>      - Я с вами тогда! – храбро заявил Майкл, и несколько человек, кажется, готовы были к нему присоединиться, но Люку такой вариант не нравился.</w:t>
        <w:br/>
        <w:t>      - Вот когда вызовут, тогда и пойдете, - надменно заявил он. </w:t>
        <w:br/>
        <w:t>      Джим за его спиной жестом попросил ребят не дергаться. Не хватало, чтоб кто-нибудь из них еще на Фостера кинулся… Когда объяснительные будут собирать, пусть пишут, а сейчас толку от них не будет.</w:t>
        <w:br/>
        <w:t>      - Расслабьтесь ребята, все путем! Навещу нашего приятеля Льюиса, а то он, наверно, скучает! – подмигнул он и двинулся за Люком.</w:t>
        <w:br/>
        <w:t>      Вопреки кирковским ожиданиям, ИО начальника Академии в кабинет Комака не перебирался, остался у себя на шестом этаже. Он с непривычно задумчивым видом перебирал на столе какие-то кляузы. Увидев гостей, оживился и повелительно кивнул на стулья для посетителей. </w:t>
        <w:br/>
        <w:t>      Фостер принялся взахлеб рассказывать о страшных грехах своего подчиненного, отчаянно привирая через слово. Рассказ пестрел такими несусветными подробностями, что при других обстоятельствах Джиму стало бы лестно: ничего себе, и все это он? И с ноги в челюсть тоже, и об стену? Класс, вот это он крут! Сейчас, правда, насладиться художественной фантастикой не получалось, слишком хорошо Кирк представлял себе последствия этого трибблова инцидента.</w:t>
        <w:br/>
        <w:t>      - Кадет, вы понимаете, насколько серьезен ваш проступок? - Льюис, прищурившись, уставился на Джима. – Мало того, что вы затеяли драку в Академии, ваш противник сейчас госпитализирован! Вам есть, что сказать?</w:t>
        <w:br/>
        <w:t>      А что говорить?.. Говори, не говори, а слушать капитан не станет. Хотя и молчать Джим умел плохо, так что он непременно нашел бы что ответить… Но Льюис вдруг продолжил. Речь его неуловимо изменилась, исчезли из нее обычные самодовольные нотки, обнажив странную, непривычную усталость.</w:t>
        <w:br/>
        <w:t>      - Как же я вас, уродов, ненавижу!.. – вдруг выпалил он, глядя теперь только на Фостера. – Сам бы таких отчислял, но без вас нельзя… Не-на-ви-жу! И стукачей, и работу эту, чтоб ее! </w:t>
        <w:br/>
        <w:t>      Кирк от удивления потерял дар речи – редкое дело, кстати. Люк застыл, изумленно распахнув глаза, у него даже губы посерели.</w:t>
        <w:br/>
        <w:t>      - П-простите? Сэр, я не понимаю?.. – выдавил сержант.</w:t>
        <w:br/>
        <w:t>      Льюис с усталым безразличием махнул рукой.</w:t>
        <w:br/>
        <w:t>      - И не поймешь! Знаешь, кого ты мне напоминаешь, Фостер? Меркурианскую псевдомонаду! Вывели наши ученые… У этих тварей нет мозгов, совести и клеточного ядра, зато они жрут все подряд, включая вирус денобуланской лихорадки. Затем их и держат: других способов бороться с этой заразой пока не нашли. А псевдомонады эти вредны, но не так уж опасны. Вот и ты такой… Без вас Академию быстро превратят в дурдом, вы нужны, чтобы быть в курсе, чтобы вычислять то, что по-настоящему опасно... Но черт, как вас самих-то от себя не тошнит?!</w:t>
        <w:br/>
        <w:t>      На Фостера Джим не оглядывался, было не то противно, не то и вовсе страшно. Да, сержанта он терпеть не мог, а враждовать с ним иногда было довольно весело… Но видеть врагов такими – неприятно и нечестно. Соперничать прикольно с теми, кто сильнее (ну хотя бы благодаря должности и полномочиям), а когда так… Возникло непреодолимое желание оказаться подальше отсюда.</w:t>
        <w:br/>
        <w:t>      - Вы… вы сами приказывали тогда… - голос у Люка срывался.</w:t>
        <w:br/>
        <w:t>      - Приказывал? Конечно!.. И ему – тоже! – короткий кивок в сторону Джима. – Так что же он не бегает и не закладывает всех подряд? Нет, Фостер, псевдомонаду из человека никто не сделает, он только сам может ей стать, понятно? Тут моей вины нет… Хоть в этом – нет.</w:t>
        <w:br/>
        <w:t>      Он вдруг дернулся, с силой провел ладонями по лицу, выдохнул как-то беспомощно:</w:t>
        <w:br/>
        <w:t>      - Черт, что же я несу?! Вы же… я… - потом махнул рукой, словно пьяный, вытащил из ящика пачку сигарет и пепельницу, прикурил. – То, что я сам – урод, каких поискать – это моя вина. А чужих тараканов на меня вешать не надо… </w:t>
        <w:br/>
        <w:t>      Происходящие здорово отдавало бредом, но по голове Кирку вроде не прилетало, так что приходилось признать, что все это происходит на самом деле.</w:t>
        <w:br/>
        <w:t>      - Слушайте, кэп, а если вас эта работа так бесит, чего ж вы на ней делаете? – из всех одолевавших Джима чувств победило, как всегда, любопытство. – Ну не говорите, что вас на эту должность насильно запихнули! Наверняка же были желающие?..</w:t>
        <w:br/>
        <w:t>      Начальник воспитательного отдела горько рассмеялся.</w:t>
        <w:br/>
        <w:t>      - Никто меня не запихивал, сам вызвался… Видишь ли, ни на что другое я оказался неспособен. Ты можешь меня ненавидеть, но с этой работой я справляюсь! Думаешь, я только жизнь тебе порчу? Да ты представь, что бы ты устроил в Академии, когда только поступил, если бы тебе дали волю?! И ты такой не один… А ведь и похуже вещи есть! В том году наш отдел выявил и остановил распространение одной инопланетной наркоты, которую никакие средства в крови не обнаруживают! А если б не выявили? Вы ж все дурные пока, гормоны у вас… Попробуете что-нибудь на спор или из любопытства. Или с горя… Девчонка бросила – уже трагедия!.. – он прикурил одну сигарету от другой, перевел дыхание. Похоже, капитану очень хотелось поговорить. - Я делаю то, что умею! Знаешь, сколько б я отдал, чтобы в космос?.. Но для этого я… а черт, да непригоден я для этого! Служил ведь когда-то на звездолете… лейтенантом еще. Может, слышал, история была с нематериальной тварью, высасывавшей из людей эритроциты… На «Фарагуте» тогда много людей погибло. Черт, Кирк, я там был, у меня был фазер, я мог стрелять!.. А меня как парализовало… Не смог прицелиться, упустил… Промедлил пару секунд, а потом было поздно! Я не годен к службе в боевых условиях! Говорят, эту тварь потом все-таки прикончили спустя одиннадцать лет, я не знаю, в открытом доступе информации было мало... Одиннадцать лет, понимаешь?! Скольких по всей галактике за это время оно убило?.. Просто потому что там оказался я, а не кто-то вроде тебя! Не знаю, почему меня тогда не осудили… Мне что-то втирали про стресс, про нормальную реакцию, но я тогда понял - в космосе мне не место. Пусть там служат те, кто этого достоин.</w:t>
        <w:br/>
        <w:t>      Исполняющий обязанности высокого начальства выдохся и замолчал, безнадежно глядя в пространство, а Кирк не знал, что сказать. Льюис или нет, а когда кому-то рядом настолько паршиво, и помочь нечем – это ж страшное дело. Джим, кстати, слышал эту мутную историю с «Фарагутом», жертвами той хреновины (которую так и не удалось толком изучить) стало почти две сотни звездолетчиков. Две секунды промедления дорого встали капитану и еще дороже – многим другим. Как же он с этим всю дорогу?! И ведь по виду обычно не скажешь…</w:t>
        <w:br/>
        <w:t>      - А шли бы вы оба… - пробормотал хозяин кабинета. – Никого не хочу видеть! Надо еще с лазаретом связаться, узнать, что там с этим, с которым ты, Кирк, не поладил… Хотя сомневаюсь, что все было именно так. Короче, идите, потом разберемся…</w:t>
        <w:br/>
        <w:t>      Оставлять человека в таком состоянии наедине с собой Джим не привык, но чем тут помочь, он действительно не представлял. Во всяком случае, пока. А вообще, надо бы в архиве пошарить... Он поднялся и, стараясь не смотреть на Фостера, двинулся к себе. Немного кружилась голова, а левая рука все еще зверски болела.</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Четыре часа, несколько чашек кофе и совсем никаких результатов... Лен просмотрел все, что отправил ему начмед, но зацепиться было решительно не за что. То, что происходило с Комаком, не было проявлением ни одной известной земным ученым инфекции. Похоже, и правда результат сбоя нервной системы, других причин найти не удалось. Надо же, сколько бы ни развивались медицина и психология, а эта сфера один хрен остается толком неизученной и периодически преподносит такие вот случаи… Только МакКой все равно принялся перепроверять - уже разу по пятому, не то для очистки совести, не то просто чтобы отвлечься. </w:t>
        <w:br/>
        <w:t>      Прошелестела дверь, и в комнату ввалился Джим, вид у соседа был помятый. Он, пошатываясь, доплелся до кровати и завалился на одеяло. Сломанную руку кадет подозрительно прижимал к корпусу. Странно, вроде уже не должна болеть…</w:t>
        <w:br/>
        <w:t>      - Что у тебя стряслось? – устало осведомился доктор, поднимаясь из-за стола. </w:t>
        <w:br/>
        <w:t>      Кирк, который присутствия друга, кажется, вначале вообще не заметил, вздрогнул от неожиданности.</w:t>
        <w:br/>
        <w:t>      - О, ты тут? А я думал, ты в офицерскую общагу пошел…</w:t>
        <w:br/>
        <w:t>      Спрашивать, откуда такая осведомленность, МакКой не стал. Развивать эту тему вообще не тянуло.</w:t>
        <w:br/>
        <w:t>      - С рукой что? Не говори, что ты опять успел с кем-то подраться! – буркнул он.</w:t>
        <w:br/>
        <w:t>      - Не-не-не, подожди! Ты ходил к Донато? А чего это у нас опять куревом пахнет?</w:t>
        <w:br/>
        <w:t>      Да мать вашу, проветривал же вроде!.. </w:t>
        <w:br/>
        <w:t>      МакКой опустился на край кирковской кровати, но ответить не успел, потому что на лице Джима уже обозначилось выражение инсайта.</w:t>
        <w:br/>
        <w:t>      - Подожди, ты что, признался ей в любви?! – восхищенно тараща голубые глаза, предположил он. – Нет? Она тебе призналась?! Боунз! Так какого ж ты тут делаешь?..</w:t>
        <w:br/>
        <w:t>      Видимо, во взгляде Леонарда что-то такое отразилось… Во всяком случае, Джим примирительно вскинул здоровую руку.</w:t>
        <w:br/>
        <w:t>      - Ладно-ладно, я что? Я просто спросил… </w:t>
        <w:br/>
        <w:t>      - Руку покажи, - МакКой полез за трикодером, покрутил настройки и выругался. – Чтоб тебя, Джим, у тебя там смещение! Ты что с ней делал?!</w:t>
        <w:br/>
        <w:t>      По-хорошему, надо бы отправить в лазарет, но там сейчас не до него. А дело, в общем, несложное… Пришлось снимать старый фиксатор, обезболивать и накладывать новый. Пока Лен этим занимался, его беспокойный пациент шипел, как сломанный динамик (тут уж как ни обезболивай, а ощущения все равно так себе), но все равно взахлеб рассказывал о своих подвигах. В истории, похоже, содержалась изрядная доля художественного преувеличения. Во всяком случае, поверить в то, что Хикару Сулу вдруг принялся бросаться на людей с арматурой, было сложно… </w:t>
        <w:br/>
        <w:t>      - Ну вот, а потом приперся Фостер и потащил к начальству… - на этих словах выражение лица рассказчика стало довольно кислым.</w:t>
        <w:br/>
        <w:t>      МакКой слегка отстранился и с тревогой уставился на друга. Проклятье, если Льюис уже в курсе… Да сейчас такое поднимется!</w:t>
        <w:br/>
        <w:t>      - И что? – осторожно уточнил он. </w:t>
        <w:br/>
        <w:t>      - Прикинь, ничего! Такое впечатление, что у Комака должность заколдованная… Любой, кто на ней оказывается, начинает вести себя странно!</w:t>
        <w:br/>
        <w:t>      - Странно? – отчего-то эта фраза насторожила. – Что, тоже бред нес? - внутренне холодея, предположил Леонард. </w:t>
        <w:br/>
        <w:t>      - Да нет, впервые в жизни он нес не бред! – Кирк недоумевающе развел руками и тут же поморщился от боли. – Говорил, как нормальный человек. Ну то есть, не совсем нормальный, а слегка пришибленный чувством вины, но все-таки!.. А вообще, у него, походу, круто сдали нервы. </w:t>
        <w:br/>
        <w:t>      Некоторое время в голове шла какая-то пробуксовка, а потом картинка потихоньку начала складываться. Страшная это была картинка. </w:t>
        <w:br/>
        <w:t>      Комак при смерти, и найти известные медицине причины его состояния пока не удалось. Медики списали это на нервное истощение, но… Господи, а если это действительно что-то заразное?! Они ведь искали вирусы и бактерии, известные науке, но что если это что-то совершенно новое, что-то, с чем их аппаратура попросту еще не сталкивалась?!</w:t>
        <w:br/>
        <w:t>      Сначала на нервный срыв были списаны действия офицера с базы «Барнард-2», потом слег адмирал, эту базу проверявший… А теперь вот Льюис. Нет, информации для того, чтобы выдвигать гипотезы, было решительно мало, но все-таки... Доктор попробовал успокоиться и мысленно собрать в кучу симптомы возможной заразы.</w:t>
        <w:br/>
        <w:t>      Так, сначала люди ведут себя, словно под действием алкоголя, как Комак на том построении. Перестают контролировать речь. Потом поведение становится все более бесконтрольным, а дальше начинаются физиологические проявления – жар, головокружение, обмороки…</w:t>
        <w:br/>
        <w:t>      Тут его кольнула еще одна, совсем нехорошая догадка. Вспомнилось, как резко переменилось лицо Сильванны сегодня... Они сидели, говорили, как всегда, а потом вдруг эта вспышка! Твою ж… а если Донато тоже больна?!</w:t>
        <w:br/>
        <w:t>      Последнее он, видимо, ляпнул вслух, потому что Джим поймал его взгляд и осторожно заметил:</w:t>
        <w:br/>
        <w:t>      - Эй, не мое дело, я понимаю... Но, по-моему, у тебя что-то не то с самооценкой! С чего ты взял, что признаться тебе в любви может только больная женщина?..</w:t>
        <w:br/>
        <w:t>      МакКой уже не слушал, он натягивал китель. Дай Бог, чтобы все это оказалось бредом, а сам Лен – паникером. Потому что если речь об эпидемии, будет гораздо хуже.</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Плохая примета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ыражение маккоевского лица недвусмысленно сообщало, что вокруг происходит что-то очень плохое. Кирк проводил соседа растерянным взглядом, отметив, как тот на ходу вытаскивает и активизирует медицинскую маску. Минуты полторы у кадета ушло на то, чтобы сложить два и два, так что догнал друга он уже в конце коридора.</w:t>
        <w:br/>
        <w:t>      - Эй, так это что же, правда какая-то инфекция?!</w:t>
        <w:br/>
        <w:t>      Обалдеть! Про подобное Джим никогда раньше не слышал… Но ведь не просто же так у стольких человек разом поехала крыша!</w:t>
        <w:br/>
        <w:t>      - Тебя-то куда понесло? – не замедляя шага, буркнул Боунз. Ой не нравилась Джиму эта тревога в его голосе…</w:t>
        <w:br/>
        <w:t>      - Ну как?! – удивился Кирк. – А вдруг тебе помощь понадобится? И вообще, думаешь, я всю движуху пропущу? Колись, что за болезнь-то? У Комака же вроде грипп был, почему вдруг такая фигня?</w:t>
        <w:br/>
        <w:t>      Они наконец оказались в центральном корпусе и остановились, зайдя в пустой турболифт. Доктор устало привалился к стене.</w:t>
        <w:br/>
        <w:t>      - Слушай, я ни в чем не уверен! – отдышавшись, процедил он. – Но мне это все не нравится, и нужно в этом разобраться! А ты б не лез, потому что если оно заразно…</w:t>
        <w:br/>
        <w:t>      Кирк удивленно уставился на друга и отшатнулся к противоположной стене лифта.</w:t>
        <w:br/>
        <w:t>      - Боунз, если это заразно, то я… Слушай, я же с ними уже контактировал! И с Льюисом, и с Сулу… Это я тоже заразный, что ли?! И… как эта штука лечится?</w:t>
        <w:br/>
        <w:t>      Он очень старался говорить небрежно, но, по правде говоря, стало здорово не по себе. Все-таки какая-нибудь экзотическая зараза – это, пожалуй, предпоследнее, от чего Джеймс Кирк хотел бы склеить ласты. Хуже только от скуки…</w:t>
        <w:br/>
        <w:t>      - А я знаю?! Джим, я первый раз с таким сталкиваюсь! Да не отодвигайся ты… Во-первых, я в маске, во-вторых, если эта дрянь действительно легко передается, то я ее уже от тебя подцепил. Ты что-нибудь необычное чувствуешь? Хочется что-нибудь учудить?</w:t>
        <w:br/>
        <w:t>      Кадет честно прислушался к своим ощущениям.</w:t>
        <w:br/>
        <w:t>      - Мне всегда хочется… - он виновато развел руками. – Так что все как обычно.</w:t>
        <w:br/>
        <w:t>      Развить тему они не успели, лифт наконец замер на нужном этаже, и МакКой пинком ускорил плавный ход автоматической двери. Хреновый признак, похоже, дела и правда хуже, чем кажется…</w:t>
        <w:br/>
        <w:t>      Добрались до кабинета, дверь оказалась заперта. Боунз постучал несколько раз.</w:t>
        <w:br/>
        <w:t>      - Идите все на хрен, меня нет! – голос адмиральского заместителя звучал на редкость красноречиво. </w:t>
        <w:br/>
        <w:t>      - Капитан, это кадет МакКой, мне необходимо с вами поговорить…</w:t>
        <w:br/>
        <w:t>      - Сочувствую. А мне необходимо напиться и послать всех к черту!</w:t>
        <w:br/>
        <w:t xml:space="preserve">      Боунз перевел мрачный взгляд на друга и тихо спросил: </w:t>
        <w:br/>
        <w:t>      - Взломать можешь? </w:t>
        <w:br/>
        <w:t>      Взломать? Кабинет Льюиса, вот так вот, не скрываясь даже?.. Похоже, доктор знает что-то такое, что Кирку неизвестно. </w:t>
        <w:br/>
        <w:t>      - Ну раз ты просишь… - растерянно протянул Джим, приблизившись к двери, вытащил перочинный нож, поковырялся в контактах. Времени на то, чтобы сработать чисто, не было, а потому сирена заголосила в ту же секунду, как начала отъезжать дверь. Ладно, плевать… Просто так Боунз бы не попросил.</w:t>
        <w:br/>
        <w:t>      Льюис сидел на краешке письменного стола, в одной руке бутылка, в другой – фазер. Офицер держал его стволом к себе и, как в бездну, смотрел в безразличное пластиковое дуло.</w:t>
        <w:br/>
        <w:t>      Еще ничего толком не успев понять, Кирк метнулся через стол, перехватил оружие, рванул на себя здоровой рукой. Льюис медленно поднял на него остановившиеся глаза, двигался он заторможено, словно под каким-то транквилизатором… На Джима смотрел удивленно, такое впечатление, что даже не узнал.</w:t>
        <w:br/>
        <w:t>      - Э-э, спокойно, все в порядке… - пробормотал кадет, отстраняясь. Завывания тревоги били по ушам.</w:t>
        <w:br/>
        <w:t>      Пиликнул трикодер в руках Боунза.</w:t>
        <w:br/>
        <w:t>      - Ну и на кой вы притащились? – Льюис с явным усилием попробовал сконцентрировать взгляд и, нажав на кнопку, отменил тревогу. Видно было, что говорить ему тяжело.</w:t>
        <w:br/>
        <w:t>      - Вы больны, - мрачно констатировал Боунз. Да, тактичности в нем все-таки не больше, чем в таранной установке…</w:t>
        <w:br/>
        <w:t>      - А иди ты… - вяло отмахнулся глава воспитательного отдела. Джим растерянно смотрел на него и чувствовал, как начинает пробирать озноб. Смотреть на подобное было откровенно страшновато.</w:t>
        <w:br/>
        <w:t>      - Вы не поняли! Сначала Комак, теперь вы… И еще несколько человек. Льюис, у нас тут эпидемия, понимаете?! </w:t>
        <w:br/>
        <w:t>      Несколько бесконечных, совершенно резиновых секунд капитан боролся с собой, потом на его лице проступило некоторое подобие осмысленности. Затем оно исказилось страхом.</w:t>
        <w:br/>
        <w:t>      - Отошел! – рявкнул он. – Вы оба, на хер из кабинета! </w:t>
        <w:br/>
        <w:t>      - Мы помочь хотим, - вскинул ладони Кирк, но Льюис вскочил и шарахнулся прочь.</w:t>
        <w:br/>
        <w:t>      - Спятил, да?! Если это болезнь, то держитесь от моего кабинета подальше! Или тоже хотите подцепить?! На хрен, сказал, это приказ! – он, держась за стену, добрался до микрофона.</w:t>
        <w:br/>
        <w:t>      - Говорит исполняющий обязанности начальника Академии… всему личному составу пройти в свои комнаты и оставаться там до получения соответствующих указаний. Лазарету находиться в состоянии повышенной готовности, объявить карантин! – ладонь соскользнула с кнопки, и он, задыхаясь, опустился на стул. – Вы еще тут?</w:t>
        <w:br/>
        <w:t>      - Успокойтесь, на мне фильтры индивидуальной защиты, я в перчатках, - начал Боунз, подходя к нему и беря за запястье. – Вам нужно пройти со мной, вас необходимо обследовать… </w:t>
        <w:br/>
        <w:t>      - Ты идиот? – устало поинтересовался капитан, пытаясь вырвать руку. Впрочем, ни триббла у него не получилось, хватка-то у Боунза железная. – Защита у него, перчатки… А Комак, ты думаешь, по той базе шарился в семейных трусах?! Да его скафандр не спас! Черт, я же подозревал что-то подобное… Хорошо, увалов не было, может, удастся остановить это на территории Академии! Если никто, кроме адмирала, там не пострадал… Проклятье… ничего не соображаю…</w:t>
        <w:br/>
        <w:t>      Джим стоял и остро чувствовал собственную бесполезность. В медицине он не соображал ни черта, путаться у Боунза под ногами сейчас не решался, чем помочь, не знал… Противное и непривычное чувство. </w:t>
        <w:br/>
        <w:t>      - Медиков сюда вызови, - не оборачиваясь, попросил МакКой, и кадет схватился за коммуникатор. А Льюис вдруг дернулся и обмяк, лицо застыло, только губы продолжали шевелиться. </w:t>
        <w:br/>
        <w:t>      - Лейтенант Льюис, за трусость, повлекшую за собой гибель личного состава «USS Фарагут», я приговариваю вас к высшей мере… Приговор окончательный и обжалованию не подлежит… - скорее догадался, чем сумел расслышать Джим.</w:t>
        <w:br/>
        <w:t>      Наконец у входа замелькала медицинская форма, МакКой принялся что-то объяснять коллегам. Джим перестал вслушиваться уже на первых предложениях: сплошная врачебная муть, ни триббла не поймешь! </w:t>
        <w:br/>
        <w:t>      На душе было отвратительно. Кто-кто, а уж Джим-то умел встречать проблемы лицом к лицу, приветливо им улыбаясь… Но одно дело разные инопланетные психи, критические поломки и прочая дрянь, с которой ему доводилось сталкиваться, и совсем другое – болезни. Если врага не видно, то как с ним воевать-то?! А ведь Боунз всю жизнь только этим и занимается… Та еще работка, лично Кирк бы не потянул. Для того, чтобы лезть под огонь, много смелости не надо – хватает дури и адреналина. А тут другое, тут настоящая храбрость нужна…</w:t>
        <w:br/>
        <w:t>      Джим увязался за другом в лазарет – не то чтоб от него там могла быть какая-то польза, но сидеть в общаге, когда вокруг творится такое, было выше его сил. МакКой сначала спорил, потом махнул рукой и молча сунул ему второй медицинский фильтр. Джим возражать не стал, хотя отлично понимал, что Льюис был прав: если даже скафандр не защитил адмирала, то какая польза с этой штуки? Так, для очистки совести… Надрывались динамики, коридоры теперь были пугающе пусты. </w:t>
        <w:br/>
        <w:t>      А вот в лазарете, напротив, царило небывалое оживление. Похоже, народу сюда успели доставить порядком. По дороге к кабинету начальника медслужбы Боунз вытащил коммуникатор, Джим краем глаза успел отметить, что номер на дисплее принадлежит лейтенанту Донато. </w:t>
        <w:br/>
        <w:t>      - Черт, да бери же ты трубку… - пробормотал доктор, но ему не отвечали. А потом они свернули за угол, и пиликанье коммуникатора послышалось из-за двери одной из палат. Смуглое лицо доктора побледнело.</w:t>
        <w:br/>
        <w:t>      Кирк едва узнал ее. Лейтенант лежала на диагностической кровати, безвольно раскинув руки. Глаза закрыты, черты заострились. Глянцево-черные пряди прилипли ко лбу, отчего кожа казалась совсем белой. Боунз замер, как парализованный, и Кирк едва на него не налетел. Сам он совершенно не разбирался в том, что означали индикаторы и стрелки на дисплее, но остановившееся выражение лица лучшего друга говорило ему достаточно. Мечтая только о том, чтобы куда-нибудь поскорее провалиться, Джим смотрел, как тот сделал к Сильванне несколько нетвердых шагов и остановился, коснулся ее запястья затянутой в медицинскую перчатку ладонью…</w:t>
        <w:br/>
        <w:t>      Несколько секунд Кирк, оцепенев, пялился на эту картину, потом ожил и резко развернул доктора к себе.</w:t>
        <w:br/>
        <w:t>      - Даже не вздумай, серьезно! Последнее, что ей сейчас надо, так это чтобы лучший в мире медик впадал в ступор! Черт, Боунз, сосредоточься, нам во всем разобраться надо!</w:t>
        <w:br/>
        <w:t>      МакКой дернулся так, словно ему в табло зарядили, стиснул зубы. Бросил на лейтенанта еще один взгляд и, ничего не говоря, зашагал к начальству. Джим едва за ним успел. Бестолково колотилось сердце, что-то нервы ни к черту стали. Это, наверно, из-за обезболивающего так в виски хреначит…</w:t>
        <w:br/>
        <w:t>      Они еще только ступили в кабинет лейтенант-коммандера Пури, а Джиму уже все стало ясно. От осточертевшего бессилия захотелось взвыть. Главный медик Академии сидел за монитором и неспешно раскладывал на экране какую-то хитрую разновидность пасьянса.</w:t>
        <w:br/>
        <w:t>      - Сэр, вы связались с Министерством, запросили у них помощь?! – начал МакКой и осекся. Тоже дошло…</w:t>
        <w:br/>
        <w:t>      - Слушай, отстань, а? Тебе надо, ты и связывайся. А мне надоело! Двадцать лет одно и то же… Вечно я всем должен, а мне – хоть бы кто! От медкомиссий косят, ни одна сволочь добровольно на прививку не пришла… А когда прижмет, куда все бегут? Правильно, ко мне… Знаешь, сколько я Комака уламывал на обследование лечь?! И куда он меня с этим посылал? А теперь вот, пожалуйста…</w:t>
        <w:br/>
        <w:t>      Конец его речи Джим слышал уже из коридора: побежал за персоналом. Этот сейчас тоже отключится, а Боунзу не до него – действительно же надо с начальством связаться, пусть делают что-то! Должны же они знать, как вся эта фигня лечится! Хотя… если даже МакКой не знает… Ладно-ладно, не хватало еще в панику впадать!</w:t>
        <w:br/>
        <w:t>      Когда кадет вернулся в сопровождении санитарной бригады, Боунз уже что-то втирал какому-то хмырю в медицинской форме с большими погонами. Важная физиономия на экране отчего-то показалась смутно знакомой. Черт, точно, Кирк же ему на первом курсе космоэпидемиологию сдавал! Вот только бы у того память была хуже, чем у Джима, а то неловко получится… Кадет на всякий случай по-быстрому убрался из зоны видимости министерского сотрудника и опустился в кресло для посетителей, потому что дышать вдруг стало непривычно тяжело. А с дыхалкой-то что, вроде же и некурящий даже… Ладно, сейчас, посидеть чуть-чуть, и пройдет… </w:t>
        <w:br/>
        <w:t>      Кирк сам не понял, сколько времени он так провел, кажется, довольно долго. Где-то на заднем плане его сосед, мешая медицинские термины с непечатными выражениями, что-то доказывал собеседнику на экране. Вроде бы доказал… А может, это Джиму только померещилось.</w:t>
        <w:br/>
        <w:t>      А потом лицо Боунза вдруг оказалось в зоне видимости, только голос все равно пробивался как через помехи…</w:t>
        <w:br/>
        <w:t>      - …слышишь меня?! Джим?! Твою мать!.. – когда в голосе этого человека звучит такое отчаяние – это неправильно, так быть не должно. Надо сказать что-то ободряющее, объяснить, что он не болен, это просто из-за тех таблеток…</w:t>
        <w:br/>
        <w:t>      - Все в порядке, сам посуди… - надо же, а говорить оказалось не так уж трудно. - Симптомов же не было! Все, кто эту заразу подхватил, сначала несли какую-то чушь и только потом отключались… А я нет, так что иди, делом занимайся, а я в порядке!.. – не хватало еще, чтобы Боунз за него переживал! Ему сейчас и без Джима есть о чем париться!</w:t>
        <w:br/>
        <w:t>      - Черт, да не несли они чушь, у них просто тормоза отказывали, понимаешь?! – Кирк почувствовал касание гипошприца, но стук в висках все равно нарастал, легче не становилось. Нет, уже не стук – грохот. Такое впечатление, что какая-то зараза настойчиво требовала разрешения войти. – А у тебя они были?!</w:t>
        <w:br/>
        <w:t>      - Симптомы?.. Н-нет… - кадет чувствовал себя до неприличия виноватым, потому что вместо того, чтоб хоть чем-то помочь другу, он тут превращается в желе и медленно растекается по кожаной обивке кресла. </w:t>
        <w:br/>
        <w:t>      - Тормоза! Ты же всегда говоришь то, что думаешь, тебе для этого ни болеть, ни пить не надо! Проклятье, Джим, не смей! Посмотри на меня!</w:t>
        <w:br/>
        <w:t>      Кирк посмотрел. Как можно отказать, если тебя так просят?! Но Боунза он не увидел, только глянцевый металл корабельной обшивки. Вокруг него уже не было лазарета, были внутренности звездолета старого образца. Удивительно знакомые, Джим столько раз рассматривал все это на фотографиях в файлах засекреченного архива. Вокруг тянулись коридоры проклятого «USS Кельвин».</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Жуткий, удушающий страх поднимался в груди, опаляя внутренности, но пальцы стучали по кнопкам спокойно, размеренно. Привычка, рефлекс… Бесполезные цифры и диаграммы перед глазами. Там ничего не было, совсем ничего, способного помочь! Было видно, как медленно отказывают органы, как меняется химический состав крови, но ничто не указывало на причину!       Собравшиеся в этой палате люди были еще живы только благодаря современной аппаратуре, но и она не сможет долго их удерживать… Неизвестная науке болезнь распространялась с совершенно немыслимой скоростью, за последние три часа свободных мест в лазарете не осталось вовсе. Санитарные бригады постоянно привозили кого-то еще. Многие из медперсонала тоже слегли, Лену оставалось только гадать, какого хрена он сам еще не заразился. Простенькая маска тут точно не при чем… Вообще пока не удалось установить, как именно передается это дрянь. Ему просто везло, бывает ведь так, что все вокруг ложатся с гриппом, а кому-нибудь – хоть бы что. Везло… Черти бы такое везение драли! Самые дорогие ему люди сейчас на грани, почти уже за гранью… А ты живи, ищи выход… И только посмей не успеть! А на это нужно время, проклятое время, которое уходит...</w:t>
        <w:br/>
        <w:t>      Он оглянулся на лежавшего у стены Кирка и стиснул зубы так, что скулы свело. У Джима нет времени, совсем нет. Было уже понятно, что странное заболевание обладает одним ублюдочным качеством: чем организм моложе, чем быстрее метаболизм, тем стремительнее оно распространяется. Поэтому Комак продержался больше недели, Льюис – несколько дней, а Джиму, Сильванне и десяткам кадетов хватило нескольких часов… </w:t>
        <w:br/>
        <w:t>      «Даже не вздумай, серьезно!» - возмутился в голове взволнованный голос друга, и Лен заставил себя вновь уткнуться в монитор. Проклятье, ну почему не звонят из Министерства, у них же сейчас над этим десятки ученых работают, у них лучшее оборудование! Неужели и они ничего не могут найти?! Здесь же скоро не останется никого, кто способен оказывать помощь… </w:t>
        <w:br/>
        <w:t>      Три часа Академия Звездного флота была отрезана от внешнего мира защитным барьером. Лен сам активировал его с личного пульта главы медицинской службы. Теперь никто не мог попасть на территорию, даже медбригады. Да, им нужна помощь, но что толку, если никто не знает, как лечить эту дрянь, а все анализы и снимки уже переданы наверх? Льюис был абсолютно прав, сказав, что нельзя допустить распространения болезни за пределами Академии… Потому что лекарства от нее может не быть вовсе.</w:t>
        <w:br/>
        <w:t>      «…не вздумай…» - на секунду показалось, что Джим стоит рядом, но это, конечно, было не так. Джеймс Кирк неподвижно лежал на одной из диагностических коек, и индикаторы над его головой тревожно мигали красным. Но он был прав, впадать в ступор сейчас было нельзя. Это как предательство, как преступление… Надо что-то делать…</w:t>
        <w:br/>
        <w:t>      Пальцы все так же привычно скользили по кнопкам. Картинка на мониторе вдруг подернулась рябью: это пришел видеовызов из центра борьбы с инопланетными заболеваниями. Черт, почему же они все еще связываются с ним, с Леонардом, а не с кем-то из врачей Академии?! Неужели все уже попали под действие проклятой болезни и не могут ответить?!</w:t>
        <w:br/>
        <w:t>      - Кадет МакКой слушает, - голос был чужим, дребезжал, как поломанный двигатель. К глубокой старости у Лена будет такой голос. Если он до нее доживет…</w:t>
        <w:br/>
        <w:t>      - Похоже, мы выявили причину заболевания, - с ходу начал уже знакомый мужчина. - Высылаю вам снимки. Мы еще не сталкивались с подобным… Одноклеточные организмы на «Барнард-2» заставляют структуру воды в человеческом организме превращаться в сложную и крайне устойчивую цепь молекул, это приводит к таким симптомам… </w:t>
        <w:br/>
        <w:t>      Нашли?.. Так почему тогда голос у министерской шишки звучит почти виновато?! Почему он тянет, чего не договаривает?!</w:t>
        <w:br/>
        <w:t>      - Я понял. В чем подвох? – глухо выдохнул кадет.</w:t>
        <w:br/>
        <w:t>      Собеседник смотрел почти с жалостью, и от этого хотелось с размаху врезать по экрану…</w:t>
        <w:br/>
        <w:t>      - Наши специалисты пока не могут найти средство, которое способно ликвидировать последствия жизнедеятельности этих простейших. Сейчас будут готовы коды для синтезации вакцины, я сразу отправлю их вам. Больше никто не заболеет. А вот что касается тех, кто уже подвергся воздействию… мы продолжаем искать. Сохраняйте спокойствие. </w:t>
        <w:br/>
        <w:t>      И до того безнадежно это прозвучало…</w:t>
        <w:br/>
        <w:t>      Лен молча дал отбой, он не нашел бы в себе сил ответить. Отвратительное, холодное отчаяние затапливало его изнутри. </w:t>
        <w:br/>
        <w:t>      Нельзя… даже на это он не имеет права, потому что сейчас придут коды, и нужно будет организовать вакцинацию. Потому что больше некому, а сделать это необходимо. Он еще раз посмотрел на искаженное болью лицо Джима, под ребрами медленно расползалась пустота. Доктор постоял несколько секунд и снова подсел к компьютеру.</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Плохая примета 5.</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н шел, ведя ладонью по прохладной металлической обшивке – такой осязаемой, такой настоящей! – а на обзорных экранах видно было, как отстыковываются аварийные шаттлы. Бились, будто в агонии, индикаторы, и что-то бубнил монотонный механический голос в динамиках.</w:t>
        <w:br/>
        <w:t>      Джим наизусть помнил устройство корабля. Сколько ж часов он когда-то убил, рассматривая чертежи и схемы!.. Собственно, Кирк ведь и озаботился впервые взломом электронных баз именно для того, чтобы узнать больше про тот проклятый день – звездная дата 223304. Лет десять ему было, наверно… </w:t>
        <w:br/>
        <w:t>      Сейчас его почему-то совсем не заботило, какого триббла он тут делает и как подобное вообще может происходить. Ноги просто несли кадета вперед по коридору, туда, где еще оставался последний член экипажа «USS Кельвин». Временами приходилось искать обходные пути: некоторые палубы уже были повреждены настолько, что пройти через них не представлялось возможным.</w:t>
        <w:br/>
        <w:t>      Экраны опустели – последнее аварийное судно скрылось из виду, время почти истекло. У него осталось не больше десяти минут до…</w:t>
        <w:br/>
        <w:t>      До чего? Черт возьми, действительно, до чего?! Что Кирк станет делать, оказавшись на мостике идущего на таран корабля?! Что он сможет исправить?..</w:t>
        <w:br/>
        <w:t>      Неважно, все неважно! Там видно будет. Кирк не допустит самоубийственного лобового столкновения! Он найдет другой выход, потому что его не может не быть, он всегда есть… Джим ведь столько раз это доказывал!</w:t>
        <w:br/>
        <w:t>      Последняя дверь отъехала перед ним, и кадет влетел в мерцающий тревожными индикаторами полумрак. Капитанский мостик умирающего звездолета был пуст, только в пилотском кресле – согнувшаяся над пультом фигура в офицерской форме. Пальцы сжимаются на рычаге, вот сейчас он рванет его на себя, и все закончится.</w:t>
        <w:br/>
        <w:t>      - Стой! Подожди, не надо!</w:t>
        <w:br/>
        <w:t>      Пилот вздрагивает и разворачивается вместе с креслом, только пальцы его остаются на рукоятке рычага. </w:t>
        <w:br/>
        <w:t>      Джим видел фотографии отца, знал, насколько они похожи. Но, Господи, не до такой ведь степени! Человек, сидевший за пультом, не был Джорджем Кирком.</w:t>
        <w:br/>
        <w:t>      В капитанском кресле сидел он сам, Джеймс Тиберий Кирк.</w:t>
        <w:br/>
        <w:t>      - Нельзя, - тихо произносит его собственный голос. – Я должен дать экипажу возможность уйти.</w:t>
        <w:br/>
        <w:t>      Кадет оторопело смотрел на того, другого себя. На тоскливую, обреченную решимость в собственных глазах…</w:t>
        <w:br/>
        <w:t>      - Знаю! Только есть другие способы, - в самом деле, ну сдох у них автопилот, так что теперь? Можно же попробовать перенастроить! Или просто выставить все рычаги, а там через транспортатор – на ближайший шаттл… Да, вероятность выжить один триббл будет сомнительной (на такой-то скорости!), но попробовать же можно?! – Дай мне минуту, я попробую настроить!</w:t>
        <w:br/>
        <w:t>      Человек в офицерской форме выпрямляется, на секунду мелькает на его лице что-то похожее на надежду. Потом качает головой.</w:t>
        <w:br/>
        <w:t>      - Не прокатит. Точность не та… Нужно попасть в двигатель, иначе никакого толку… У этой лоханки броня какая-то вообще нереальная! – он снова разворачивается к пульту, больше не обращая внимания на странного собеседника. Дергает рычаг. Он сказал все, что считал нужным. Видно, как незнакомый громадный звездолет надвигается, закрывая собой весь экран…</w:t>
        <w:br/>
        <w:t>      - Да остановись ты! Должен быть другой выход… – Джим хочет броситься к пилоту, попытаться остановить - у них же еще могло быть несколько минут, еще рано сдаваться! – но не может двинуться с места. Остается только смотреть, как его собственная рука до упора выводит переключатель. Палуба вздрагивает под ногами, и мир вокруг взрывается оглушительным, невыносимым треском.</w:t>
        <w:br/>
        <w:t>      И ничего нельзя сделать.</w:t>
        <w:br/>
        <w:t>      Джим ждал, что все закончится, но перед ним все еще пульты и индикаторы, только это уже не капитанский мостик звездолета. Мерцают перед Джимом панели и трубки допотопного клингонского реактора, и последние две минуты бьются в груди, тикают, как часовая бомба…</w:t>
        <w:br/>
        <w:t>      Это же было, это все уже было! Вот сейчас должен появиться Боунз, и…</w:t>
        <w:br/>
        <w:t>      Никто не приходит. Ослепительная, белая вспышка беззвучно слизывает все вокруг.</w:t>
        <w:br/>
        <w:t>      И ничего не исправишь.</w:t>
        <w:br/>
        <w:t>      Исчезает автоматика, исчезают лица клингонских террористов, а со всех сторон на Кирка надвигается знакомая арена. Их двое на ней, и драться придется до смерти. Удар, который Джим не успевает остановить, кровь на отяжелевшем мече… И ненавистное, безнадежное бессилие.</w:t>
        <w:br/>
        <w:t>      Мелькают перед глазами очертания самых разных мест, проносятся лица врагов. Надменная ухмылка орионского пирата, свихнувшийся офицер Звездного флота с фазером в руках… Гремят выстрелы и взрывы, умирают люди, а он, Джим, ничего, совсем ничего не может сделать. Не видит выхода, не успевает найти решение.</w:t>
        <w:br/>
        <w:t>      А потом это прекращается, перестают мельтешить перед глазами знакомые картины. Теперь Джим просто бежит по какому-то коридору, вокруг – незнакомые каменные стены. Он ничего не понимает, но точно знает, что должен отсюда выбираться. Один поворот, другой, третий… Все они заканчиваются тупиками. Кирк носится, как в бреду, по этому треклятому лабиринту, но из него нет выхода. Только глухие стены. Так не бывает! Не бывает, потому что он же всегда есть!..</w:t>
        <w:br/>
        <w:t>      - Должен быть выход, должен! – задыхаясь, шепчет он, и голос эхом отражается от каменных стен. </w:t>
        <w:br/>
        <w:t>      Очередной коридор заканчивается тупиком.</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Должен быть выход, должен! – Кирк шепчет на грани слышимости, но Леонарду кажется, что его голос способен оглушить. Последние несколько минут Джим мечется в бреду, и МакКой абсолютно ничего не может сделать. Он только вцепляется в пластиковый край столешницы и с силой зажмуривается. Так, чтобы перед глазами начали плавать серые круги… Снова оборачивается к монитору.</w:t>
        <w:br/>
        <w:t>      Компьютерная программа моделирует варианты, но ни один из них пока не признан успешным. Она перебирает препараты, начиная с тех, что с наибольшей вероятностью смогут помочь тем, кто был заражен. Только ни хрена чертова аппаратура не может подобрать! Сотни, может, и тысячи веществ уже отсеяны…</w:t>
        <w:br/>
        <w:t>      В Министерстве тоже молчат. Ищут, весь состав подняли, но, проклятье, все равно молчат! </w:t>
        <w:br/>
        <w:t>      Сзади прошелестела дверь, и Лен обернулся в какой-то бестолковой надежде. Он сам не смог бы ответить, кого ожидал там увидеть.</w:t>
        <w:br/>
        <w:t>      - Ой, вы заняты?.. Ну тогда я лучше потом зайду! – в проходе стоял третьекурсник Павел Чехов. </w:t>
        <w:br/>
        <w:t>      - Вакцинацию проводят на первом этаже, - буркнул доктор, снова вперившись невидящим взглядом в графики на экране. </w:t>
        <w:br/>
        <w:t>      - Да нет, я… Вот, порезался, - смущенно выдавил парень, коверкая слова своим жутким акцентом. </w:t>
        <w:br/>
        <w:t>      МакКой собирался послать посетителя к черту, но вспомнил, что весь медицинский персонал – из тех, кто остался на ногах – сейчас проводит вакцинацию, и опять обернулся на неловко переминавшегося с ноги на ногу Павла. </w:t>
        <w:br/>
        <w:t>      - Твою… Чем ты так?! – Лен, словно очнувшись, схватил перевязочный пакет и метнулся к подростку, который уже начинал потихоньку крениться на бок. Чехов старательно зажимал распоротое запястье, но рукав кителя все равно уже потемнел от крови. </w:t>
        <w:br/>
        <w:t>      - Стамеской, - виновато откликнулся тот. </w:t>
        <w:br/>
        <w:t>      - Какой стамеской?! – тупо переспросил доктор, подталкивая пациента к креслу и очумело глядя на перерезанную связку.</w:t>
        <w:br/>
        <w:t>      - Э-э… полуплоской, а что? Я по дереву режу иногда, только у меня пока получается… ну, не очень.</w:t>
        <w:br/>
        <w:t>      Как Павел режет по дереву, Лен не знал, но, видимо, от души. Во всяком случае, одним движением расхреначить себе связку, задеть кость и вену в придачу – это сильно… МакКой быстро залил широкий развал раны регенерационным гелем и принялся накладывать повязку. Не до того сейчас, но ведь не оставлять же необработанной…</w:t>
        <w:br/>
        <w:t>      - Все, посиди так пару минут, потом можешь идти, - буркнул он, возвращаясь к компьютеру в идиотской надежде, что система смогла что-нибудь найти. </w:t>
        <w:br/>
        <w:t>      Пустое, естественно… Программа успела перебрать еще несколько десятков вариантов, но все было без толку. </w:t>
        <w:br/>
        <w:t>      Ладно… Ладно же, вашу мать! Он всегда знал, что чертовы компьютеры – бесполезный металлолом! Он затаил дыхание и принялся вбивать настройки вручную. Глупо? Наверняка, но ведь надо же что-то делать! Должен быть выход, должен!</w:t>
        <w:br/>
        <w:t>      К химическим соединениям эта дрянь на редкость резистентна… Нужно что-то другое, что-то, что не придет в тупые электронные мозги идиотских компьютеров. Господи, все-таки какими же беспомощными людей сделал прогресс! Если техника и высокие технологии оказываются бессильны, то кажется, что ничего сделать нельзя!</w:t>
        <w:br/>
        <w:t>      К черту! И технику, и министерских гениев… Все – на хер! Так, что еще может воздействовать на эту дрянь? Излучение?</w:t>
        <w:br/>
        <w:t>      Доктор принялся терзать клавиатуру, проверяя, как различные виды излучений будут влиять на проклятую молекулярную цепь. Никакого эффекта.</w:t>
        <w:br/>
        <w:t>      Температура? Проклятье, опять без изменений! А чего он ждал? На «Барнард-2» было очень горячо, а это дрянь все равно умудрилась выжить, конечно, нагревать ее бесполезно!</w:t>
        <w:br/>
        <w:t>      Стоп! Нагревать – бесполезно, а если наоборот? Ведь на станции по правилам температура не могла падать ниже девятнадцати по Цельсию…</w:t>
        <w:br/>
        <w:t>      А если понизить? Так, еще немного, почти до нуля?.. На экране что-то происходило. Лен неверяще смотрел, как распадается проклятое соединение. </w:t>
        <w:br/>
        <w:t>      Он хотел вскочить, броситься к шкафчику с препаратами, но сразу же рухнул обратно. Проклятье! Нельзя же охладить человеческое тело до такой степени! Такое убьет быстрее, чем эта чертова болезнь!</w:t>
        <w:br/>
        <w:t>      - Вообще-то, это не совсем так…</w:t>
        <w:br/>
        <w:t>      Что за?! Ах да, точно, Чехов... Похоже, МакКой окончательно спятил, если начал говорить сам с собой вслух.</w:t>
        <w:br/>
        <w:t>      - Ты еще тут?</w:t>
        <w:br/>
        <w:t>      - Да подождите, доктор… Я как-то читал про то, как раньше совершали длительные перелеты…</w:t>
        <w:br/>
        <w:t>      Леонард почувствовал, что окончательно теряет нить происходящего. При чем тут перелеты?!</w:t>
        <w:br/>
        <w:t>      - Ну раньше ведь, когда не было варпа, корабли были медленными. И проводилась пара экспериментов… не очень популярных, о них мало информации сохранилось…</w:t>
        <w:br/>
        <w:t>      - Твою мать, короче!</w:t>
        <w:br/>
        <w:t>      - Заморозка в криокапсулах! В кровь что-то такое вводили, что температура тела падала… Не до нуля, но очень близко к нему! И люди оставались живы… э-э… некоторые. Вообще, там, кажется, смертность была довольно высокая, но… - дальше МакКой не слушал, он устанавливал контакт с высоким начальством.</w:t>
        <w:br/>
        <w:t>      Выслушав сбивчивый монолог, человек на экране разочарованно вздохнул и терпеливо спросил:</w:t>
        <w:br/>
        <w:t>      - Кадет, зачем вам криокапсулы? Вы собрались в соседнюю галактику? – он обернулся к кому-то, кого Лен видеть не мог. – Адмирал, похоже, у нас еще один зараженный…</w:t>
        <w:br/>
        <w:t>      - Да вы там все охренели?! – не выдержал Лен. О том, как его просьба срочно доставить в Академию допотопные криокапсулы будет выглядеть со стороны, он как-то сразу не подумал. – Какая галактика?!</w:t>
        <w:br/>
        <w:t>      Выдохнул сквозь стиснутые зубы, собрался с мыслями и попробовал более внятно объяснить свои умозаключения. </w:t>
        <w:br/>
        <w:t>      В поле зрения нарисовалось тревожное лицо адмирала Маркуса. Видимо, тот лично примчался в медицинский центр проверять, как идет работа.</w:t>
        <w:br/>
        <w:t>      - Кадет МакКой? То есть вам необходимо около ста единиц… криокапсул? – почему-то при последнем слове главнокомандующего заметно перекосило.</w:t>
        <w:br/>
        <w:t>      - Так точно! Где-то же они должны были сохраниться? Ну, я не знаю, в музеях там, в научных центрах… </w:t>
        <w:br/>
        <w:t>      Офицер слегка замялся, но кивнул.</w:t>
        <w:br/>
        <w:t>      - Мы… сделаем все, что в наших силах. </w:t>
        <w:br/>
        <w:t>      А дальше было несколько часов беготни, объяснений, инструкций и осточертевшей неопределенности вперемешку с опьяняющей надеждой. Мелькали вокруг незнакомые люди в медицинской форме, присланные адмиралом. Лена уже несколько раз порывались отослать, говорили что-то про нервное истощение… Но потом сталкивались с его взглядом и как-то резко теряли желание спорить. Капсулы Маркус все-таки нашел.</w:t>
        <w:br/>
        <w:t>      Только к утру, когда взвинченный от кофе и стимулирующих инъекций Леонард окончательно озверел от ожидания, очнулся Джим. Почему именно он первым пришел в себя, наука объяснить не взялась бы, но МакКой не удивился. Просто этому человеку надо всегда и во всем быть первым. </w:t>
        <w:br/>
        <w:t>      Кирк вздрогнул и ошалевшим взглядом принялся разглядывать потолок и обвивающие его тело трубки. Чувствуя непривычную, совершенно ватную слабость в ногах, доктор подошел к другу. Он сам не знал, что хотел сказать.</w:t>
        <w:br/>
        <w:t>      - А знаешь, Джим, я согласен! </w:t>
        <w:br/>
        <w:t>      - Мм? На что? – голос у него был хриплый, слабый, но в глазах все равно зажглось привычное любопытство.</w:t>
        <w:br/>
        <w:t>      - Ну как?.. На твое предложение про следующий отпуск. Рванем в нейтральную зону или еще куда… Чтобы наверняка! Потому что такого, как в этот раз, я больше не выдержу.</w:t>
        <w:br/>
        <w:t>      - А-а… - рассеянно пробормотал Кирк. – Идет! Только… слушай, а что случилось вообще? Я помню, мы у Льюиса были, а потом… Не помню. Я что, тоже эту дрянь цепанул? </w:t>
        <w:br/>
        <w:t>      - Вроде того…</w:t>
        <w:br/>
        <w:t>      - Ух ты! А что я делал? Я дал в рыло Фостеру? Объявил себя Наполеоном? Эй, колись, ну как это выглядело-то?! Интересно же! – начал он, но потом вгляделся мутноватыми еще глазами в лицо друга и вздохнул. – А вообще, на фиг, потом расскажешь. Шел бы ты отдыхать, а то выглядишь, как зомби из какого-нибудь ужастика.</w:t>
        <w:br/>
        <w:t>      - Ты б себя сейчас видел! – огрызнулся Лен. Просто так, по привычке. На самом деле больше всего ему сейчас хотелось обнять это живучее недоразумение. </w:t>
        <w:br/>
        <w:t>      - Ладно тебе… - фыркнул Джим. - А как там остальные?</w:t>
        <w:br/>
        <w:t>      - Скоро тоже должны оклематься. </w:t>
        <w:br/>
        <w:t>      - То есть я первый? Класс!</w:t>
        <w:br/>
        <w:t>      Глаза почему-то жгло изнутри, наверно, сказывалась усталость.</w:t>
        <w:br/>
        <w:t>      - Да, ты, как всегда, всех уделал… - пробормотал доктор, наблюдая, как на бледном до синевы лице появляется слабая, но несомненно победоносная улыбка. </w:t>
        <w:br/>
        <w:t>      - Отлично! Ну тогда я, пожалуй, буду вставать, а то сколько я тут уже валяюсь?.. – голос Джима становился все тише, глаза закрывались. </w:t>
        <w:br/>
        <w:t>      - Конечно, обязательно… - не стал спорить МакКой, видя, что тот опять проваливается в сон. Постоял еще пару минут, наблюдая, как мерно вздымается и опадает грудная клетка, и пошел проверять остальных.</w:t>
        <w:br/>
        <w:t>      Можно было назвать это чудом или еще как-нибудь, но, похоже, они справились. Они все. Даже Комак, чье состояние еще час назад было критическим, выкарабкивался. Перекинувшись парой слов с теми, кто успел проснуться, Лен убедился: все они не помнят, что происходило перед тем, как они отключились. Что ж, наверно, это к лучшему…</w:t>
        <w:br/>
        <w:t>      Ожил коммуникатор в кармане: звонил тот сотрудник из Министерства. Боже, ну теперь-то ему что нужно?! Первым желанием было с ходу дать отбой, но он этого, конечно, не сделал. Откинул крышку и принялся докладывать обстановку, которую тот наверняка знал и без Леонарда. </w:t>
        <w:br/>
        <w:t>      - Я в курсе, - оборвал собеседник. – Просто хотел узнать, как вы сами себя чувствуете. А то жалуются на вас, говорят, сутки уже на ногах… </w:t>
        <w:br/>
        <w:t>      - Виноват, исправлюсь, - вяло буркнул МакКой, которому не то что спать – вообще ничего уже не хотелось. </w:t>
        <w:br/>
        <w:t>      - Как скажете. Знаете, меня вот все это время еще один вопрос интересует. Так, пустое любопытство… - кажется, в голосе офицера медицины проступило что-то похожее на усмешку. - Каким образом пару лет назад, когда я принимал у вас зачет, так получилось, что вы были двадцатилетним блондином? </w:t>
        <w:br/>
        <w:t>      Лен, который в это время выходил из палаты, замер. В напрочь измотанном мозгу вяло замельтешили мысли.</w:t>
        <w:br/>
        <w:t>      - На зачете?.. – оторопело переспросил он.</w:t>
        <w:br/>
        <w:t>      - Ну да, по космоэпидемиологии.</w:t>
        <w:br/>
        <w:t>      Лен беззвучно застонал, хватаясь за голову. Что было на том зачете, кадет не помнил, потому что безобразно ужрался накануне. </w:t>
        <w:br/>
        <w:t>      - Я…</w:t>
        <w:br/>
        <w:t>      - Да вы не волнуйтесь, давайте считать, что это было авансом. Предмет вы с блеском сдали вчера вечером. Просто хотел, чтоб вы знали. И да, видимо, у вас очень хорошие друзья. Вам повезло.</w:t>
        <w:br/>
        <w:t>      Вообще-то везучим МакКой себя считал в последнюю очередь, но черт возьми… Действительно ведь повезло! Совершенно невозможная, невероятная удача, которая стоит всего этого... И этих треклятых суток, и бесконечной нервотрепки… Она вообще бесценна.</w:t>
        <w:br/>
        <w:t>      - Спасибо.</w:t>
        <w:br/>
        <w:t>      - Кстати, нам здесь очень нужны сотрудники вроде вас. Насколько я знаю, вы выпускаетесь в этом году…</w:t>
        <w:br/>
        <w:t>      А, дьявол! Ему ведь предлагают сейчас чертову должность в Министерстве, о которой он столько мечтал...</w:t>
        <w:br/>
        <w:t>      - Спасибо, но… Нет, я не могу, - выдохнул Лен после секундного замешательства и, быстро попрощавшись, повесил трубку. </w:t>
        <w:br/>
        <w:t>      Он обязательно пожалеет об этом. Потом как-нибудь, в другой раз. А сейчас кадет точно знал, что поступает правильно.</w:t>
        <w:br/>
        <w:t>      В ушах шумело. Надо бы и правда отдохнуть, а то башка уже вовсе не варит… МакКой покинул лазарет, но вместо того, чтобы направиться к себе, зачем-то двинулся в сторону центрального выхода. Эпидемиологи уже провели какие-то тесты и отменили карантин, так что покинуть территорию Академии труда не составило. Как он доплелся до ближайшего цветочного магазина – не помнил сам.</w:t>
        <w:br/>
        <w:t>      Сначала хотел взять розы, но раздумал. Их он дарил Мириам. Глянцевые, колючие, яркие… Нет, не то. Доктор с полчаса ходил по магазину под раздраженным взглядом продавщицы, пока наконец не увидел то, что искал. Хрен знает, как эти цветы назывались, наверняка что-то непроизносимое. Инопланетные и жутко дорогие… Белые лепестки - тонкие, почти прозрачные – казалось, светились изнутри, серединки были розовато-кремовыми. А еще у них был легкий и удивительно приятный запах. Что-то сладкое и немного цитрусовое, слегка похожее на ее духи. Просто так притащиться к Сильванне с букетом он бы в жизни не решился, но сейчас – другое дело. Просто навестить заболевшего друга, ничего личного… наверно.</w:t>
        <w:br/>
        <w:t>      Все еще бледная до неузнаваемости Донато улыбнулась, увидев его в дверях, и, несмотря на болезнь, лицо ее показалось невероятно красивым. МакКой неловко поздоровался и, положив букет на тумбочку, опустился на край кровати. Она спрашивала об отпуске, о последних сутках и о предстоящей его экспедиции… Она тоже ничего не помнила, и Лен никак не мог понять, рад он этому или нет. Кадет только знал, что если Сильванна еще раз скажет то, что уже говорила ему вчера, то он никуда без нее не улетит. Он вообще никогда больше ее не отпустит!</w:t>
        <w:br/>
        <w:t>      Но она не повторила. Только потом, когда он уже собирался уходить, привстала на локтях и, заглянув ему в глаза, тихо спросила:</w:t>
        <w:br/>
        <w:t>      - Леонард, я должна знать… Скажите, пока я находилась под действием этого заболевания, я ничего не делала такого, за что мне должно быть стыдно?</w:t>
        <w:br/>
        <w:t>      Голос предательски подвел, и пришлось откашляться. Господи, как завидовал он сейчас Кирку, который без всяких болезней способен всегда и везде быть настоящим.</w:t>
        <w:br/>
        <w:t>      - Нет, - решительно ответил он. Если кому и должно было быть стыдно, то это ему…</w:t>
        <w:br/>
        <w:t>      - Хорошо… - она с облегчением улыбнулась, и МакКой, пряча глаза, поплелся к себе. Все-таки какой бы скотиной он себя ни чувствовал, а право на одну сигарету и несколько часов сна у него сейчас было!</w:t>
        <w:br/>
        <w:t>      Хотя мироздание думало иначе… То, что покурить не получится, стало ясно, когда в комнате какого-то черта обнаружился Джим. Мальчишка подрагивающими пальцами набирал что-то в падде – маккоевском, естественно, свой-то он еще на сплаве раздолбал. </w:t>
        <w:br/>
        <w:t>      - И какого ты не в лазарете? – устало осведомился доктор. – Джим, с этим не шутят! Ты вообще представляешь, какой это все стресс для организма?!</w:t>
        <w:br/>
        <w:t>      - А? – тот с трудом сфокусировал взгляд. – Ничего, я… стрессоустойчивый, - язык у него здорово заплетался. – Так в моем личном деле написано, я недавно читал!</w:t>
        <w:br/>
        <w:t>      - Неужели? – смирившись с неизбежным, Лен активировал трикодер. – А что там еще написано? </w:t>
        <w:br/>
        <w:t>      - Ну как?.. Что я конфликтен, склонен к делинквентности, нонконформизму, гипертимности… Короче, я вреден и асоциален.</w:t>
        <w:br/>
        <w:t>      - Готов подписаться, - буркнул доктор, опускаясь на кровать рядом с другом. И почему-то от осознания своей немыслимой удачи сейчас перехватывало дыханье. – Ладно, и что ты на этот раз пытаешься взломать?</w:t>
        <w:br/>
        <w:t>      - Уже взломал! – с гордостью объявил тот. – Файлы по существу, которое когда-то напало на экипаж «Фарагута». Представляешь, потом выяснилось, что фазерные заряды на него не действуют!</w:t>
        <w:br/>
        <w:t>      - Чего? Ты о чем вообще? – с опаской начал Леонард.</w:t>
        <w:br/>
        <w:t>      - Ну Льюис же… А, ты ведь не в курсе… Я потом расскажу, правда! А сейчас мне срочно надо подкинуть это капитану на стол, пока он не оклемался. Он же тоже ничего не помнит, пусть думает, что сам эту распечатку запросил. Боунз, ну для него это очень важно!</w:t>
        <w:br/>
        <w:t>      МакКой скептически посмотрел на Кирка. Он сейчас и до двери не дойдет. </w:t>
        <w:br/>
        <w:t>      - И с каких пор тебя волнует, что там для Льюиса важно?.. Вы ж друг друга терпеть не можете!</w:t>
        <w:br/>
        <w:t>      Кирк только отмахнулся.</w:t>
        <w:br/>
        <w:t>      - Ну и что? Каждый имеет право на второй шанс, разве нет? Ну ты же видел его без всего этого, напускного… Если можно помочь, то жалко, что ли?</w:t>
        <w:br/>
        <w:t>      Ну понятно… А что у него в следующий раз будет? Фостера начнет спасать от его собственного выдающегося козлизма? </w:t>
        <w:br/>
        <w:t>      Но спорить с Кирком, если он уже решил кому-то помочь – дело удивительно гиблое.</w:t>
        <w:br/>
        <w:t>      - Ладно, хрен с тобой, сам подкину. Где там твоя отмычка? - вздохнул он, поднимаясь. Все-таки кое-чему он за последние годы научился...</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Фальстарт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потер гудящие виски и снова углубился в чтение. Суть написанного упорно пыталась от кадета ускользнуть, а потому приходилось то и дело возвращаться в начало абзаца. Вникнуть в параграф здорово мешал монотонный голос препода на заднем плане - несмотря на досрочную сессию, от занятий Джима никто не освобождал. И похмелье, если честно, тоже мешало: отмечал сданные вчера зачеты по связи и управлению экипажем. Не то чтобы у него были силы или желание что-то отмечать, но… Блин, сдать и не отпраздновать – это, во-первых, незакрытый гештальт, во-вторых, нарушение всех возможных традиций. А в-третьих… да это ж все равно что расписаться в склонности к латентному ботанизму! На подобное кадет пойти не мог, а потому добросовестно распил вчера с ребятами бутылку маккоевского вискаря. </w:t>
        <w:br/>
        <w:t>      Да и не ждал будущий адмирал особых сложностей от предстоящего послезавтра экзамена по дипломатическим аспектам взаимодействия с внеземными цивилизациями. Потому что договориться, по его мнению, можно было с кем угодно, и знать наизусть учебник в четыре сотни страниц для этого совершенно необязательно. Однако, как выяснилось, учить все-таки придется: на экзамене обещали спрашивать про обычаи и запреты различных рас, а их Кирк знал разве что в самых общих чертах. Вот и приходилось теперь утрамбовывать в и без того забитую черепушку идиотские табу криптосан и сложные ритуалы, принятые у орионцев. </w:t>
        <w:br/>
        <w:t>      И зачем это все, спрашивается?.. Вот с живыми минералами договаривались без всяких там дипломатических нюансов, и ничего! Хорошо Боунзу... Ему половину предметов вообще на халяву проставили! </w:t>
        <w:br/>
        <w:t>      Впрочем, регулярный бодун (зачеты и экзамены Джим сдавал сейчас почти каждый день, так что и отмечать надо было постоянно), межпланетный этикет и занудные преподаватели были еще не худшей проблемой в жизни кадета Кирка. Трибблова дипломатия и врожденная общительность, может, и могли помочь найти общий язык с любой инопланетной расой, но вот в общении с командиром группы не помогали никак. А между тем у Фостера как второе дыхание открылось… За процесс отравления жизни Джиму Кирку он в последнее время взялся с утроенным рвением. Похоже, не мог простить подчиненному, что он был свидетелем той сцены в кабинете начальника воспитательного отдела. </w:t>
        <w:br/>
        <w:t>      Нет, Кирку бы в голову не пришло напоминать о ней сержанту: он, конечно, любил подколоть Фостера, но эта тема была бы ударом ниже пояса, а подобным Джим никогда не занимался. Он даже великодушно сделал вид, что из-за перенесенной болезни не помнит того разговора, и ни с кем, кроме МакКоя, его не обсуждал… Не спасло: разговор помнил Люк, и этого было вполне достаточно.</w:t>
        <w:br/>
        <w:t>      Фостер плевался ядом, безостановочно подсовывал Джиму внеочередные дежурства и смотрел с такой потрясающей ненавистью, что становилось жутковато. И во всем этом был только один, зато неоспоримый, плюс: терпеть общество Люка оставалось меньше месяца. Уже в конце ноября Кирка будет окружать каменистый ландшафт Экскальбии, и при мысли об этом в груди поднималась такая волна восторга, что на все остальное становилось решительно плевать. А Фостер вообще переставал вызывать что-либо, кроме легкой жалости.</w:t>
        <w:br/>
        <w:t>      Так, послезавтра дипломатия, еще через день тактика, потом вроде бы нормативка… Брр, озвереть можно. </w:t>
        <w:br/>
        <w:t>      - Кадет, вы меня вообще слушаете? – голос лейтенанта выдернул из раздумий. И откуда у всех преподавателей это дурацкая привычка задавать риторические вопросы?</w:t>
        <w:br/>
        <w:t>      - Так точно, сэр, - соврал Джим, с убийственной честностью округляя глаза. </w:t>
        <w:br/>
        <w:t>      - Тогда повторите, пожалуйста, то, что я сейчас говорил об особенностях передвижения в условиях ионного шторма.</w:t>
        <w:br/>
        <w:t>      Кирк быстро скосил глаза на сидевшего в соседнем ряду Джоза, тот принялся сосредоточенно жестикулировать.</w:t>
        <w:br/>
        <w:t>      - Резкий всплеск ионной активности способен помешать работе варп-двигателей, поэтому, если нет возможности совершить посадку, рекомендуется ограничиться использованием импульсных двигателей! – без запинки расшифровал Джим сложную пантомиму приятеля. Если привык на занятиях заниматься черт знает чем, волей-неволей приходится осваивать невербальные способы общения.</w:t>
        <w:br/>
        <w:t>      - Прекрасно, кадет. И все-таки перестаньте читать на занятии постороннюю литературу.</w:t>
        <w:br/>
        <w:t>      На этом препод от Кирка отцепился, но в конце пары Люк все равно попробует раздуть из вскользь брошенного замечания что-нибудь глобальное. В другое время это могло бы быть весело, сейчас – откровенно утомляло. Ну да триббл с ним, от лишнего наряда еще никто не умирал! Да и какая хрен разница, где дипломатию учить? </w:t>
        <w:br/>
        <w:t>      Кирк оглянулся на сержанта и, наткнувшись на неприязненный взгляд, ослепительно ему улыбнулся. Еще восемь экзаменов, двадцать три дня, а потом эта противная рожа навсегда исчезнет из кирковской жизн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рекрасное итальянское вино какого-то хрена горчило. Странно, а на бутылке написано, что полусладкое… Впрочем, сегодня все вокруг почему-то отдавало горечью: и сыр, и виноград, и улыбка на губах Сильванны. На столе рядом с ее бокалом лежали новенькие погоны: приказ о присвоении ей очередного воинского звания пришел вчера вместе с переводом на новое место службы.</w:t>
        <w:br/>
        <w:t>      Лейтенант-коммандера Донато, как и многих других офицеров Академии, ждала Лаврентийская звездная система. Говорят, там рванула сверхновая и запустила ряд аномалий, грозивших лаврентийцам критическими последствиями. МакКой точно не знал, но туда сейчас стягивали все основные силы флота… </w:t>
        <w:br/>
        <w:t>      - Знаете, так все неожиданно произошло… Но я рада, - она рассеянно провела длинными пальцами по рифленой поверхности снятой с кителя лейтенантской нашивки. – То есть мне нравится в Академии, но ведь мы все шли на флот не для того, чтобы сидеть на Земле…</w:t>
        <w:br/>
        <w:t>      Нет, не за этим. Лично он, доктор МакКой, шел сюда, чтобы забыть… И ведь, как ни крути, ему это с блеском удалось! Сколько ж он уже не думал о бывшей жене?.. Ни черта он к ней уже не испытывал, даже обиды - и той не осталось! Связываясь с Джоанной, Лен обменивался приветствиями с ее матерью, и при виде ее лица ничего теперь в душе не ворочалось и не жглось. </w:t>
        <w:br/>
        <w:t>      Может, это из-за бесконечной череды неприятностей, которые Джим почему-то именовал приключениями, а может, все дело в сидящей напротив него женщине.</w:t>
        <w:br/>
        <w:t>      - Да… Да, конечно… - пробормотал кадет, вцепляясь в тонкую ножку бокала, чтобы хоть чем-то занять руки. – Выходит, мы с вами улетаем почти одновременно.</w:t>
        <w:br/>
        <w:t>      - «Энтерпрайз» стартует на два дня раньше моего шаттла. Еще успею вас проводить, - она снова улыбается – искренне, не натянуто. И все равно Лену мерещится эта проклятая горечь. Вот же как... Академия помогла ему вытравить из памяти точеные черты Мириам Тайлер, но, проклятье… что теперь поможет забыть лицо Сильванны Донато?! И хочет ли он забывать?.. – Кстати, как ваши экзамены? Трудно?</w:t>
        <w:br/>
        <w:t>      - Да какое там?.. На последних курсах предметы профильные, мне их в основном не глядя проставили. А если и приходится сдавать, ничего там нет сложного, это ведь не двигатели…</w:t>
        <w:br/>
        <w:t>      - Что вы, как по мне, так двигатели в сотню раз легче! Мне в свое время зачет по «первой помощи» и то четыре раза сдавать пришлось! - засмеялась лейтенант-коммандер. – А Джеймс как?</w:t>
        <w:br/>
        <w:t>      - А он – хреново, - честно признал Лен, помрачнев окончательно. </w:t>
        <w:br/>
        <w:t>      Кирк в последнее время его здорово пугал. Нет, поначалу тот факт, что вместо того, чтобы терроризировать Академию своими невообразимыми выходками, парень наконец взялся за учебу, МакКоя радовал. Но по прошествии нескольких недель это начало навивать жуть: Джим часами, не разгибаясь, сидел над учебниками, вылезая из-за них только для того, чтобы сбегать в спортзал или выпить с однокурсниками. Впрочем, пил он теперь, тоже не выпуская падда из рук, а в качалке слушал аудиозаписи лекций. Кирк катастрофически не досыпал и цветом лица уже почти сравнялся с Гейлой, любые запасы кофе в «51В» теперь заканчивались в считанные дни. Только голубые глаза при всем этом горели таким восторгом и предвкушением, что говорить с Кирком явно было бесполезно. </w:t>
        <w:br/>
        <w:t>      Хреновый из Лена врач, если он допускает такое варварское отношение к своему здоровью. И еще более хреновый друг. Но отчего-то Лену упорно казалось, что если Джим не сдаст эту треклятую досрочную сессию, то будет гораздо хуже. Да, сейчас он выжимает из себя все ресурсы, это, конечно, не полезно… Но сдаст он последний экзамен, отоспится по-человечески, и все будет нормально. Его ждет заветный «Энтерпрайз». А вот если не сдаст… Черт, да об этом даже думать страшно.</w:t>
        <w:br/>
        <w:t>      Помочь было особо нечем, оставалось только не мешать и время от времени подсовывать соседу что-нибудь съедобное, потому что сам Кирк до столовой сейчас добирался через раз.</w:t>
        <w:br/>
        <w:t>      МакКой вкратце обрисовал собеседнице суть проблемы.</w:t>
        <w:br/>
        <w:t>      - Не дай Бог, завалит что-нибудь, это ж конец света будет… - уныло закончил Леонард.</w:t>
        <w:br/>
        <w:t>      - Он? Да вы что, Джеймс не завалит! – Донато замотала головой с такой уверенностью, что Лену даже стыдно стало за свои опасения. Действительно, когда это Кирк не добивался своего? – Ваш друг прекрасный специалист. Даже если чего-то не знает, он всегда сориентируется на месте. И преподаватели его любят, поверьте! </w:t>
        <w:br/>
        <w:t>      - Правда? Удивительно… - пробормотал доктор, который всегда считал, что у офицерского состава от Кирка заикание и нервный тик. Впрочем, как показывает практика, одно-то другого не исключает. У Лена от него тоже нервный тик, но ведь любит он Джима, хоть тресни.</w:t>
        <w:br/>
        <w:t>      - Все хорошо будет, не волнуйтесь вы, - Сильванна посмотрела почти с жалостью и разлила остатки вина. - Давайте за него? Он обязательно со всем справится!</w:t>
        <w:br/>
        <w:t>      Лен молча коснулся краешка ее бокала своим. </w:t>
        <w:br/>
        <w:t>      Из офицерского общежития ушел только перед самой поверкой, ловя на себе любопытные взгляды дежурных. Хрен с ними, пусть думают, что хотят…</w:t>
        <w:br/>
        <w:t>      В строю Джима не оказалось: от Мэтьюза Лен узнал, что тот опять торчит в суточном наряде по учебному корпусу. Вот черт, может, его самого это устраивало, но МакКоя уже начинало напрягать. Фостер окончательно потерял края, и с этим пора было что-то делать… </w:t>
        <w:br/>
        <w:t>      Отстоял построение и двинулся в дежурку, по дороге угодив под мелкий октябрьский дождь. Оживленная болтовня была слышна уже в конце коридора: Джим делился с дневальным особенно пикантными подробностями орионских обычаев. </w:t>
        <w:br/>
        <w:t>      - А еще у них запрещено курить во время ритуальных танцев, прикинь? Не, серьезно, так и написано! А у тилларитов так вообще… О, Боунз, заходи!</w:t>
        <w:br/>
        <w:t>      МакКой кивнул дневальному – незнакомому парню с первого курса – и плюхнулся на узкий диван.</w:t>
        <w:br/>
        <w:t>      - Грэг, будь человеком, сходи за кофе, а? Я в прошлый раз ходил! – попросил Джим, и тот, пожав плечами, исчез. – Ты чего такой хмурый?</w:t>
        <w:br/>
        <w:t>      Лен выдержал пристальный взгляд голубых глаз, под которыми уже месяц как прописались густые лиловые тени. Про Сильванну рассказывать не хотелось… Да и что рассказывать? Даже останься она в Академии, МакКою-то один черт улетать!</w:t>
        <w:br/>
        <w:t>      - Настроение поганое, - отмахнулся он. – А ты какого опять тут?</w:t>
        <w:br/>
        <w:t>      - За то, что хрен на лекции пинал, - пожал плечами кадет.</w:t>
        <w:br/>
        <w:t>      - А ты пинал?</w:t>
        <w:br/>
        <w:t>      Джим торжественно помахал увесистой книгой - как флагом.</w:t>
        <w:br/>
        <w:t>      - Вот, читал. Да ладно тебе, жалко, что ли? Я ж все равно в город не собирался! </w:t>
        <w:br/>
        <w:t>      - И что ты сказал?</w:t>
        <w:br/>
        <w:t>      - Кому, Фостеру? Да то же, что и всегда… Посоветовал сходить куда-нибудь... подальше. Так что мне еще по складу потом дежурить. За жестокое обращение с животными. Ну то есть за неуставное обращение с командованием… Короче, ну его.</w:t>
        <w:br/>
        <w:t>      Мать вашу, все-таки командир шестнадцатой группы действительно охренел. И полномочия свои здорово переоценивает. Офицеры старшекурсников в вопросах дисциплины особо не трогают и в дела их не лезут, вот Фостер и пользуется…</w:t>
        <w:br/>
        <w:t>      - Слушай, а ты понимаешь, что он перегибает? Да я уверен, что ни Льюис, ни Сандерс просто не в курсе! </w:t>
        <w:br/>
        <w:t>      - И что ты предлагаешь? – Джим вылупил на друга удивленные, красные, как у кролика, глаза. – Донести?! А ты меня ни с кем не спутал? </w:t>
        <w:br/>
        <w:t>      Да чтоб его! Как маленький… Леонард сам сроду ни на кого не стучал, но есть же разница! </w:t>
        <w:br/>
        <w:t>      - Нет, блин, продолжай через сутки ходить в наряды и сдавать при этом сессию! Посадишь сердце и вообще потом никуда не полетишь! – не выдержал он. </w:t>
        <w:br/>
        <w:t>      МакКою все это решительно не нравилось, и не оставляло его предчувствие, что кончиться этот вялотекущий конфликт может плохо. </w:t>
        <w:br/>
        <w:t>      Но Джим только примирительно вскинул руки.</w:t>
        <w:br/>
        <w:t>       - Боунз, то, что Фостер ведет себя, как урод – это его личные уродские проблемы. А я не собираюсь! И ты не вздумай. Надоест он мне – я с ним сам разберусь, без офицеров… Но сейчас, видишь ли, не до него! – мальчишка снова сунул под нос потрепанную книгу. – О, кстати, ты знал, что денобуланкам нельзя дарить цветы? То есть дарить-то можно, но если она их возьмет, то после этого считается, что вы женаты… Слушай, полезная, оказывается, книжка! А я думал так, фигня…</w:t>
        <w:br/>
        <w:t>      Леонард, который никому ничего дарить не собирался, раздраженно отмахнулся. Ну вот пусть только попробует свалиться с нервным истощением!.. Будет тогда, как все нормальные люди, за два года доучиваться!</w:t>
        <w:br/>
        <w:t>      - И вообще, раз все равно в общагу пока не идешь, проверь меня по двадцатой главе! Ну проверь, жалко тебе, что ли?</w:t>
        <w:br/>
        <w:t>      Обреченно вздохнув, Лен откинулся на спинку дивана и взял у Джима учебник. В конце коридора показался дневальный с чайником. Ночь обещала быть долгой…</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Фальстарт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едмет был, казалось бы, проще некуда: космохимия. Да и с билетом повезло, можно сказать… И все равно Джим стоял и не мог выдать ни одной связной мысли. Наспех собранная комиссия из троих преподавателей недоумевающе переглядывалась, на лицах у них потихоньку проступал один и тот же вопрос: какого хрена этот дебил вообще делает в Академии? </w:t>
        <w:br/>
        <w:t>      - Ну хорошо, кадет, если этой темы вы не знаете, расскажите нам… - председатель комиссии ненадолго задумался. – Про процесс нуклеосинтеза внутри звезд.</w:t>
        <w:br/>
        <w:t>      Кирк молчал, глядя в пол. Блин, да что с ним такое, его же специально тянут! Это ж самый легкий вопрос, который только можно было придумать! В самом начале учебника про это было, он же точно помнит!.. </w:t>
        <w:br/>
        <w:t>      Но почему-то все ответы от кадета ускользали, и ему оставалось только продолжать пялиться в сверкающие плиты покрытия. К сожалению, ничего о нуклеосинтезе на них написано не было…</w:t>
        <w:br/>
        <w:t>      Люди за столом посовещались, рука председателя замерла над ведомостью.</w:t>
        <w:br/>
        <w:t>      Все, приехали. Сейчас накроется его вылет лабораторным автоклавом. Наглухо. </w:t>
        <w:br/>
        <w:t>      Роковое «незачет» прозвучало раскатом грома, отразилось эхом от стен и потолка, а потом его почему-то подхватили динамики.</w:t>
        <w:br/>
        <w:t>      - Незачет, незачет, незачет!</w:t>
        <w:br/>
        <w:t>      Джим дернулся, шарахнулся головой об угол монитора и проснулся.</w:t>
        <w:br/>
        <w:t>      - Блин, - пробормотал кадет, потирая щеку, на которой, судя по всему, отпечаталась клавиатура. Поймал укоризненный взгляд пожилой библиотекарши и виновато развел руками.</w:t>
        <w:br/>
        <w:t>      - Кадет, вам вообще удобно на клавиатуре спать? Это вредно, между прочим… - пробурчала женщина. Впрочем, видно было, что она Кирку даже сочувствует.</w:t>
        <w:br/>
        <w:t>      Вредно? Да ну… Что он, принцесса на горошине?.. Отлично выспался, а если б еще сон дурацкий не приснился, так вообще…</w:t>
        <w:br/>
        <w:t>      Не, ну вот привидится же такое! Чтоб он, Джим, на таких вопросах сыпался?.. Ха! Фостер, и тот ответил бы… И вообще, какая к трибблам космохимия, когда он ее еще на той неделе сдал? А сегодня-то зачет по психологии военного управления...</w:t>
        <w:br/>
        <w:t>      Вспомнив об этом, кадет еще мутноватым спросонок взглядом покосился на электронное табло и снова выругался. Да у него до сдачи хорошо, если минут десять осталось! Сорвался с места и помчался к лестнице, на ходу пытаясь придать форме хоть сколь-нибудь пристойный вид.</w:t>
        <w:br/>
        <w:t>      А вообще, несмотря на спешку и заваленный во сне зачет, настроение у Кирка было выше некуда. Что там мелкие неприятности, если сегодня приземляется «Энтерпрайз»? Сколько ж он этого ждал! Да, до отлета все равно две недели, но близость заветного флагмана почему-то наполняла такой уверенностью… Что все получится, что это на самом деле! Закончится, наконец, бесконечная череда пар, зачетов, нарядов, и начнется то, невероятное…</w:t>
        <w:br/>
        <w:t>      Бегом спускаясь по лестнице, чуть не налетел на Люка. Каким образом сержант постоянно ухитрялся оказываться поблизости в самый неподходящий момент, по-прежнему оставалось загадкой.</w:t>
        <w:br/>
        <w:t>      - Кирк!</w:t>
        <w:br/>
        <w:t>      - А? Есть выговор! – жизнерадостно откликнулся кадет, не замедляя шага.</w:t>
        <w:br/>
        <w:t>      Слушать, что там Фостер на этот раз придумает, не было ни желания, ни времени – все равно ж ничего хорошего не скажет! Спрыгнул с последних ступеней пролета и уже затормозил у нужной двери, когда просигналил коммуникатор.</w:t>
        <w:br/>
        <w:t>      - Давай перезвоню? У меня ж зачет, так что пожелай мне удачи! – скороговоркой выпалил Джим и собирался дать отбой.</w:t>
        <w:br/>
        <w:t>      - На хрен зачет, - безапелляционно откликнулся Боунз. </w:t>
        <w:br/>
        <w:t>      - Чего? </w:t>
        <w:br/>
        <w:t>      Несколько мгновений в трубке висела неловкая тишина, доктор явно не мог решиться продолжить. От нехороших предчувствий заныло в груди.</w:t>
        <w:br/>
        <w:t>      - Эй, не молчи, что такое?!</w:t>
        <w:br/>
        <w:t>      - Новости смотрел? – вместо ответа осведомился сосед.</w:t>
        <w:br/>
        <w:t>      Кирк, который начисто выпал из реальности со своей сессией, новостей, конечно, не видел. Он в последнее время вообще ничего не видел, кроме учебников.</w:t>
        <w:br/>
        <w:t>      - А это срочно? Боунз, я серьезно на зачет опаздываю!</w:t>
        <w:br/>
        <w:t>      - Джим… - голос у МакКоя был мрачный и порядком ошалевший. А еще немного виноватый, и почему-то это особенно пугало. – Давай в расположение, поговорить надо!</w:t>
        <w:br/>
        <w:t>      Джим безнадежно обернулся на дверь кабинета.</w:t>
        <w:br/>
        <w:t>      - А точно не подождет минут двадцать?</w:t>
        <w:br/>
        <w:t>      Доктор на несколько секунд задумался.</w:t>
        <w:br/>
        <w:t>      - Нет, не подождет, - наконец выдохнул он, и Джим, больше не задавая вопросов, опять бросился к лестнице. Потому что этот человек просто так не позвал бы.</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огда увидел на экране горящий «Энтерпрайз», сначала ни черта не понял, не поверил. Думал, что… А хрен знает что он там думал и на что надеялся! Но пока не пересмотрел запись сначала, не услышал сухие, профессионально четкие комментарии диктора, сомнения у Лена еще были.</w:t>
        <w:br/>
        <w:t>      У самой Земли… Проклятье, совсем чуть-чуть не достигнув орбиты, флагман Федерации потерпел крушение. Поломка отражателя, вероятность – один к нескольким десяткам миллионов… И вот, невзирая на статистику, на мониторе полыхали обломки такого знакомого звездолета.</w:t>
        <w:br/>
        <w:t>      В первый момент до одури испугался за Пайка, за ребят из экипажа… Потом услышал, что погибших нет, что капитан – единственный, кто пострадал при крушении - находится в центральном госпитале Сан-Франциско с травмами средней тяжести. Он объявил эвакуацию, а сам до последнего торчал в кабине, чтобы отвести готовый взорваться «Энтерпрайз» как можно дальше от жизненно важных орбитальных систем. И тогда пришел другой страх – эгоистический, неуместный. За Джима.</w:t>
        <w:br/>
        <w:t>      За Джима, который последние недели непрерывно ворочает горы и дуреет от близости своей заветной мечты. И Донато права, он может сдать все, что угодно, справиться с чем угодно… Только ни хрена теперь от Кирка не зависит и ни хрена ему теперь не светит в конце ноября. Тут уж хоть ворочай, хоть не ворочай…</w:t>
        <w:br/>
        <w:t>      Учитывая, что едва ли ни все силы флота сейчас стягивают в Лаврентийскую систему, где обстановка тоже легче не становится, сомнительно, что кто-то выделит на Экскальбию другой звездолет… Да и не возьмется никто, кроме Пайка, тащить с собой недоучившихся кадетов.</w:t>
        <w:br/>
        <w:t>      МакКой одной рукой потянулся к коммуникатору, второй – к заначке сигарет. Что сказать другу, если он еще не в курсе того, что случилось три часа назад, Лен не знал. Но пусть лучше Джим узнает от него, чем от того же Фостера. Только бы трубку взял…</w:t>
        <w:br/>
        <w:t>      Кирк ответил и с ходу начал про зачет. И голос счастливый, предвкушающий… Почти так же Лен чувствовал себя каждый раз, если надо было сообщить пациенту какой-нибудь паршивый диагноз. </w:t>
        <w:br/>
        <w:t>      На расстоянии МакКой так и не решился. Какие теперь зачеты: оснований-то для досрочки больше нет! Что сдали, то сдали, а остальное – в конце весны, в общем потоке…</w:t>
        <w:br/>
        <w:t>      - Эй, ну ты чего панику-то поднимал? – Джим ввалился в комнату уже через каких-нибудь пять минут. Хорошо бегает, ничего не скажешь… – И какого у нас тут опять все в дыму? Боунз, да что стряслось?</w:t>
        <w:br/>
        <w:t>      Объяснил, невольно копируя комментатора из той новостной программы: сухо, быстро, по существу. Надо же, каких-то два-три предложения получилось…</w:t>
        <w:br/>
        <w:t>      - А… - лицо Джима остекленело. Несколько долгих секунд он так и стоял с приоткрытым ртом, потом полез в шкаф и нервными, отрывистыми движениями принялся натягивать форменное пальто. – Ну… тогда поехали, что ли?</w:t>
        <w:br/>
        <w:t>      - Куда? </w:t>
        <w:br/>
        <w:t>      - К Пайку! Новости – это, конечно, хорошо, но я убедиться должен… Ну, что с ним все в порядке. </w:t>
        <w:br/>
        <w:t>      - Джим, да кто нас к нему пустит? – МакКой попробовал поймать взгляд собеседника, но тот упорно отводил глаза.</w:t>
        <w:br/>
        <w:t>      - А кто не пустит? – резонно откликнулся Джим. – Ты ж там всех врачей знаешь! А я – всех медсестер! Пошли, может, даже до поверки успеем вернуться. Сдавать мне все равно теперь ничего не надо…</w:t>
        <w:br/>
        <w:t>      Он сказал это совершенно спокойно, буднично. Значит, все он понимает…</w:t>
        <w:br/>
        <w:t>      - Слушай, да прекрати ты, – Джим раздраженно закатил глаза. – Я же не хрустальный! И вообще, что я тут, главный пострадавший?.. Главное, что живы все!</w:t>
        <w:br/>
        <w:t>      Лен пожал плечами и тоже полез в форму.</w:t>
        <w:br/>
        <w:t>      В госпитале они Пайка не нашли, капитан погибшего флагмана обнаружился в баре неподалеку. Дежурная медсестра сдала, так бы ни за что не отыскали: он сидел в самом конце зала, флегматично глядя на нетронутую рюмку, и явно не горел желанием кого-то видеть. Под гражданской курткой угадывались бинты, на подбородке и шее – следы ожогов.</w:t>
        <w:br/>
        <w:t>      - Может, не будем человека трогать? Видишь, не до нас… - прошипел Леонард. Если он даже собственный экипаж видеть не хочет, то им тем более капитана трогать незачем.</w:t>
        <w:br/>
        <w:t>      Кажется, Джим в кои-то веки готов был с МакКоем согласиться, но Пайк обернулся и приглашающе махнул рукой. Похоже, даже не удивился.</w:t>
        <w:br/>
        <w:t>      - А, привет, хорошо, что зашли. Уже сам звонить собирался…</w:t>
        <w:br/>
        <w:t>      - Да мы, собственно… мимо вот шли, - неловко пробормотал Кирк, падая на соседний стул. Похоже, он, как и доктор, понятия не имел, что нужно говорить в таких случаях. Может, с Кристофером Пайком они и летали всего раз, но и этого было достаточно, чтобы понять, как сильно он любит свой корабль. – Вы… это, как себя чувствуете?</w:t>
        <w:br/>
        <w:t>      - Я-то в порядке. Только твои, Леонард, коллеги один черт меня еще пару месяцев не выпишут…</w:t>
        <w:br/>
        <w:t>      - Звери! – сочувственно закивал Кирк. – Сэр, а что там на самом деле произошло? В новостях про отражатель говорили…</w:t>
        <w:br/>
        <w:t>      - Правильно говорили, - капитан пожал плечами и поморщился, видно было, что движения причиняют ему сильный дискомфорт. К стопке он так и не прикоснулся. – Не повезло, на этой модели такое возможно… Правда, раньше не случалось, насколько я знаю.</w:t>
        <w:br/>
        <w:t>      Возможно? Охренеть! Что там Джим говорил о надежности современных летательных аппаратов?..</w:t>
        <w:br/>
        <w:t>      - Вы извините, что так вышло некрасиво. Затеял эту историю с экспедицией, а теперь все так… - офицер неопределенно повел рукой, словно пытаясь показать, как именно.</w:t>
        <w:br/>
        <w:t>      - Да вы что, кто же знать мог?! – округлил глаза Джим. – Зато мы уже почти все сдали, теперь несколько месяцев можно особо не напрягаться! И вообще, главное, что без жертв. Корабль только вот жалко…</w:t>
        <w:br/>
        <w:t>      - А что корабль? – резко переспросил капитан, взгляд его вдруг отвердел. – Думаешь, корабль - это ведро с гайками? Металлическая оболочка? Нет, Джим! Корабль – это люди, запомни. А они не пострадали… На остальное – плевать. В конце весны со стапелей сходит звездолет. Новая модель, экспериментальная пока… Обещали мне. Я попросил оставить название.</w:t>
        <w:br/>
        <w:t>      - А говорят, примета плохая – давать названия разбитых кораблей… - осторожно заметил Кирк. – Не верите в приметы?</w:t>
        <w:br/>
        <w:t>      Пайк только усмехнулся. Потом взглянул на дисплей коммуникатора.</w:t>
        <w:br/>
        <w:t>      - Вы там на поверку-то не опоздаете? Да и мне, наверно, пора. </w:t>
        <w:br/>
        <w:t>      Действительно, пока искали сначала нужную палату, потом нужный бар, времени потеряли порядочно…</w:t>
        <w:br/>
        <w:t>      - Может, мы вас хотя бы проводим? – предложил МакКой, догадываясь, что офицеру совсем не так хорошо, как он пытается показать.</w:t>
        <w:br/>
        <w:t>      - Уймитесь, не настолько я еще разваливаюсь, - отмахнулся тот. А все-таки есть у них с Джимом что-то общее…</w:t>
        <w:br/>
        <w:t>      - Ладно, как скажете, кэп! Ну, тогда поправляйтесь! – Кирк натянуто улыбнулся. </w:t>
        <w:br/>
        <w:t>      МакКою эта улыбка не понравилась. Судя по всему, Пайку - тоже. </w:t>
        <w:br/>
        <w:t>      - Джим? Постарайся дождаться лета, тогда и полетим. Не вляпайся ни во что до этого момента! – капитан произнес это как будто в шутку, только никакого веселья в проницательных серо-голубых глазах не было. Он на мгновение задержал взгляд на Леонарде.</w:t>
        <w:br/>
        <w:t>      "Присмотри", - без труда прочел доктор невысказанную просьбу. А может, это ему показалось. Все-таки Лен никогда особо не разбирался в человеческих настроениях.</w:t>
        <w:br/>
        <w:t>      Впрочем, показалось или нет, а он будет присматривать. Потому что, как бы ни отмахивался Кирк, как бы ни пытался сделать вид, что ничего не произошло, а МакКой слишком хорошо знал друга. Только беда в том, что уберечь этого человека от неприятностей чертовски сложно. А уберечь его от самого себя – невозможно в принципе.</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Фальстарт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нимание приходило урывками, подкрадывалось как-то исподволь и опять трусливо отступало. Джим то и дело ловил себя на том, что забывается, и продолжает думать, как будет завтра сдавать «маневрирование в составе флотилии» и что надо взять с собой в экспедицию… Одергивал себя, мысленно повторял, что несколько лишних месяцев – это ни фига не конец света. Что и не с таким справлялись…</w:t>
        <w:br/>
        <w:t>      Не помогало. Ощущение было такое, как будто ускорился на последнем круге забега, выложился напрочь, а когда финишная черта уже маячила перед носом, какая-то сволочь взяла и черту эту передвинула. А ты уже на пределе, дыхалка сбита, в глазах – черные точки… И затормозить нельзя, и бежать уже не можешь.</w:t>
        <w:br/>
        <w:t>      Очень хотелось проснуться, почувствовав под щекой клавиатуру, и понять, что все это очередной сон, а «Энтерпрайз» ждет на орбите. Ждет Экскальбия, ждут звезды…</w:t>
        <w:br/>
        <w:t>      От тревожного взгляда соседа становилось еще хуже. Вот какого триббла так смотреть?.. Ну что он, Кирк, хоть раз сходил с дистанции? Ну выдохся, да, но он же все равно дотянет до треклятого финиша! По-другому же нельзя. Еще одно препятствие – не более, разве мало их было?.. Хотя, конечно, паршиво складывается, чего уж…</w:t>
        <w:br/>
        <w:t>      Ой блин, а сколько там, кстати, интервал должен быть между кораблями во время прохождения астероидного поля? А дистанция? Вот все время из головы вылетает… </w:t>
        <w:br/>
        <w:t>      Да черт, опять!.. Какая теперь разница?! Это ж только в конце года сдавать…</w:t>
        <w:br/>
        <w:t>      Джим заставил себя вынырнуть из унылых раздумий и попробовал сконцентрироваться на голосе адмирала, который лично пришел на вечернюю поверку, чтобы провести информирование. Рассказывал о крушении «Энтерпрайза»… Формальность, конечно, все и без того уже были в курсе, только об этом и говорили. </w:t>
        <w:br/>
        <w:t>      Осторожность при обращении с отражателями, техника безопасности… Всеобщая скорбь из-за погибшего флагмана… Слаженные и четкие действия команды, благодаря которым уцелел экипаж и не были повреждены объекты на орбите... Брать пример…</w:t>
        <w:br/>
        <w:t>      Поймать нить адмиральских рассуждений почему-то не получалось: она предательски выскальзывала. И совсем уж неясно откуда приходило удушье. Вообще-то Кирк клаустрофобией сроду не страдал, но сейчас казалось, что здание Академии вдруг начало уменьшаться в размерах, и со всех сторон на кадета надвигаются гладкие, обшитые пластиком стены. Все ближе, ближе… Это все, наверно, от недосыпа: действительно же несколько недель спал от силы часа по четыре. Фигня, пройдет.</w:t>
        <w:br/>
        <w:t>      Уловив паузу в речи Комака, Джим поднял глаза от пола. Скорей бы уже распустили, что ли. Централизованно о чем-то скорбеть Кирку не нравилось категорически, это все-таки вещь добровольная и индивидуальная. Да и прав Пайк, корабль на самом деле цел. Оболочка разбита, но это определенно не главное. Все могло быть куда хуже.</w:t>
        <w:br/>
        <w:t>      - Командиры подразделений, личный состав в вашем распоряжении! – наконец объявил начальник Академии. Н-да, формулировочка… Оказаться в распоряжении Фостера – то еще удовольствие. И ведь терпеть это рыло, оказывается, куда дольше, чем он думал…</w:t>
        <w:br/>
        <w:t>      Люк провел перекличку и прошелся перед строем, проверяя внешний вид. Видимо, чтобы не нарушать традиций, остановился напротив Кирка.</w:t>
        <w:br/>
        <w:t>      Он еще не успел найти повод для замечания, рта еще не раскрыл… Только резануло по глазам старательно скрываемое чувство мелочной удовлетворенности. Ясное дело, Фостеру не давала покоя мысль, что кто-то – а особенно если Джим – закончит учебу и получит офицерские нашивки раньше него. Это Кирк и раньше понимал… Но чтобы вот этому всему радоваться?.. Машина – вдребезги, Пайк госпитализирован, люди могли погибнуть, а тут… Вот урод! </w:t>
        <w:br/>
        <w:t>      Джим не хотел, правда… Оно как-то само вышло. Ладонь Джозефа поймала только пустоту: перехватить предплечье Кирка он не успел. Да никто бы не успел… Полшага вперед, короткий замах, хруст. Фостер опрокинулся назад – сразу, даже ответить не сумел. А сильно он сдал с тех пор, когда они дрались в том баре…</w:t>
        <w:br/>
        <w:t>      Над шеренгами повисла тяжелая, удушливая тишина. Медленно-медленно менялись лица. Ошарашенные однокурсники, побагровевший Комак, перекошенная болью физиономия Люка. Ужас в глазах лучшего друга.</w:t>
        <w:br/>
        <w:t>      Джим растерянно смотрел на все это и сам не понимал, что вообще сейчас произошло. То есть, не то чтоб он не мечтал врезать командиру шестнадцатой группы все это время… Но вот так вот – жестоко, неожиданно, при всех?.. Нет, не хотел он этого. А у сержанта, похоже, челюсть сломана… </w:t>
        <w:br/>
        <w:t>      Комак, наконец совладавший с собой, принялся отдавать какие-то распоряжения, Кирк едва мог их разобрать. Он был оглушен тишиной, совершенно ей дезориентирован. Саднили разбитые костяшки. Что-то торопливо говорил Боунз.</w:t>
        <w:br/>
        <w:t>      Подоспевшие ребята в красных рубашках обступили с двух сторон. Ну что ж, здравствуй родная гауптвахта, что-то давно он там не бывал…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Адмирал сейчас занят и никого не… - привычно завел секретарь, но Лен уже прошел вглубь приемной и толкнул дверь кабинета. Его б не то что секретарь, отряд СБ-шников, наверно, не остановил бы… Делать что-то нужно было срочно, пока решения не приняты, пока фамилия «Кирк» еще не отпечатана в списке отчисляемых… Если что-то вообще можно сделать, то только сейчас. </w:t>
        <w:br/>
        <w:t>      Воображение панически отказывало при мысли о том, что будет, если… </w:t>
        <w:br/>
        <w:t>      - Разрешите обратиться, кадет МакКой! – выпалил он, притормозив у стола. И не давая возможности выставить себя к чертовой матери, сразу продолжил. – У Кирка был рецидив! Помните, в сентябре эпидемия была, у всех мозги отшибло?.. Вот, это у него остаточное явление! Больше не повторится!</w:t>
        <w:br/>
        <w:t>      Замолчал, переводя дыхание. Комак смотрел утомленно и, кажется, даже сочувственно. Вашу мать, как же Лену этот его взгляд не нравился!..</w:t>
        <w:br/>
        <w:t>      - И вы, наверно, готовы подтвердить это документально, да? – риторически уточнил адмирал. </w:t>
        <w:br/>
        <w:t>      - Так точно! – выпалил МакКой, который готов был подтвердить что угодно и как угодно. Чтобы только обошлось. Ну пожалуйста, ну чтобы еще хоть раз – обошлось!</w:t>
        <w:br/>
        <w:t>      - А вы знаете, кадет, что за такие вещи можно и медицинской лицензии лишиться?! – он вдруг повысил голос. Потом снова сник. – Ради бога, перестаньте нести чушь и сядьте. Вы, видимо, не совсем понимаете… Думаете, вы тут сегодня первый? Если бы! Да у меня в кабинете сегодня такой ажиотаж!.. Наш преподаватель инженерный подготовки, к примеру, пыталась убедить меня в том, что на кадета Кирка подобным образом повлияло микроволновое излучение одного из ее приборов. И тоже готова была под этим подписаться… И это еще наиболее адекватное предположение из тех, что я сегодня выслушал. Мне звонил капитан Пайк, ко мне приходили Льюис, Хейли и еще шестеро офицеров Академии. И вам я скажу то же, что и им. </w:t>
        <w:br/>
        <w:t>      По мере того, как адмирал говорил, надежда в груди съеживалась, сдувалась, как порванный воздушный шарик, обвисая бесформенной тряпкой. Леонард не обманывался спокойным тоном. Он уже знал, чувствовал, что ни черта он здесь не добьется.</w:t>
        <w:br/>
        <w:t>      - Я бы рад оставить его в Академии, но уже ничего не могу сделать, - продолжил Комак и вскинул руку, не давая себя перебить. – Как вы себе это представляете? Кирк на глазах у всего личного состава ударил старшего по званию. У сержанта Фостера перелом! Это уже не дисциплинарный проступок, это – преступление, понимаете?! Я не могу это замять. Даже если мне этого хочется, не могу! Вы знаете, на сколькие его выходки я закрывал глаза… Возможно, это моя ошибка, а ошибки надо исправлять. Джеймс не принимает всерьез правил Звездного флота и оставаться здесь больше не может.</w:t>
        <w:br/>
        <w:t>      Он был прав, он, конечно был прав… И преступление, и нельзя, и всерьез не принимает… Только на хрен такую правду, если… А, черт!..</w:t>
        <w:br/>
        <w:t>      - Адмирал, вы знаете, сколько раз сержант Фостер злоупотреблял своими полномочиями? – совершенно охрипшим голосом выпалил Лен. – Если на то пошло, то Джим вообще не мог сегодня нести службу! Он через сутки в наряды ходит, это запрещено, в конце концов!</w:t>
        <w:br/>
        <w:t>      Офицер скривился. </w:t>
        <w:br/>
        <w:t>      - Не надо рассказывать мне про нарушения, которые допустил Фостер, я уже в курсе. Так вот по правилам кадет должен был доложить об этом руководству! А он не приемлет правил службы на флоте, он решил проблему по-своему… Фостер будет снят с должности, но поступков Кирка это не оправдывает.</w:t>
        <w:br/>
        <w:t>      - Ну и меня тогда отчисляйте! Я про это знал и тоже не докладывал… - Лен заставил себя посмотреть офицеру в глаза. </w:t>
        <w:br/>
        <w:t>      Ну что он за идиот, а?.. Повелся на кирковское «не вздумай», пошел на поводу у его неуместного в этом случае благородства… И что теперь Джим будет со своим благородством делать?! Что вообще делать за пределами флота человеку, который и дышать-то нормально может только в космическом вакууме?!</w:t>
        <w:br/>
        <w:t>      - Вы мне личный состав не калечите, - откликнулся Комак. – Прекратите, кадет. Я знаю, как много Звездный флот потеряет в лице Кирка. Но я действительно не могу закрыть глаза на его действия. Правила у нас едины для всех, и делать исключений я просто не имею права.</w:t>
        <w:br/>
        <w:t>      МакКой поднялся из-за стола и молча пошел к двери. Он не хотел хамить, просто голос напрочь пропал, и приходилось вот так, без разрешения… Только у двери доктор все-таки не выдержал, обернулся и выдохнул почти шепотом:</w:t>
        <w:br/>
        <w:t>      - Вы понимаете, что это его убьет?</w:t>
        <w:br/>
        <w:t>      - Мне жаль, - так же тихо ответил адмирал, и сказать стало нечего. </w:t>
        <w:br/>
        <w:t>      Леонард вышел в коридор и, прислонившись к стене, зажмурился. Он тоже понимал, и ему тоже было жаль. Господи, как ему было жаль... И совсем как тогда, на первом курсе, когда доктор стоял рядом с готовым взлететь на воздух учебным корпусом, ныло сердце от собственного выдающегося бессилия. Все отдать, мир перевернуть... Только кому это все теперь на хрен над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Фальстарт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жим разглядывал содержимое раскрытого шкафа и никак не мог решиться что-нибудь из него достать. Потертый рюкзак так и стоял абсолютно пустым. Собрать вещи - что вообще может быть проще?! И что может быть страшнее?.. Собрать, закинуть лямку на плечо, шагнуть в коридор… И больше не возвращаться. </w:t>
        <w:br/>
        <w:t>      Вообще-то там, на гражданке, ничего из этих вещей ему даже не пригодится, наверно… Но не оставлять же за собой этот бардак! Достаточно всего того, что он уже успел здесь оставить… </w:t>
        <w:br/>
        <w:t>      Он прикидывал, что будет делать дальше. Когда мир вокруг тебя рушится и летит неизвестно куда с такой скоростью, на сожаления времени уже нет. Все, что мог, Джеймс Кирк только что потерял, теперь надо выбираться. Надо - даже если не хочется, потому что иначе закончишь в дурдоме. Если сейчас раскиснуть, то все, потом не выбраться. А сдаваться нельзя, нужно искать варианты…</w:t>
        <w:br/>
        <w:t>      В Айову Кирк не вернется, это точно. И от мечты своей не откажется… Гражданские тоже в космос летают, в конце концов. Не то? Не то… Но об этом лучше не думать, потому что иначе он просто не сможет… Нельзя, нельзя…</w:t>
        <w:br/>
        <w:t>      Пилот транспортника? Инструктор по экстремальному космотуризму? А что, звучит не так плохо… Подать заявления сразу в несколько учреждений, сдать экзамен на пилотирование космолета…</w:t>
        <w:br/>
        <w:t>      Шелест двери показался невероятно громким, разорвал тишину, которая вот уже сутки царила у Кирка в голове. Боунз удивленно застыл на пороге.</w:t>
        <w:br/>
        <w:t>      - Отпустили, - махнул рукой Джим, отвечая на невысказанный вопрос друга. – Чего меня на гауптвахте держать, я ж теперь, считай, гражданский… Ребята из приемной уже приказ видели.</w:t>
        <w:br/>
        <w:t>      Собственные слова жглись не хуже ригелианского слизня и отдавались под ребрами тупой болью. Но так или иначе ему придется научиться это говорить. Хуже того, ему придется научиться с этим жить, потому что все остальное будет капитуляцией!</w:t>
        <w:br/>
        <w:t>      - Ладно, - МакКой подошел почти вплотную, откашлялся и продолжил, глядя в глаза. – И куда мы теперь?</w:t>
        <w:br/>
        <w:t>      Кирк до боли в кончиках пальцев стиснул лямку бесполезного рюкзака. От этого простого вопроса вся его решимость едва не разлетелась к трибблам… Пекло в груди от чувства благодарности за это «мы»… Только принять такого подарка он не мог. Хватит другим отвечать за его, Кирка, ошибки.</w:t>
        <w:br/>
        <w:t>      - Я на пилота сдам, наверно. А может, попробую рядовым в службу безопасности… - сделав упор на первое слово, откликнулся Джим. </w:t>
        <w:br/>
        <w:t>      - Отлично, я с тобой. Мне тут все равно никогда не нравилось! – Боунз отчаянно старался изобразить легкомысленный тон, только получалось у него не очень. То и дело проступала в голосе непрошеная дрожь.</w:t>
        <w:br/>
        <w:t>      - Да брось, ты же подобное ненавидишь! Какой, скажи, из тебя безопасник?</w:t>
        <w:br/>
        <w:t>      - А хрен ли?! - возмутился тот. - То есть, по-твоему, как с фазером по клингонским базам бегать, так это я могу… А зарплату за это получать – нет? Иди ты!..</w:t>
        <w:br/>
        <w:t>      Не отводить взгляда, ни в коем случае не отводить… </w:t>
        <w:br/>
        <w:t>      - Перестань. Сам знаешь, что ты нужен в медслужбе, тебе людей спасать. Ты для этого создан!</w:t>
        <w:br/>
        <w:t>      Горло царапало так, словно он наглотался раскаленного песка во время очередной бури на полигоне… Жуткий это был разговор. Господи, сколько бы отдал Джим Кирк за то, чтобы всего этого с ними не происходило!.. А ведь еще с одногруппниками прощаться… Ведь придется, иначе совсем по-свински получится.</w:t>
        <w:br/>
        <w:t>      - Людей… Хреновый из меня спасатель, если не могу даже… - доктор оборвал сам себя, махнув рукой – зло и беспомощно. Что-то такое он увидел в глазах собеседника, что настаивать больше не стал. Прошел в дальний конец комнаты и рухнул в кресло. – Господи, Джим, ну почему нельзя было?.. А, ладно, теперь-то какая разница!..</w:t>
        <w:br/>
        <w:t>      Помолчали – неловко, как на похоронах. </w:t>
        <w:br/>
        <w:t>      - Начкурс сказал, что решение насчет меня доведут на разводе… - тихо сказал Кирк, чтобы не дать этой жуткой тишине снова затопить все вокруг. </w:t>
        <w:br/>
        <w:t>      До утра времени еще порядком… Долго оно будет тянуться. Хорошо хоть сразу все случилось, за один день, Комак не стал устраивать никаких публичных разбирательств и слушаний… </w:t>
        <w:br/>
        <w:t>      И правильно, в чем разбираться-то, все и так понятно! Даже предоставь он Джиму возможность оправдаться, сказать ему все равно было нечего. Хреново все вышло, и виноват он в этом сам. Съездил Фостеру в табло, потому что тот редкая сволочь? Да если бы!.. Сержант всю дорогу был конченым ушлепком, но на той вечерней поверке ничего он не сделал. Это у него, у Кирка, напрочь сорвало резьбу! </w:t>
        <w:br/>
        <w:t>      Надо же, а ведь что-то подобное случается с ним далеко не впервые… Уж если так прикинуть, Джим все это время ходил по грани, нарушая все возможные и невозможные законы. Просто ему везло, каждый раз случалось что-нибудь эдакое… А в этот раз все как всегда, только чуда не произошло. Привык он к чудесам, расслабился…</w:t>
        <w:br/>
        <w:t>      - Пойдешь? – отрывисто спросил МакКой, пряча лицо за экраном падда. Судя по тому, что индикатор не горел – выключенного. </w:t>
        <w:br/>
        <w:t>      - Ага… Надо бы.</w:t>
        <w:br/>
        <w:t>      Вообще-то, можно и не ходить: ничего хорошего он там все равно не услышит. Но Кирк собирался… Отчего-то это казалось ему правильным.</w:t>
        <w:br/>
        <w:t>      Он захлопнул шкаф, так ничего и не тронув, опустился на край кровати. Доктор наконец отложил чертов падд, подошел и сел рядом. </w:t>
        <w:br/>
        <w:t>      Медленно-медленно менялись цифры на экране электронных часов, светлело небо в окне. Так и сидели, не решаясь больше заговорить… Только вопреки всякой логике, тишина больше не пугала, вдвоем ее можно было пережить.</w:t>
        <w:br/>
        <w:t>      Ничего уже не будет, как было, да. Но пусть даже на расстоянии, пусть в разных частях галактики, а этот человек останется с ним. И никто этого у Джима не отберет.</w:t>
        <w:br/>
        <w:t>      - Пойдем, что ли? – наконец предложил Кирк. Встал и накинул китель, тщательно поправив воротник перед зеркалом. Отцентровал фуражку.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ирк улыбался. Не напоказ, а так, едва заметно… Он наслаждался привычным шумом коридоров и прохладным глянцем перил под пальцами. Вертел головой, словно впервые видя глянцевое покрытие стен и засмотренные до дыр информационные стенды. Только потом, когда он уже занял свое… а, черт, почти уже не свое место в строю, улыбка эта исчезла, уступив место болезненной, иступленной решимости. Всего несколько раз Лен видел у друга такое выражение. </w:t>
        <w:br/>
        <w:t>      Доктор поглядывал на него мельком и снова отводил глаза. Смотреть долго не получалось, глаза как будто начинало слепить. И все яснее вырисовывалось понимание, что Джим справится. Почему-то МакКой с завидной регулярностью забывал, насколько сильным на самом деле является этот человек… А Джим не отступит, рано или поздно, на флоте или нет – он добьется своего. Никто не отнимет у человека права летать. Были бы крылья, а остальное… А что остальное?..</w:t>
        <w:br/>
        <w:t>      Адмирал подошел, когда начальники курсов уже сверили списки. Поздоровался и, дождавшись ответного приветствия, заговорил. В глубине души Леонард был чертовски офицеру благодарен за то, что он в кои-то веки обошелся без лишних вступлений…</w:t>
        <w:br/>
        <w:t>      - Кадет Кирк, выйти из строя! За совершенное вами нарушение Устава Звездного флота вы… - померещилась Леонарду короткая запинка или все-таки нет?.. Начальник Академии в упор посмотрел на Джима, скользнул взглядом по лицам в строю. – Вам объявляется строгий выговор и взыскание в виде десяти суток дисциплинарного ареста! </w:t>
        <w:br/>
        <w:t>      Оглушенный Лен едва разобрал, как прозвучала команда «разойтись», как однокурсники, не стесняясь начальства, орут Джиму что-то поздравительное… Н-да, все-таки кадеты – народ удивительный. Только здесь могут так искренне поздравлять человека с приобретением строгача и перспективой десять суток гнить на гауптвахте!.. </w:t>
        <w:br/>
        <w:t>      Впрочем, если Лен не ослышался, если адмирал действительно сказал то, что сказал, то он и сам был готов кричать что-нибудь по-идиотски радостное. Ни черта он не понимал, это да… Но определенно был счастлив. </w:t>
        <w:br/>
        <w:t>      Джим стоял молча, процессор у него явно завис и теперь болезненно перезагружался. </w:t>
        <w:br/>
        <w:t>      - Кирк! Задержитесь.</w:t>
        <w:br/>
        <w:t>      Комак мог и не говорить этого: кадет все равно стоял совершенно неподвижно. Самому Лену никто задержаться не предлагал... Ну так и не запрещали!</w:t>
        <w:br/>
        <w:t>      - Ничего не хотите сказать? – негромко спросил Комак, когда в центральном коридоре их осталось трое, да еще дежурный у дальней стены.</w:t>
        <w:br/>
        <w:t>      Кирк откашлялся.</w:t>
        <w:br/>
        <w:t>      - Э… спасибо? </w:t>
        <w:br/>
        <w:t>      Адмирала заметно перекосило.</w:t>
        <w:br/>
        <w:t>      - Знаете, где я ваше «спасибо» видел?! – вдруг сорвался он. – Вы вообще представляете, что я сейчас сделал?! Объяснить?! Да я нарушил все, что можно, пренебрег профессиональной этикой, здравым смыслом и Бог знает чем еще… У меня не было на это права, понимаете?!</w:t>
        <w:br/>
        <w:t>      Судя по выражению лица, Джим понимал.</w:t>
        <w:br/>
        <w:t>      - Знаете, что я думаю? Что при всех ваших талантах, на Флоте вам не место, раз вы не в состоянии соблюдать правила этой организации! </w:t>
        <w:br/>
        <w:t>      - Тогда зачем?! – все-таки вскинулся Кирк.</w:t>
        <w:br/>
        <w:t>      - А вы меня переубедите! – с неожиданной злостью отрезал адмирал. - Считайте, что у вас испытательный срок, кадет. Одно нарушение… Любое нарушение - и вы здесь больше не учитесь. Очень вам советую это понять, потому что другого шанса у вас не будет! Со своей стороны, я сделал больше, чем имел право, остальное за вами.</w:t>
        <w:br/>
        <w:t>      Он не стал дожидаться ответа, развернулся, собираясь уходить. Потом спохватился и сунул Джиму листок с несколькими печатями. </w:t>
        <w:br/>
        <w:t>      - Это вам. На память! – бросил Комак и двинулся к лифтам. Проходя мимо залипшего у стены Леонарда, притормозил и сказал негромко, так, чтобы слышал только он: - А не смотрите так, у меня... как вы выразились?.. Рецидив? Вот, именно он. Плюю на все и делаю то, что действительно хочется.</w:t>
        <w:br/>
        <w:t>      Кирк сделал пару нетвердых шагов и прислонился к стене. Бумагу он держал на отлете, как ядовитое насекомое. </w:t>
        <w:br/>
        <w:t>      - Это что?</w:t>
        <w:br/>
        <w:t>      - Приказ о моем отчислении. Подписанный… - Джим перевел на друга совершенно круглые голубые глаза. – Боунз, он же его зачитать собирался, в последний момент передумал! Почему он передумал?!</w:t>
        <w:br/>
        <w:t>      - А ты чем-то недоволен?</w:t>
        <w:br/>
        <w:t>      Вообще-то Лен мог навскидку назвать как минимум десяток причин, по которым адмирал решился дать Джиму еще один шанс. В конце концов, все, кто сегодня стоял в строю, могли не раз уже быть мертвы, если б не он! Но еще больше причин у Комака было для того, чтоб отчислить это недоразумение к чертовой матери и забыть о нем, как о ночном кошмаре… Нет, МакКой не мог знать наверняка, почему страшный листок с оттиснутыми на нем печатями так и остался просто куском бумаги. А и хрен с ним…</w:t>
        <w:br/>
        <w:t>      - Дай сюда! – Лен протянул руку. Почему-то очень хотелось разорвать эту дрянь и отправить в утилизатор. Смотреть на приказ было невыносимо: начинал с новой силой шевелиться пережитый страх. Только Кирк помотал головой и спрятал документ за спину.</w:t>
        <w:br/>
        <w:t>      - Не надо. Я его Комаку верну на выпуске… - выдохнул он и медленно пошел в сторону крыла, где располагалась гауптвахта. </w:t>
        <w:br/>
        <w:t>      Ну что ж, оно и к лучшему, хоть выспится наконец. В конце концов, они с Джимом оба давно были там, как у себя дом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Сплошная гармония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ирк остановился посреди аллеи и подставил лицо просоленному ветру, пришедшему со стороны залива. Еще не жаркое, но уже несомненно весеннее солнце слепило глаза и откровенно дразнило кадета. Аж скулы сводило, как хотелось срочно открыть что-нибудь неоткрытое и учудить что-нибудь эдакое. Март, что поделаешь?..</w:t>
        <w:br/>
        <w:t>      Причем найти мирное применение своему весеннему обострению Джим пока решительно не мог: до выпускных экзаменов еще несколько месяцев, а начинать готовиться заранее… Нет уж, это слишком! Каких-то особенно сложных предметов, как назло, сейчас не было, никаких катастроф не предвиделось… Сплошная идиллия и благодать – свихнуться можно, короче! </w:t>
        <w:br/>
        <w:t>      В голове потихоньку вырисовывались тактические планы на сегодняшний вечер. Ну потому что если сейчас никуда не выбраться, то он, Кирк, за себя точно не ручается… В планах фигурировали импровизированный скалодром, ночной клуб «Огни Ориона» (Джим ценил его за то, что там ни дня не обходится без какой-нибудь замечательной потасовки) и полуразрушенное здание старой военной базы, которое, по сути, объединяло собой оба предыдущих варианта. Во всяком случае, там всегда есть и где полазить, и с кем подраться. </w:t>
        <w:br/>
        <w:t>      А если ненадолго забыть о том, что будущий адмирал флота все еще находился на испытательном сроке, то почему бы вообще не арендовать флаер и не махнуть куда-нибудь в окрестности Санта-Круз? Сто лет там не был! Завалиться в Мистери Спот… Вообще-то существование этой аномалии давно уже имеет достоверное научное объяснение, но туристы, которых там по-прежнему полно, предпочитают верить самым мистическим объяснениям. А потому, при должной фантазии и творческом подходе к делу, пугать их там бывает очень весело... Нет, ну а что? Они же за впечатлениями и едут, так что все в выигрыше!</w:t>
        <w:br/>
        <w:t>      Джим расплылся в ностальгической улыбке, вспомнив предыдущую такую поездку. А правда, что мешает? С занятий сегодня рано отпустили, завтра ничего существенного в расписании не стоит... Главное, Боунза уломать, иначе не то! Когда никто не зудит над душой и не требует немедленно прекратить дурачиться, развлечения разом теряют половину своего шарма. </w:t>
        <w:br/>
        <w:t>      Кстати, последнее – задача посложней, чем улизнуть с вечерней поверки! В последние дни доктору окончательно снесло крышу на почве науки: наверно, весеннее обострение просто проявляется у всех по-разному… Во всяком случае, его сосед уже два дня безвылазно торчал в оранжерее, изучая какой-то новый для земной науки сорняк, доставленный из системы Альдебарана. Кирк и сам поначалу заинтересовался: все-таки сувенир с новой для Федерации планеты! Даже попробовал установить с ним контакт… Но, когда стало ясно, что ничем особым от земных растений экземпляр не отличается, кадет приуныл и оставил куст в покое. </w:t>
        <w:br/>
        <w:t>      Кирк постоял еще пару минут, любуясь солнечными бликами на поверхности лужи, вальяжно расположившейся прямо на дорожке, и аппетитными формами двух девчонок с биологического. Потом перепрыгнул через живую изгородь и пошел по направлению к теплицам. </w:t>
        <w:br/>
        <w:t>      Как он и предполагал, МакКой в компании нескольких кадетов с научного факультета увлеченно тыкал трикодером в тоненький ствол чахлого кустика с «Альдебаран-16». Джимова появления никто, похоже, вовсе не заметил: внимание начинающих исследователей всецело принадлежало растению.</w:t>
        <w:br/>
        <w:t>      - Эй, Боунз! Новый год еще когда кончился, хорош хороводы вокруг елки водить! – окликнул кадет, рассеянно подергав кисточку растущего рядом дерева – название его никто в здравом уме не выговорит, поэтому все называли его кселирианской березой. Береза издала звук, похожий на довольное урчание, и свесила одну из веток ему на плечо, пощекотав листвой щеку. Классная штука – переходная форма от растительности к животным. Такое только у кселириан и водится!</w:t>
        <w:br/>
        <w:t>      - Очень смешно, - буркнул доктор, неохотно поднимая взгляд от аппаратуры. – Ну чего тебя принесло, не видишь, заняты?</w:t>
        <w:br/>
        <w:t>      - Вижу! Но ты мне нужен как специалист. </w:t>
        <w:br/>
        <w:t>      МакКой напрягся.</w:t>
        <w:br/>
        <w:t>      - Что опять стряслось?</w:t>
        <w:br/>
        <w:t>      - Пошли! От тебя, можно сказать, зависят жизнь и здоровье человека, - Кирк напоследок потрепал березовый ствол и потащил друга к выходу из оранжереи. </w:t>
        <w:br/>
        <w:t>      - Да твою же!.. Ты можешь нормально объяснить, что случилось?! Чья жизнь?! </w:t>
        <w:br/>
        <w:t>      В глазах доктора появилось неподдельное беспокойство, и пришлось объяснить. Джим остановился у выхода и проникновенно заглянул ему в глаза.</w:t>
        <w:br/>
        <w:t>      - Моя, естественно! Ты должен меня спасти, причем срочно. Пошли за территорию, иначе у меня крыша поедет с тоски!</w:t>
        <w:br/>
        <w:t>      - Да ты озверел?! Чтоб тебя, Джим, такими вещами не шутят! – доктор сердито выдернул рукав, явно намереваясь вернуться к прерванному занятию.</w:t>
        <w:br/>
        <w:t>      - Эй, стой! Да я серьезен, как какой-нибудь унылый вулканец на каком-нибудь занудном собрании… Ну правда, посмотри, какая погода! Я всю зиму сижу тихо и веду себя, как последний отличник дисциплины! Боунз, ну будь человеком…</w:t>
        <w:br/>
        <w:t>      - Н-да? Это когда это ты тихо сидел? – невольно заинтересовался собеседник. – А кто по ночам к девчонкам на свидания бегает? А энсину Терренс кто денобуланскую гидру в шкаф подсунул?</w:t>
        <w:br/>
        <w:t>      Губы самопроизвольно разъехались в улыбке, стоило ему вспомнить инцидент с завскладом и гидрой. Милейшее и безобиднейшее создание, кстати! Гидра, конечно, не энсин… Но видок у зверюшки отталкивающий, это да…</w:t>
        <w:br/>
        <w:t>      - Понятия не имею, - притворно удивился Кирк, разводя руками. – Нарушителя вычислить не удалось, если помнишь. Не пойман, значит, не нарушитель! И вообще, что ты сразу?.. Давай на скалы съездим, а? Ну Боунз, ну пожалуйста! А завтра будешь исследовать свою елку, сколько влезет, я тебе вообще мешать не буду! </w:t>
        <w:br/>
        <w:t>      Джим умоляюще уставился на друга, но, видя скептическое выражение его лица, умерил аппетиты:</w:t>
        <w:br/>
        <w:t>      – Ну или хотя бы на пирс давай сходим к морским львам! </w:t>
        <w:br/>
        <w:t>      МакКой какое-то время еще сверлил его возмущенным взглядом, но, видимо, человеколюбие в нем все-таки одержало верх. Он обреченно махнул рукой.</w:t>
        <w:br/>
        <w:t>      - Хрен с тобой, на пирс - сходим. Только если ты снова свалишься в воду… Или опять попробуешь их погладить… Джим, это все-таки дикие животные!</w:t>
        <w:br/>
        <w:t>      Кирк истово замотал головой, демонстрируя, что все понял и на плоты лезть больше не собирается. </w:t>
        <w:br/>
        <w:t>      Настроение стремительно взлетало вверх, туда, где в прозрачно-синей вышине ветер носил обрывки облаков. Пирсом дело, конечно, не ограничится, тут же главное начать… Сначала туда, потом в какую-нибудь кафешку, где мятный джулеп есть, а там Боунз и на что-нибудь поинтересней раскачаетс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Снилась какая-то невыразимая ересь, а потому Лен был почти рад, когда проснулся. Что его разбудило, он так и не понял, но будильник вроде еще не звонил. Голова слегка кружилась, и зверски хотелось пить. </w:t>
        <w:br/>
        <w:t>      А чтоб его, неугомонного этого… Весной ему срочно надо куда-то тащиться, потому что погода хорошая, зимой – потому что плохая… </w:t>
        <w:br/>
        <w:t>      Сходили, твою мать, на зверюшек посмотреть, как же! Почти до самого утра, как дебилы, плутали в потемках по каким-то развалинам… Непонятно, как он после такой ночи вообще ухитрился проснуться до подъема! </w:t>
        <w:br/>
        <w:t>      Доктор бросил взгляд на окно, и под кожей зашевелилось нехорошее какое-то предчувствие. Что-то больно светло уже… Он спешно потянулся к коммуникатору и мысленно помянул и Кирка с его затеями, и собственный идиотизм: дисплей не горел. Разрядился, что ли?.. Твою же мать!</w:t>
        <w:br/>
        <w:t>      - Джим! </w:t>
        <w:br/>
        <w:t>      Кирк завозился под одеялом, что-то пробормотал, но, естественно, не проснулся. Пришлось сделать над собой усилие и самому отлипнуть от подушки. Джимов коммуникатор валялся на тумбочке, Лен взял его в руки и снова выругался – на этот раз вслух. Прибор точно так же не реагировал ни на какие манипуляции.</w:t>
        <w:br/>
        <w:t>      - Да что за?! Джим, подъем! Проспали, походу!</w:t>
        <w:br/>
        <w:t>      Фраза эта обладала совершенно магическим действием. Кирк, для которого сейчас любой косяк был эквивалентен апокалипсису, мгновенно скатился с кровати и оказался на ногах.</w:t>
        <w:br/>
        <w:t>      - Чего?! Эй, времени сколько?! – на автопилоте начал он, пытаясь нашарить коммуникатор. </w:t>
        <w:br/>
        <w:t>      - Без понятия, у нас у обоих что-то с аппаратами! Так, ладно, раз дежурный пока не ломится, может, и ничего… - буркнул Леонард, умолчав о том, что приход дежурного они вполне могли проспать: пить на ночь глядя вообще неполезно. – Одевайся давай, а я к ребятам схожу, выясню. Ладно, не паникуй, если что - оформим тебе больничный, - не выдержал он, посмотрев на растерянное лицо друга. </w:t>
        <w:br/>
        <w:t>      Быстро натянул спортивный костюм и кинулся к выходу.</w:t>
        <w:br/>
        <w:t>      - Да какого ж хрена?! – сдавленно выдохнул он, когда дверь, которой положено было отъехать в сторону, осталась на месте, а сам МакКой по инерции в нее вписался. </w:t>
        <w:br/>
        <w:t>      - Ты чего мебель ломаешь? – услышав про больничный, парень заметно повеселел. – Дай посмотрю! Что, опять заело, что ли?.. </w:t>
        <w:br/>
        <w:t>      Джим попробовал приложить ключ, но никаких заметных результатов это не принесло. Лен смотрел на это, потирал набухающую на лбу шишку и окончательно мрачнел. Происходящее нравилось ему все меньше…</w:t>
        <w:br/>
        <w:t>      - Да ну ее к трибблам! – Кирк бросил возиться с ключом и принялся отодвигать дверь вручную. - Прошу!</w:t>
        <w:br/>
        <w:t>      Выглянув в полутемный коридор, доктор слегка расслабился. Судя по тому, что свет еще не включали, подъема все-таки не было. Удивительно!.. Он доплелся до ближайшей комнаты и с размаху шарахнул по двери кулаком, в ответ изнутри донесся скрип кровати, глухой удар и, наконец, голос кого-то из обитателей.</w:t>
        <w:br/>
        <w:t>      - Секунду! С дверью какая-то ерунда…</w:t>
        <w:br/>
        <w:t>      Так, понятно. Похоже, накрылась одна из систем в центральном компьютере Академии. </w:t>
        <w:br/>
        <w:t>      Доктор по примеру соседа попробовал отжать вручную: удивительно, как легко получилось! Видимо, замок не активирован вовсе…</w:t>
        <w:br/>
        <w:t>      - С добрым утром, - мрачно поприветствовал он заспанного Стюарта. – Время скажи.</w:t>
        <w:br/>
        <w:t>      - А? – растерялся тот. Потом до него все-таки дошла суть вопроса, и кадет поплелся обратно к тумбочке. – Что за?.. Эй, Майкл, который час?</w:t>
        <w:br/>
        <w:t>      На второй койке тоже зашевелились.</w:t>
        <w:br/>
        <w:t>      - А бог его знает, у меня комм сел…</w:t>
        <w:br/>
        <w:t>      - Да черти бы это все!.. – не выдержал МакКой, выхватывая из рук сослуживца прибор: хотелось убедиться лично. Ну вот, убедился… </w:t>
        <w:br/>
        <w:t>      Если сдохшие замки на дверях еще могли объясняться какими-нибудь неполадками в системе, то коммуникаторы-то тут при чем?! Ну не могли же четыре человека разом их раздолбать! </w:t>
        <w:br/>
        <w:t>      Оставив в покое озадаченных второкурсников, он вылетел из комнаты. Четыре человека – недостаточная выборка, чтобы делать выводы, может, все-таки какое-нибудь совпадение?.. Хотел дойти до Ллойда, но сержант сам чуть не налетел на него в коридоре. В отличие от прочих, тот явно встал уже давно и даже успел привести в порядок форму. А может, просто не ложился.</w:t>
        <w:br/>
        <w:t>      - О! Тебя-то и искал! – обрадовался Дэн. – У меня вся аппаратура в комнате накрылась, не подскажешь…</w:t>
        <w:br/>
        <w:t>      - Твою мать.</w:t>
        <w:br/>
        <w:t>      - Что? – не понял собеседник.</w:t>
        <w:br/>
        <w:t>      Доктор сдавленно застонал.</w:t>
        <w:br/>
        <w:t>      - Да хрен знает что! Коммуникатор, трикодер?.. Хоть что-нибудь работает?</w:t>
        <w:br/>
        <w:t>      - Н-нет… Эй, да что случилось? – не выдержал Ллойд, видя выражение маккоевской помятой физиономии. – Лен, ты меня пугаешь!</w:t>
        <w:br/>
        <w:t>      - Так, пошли в дежурку! – доктор схватил приятеля за рукав и потащил к лестнице, на ходу объясняя, что его проблемы с оборудованием, мягко говоря, не уникальны. </w:t>
        <w:br/>
        <w:t>      Ллойд присвистнул, но комментировать не стал. Спокойствию командира МакКой всю дорогу завидовал…</w:t>
        <w:br/>
        <w:t>      В центральном холле свет тоже не горел, зато было не так безлюдно, как в их крыле. Возле дежурки Леонард заметил Ухуру и еще троих кадетов, которых он по именам не знал. Чуть поодаль торчал коммандер Сандерс, и, кажется, доктор впервые был искренне рад видеть начкурса.</w:t>
        <w:br/>
        <w:t>      - Сэр, могу я узнать?.. </w:t>
        <w:br/>
        <w:t>      Тот поднял на подчиненного ошалевший взгляд.</w:t>
        <w:br/>
        <w:t>      - Можете. А когда узнаете, вы мне тоже расскажите, пожалуйста, - пробормотал он. Потом взял себя в руки и сменил тон на более уверенный. – Необходимо собрать весь личный состав здесь через… кхм, в ближайшее время. Так как динамики не работают, оповещать придется всех по отдельности. Вы двое, возьмите на себя восьмое и девятое крыло! Форма одежды – повседневная. </w:t>
        <w:br/>
        <w:t>      Осознав, что офицер понимает в происходящем не больше них самих, скис даже Дэн. Исполнять приказание они двинулись в полном молчании. Утро за деактивированными жалюзи потихоньку разгоралось, высвечивая потухшие, слепые экраны и стенды...</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Сплошная гармония 2.</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Исходя из этих особенностей, мы можем сделать вывод о повышенной плотности изучаемого явления, - преподаватель перевел дух и опять уткнулся глазами в книгу. Ясное дело… Вся программа рассчитана на работу с приборами и учебные голограммы, так что вести занятие без какой-либо техники лейтенанту явно было не так-то просто.</w:t>
        <w:br/>
        <w:t>      Большинство кадетов тоже чувствовали себя слегка не в своей тарелке: то и дело кто-нибудь заглядывал под стол, чтобы привычно уткнуться в коммуникатор, но ничего интересного там, разумеется, не находил… Те продолжали игнорировать все усилия владельцев – вот уже несколько часов на территории Академии ни триббла не работало. </w:t>
        <w:br/>
        <w:t>      С самого утра (ну, если это действительно было утро) кадетов собрали в центральном холле, объявили о «некоторых неполадках с оборудованием», связанных с выходом из строя какого-то прибора в экспериментальном отделе, и предупредили, что пока им всем придется обходиться без техники. Занятия никто, конечно, отменять не стал, зато увалы прикрыли – на всякий случай. Ну это Сандерс перестраховывался с непривычки: Комак-то на Андоре до конца недели, а с ним еще шестеро старших офицеров; Льюис несколько месяцев назад перевелся на звездолет в Лаврентийской системе. Вот начкурсу и выпала сомнительная радость временно руководить всем этим безобразием. </w:t>
        <w:br/>
        <w:t>      Послушали еще немного о космических аномалиях – с картинками, конечно, куда интересней, но Джим в общем-то и на слух неплохо воспринимал. Потом в дверь протиснулся один из дежурных и сообщил, что занятие окончено. </w:t>
        <w:br/>
        <w:t>      Следующей в расписании у Джима стояла физподготовка, что сказочно радовало – вот уж там отсутствие техники совсем ни на что не влияет. Да и занятие перенесли на улицу, потому что находился спортзал на тридцать восьмом этаже, а лифты, естественно, накрылись вместе со всем остальным. А что может быть лучше, чем по такой погоде свинтить на улицу?</w:t>
        <w:br/>
        <w:t>      По территории, правда, перемещаться пока разрешалось только строем. Ну понятно: начальство и со всеми камерами и электронными замками не могло уследить за этой оравой, а уж теперь, когда ничего не работает… Если будут шарахаться туда-сюда по одному, то как их искать-то в случае чего?</w:t>
        <w:br/>
        <w:t>      - А черт, да когда уже починят?.. – кадет Джейсон во впереди идущей шеренге на ходу проверила падд и разочарованно фыркнула. – Издеваются они, что ли, там в экспериментальном?! У подруги день рожденья, поздравить надо, а тут который час уже сидим, как в каменном веке…</w:t>
        <w:br/>
        <w:t>      - Ладно тебе! Ну зато разнообразие какое-то, практически полевые условия… - подбодрил Джим, которого сдохший коммуникатор совершенно не тяготил: сколько он их раздолбал, и нормально, жил ведь как-то без связи до ближайшей получки…</w:t>
        <w:br/>
        <w:t>      - Да какие они полевые? В десант-то тебя без оборудования никто не отправит! </w:t>
        <w:br/>
        <w:t>      - А ты представь, что тебя внедрили к аборигенам, и ты не можешь ничем воспользоваться, - поддержал приятеля Джозеф. - Да починят скоро, расслабься, поздравишь еще!</w:t>
        <w:br/>
        <w:t>      Дошли до стадиона, построились в ожидании преподавателя. В нарушение всех требований строевого устава в шеренгах потихоньку завязывалось живейшее обсуждение. Ребята начинали выдвигать самые невероятные версии и искать ответы на извечные вопросы «какого черта?», «да сколько ж еще?» и «кому бы за это оторвать руки?». </w:t>
        <w:br/>
        <w:t>      Ну это они так, для виду… На самом деле, несмотря на неудобства, многим в глубине души происходящее нравилось: ну когда еще такое было? Есть в этом что-то от неизведанного и неопробованного.</w:t>
        <w:br/>
        <w:t>      Джиму-то вообще обстановка показалась бы невероятно прикольной, у него давно душа просила чего-нибудь эдакого! Только не давала ему покоя одна мысль… </w:t>
        <w:br/>
        <w:t>      Кирк вообще-то и сам нередко обесточивал что-нибудь, когда позарез нужно было сорвать занятия, так что отсутствию тока в сети он бы не удивлялся… Но вот с чего вдруг сдохла аппаратура, которая от электричества вообще никак не зависит – оставалось загадкой и для него. Есть, конечно, излучения, которые могут вызвать помехи в работе такого рода техники, но не вывести же ее из строя полностью! Коммуникаторы, беспроводные падды, трикодеры… Блин, даже допотопный карманный фонарик! Нет, ну понятно, что все это время от времени надо было заряжать или менять аккумуляторы, но не могло же оно вот так в одночасье разрядиться?</w:t>
        <w:br/>
        <w:t>      И закрадывалось неприятное такое опасение, что Сандерс чего-то не договаривал. Вот, дожили, надо будет Боунзу сказать, чтоб ходил в респираторе, потому что паранойя-то его, походу, заразна! И все-таки, все-таки… </w:t>
        <w:br/>
        <w:t>      - Ладно, ребят, ну уймитесь уже, что вы ворчите, как мой сосед? Блин, еще дня без электроники не провели, а уже такое событие! – небрежно заявил он. Почему-то показалось очень важным прекратить эти обсуждения раньше, чем кто-то озвучит его собственные опасения. </w:t>
        <w:br/>
        <w:t>      - Да ну, правда, жили же как-то люди вообще без электричества, - подхватил кто-то.</w:t>
        <w:br/>
        <w:t>      - Ага! Ну так и без медицины жили, только недолго… </w:t>
        <w:br/>
        <w:t>      - Да не скажи, медицина обычно рано начинала развиваться! А, кстати, я читал, что у древних майя… </w:t>
        <w:br/>
        <w:t>      Спор постепенно перетек в обсуждение цивилизаций, находившихся на ранних этапах развития. Ну и отлично. Джим расслабился и повернулся к стоявшему рядом Джозу: хотелось обсудить что-нибудь другое. В конце концов, тем, что ли, нет, кроме этой несчастной аварии?</w:t>
        <w:br/>
        <w:t>      - Слушай, а куда ты так пристально вглядываешься? – поинтересовался он, заметив, что тот уткнулся взглядом куда-то в угол главного корпуса.</w:t>
        <w:br/>
        <w:t>      - А? Да не пойму… Мне это кажется, или покрытие тут… не знаю, как будто выцвело?</w:t>
        <w:br/>
        <w:t>      Кирк пристальнее вгляделся в стену. Ну… фиг его знает, вроде таким и было. Или Джозефу так из-за отключенной подсветки кажется? Хотя Метьюз все-таки в художественной школе когда-то учился, он такие вещи должен лучше замечать…</w:t>
        <w:br/>
        <w:t>      - Да триббл его знает.</w:t>
        <w:br/>
        <w:t>      - А вон там, ближе к главному входу, нормальное вроде…</w:t>
        <w:br/>
        <w:t>      Джим хотел обернуться, но тут наконец подошел препод, и вопрос потерял актуальность. Вот и ладно, вот и нечего себе ерундой мозги забивать: пора уже начинать наслаждаться обстановкой!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Самый бесполезный в его жизни учебный день подошел к концу, и теперь оставалось только завалиться спать. Выходить за пределы комнат руководство запретило, так что особых вариантов не имелось… А то бы можно было пойти в оранжерею. Хотя… хрен ли там делать без оборудования?! Проклятье, а как хотелось спокойно закончить исследование того образца альдебаранской флоры! Все-таки удивительно интересные у него свойства… И ведь Лен бы вчера это сделал, если б не один неугомонный искатель приключений, которого срочно нужно было спасти!</w:t>
        <w:br/>
        <w:t>      Ну зато теперь Джиму должно быть весело! Аварийное положение, все-таки... Кстати, были у доктора подозрения, что мальчишка вполне может быть причастен к происходящему... Но, во-первых, как такое устроишь, а во-вторых, на кой оно ему нужно?.. Да и весь вечер они вчера вместе за территорией проторчали…</w:t>
        <w:br/>
        <w:t>      МакКой машинально потянулся к падду и зло отдернул руку. В очередной раз подумалось, до чего все-таки они все стали зависимы… Лен то и дело ловил себя на мысли, что ему хочется проверить почту или открыть какую-нибудь из закладок. И обеда нормального не было из-за отсутствия репликаторов - выдали сухпайки со вкусом пенопласта и развели по комнатам… Как же все это МакКоя раздражало!</w:t>
        <w:br/>
        <w:t>      - Эй, ну чего ты тухлый такой, ты ж сам твердил о вреде прогресса! Вот, наслаждайся, никакой техники, сплошная гармония с природой!</w:t>
        <w:br/>
        <w:t>      Лен раздраженно обернулся на друга, который, как всегда, чувствовал себя замечательно. Джим увлеченно вылавливал шпроты куском шоколадного печенья: сухпайки он не любил, а консервы завалялись с прошлой зарплаты. Рыболов хренов…</w:t>
        <w:br/>
        <w:t>      Спать, как назло, не хотелось, а заняться в таких обстоятельствах было совершенно нечем. Полежав пару минут, доктор встал и пошел за валявшимся в шкафу справочником – купил еще в том году взамен предыдущего. И что он будет делать, когда за окном стемнеет?.. Не лучину ведь жечь!</w:t>
        <w:br/>
        <w:t>      - Как думаешь, сколько сейчас? </w:t>
        <w:br/>
        <w:t>      - Ай, да ну какая разница? – отмахнулся Кирк. – Счастливые люди часов вообще не наблюдают, знаешь ли… </w:t>
        <w:br/>
        <w:t>      - Очень смешно! – процедил Лен и, спохватившись, добавил: - И не вздумай на пол крошить, потому что я тебя прикончу, если Гиппократ…</w:t>
        <w:br/>
        <w:t>      - Да знаю я, знаю, - Джим, явно собиравшийся оставить пустую жестянку на полу, пошел запихивать ее в неработающий утилизатор.</w:t>
        <w:br/>
        <w:t>      Какое-то время в комнате было тихо. МакКой задумчиво перелистывал страницы, неизвестно по какому кругу читая о симптомах марсианской лихорадки, а Кирк зачем-то ковырял ножницами пластиковую бутылку. </w:t>
        <w:br/>
        <w:t>      - Готово! – наконец объявил он.</w:t>
        <w:br/>
        <w:t>      - И что это? – Лен неохотно оторвался от книги и уставился на конструкцию, собранную соседом из обрезанной бутылки и пустого цветочного горшка.</w:t>
        <w:br/>
        <w:t>      - Ну как? Ты же хотел часы? Вот, дарю, это клепсидра! По моим подсчетам, учитывая диаметр отверстия, вода будет вытекать минут за сорок. Классно, да? Слушай, да оставь ты этот несчастный справочник! Давай лучше в шахматы? Ну или в карты?</w:t>
        <w:br/>
        <w:t>      Доктор хотел послать его куда подальше, чтоб не мешал профессиональную литературу читать, но неожиданно для себя махнул рукой.</w:t>
        <w:br/>
        <w:t>      - А хрен с тобой, сдавай! </w:t>
        <w:br/>
        <w:t>      - Может, и ребят позовем?</w:t>
        <w:br/>
        <w:t>      - Ага, позовет он… Выходить запретили, а в коридоре дежурный офицер стоит. Черт, да я себя заключенным чувствую!</w:t>
        <w:br/>
        <w:t>      - Ладно-ладно, - Кирк переместился ближе к кровати и принялся раскладывать на ковре пластиковые прямоугольники. МакКой, подумав, вытащил пиво. Черт, теперь даже не охладишь, придется теплым пить…</w:t>
        <w:br/>
        <w:t>      Сыграли несколько раз, большую часть из которых Лен с треском проиграл, выпили немного. На улице потихоньку темнело, и для того, чтоб разглядеть что-то, уже приходилось напрягать глаза. Пора бы сворачиваться, а жаль: Лен только-только начинал входить во вкус… Джим, который то и дело оглядывался, поднялся на ноги. Подошел вплотную к окну и замер, что-то там высматривая.</w:t>
        <w:br/>
        <w:t>      - Эй, ты что? – не понял доктор, глядя в напряженную спину друга. </w:t>
        <w:br/>
        <w:t>      Тот медленно обернулся.</w:t>
        <w:br/>
        <w:t>      - Б-боунз… - проклятье, да что такого он в этом чертовом окне увидел?! </w:t>
        <w:br/>
        <w:t>      МакКой в два шага оказался рядом, посмотрел на темнеющие кроны парковых деревьев. Площадка перед жилым корпусом была совершенно пустой. Доктор непонимающе обернулся к другу.</w:t>
        <w:br/>
        <w:t>      - И что? Джим, да что такое?!</w:t>
        <w:br/>
        <w:t>      - Вдаль посмотри, - незнакомым, сиплым голосом выдохнул собеседник.</w:t>
        <w:br/>
        <w:t>      Посмотрел… Еще несколько мгновений доктор ни черта не мог понять, а потом самая грязная ругань комом застряла в горле. Он понял, что увидел там Кирк. Вернее – чего он там не увидел.</w:t>
        <w:br/>
        <w:t>      Ни одного огонька не горело там, где обычно переливался всеми цветами ночной Сан-Франциско. Ни одна машина не проехала по видневшемуся в отдалении шоссе. И в небе такая тишина – ни флаера, ни шаттла…</w:t>
        <w:br/>
        <w:t>      - Так это что… весь город обесточен? – зачем-то переспросил Лен, пытаясь сохранить спокойствие хотя бы в голосе.</w:t>
        <w:br/>
        <w:t>      - Обесточен?.. Боунз, а флаеры? Двигатели-то должны работать… Черт, даже маяк не горит! Делать же что-то надо, ты прикинь, если шаттл или самолет куда-нибудь впишется?!</w:t>
        <w:br/>
        <w:t>      МакКой прикинул, и вдоль спины пробежали колючие мурашки. С невозможной, неестественной яркостью на черном небосклоне проявлялись звезды. </w:t>
        <w:br/>
        <w:t>      Джим отмер, сорвался с места и метнулся к шкафу. В стремительно густеющей темноте Лен едва видел его движения.</w:t>
        <w:br/>
        <w:t>      - Ты какого хрена задумал?! – в ужасе начал он, по звуку поняв, что тот натягивает китель.</w:t>
        <w:br/>
        <w:t>      - А что ты предлагаешь, тут сидеть? Эй, нам же ничего не говорят, а там что-то происходит! Прибор у них в экспериментальном накрылся, как же! Сандерс мог бы меня спросить, я бы ему лучше отмазку придумал…</w:t>
        <w:br/>
        <w:t>      - И куда тебя понесло?! Джим, если весь город в том же положении, что и мы, то… - он осекся, налетев на взгляд друга, в котором ему померещился тщательно скрываемый страх.</w:t>
        <w:br/>
        <w:t>      - А ты уверен, что именно город? Откуда ты знаешь, что это коснулось только Сан-Франциско?.. Боунз, у меня такое чувство, что авария могла распространиться и куда дальше. И я хочу понять, насколько дальше, - отчеканил Джим.</w:t>
        <w:br/>
        <w:t>      - Хочешь сказать, что… - от собственного сдавленного голоса стало жутко. Закончить предложение не хватило решимости. Да и на кой хрен, они и без того прекрасно друг друга поняли.</w:t>
        <w:br/>
        <w:t>      Господи… Какими будут последствия всего этого для планеты, где вся жизнь завязана на инновационных технологиях, МакКой представлять не хотел. Не хотел, но проклятое воображение все равно рисовало жуткие образы. Твою же мать, а ведь в госпиталях почти все лекарства синтезируются в лаборатории… И теперь, когда синтезаторы отказали, у них просто не будет медикаментов! И это не говоря о прочем оборудовании…</w:t>
        <w:br/>
        <w:t>      - Эй-эй, подожди ты паниковать, - Кирк помахал рукой перед его остановившимся взглядом. – Вот схожу, выясню хоть что-нибудь, тогда и будем делать выводы!</w:t>
        <w:br/>
        <w:t>      - Даже не думай! – отпустить Кирка черт знает куда посреди ночи, да еще без связи? У города администрация есть, пусть она и разбирается! Спасатели есть, в конце концов!.. </w:t>
        <w:br/>
        <w:t>      Проклятье! Те самые спасатели, у которых большую часть смены составляют… составляли андроиды. </w:t>
        <w:br/>
        <w:t>      Лен еще сам не понял, что хочет сделать: то ли вцепиться в Джима и ни при каких условиях не выпускать его из комнаты, то ли надеть китель и вместе с ним идти за территорию.</w:t>
        <w:br/>
        <w:t>      Только ни того, ни другого он сделать не успел, оглушительный треск донесся разом отовсюду, разорвал ночную тишину. Не сговариваясь, бросились к окну... Часть стены стоявшего напротив корпуса медленно оседала на плац облаком пыли.</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Сплошная гармония 3.</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есколько секунд – непростительно долго, наверно, – оглушенный Джим бестолково пялился в окно. Там медленно рассеивалось облако строительной пыли. Взял себя в руки и обернулся к соседу.</w:t>
        <w:br/>
        <w:t>      - Давай выбираться!</w:t>
        <w:br/>
        <w:t>      Тот заторможенно кивнул и двинулся к двери. Потом развернулся и полез под кровать – вытаскивать забившегося туда Гиппократа. </w:t>
        <w:br/>
        <w:t>      Снаружи здания что-то продолжало трещать и рушиться, но вроде на голову пока не сыпалось… Кирк метнулся к шкафу, схватил зимнюю куртку от полевого комплекта и быстро натянул поверх пальто: там же холодно, а подогрев не работает, наверняка кому-нибудь понадобится…</w:t>
        <w:br/>
        <w:t>      - Боунз, надо еще остальных проверить!</w:t>
        <w:br/>
        <w:t>      Черт, а ведь женская общага вообще на четвертом этаже, если сейчас все рухнет… </w:t>
        <w:br/>
        <w:t>      Кадет кинулся в коридор, смотреть, что там происходит, и только в этот момент от лестницы раздался порядком сорванный голос дежурного:</w:t>
        <w:br/>
        <w:t>      - Объявлена эвакуация! Сохранять спокойствие, командирам подразделений построить личный состав на посадочной площадке! Сверить списки! Брать с собой верхнюю одежду!</w:t>
        <w:br/>
        <w:t>      В коридоре было совершенно темно, и даже подсветить нечем. Со всех сторон доносились шаги, кто-то чувствительно задел плечом…</w:t>
        <w:br/>
        <w:t>      Блин, сколько раз они отрабатывали эту трибблову эвакуацию! Но кому могло прийти в голову, что делать все это придется в полной темноте и без нормальной координации: динамик-то сдох, даже обычных микрофонов теперь нет!.. Наверно, во флотскую подготовку теперь внесут новый курс. Ну, если всем им вообще представится такая возможность…</w:t>
        <w:br/>
        <w:t>      - Джим?.. – МакКой выбежал следом за ним.</w:t>
        <w:br/>
        <w:t>      - Так, давай к девчонкам, вдруг там помощь нужна?.. Ты куртку надел?</w:t>
        <w:br/>
        <w:t>      - Нет, мать твою, я идиот и мечтаю о воспалении легких! Да прижмись ты к стене, снесут же!.. - голос соседа тонул в грохоте шагов и доносившемся с улицы скрежете. – Так, подержи!</w:t>
        <w:br/>
        <w:t>      В ладонь ткнулось что-то гладкое и металлическое, Кирк машинально сжал пальцы. В нос ударил характерный запах спирта, а в следующую секунду что-то зашипело, и вспыхнул огонь. Кадет понял, что держит в руке оторванную от кровати ножку, сверху обмотанную простыней, которая быстро охватывалась пламенем. Темнота мигом рассеялась, и стало возможно что-то разглядеть.</w:t>
        <w:br/>
        <w:t>      - Это ты как это?.. – озадаченно поинтересовался он, второй рукой хватая Боунза за локоть, и начал вдоль стены пробираться к выходу. Неплохо бы проем подсветить, а то же ломятся наугад… - Зажигалки ж не работали?..</w:t>
        <w:br/>
        <w:t>      Мелькнула робкая надежда, что техника ожила – ну зажигалка же электронная, значит…</w:t>
        <w:br/>
        <w:t>      - Спички! Заказал после того треклятого острова на Экскальбии. Поверить не могу, но сейчас я твоим булыжникам почти благодарен! – на бегу выпалил доктор. </w:t>
        <w:br/>
        <w:t>      В сомнительном освещении импровизированного факела сквозь мелькание силуэтов наконец удалось разглядеть серую форму дежурного офицера, который безуспешно пытался организовать хоть какое-то подобие порядка. </w:t>
        <w:br/>
        <w:t>      - Сэр, держите! Теперь вы – статуя свободы, - пробормотал Джим, вручая офицеру свой осветительный прибор. – Осторожно, оно ж нагревается, давайте через ткань… </w:t>
        <w:br/>
        <w:t>      Тот ошалело принял кроватную ножку и дернул подбородком в сторону выхода.</w:t>
        <w:br/>
        <w:t>      - Кадеты, покиньте территорию!</w:t>
        <w:br/>
        <w:t>      Отличный совет…</w:t>
        <w:br/>
        <w:t>      - Да покидаем, покидаем… Как там наверху, что с другими отсеками?</w:t>
        <w:br/>
        <w:t>      - Мне откуда знать?! Там другие офицеры… - снаружи опять что-то оглушительно грохнуло о плац. - Кирк, да выметайтесь вы!</w:t>
        <w:br/>
        <w:t>      Ого, надо же, он даже Джимову фамилию знает…</w:t>
        <w:br/>
        <w:t>      - Есть! – буркнул за него Боунз. – Идем, возьмем на себя подсветку выходов, тут же черт ногу сломит!</w:t>
        <w:br/>
        <w:t>      Они вломились в первую попавшуюся комнату, жильцов там, конечно, уже не было. Джим, налетая на все подряд, добрался до кровати и принялся наощупь отвинчивать крепления. Что еще можно использовать в качестве факела, он пока не придумал. МакКой, матерясь вполголоса, возился с тканью.</w:t>
        <w:br/>
        <w:t>      - А, да чтоб тебя!.. – зло выругался он. Обжегся, видимо.</w:t>
        <w:br/>
        <w:t>      - Порядок? </w:t>
        <w:br/>
        <w:t>      - Да. Или нет… Нет, черт возьми, какой на хер порядок?! Долбанный флот…</w:t>
        <w:br/>
        <w:t>      - Да ну при чем тут?.. Думаешь, у гражданских сейчас веселее?</w:t>
        <w:br/>
        <w:t>      Блин, а ведь правда, может, в городе еще что-то рушится? Но здесь-то хоть какая-то подготовка у людей, а там?!</w:t>
        <w:br/>
        <w:t>      - Давай сюда! Бутылку открой, а то гореть не будет… Твою же!.. Да, вот так…</w:t>
        <w:br/>
        <w:t>      - Ребята, мы к вам! Что нужно делать?</w:t>
        <w:br/>
        <w:t>      Финн, Чехов и еще несколько человек со второго.</w:t>
        <w:br/>
        <w:t>      - Держи! Да осторожнее, пожара нам не хватало… Давайте на третий этаж, а мы с Боунзом четвертый возьмем! А вы двое стойте. Соберите по дороге теплое барахло, сколько сможете, и давайте на площадку! Чего всей толпой тут носиться?..</w:t>
        <w:br/>
        <w:t>      В самом деле, на улице и десяти градусов ночью нет, а там же люди… В конце концов, центральный госпиталь рядом, там больные!.. Господи, лишь бы это все только у них в Академии происходило…</w:t>
        <w:br/>
        <w:t>      Когда наконец оказались в женском крыле, там было уже почти пусто. Носились по коридору двое офицеров, проверяли комнаты…</w:t>
        <w:br/>
        <w:t>      - Сэр, мы можем помочь? – обратился Кирк к одному из них. – Вне жилого корпуса кто-то есть?</w:t>
        <w:br/>
        <w:t>      Тот обернулся и смерил кадета усталым взглядом. </w:t>
        <w:br/>
        <w:t>      - Проверьте расположения в отсеке «В». И фонарь один оставьте. Кадет?.. Спасибо.</w:t>
        <w:br/>
        <w:t>      Джим козырнул, принимая благодарность, и кинулся вслед за другом в конец коридора.</w:t>
        <w:br/>
        <w:t>      - Джим, давай сюда, здесь створку заело! – МакКой, стараясь ничего не поджечь, принялся воевать с дверью. Комната, если Кирк не ошибался, принадлежала Ухуре… </w:t>
        <w:br/>
        <w:t>      - Дамы, кто внутри, отойдите от прохода, сейчас выбьем! – объявил будущий адмирал, хватая штатный огнетушитель – тяжелый, то что надо. - Боунз, отходи, я всегда мечтал это сделать!</w:t>
        <w:br/>
        <w:t>      Со второй попытки получилось: пластина треснула и обломилась, так что в ней образовалась солидная дыра. </w:t>
        <w:br/>
        <w:t>      - Эй, вы там в порядке?</w:t>
        <w:br/>
        <w:t>      К счастью, никакой паники внутри не наблюдалось, первой в проеме показалась Ухура – по форме и даже в фуражке - за ней Гейла. У орионки под расстегнутым кадетским пальто имелся только кружевной пеньюар, в руках девушка держала здоровенную гирю, которой, походу, собиралась вышибать дверь. Причем наверняка справилась бы. Эх, красотища! Другие бы обстоятельства…</w:t>
        <w:br/>
        <w:t>      - Ой, мальчики, спасибо! Чтоб мы без вас делали? – инопланетянка очаровательно улыбнулась и, смутившись, поставила спортивный снаряд, принялась застегиваться. Жаль, жаль… </w:t>
        <w:br/>
        <w:t>      Джим помог однокурсницам выбраться – не то чтоб они сами не смогли, но приятно же!</w:t>
        <w:br/>
        <w:t>      - Слушай ты, ловелас чертов, завязывай пялиться, и давай остальные проверять! - прошипел в ухо возмущенный голос доктора.</w:t>
        <w:br/>
        <w:t>      - Я не ловелас, я - эстет! – обиделся Джим, но вынужден был оторвать взгляд от Гейлы и двинуться за МакКоем.</w:t>
        <w:br/>
        <w:t>      Остальные комнаты оказались пусты, похоже, прекрасная половина Академии действовала быстрее и организованней, чем они сами. Да и меньше их, толкотни такой не было, наверно…</w:t>
        <w:br/>
        <w:t>      Вчетвером выбрались на улицу и, стараясь держаться подальше от зданий, бегом двинулись к посадочной площадке для шаттлов. По сравнению с совершенно темными коридорами, здесь было почти светло: луны видно не было, зато как горели звезды! Джим на ходу разглядывал корпуса: некоторые из них, кажется, не пострадали, другие ощетинились торчащей из стен арматурой – сами конструкции выдержали, обрушилась только пластиковая облицовка.</w:t>
        <w:br/>
        <w:t>      Куртку он сразу же отдал девчонкам, под тонкое форменное пальто пробирались ночной холод и непривычный, обидный страх. Все-таки от всей этой картины становилось здорово не по себе! Не такой он привык видеть Академию… Один раз едва не зацепило каким-то обломком. Хорошо, что уклонился, потому что травмироваться сейчас хотелось меньше всего: наверняка у Боунза в аптечке все, кроме пластыря, накрылось. Только бы остальным повезло не меньше…</w:t>
        <w:br/>
        <w:t>      Наконец добрались до площадки, похоже, там уже собрался почти весь личный состав: посадочное поле, рассчитанное от силы на несколько шаттлов, было напрочь забито. Кирк вручил порядком прогоревший факел одному из офицеров и принялся искать свою группу, временами натыкаясь на взволнованных сослуживцев.</w:t>
        <w:br/>
        <w:t>      - Эй, меня тоже отметь, - окликнул он Шефера, парня, который теперь исполнял обязанности комгруппы. – Ну что, у нас все?</w:t>
        <w:br/>
        <w:t>      - Теперь – все… - пробормотал тот. Видно было, что он здорово не в своей тарелке. Впрочем, едва ли на всю ораву найдется хоть кто-то, кого происходящее не выбило бы из колеи.</w:t>
        <w:br/>
        <w:t>      Сейчас всех их в равной мере интересовал один и тот же вопрос, который пока никто не решался задать… Да и задавать его пока было некому.</w:t>
        <w:br/>
        <w:t>      Что дальше?</w:t>
        <w:br/>
        <w:t>      Молчание, нарушаемое только шумом, доносившимся со стороны построек – обрушение сбавило обороты, но временами что-то еще обламывалось – начинало нервировать. Н-да, такой дисциплины в кадетском строю Кирк не наблюдал даже в присутствии кого-то из адмиралов. </w:t>
        <w:br/>
        <w:t>      Потом откуда-то со стороны ангара появился Сандерс в компании нескольких человек из СБ. То ли дело тут в сомнительном освещении, обеспечиваемом факелами, то ли все-таки в сложившейся ситуации, но коммандер выглядел лет на десять старше, чем раньше. Что ж, ему сейчас сложно позавидовать… С такой фигней, как сейчас, офицер явно не сталкивался. Да и никто не сталкивался, наверно…</w:t>
        <w:br/>
        <w:t>      - Кадеты! В связи с тем, что находиться вблизи зданий небезопасно вплоть до того момента, как авария будет устранена, сейчас вы под руководством офицеров направитесь на территорию парка «Золотые ворота». Там будет установлен временный лагерь. Добираться будем в составе курсов разным маршрутом. По дороге может понадобиться осуществлять помощь гражданскому населению… Будьте к этому готовы, но покидать строй разрешается только по приказу офицерского состава. Насколько мне известно, пока другие здания в городе не пострадали, но ситуация нестабильна… Прошу соблюдать дисциплину, сложившуюся обстановку приказываю считать боевой, - под конец речи голос у коммандера здорово срывался. И как люди строем командовали до изобретения усилителей звука?.. </w:t>
        <w:br/>
        <w:t>      Джим нашел глазами МакКоя и попробовал улыбнуться – наверно, у него даже получилось. </w:t>
        <w:br/>
        <w:t>      - Ребят, а чего тухнем? – поинтересовался он у одногруппников. – Когда еще можно вполне легально свалить в парк после отбоя? </w:t>
        <w:br/>
        <w:t>      Объявили построение в походный порядок, и тишина над посадочной площадкой закончилась.</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Купол криво установленной палатки непривычного образца все время норовил перекоситься, провисал. Такое старье не использовалось даже на полевых выходах: давно уже пользовались надувными модулями… Дождь, которому, естественно, приспичило начаться именно в этот чертов день, похоже, начинал утихать. После сегодняшнего марша на хрен знает сколько километров (до более-менее дикой части парка они добрались только к утру) Лен чувствовал себя совершенно вымотанным. Однако уснуть не получалось, хоть тресни. </w:t>
        <w:br/>
        <w:t>      Говорить тоже не хотелось, поэтому доктор уже с час валялся с закрытыми глазами и на попытки сослуживцев завязать разговор не реагировал. </w:t>
        <w:br/>
        <w:t>      Серьезно пострадавших среди личного состава не оказалось, добрались относительно без происшествий. Установили из подручных средств подобие лагеря и ждали неизвестно чего. Почти весь состав службы безопасности Сандерс отправил на помощь спасателям, остальным покидать территорию лагеря запретил наотрез. Сказал, что нарушителей по законам военного времени расстреляет к чертям. Кирк, естественно, живо заинтересовался, из чего будут расстреливать. Предположил, что из рогатки: ни хрена ж фазеры не работают… </w:t>
        <w:br/>
        <w:t>      МакКой мог понять желание друга организовать помощь гражданским, хотя понятия не имел, что надо делать. Проклятье, они прошли полгорода, но все равно ни хрена не знали о том, что происходит и где нужна помощь! Разрушений, во всяком случае, они не увидели и почти никого не встретили: мало кто горел желанием выходить на улицу. Чувствовать себя в этой проклятой изоляции было почти невыносимо… Неопределенность разъедала мозги. Что рухнет следующим, что происходит сейчас в Джорджии? А в Лаврентийской системе? Черт возьми, там и раньше было не слишком спокойно, а что у них теперь, когда Земля едва ли может координировать их действия?! МакКой старательно запрещал себе об этом думать и отчаянно пытался верить в Джимово: «Ну чего ты паришься? Похоже, веселее всего было у нас, и то ни одного пострадавшего! Все с ними будет хорошо!». Пытался, но не получалось… За легкомысленной улыбкой друга прекрасно читалась непривычная тревога. Как бы парень ни отмахивался, а ему самому до чертиков страшно… Когда не знаешь, что происходит сейчас с твоими близкими, когда совсем ничего не знаешь, не бояться нельзя.</w:t>
        <w:br/>
        <w:t>      Как-то совершенно незаметно для себя он все-таки провалился в короткий выцветший сон, а проснувшись, несколько минут позволял себе надеяться, что вся эта дрянь со сдохшей автоматикой ему приснилась. Черта с два, естественно… Слишком погано для того, чтоб не быть реальностью!</w:t>
        <w:br/>
        <w:t>      Лен неохотно открыл глаза, Джима рядом не было. Черт, интересно, сколько он так провалялся? Почему-то терять ориентировку во времени было отвратительно, наверно, сейчас доктор был бы рад даже кирковской клепсидре…</w:t>
        <w:br/>
        <w:t>      Выбрался наружу, огляделся. Дождь кончился, оставив на память только лужи и мокрую траву, тучи слегка разметало. Похоже, уже сильно перевалило за полдень. </w:t>
        <w:br/>
        <w:t>      Доктор прошелся по лагерю, зябко кутаясь в куртку, со сна изрядно морозило. Стрельнул у ребят из наряда сигарету: к черту все, захотелось.</w:t>
        <w:br/>
        <w:t>      - Спасибо… - он протянул сослуживцу спичечный коробок, чтоб тому не пришлось таскаться к одному из разведенных костров. – Слушайте, а Кирка кто-нибудь видел?</w:t>
        <w:br/>
        <w:t>      - Это который? – уточнил дневальный.</w:t>
        <w:br/>
        <w:t>      - Ты откуда свалился? – подключилась к разговору стоявшая рядом девушка. – Ну Кирк! Смазливый такой, с голубыми глазами и съехавшей крышей…</w:t>
        <w:br/>
        <w:t>      - А, этот… Нет, я не видел.</w:t>
        <w:br/>
        <w:t>      Остальные тоже, кажется, были не в курсе, где носит Джима.</w:t>
        <w:br/>
        <w:t>      А черт, и это мы проходили!</w:t>
        <w:br/>
        <w:t>      МакКой, отметая самые паскудные предчувствия, почти бегом кинулся обратно к палаткам. Сунулся к парням с командного.</w:t>
        <w:br/>
        <w:t>      - Джима не видели? Не заходил? </w:t>
        <w:br/>
        <w:t>      Джозеф оторвался от игры в карты и поднял на Лена удивленный взгляд.</w:t>
        <w:br/>
        <w:t>      - Так он, вроде, спать пошел? </w:t>
        <w:br/>
        <w:t>      - Давно?! </w:t>
        <w:br/>
        <w:t>      Тот скривился.</w:t>
        <w:br/>
        <w:t>      - А я знаю?.. Я уже во времени напрочь потерялся. Две-три партии назад.</w:t>
        <w:br/>
        <w:t>      Твою же!..</w:t>
        <w:br/>
        <w:t>      Доктор молча сорвался с места. Проклятье, ну что Кирк опять задумал?! И что он может сделать в одиночку со всей этой дрянью?! </w:t>
        <w:br/>
        <w:t>      Доложить Сандерсу? Черт, а смысл?.. Что он сделает, отправит кого-то на поиски? Ох, вряд ли: не станет он рисковать... А вот проблемы у Кирка потом будут непременно. Он же на испытательном сроке до сих пор… Значит, надо выбираться самому.</w:t>
        <w:br/>
        <w:t>      - Эй! – его окликнули, когда кадет был уже почти за территорией лагеря. К счастью, голос принадлежал командиру группы. – Лен, ты куда собрался?</w:t>
        <w:br/>
        <w:t>      Вот бы самому знать… В целом городе найти одного-единственного психа – веселая задачка!</w:t>
        <w:br/>
        <w:t>      - Дэн, давай так: Кирку стало плохо, так что он валяется в палатке. Ну, на случай, если будет построение. </w:t>
        <w:br/>
        <w:t>      - Ага. А ты, надо думать, оказываешь ему посильную медицинскую помощь, так что тебя в строю тоже не ждать?</w:t>
        <w:br/>
        <w:t>      - Точно, - виновато развел руками Лен. </w:t>
        <w:br/>
        <w:t>      Сержант невесело рассмеялся.</w:t>
        <w:br/>
        <w:t>      - И почему я не удивлен? Послушай, МакКой, там ведь черт знает что сейчас происходит. А что начнется ночью, я даже думать не хочу… Ты уверен?</w:t>
        <w:br/>
        <w:t>      Господи, да в этом и дело! Там опасно и будет еще опаснее… И что могло взбрести в голову одному смазливому голубоглазому психу, как емко описала его девушка из наряда, Леонард даже не представлял. Фантазии не хватало…</w:t>
        <w:br/>
        <w:t>      Кивнул и зашагал туда, где в отдалении виднелся шпиль центрального маяк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Сплошная гармония 4.</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ога поехала по мокрой от недавнего дождя железной балке, и Джим едва успел крепче вцепиться в перекрытие. Иначе б точно грохнулся, а высота тут… Кадет кое-как выпрямился, балансируя на неровной поверхности, постоял, жадно заглатывая промытый дождем воздух. На центральный маяк, если верить Боунзу, они уже лазили, Кирк просто этот момент помнил плохо… Но одно дело тогда – хоть первые несколько десятков этажей на лифте поднимались! – и совсем другое сейчас: по аварийным лестницам, перекрытиям и еще триббл знает чему. Мышцы противно ныли, ног он вообще почти не чувствовал. Зато обзор тут был что надо! Что там город… Отсюда прекрасно просматривались и дороги вокруг Сан-Франциско, и мелкие населенные пункты. Казалось даже, что можно различить совсем вдалеке тоненькую паутинку Дэйли-Сити. Джим поднес к глазам старый, как мир, бинокль – временно позаимствовал в музее, пока шел сюда – покрутил настройки. Так как ничего электронного в этом девайсе не было, работать он не перестал: безропотно приближал все, что от него требовали.</w:t>
        <w:br/>
        <w:t>      Н-да, а картина-то не радовала! Надежда на то, что странности с техникой затронули только их город, отпадала: включенный свет с такого расстояния и днем Кирк, может, и не разглядел бы, но машины, флаеры… Нет, ничего этого не было. Да и людей на улицах почти нет, что тоже настораживало; даже здесь, в огромном Сан-Франциско, Кирку удалось разглядеть не так уж много крохотных человеческих фигурок. Ладно, по крайней мере, теперь он был уверен. Хреновый результат – тоже результат, как ни крути.</w:t>
        <w:br/>
        <w:t>      Он перевел дух, постоял, прислонившись к одной из опор. Вниз старался не смотреть: не дай Бог, голова закружится, все тогда, привет… Некстати вспомнилась та прогулка по крыше обсерватории в компании Дженис Лестер. Давно дело было, а до сих пор вспоминается, вот гадство! Как там у нее сейчас?..</w:t>
        <w:br/>
        <w:t>      Джим передернул плечами: тут наверху было довольно зябко, постарался отогнать ненужную сейчас ностальгию. Не за тем он тащился пешком почти пятьдесят этажей! Снова посмотрел на город и принялся выискивать глазами Академию, поднес бинокль. Похоже, обрушения действительно затронули только несколько корпусов, больше нигде в городе кадет ничего такого не увидел. А может, зря он не верил объяснениям Сандерса, может, действительно, прибор какой-то хитрый засбоил, и все вокруг взяло и свихнулось? Да нет, какое там, чушь, конечно!.. Но почему тогда пострадали всерьез только здания Академии? И почему только некоторые?.. Он снова покрутил колесико бинокля, отдалил картинку, напряг глаза. </w:t>
        <w:br/>
        <w:t>      Вот странное что-то, как будто постройки на несколько километров выглядят какими-то бледными, что ли?.. Как будто на солнце выцвели. Отсюда это было довольно заметно… А что-то такое ведь Джозеф говорил, когда они на физо вчера шли – только масштаб был куда меньше, Джим тогда и не разглядел ни триббла. </w:t>
        <w:br/>
        <w:t>      Блин, и опять все вокруг их территории! Как ни верти всю эту… ситуацию, а именно к Академии она и возвращается. </w:t>
        <w:br/>
        <w:t>      Ладно, хоть больше нигде пока не обвалилось!.. Хотя сомнительно, что надолго им такая радость: вон у них тоже сначала выцвело, потом звезданулось! Наверно, и эти скоро тоже… Если, конечно, ничего не предпринять.</w:t>
        <w:br/>
        <w:t>      Вот что, надо возвращаться! Не в парк, конечно, – в Академию. Там на месте и разбираться. </w:t>
        <w:br/>
        <w:t>      Блин, а страшновато же! Фиг знает, как сюда залез, а уж обратно… Еще и замерз он тут, руки слушаются довольно неохотно. Впрочем, какие варианты-то?..</w:t>
        <w:br/>
        <w:t>      Перенес ногу на другую балку, осторожно перебрался ближе к глухой стене башни. Вверху, напоминая о поганом их положении, маячил куб главного маяка – не горящий, мертвый… Так, осторожно, вот сюда… Еще немножечко, вот… Черт!</w:t>
        <w:br/>
        <w:t>      Нога все-таки соскользнула, и удержать равновесие уже не получилось, внутри все оборвалось. Один миг свободного падения – оглушительного, страшного и захватывающего разом, потом крепление одного из габаритных огней в судорожно сжавшейся ладони. Джим вцепился в него обеими руками и какое-то время висел так, отгоняя бестолковое осознание того, что сейчас произошло. Под ним в полутора сотнях метров темнело покрытие дороги… Ухватиться тут больше не за что: фонарь был вынесен довольно далеко от балок и перекрытий, сзади только гладкая отвесная стена. Крепление здорово резало ладони – не рассчитано, видать, на подобное – еще и погнулось, кажется, вот-вот оборвется к чертовой бабушке. </w:t>
        <w:br/>
        <w:t>      Сверху на воротник упала пузатая капля крови, потом еще одна и еще… Знатно он руку порезал, кажется. Он бы посмотрел вверх, но двигаться вообще было страшно. Страшно было даже дышать. Под ногами ничего даже отдаленно похожего на опору… Так, спокойно, спокойно, паника – последнее дело! Долго он так не продержится, руки уже немеют. Надо что-то делать, пока еще можно…</w:t>
        <w:br/>
        <w:t>      Глубоко вздохнул, заставил немного уняться озверевший пульс и попробовал осмотреться, отчего мгновенно замутило. Метрах в восьми (вроде бы, так-то хрен поймешь) внизу и куда левее, чем хотелось бы, виднелась решетчатая площадка аварийной лестницы. Поганая перспектива, ой поганая! С такой высоты на ноги он не приземлится. А если и сможет, то наверняка ступня попадет мимо одного из железных прутов и провалится – площадка же не сплошная! Но пальцы готовы были разжаться, а вариант превратиться в лепешку, грянувшись отсюда на асфальт, нравился Кирку еще меньше.</w:t>
        <w:br/>
        <w:t>      Вот черт, а?! Раскачаться и прыгнуть, чтобы приземлиться на крошечный пятачок площадки… Нет, надо быть очень самонадеянным, чтобы на это надеяться! И совершенно больным, чтоб на это решиться. Джимом Кирком для этого надо быть, короче… Ну, значит, все в порядке!</w:t>
        <w:br/>
        <w:t>      Что-то такое было у кого-то из русских классиков. Помнится, очень там кого-то интересовал вопрос: хрен ли люди не летают, как птицы. Да, Джима этот вопрос сейчас тоже очень сильно беспокоил…</w:t>
        <w:br/>
        <w:t>      Он нервно усмехнулся этой дурацкой мысли, подтянулся, как мог, и, оттолкнувшись, разжал пальцы.</w:t>
        <w:br/>
        <w:t>      Ветер, ударивший разом отовсюду, идиотские клятвы про «никогда больше!», в один миг пронесшиеся в голове, удар и несколько секунд темноты. Нет, сознания будущий адмирал вроде бы не терял, просто был совершенно ослеплен накатившей болью. </w:t>
        <w:br/>
        <w:t>      Смеяться тоже оказалось ужасно больно, но он не сдержался. Смешно ведь! Нет, ну правда, какие были шансы, что он приземлится куда надо? Да никаких не было! Но ведь получилось!.. Блин, и почему от этого так смешно?..</w:t>
        <w:br/>
        <w:t>      Упал он набок, еще успел сгруппироваться, чтоб хоть как-то защитить внутренности и ребра. Неновая, местами так даже заржавевшая решетка с облезшей краской врезалась в левый бицепс, учитывая скорость и силу удара, думать о повреждениях не очень хотелось. Вообще не хотелось думать, только лежать и смеяться. </w:t>
        <w:br/>
        <w:t>      Он бы так и сделал, только, во-первых, от этого боль только усиливалась, а во-вторых, что-то же он должен был сделать такое… важное… вроде бы… Кадет провел ладонью по лицу и с удивлением уставился на окровавленные руки. Интересно, откуда столько?.. Стоп, что он все-таки должен?.. Зачем-то же он сюда притащился? </w:t>
        <w:br/>
        <w:t>      Точно! Сдохшая техника, тусклое пятно вокруг Академии… Риск дальнейших обрушений… Черт, все равно смешно! А ведь не должно бы… </w:t>
        <w:br/>
        <w:t>      Кирк кое-как заставил себя сесть, потом, опираясь на перила, поднялся на ноги. Чуть не упал снова: левая нога совершенно не слушалась и ужасно болела. Вот засада!.. И как теперь спускаться?.. Хотя, чего там, перила есть, ступеньки есть, ноги тоже есть - с таким набором можно и попытаться! А потом еще до Академии тащиться… А потом… А, ладно, там и разберемся!..</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понятия не имел, сколько он вот так бестолково слонялся по опустевшему городу. Правильно ли он сделал вообще, что пошел в центр? В конце концов, Джима могло понести куда угодно! Мать вашу, как вообще узнать, что в голове у этого психа?! Вот хоть лезь на что-нибудь высокое и сверху ищи... А что, на вулкан он как-то уже лазил! Может, оно и было галлюцинацией, но чертовски реалистичной, задолбался он тогда вполне натурально. </w:t>
        <w:br/>
        <w:t>      Впрочем, вероятность того, что даже с крыши какой-нибудь высотки Лен сможет разглядеть одного-единственного идиота, стремилась к нулю. Хотя идей лучше один хрен не имелось: возвращаться в лагерь без Кирка он не собирался. Думать было страшно, что тот мог затеять, а потому искать его надо было в любом случае. </w:t>
        <w:br/>
        <w:t>      Слева через площадь торчал центральный маяк – помнится, как-то на Джимов день рождения они туда уже лазили. Причем впечатлений, естественно, хотелось имениннику, но получил их только Леонард, потому что Кирк тогда дожрался до полной несознанки и даже ни черта не помнил потом. Нет, все-таки с неработающими лифтами МакКою туда подняться не светит: не осилит он столько… </w:t>
        <w:br/>
        <w:t>      Доктор уже плюнул на свою затею, собирался обойти башню и двинуться дальше, на проспект, в надежде, что его ненормального сослуживца могло туда занести. Но посмотрел зачем-то вверх, на не горящий сейчас фонарь, и не сдержал чертовски грубых выражений. Под самым прожектором маячила человеческая фигура – отсюда совсем маленькая, хрен что разглядишь, но особых сомнений не было. Да и кадетская форма опять же... Кирк стоял на какой-то трубе, одной рукой держась за угол башни, и вглядывался вдаль. Как он там оказался и каким чудом до сих пор оттуда не навернулся – как всегда оставалось для доктора загадкой. Почему сам он не пришиб соседа еще после прошлого такого раза – тоже. </w:t>
        <w:br/>
        <w:t>      Окликнуть? Не дай Бог, дернется от неожиданности и все-таки не удержит равновесия! Подниматься к нему? Да пока доплетешься, он уже спустится! Оставалось стоять, задрав голову, и тупо таращиться на силуэт друга. Вообще, ничего необычного не происходило (по меркам Джима, естественно), не в первый раз он балансирует где-то на одуряющей высоте, не имея ни страховки, ни мозгов! Но Лен поймал себя на том, что все равно затаил дыхание. Наверно, к таким вещам в принципе невозможно привыкнуть…</w:t>
        <w:br/>
        <w:t>      Человек вверху наконец изменил позу и сделал несколько осторожных шагов, видимо, намереваясь снова оказаться внутри здания. Проклятье, оторвать бы ему башку, когда спустится!..</w:t>
        <w:br/>
        <w:t>      Осторожнее ты, ну! Давай, еще шаг, ровнее… Да не торопись ты… вот, еще немножко…</w:t>
        <w:br/>
        <w:t>      Ему оставалось пройти совсем немного, буквально пару шагов. МакКой даже не успел понять, что случилось. Просто силуэт вверху рухнул вниз с совершенно немыслимой скоростью.</w:t>
        <w:br/>
        <w:t>      Собственный крик ударил по ушам. Лен не понял, зачем метнулся ближе к стене – не ловить же собирался, в самом деле! – осознать еще толком ничего не успел… Он все-таки зажмурился, не смог. </w:t>
        <w:br/>
        <w:t>      Открыл глаза через мгновенье, разгоняя озверевшую пустоту в груди, посмотрел на площадку вокруг здания. Потом неверяще перевел взгляд наверх. Джим висел, держась руками за какую-то хреновину, с земли ничего толком не видно. Видно одно: дела его чертовски поганы.</w:t>
        <w:br/>
        <w:t>      - Джим, держись там! Я сейчас, не вздумай отпустить, понял?! – он сам себя почти не слышал из-за грохочущего в ушах пульса. Кирк не мог слышать его тем более. – Джим!</w:t>
        <w:br/>
        <w:t>      Бросился ко входу. О том, что наверх он будет подниматься очень долго, думать себе запрещал. А дьявол, сколько человек может?.. Стоп! Неважно, сколько он может, плевать! Должен продержаться и продержится! А он, МакКой, должен успеть. Черт, а как его вытаскивать оттуда без снаряжения?! Хоть бы трос какой-нибудь!.. </w:t>
        <w:br/>
        <w:t>      Добежал, чуть не снес неработающие раздвижные двери. Бросил последний быстрый взгляд вверх, чуть не вывихнув себе шею, и обмер. Джим не сорвался – даже отсюда понятно – движение было осознанным.</w:t>
        <w:br/>
        <w:t>      Господи!..</w:t>
        <w:br/>
        <w:t>      Через мгновение Кирк лежал на верхней площадке пожарной лестницы. Жив или?.. Захлебнулся страхом и не посмел закончить вопрос – даже в мыслях.</w:t>
        <w:br/>
        <w:t>      Фигура вверху зашевелилась.</w:t>
        <w:br/>
        <w:t>      Придурок. Убить мало.</w:t>
        <w:br/>
        <w:t>      - Черти тебя дери, не двигайся! Жди! – у него же все должно быть сломано к чертям, он же… </w:t>
        <w:br/>
        <w:t>      Помнится, минут пять назад Леонард МакКой был уверен, что подъема на такую высоту он просто не осилит. Плохо он себя знал… Он перестал считать пролеты после двадцатого или двадцать пятого. А еще после десятка или двух, когда уже начало заходиться сердце – может, от бега, а может, от страха – увидел Джима, который, пошатываясь, спускался ему навстречу.</w:t>
        <w:br/>
        <w:t>      - Стой там! Не двигайся, вообще ничего не делай!</w:t>
        <w:br/>
        <w:t>      Ему казалось, что быстрее бежать уже нельзя. Выходит, и тут ошибался… Кирк уставился на доктора удивленным и сильно расфокусированным взглядом, физиономия в крови, одежда тоже. Он здорово кренился вправо. </w:t>
        <w:br/>
        <w:t>      - Ого, а я тебя тут не ждал… Слушай, Боунз, а все-таки, почему мы летать не умеем? А там все мутное какое-то возле Академии! Скоро грохнется, если мы… ой, блин… - он говорил невнятно и, кажется, нес откровенную чушь. Лен и не вслушивался. А еще Джим почему-то улыбался. Скорее всего, парень пока в шоке, чем и надо было пользоваться, потому что приличное обезболивающее сейчас не синтезировать.</w:t>
        <w:br/>
        <w:t>      Доктор очень осторожно взял его за то плечо, которое казалось более целым, и подвел к люку: осматривать его здесь было страшно. </w:t>
        <w:br/>
        <w:t>      - Давай в здание. Да осторожней ты! Сможешь перешагнуть? За меня держись…</w:t>
        <w:br/>
        <w:t>      МакКой помог соседу лечь на гладкий пол в каком-то служебном помещении. Света сюда проникало достаточно, чтобы хорошо видеть бумажную бледность его лица и бурые пятна румянца на скулах. Лыбиться Кирк перестал… Очень хотелось вкратце рассказать ему, кто он есть, но было не до этого: Лен очень боялся думать, какими могут быть внутренние повреждения. А ведь и помимо них рука явно сломана, причем не факт, что только в одном месте. И крови он порядочно потерял: бицепс распорот и ладони. Вытащил у Кирка из кармана перочинный нож и принялся срезать рукав на поврежденной руке.</w:t>
        <w:br/>
        <w:t>      - Конечности не немеют, пальцами двигать можешь? Где сильнее всего болит?</w:t>
        <w:br/>
        <w:t>      - А? Везде, - рассеянно откликнулся кадет. – А позвоночник в норме, точно тебе говорю! Я эту чертову доврачебную помощь, если помнишь, с третьей попытки сдал. Успел, знаешь ли, выучить признаки.</w:t>
        <w:br/>
        <w:t>      То, что отсутствие признаков еще ничего не гарантировало, Леонард говорить не стал - незачем. Вообще, на перелом позвоночника и правда непохоже. Дай Бог, чтоб этому дураку опять повезло!.. Вытащил бинт и заживляющий гель, принялся останавливать кровь. Проклятье, придется же потом шить, оборудование-то не пашет… </w:t>
        <w:br/>
        <w:t>      Пробежался руками, ощупывая травмы, и по нескольким забористым выражениям, перемежаемым шипением и стискиванием зубов, определил, что плечевая кость действительно сломана в двух местах (без смещения, правда, может, вообще трещины, но на такую удачу Лен не рассчитывал). А еще вывихнут плечевой сустав, и с коленом что-то: без нормального обследования точно не скажешь, но, видимо, передняя крестообразная связка надорвана, и наверняка пострадал мениск. Про ушибы даже говорить нечего, наверняка и внутренних хватает; несколько подвывихов и мелких смещений. Но, кажется, и правда повезло, по крайней мере умирать Кирк, похоже, не собирался. </w:t>
        <w:br/>
        <w:t>      - Господи, Джим, а это что?! – не выдержал он, ощупывая вторую руку.</w:t>
        <w:br/>
        <w:t>      - Где? Ай, да ты издеваешься?! Мог бы осторожнее, что ли… И, кажется, это локоть, хотя я не уверен… Тебе виднее, ты же у нас доктор!</w:t>
        <w:br/>
        <w:t>      - Я понял, что локоть, но здесь он что делает? – Лен надавил, дождался щелчка. Спасибо курсу мануальной терапии – теперь не особо популярному, но, оказывается, все еще полезному. – Чертов пазл!..</w:t>
        <w:br/>
        <w:t>      - Ну спасибо! – здорово у него голос дрожит, похоже, адреналин перестал выполнять роль анестетика. А той парой таблеток, что сунул ему МакКой, явно проблему не решишь. – Слушай, Боунз, а у нас нет времени тут сидеть… Нам в Академию надо.</w:t>
        <w:br/>
        <w:t>      - В дурку тебе надо! – отрезал тот. – Где мягкие стены и падать неоткуда! Куда ты в таком виде собрался?..</w:t>
        <w:br/>
        <w:t>      Джим нетерпеливо вздохнул, попробовал встать, но Леонард не позволил.</w:t>
        <w:br/>
        <w:t>      - Говорю же, в Академию! Эта штука, из-за которой мы все без техники сидим, там. Точно тебе говорю…</w:t>
        <w:br/>
        <w:t>      - Хрен ты сейчас куда пойдешь! Закончу с тобой и схожу приведу помощь.</w:t>
        <w:br/>
        <w:t>      Кирк фыркнул и поморщился. На щеке у него тоже был внушительный кровоподтек.</w:t>
        <w:br/>
        <w:t>      - Боунз, ты себя слышишь? Какую помощь-то? Чего они сделают? Ну притащат меня в больницу, где точно так же ни хрена не работает… И чем оно мне поможет? До Академии недалеко, найдем причину всех поломок, устраним, и вуаля! Все заработает, а там ты и без больницы мне руку починишь. Слушай, все в норме, сам же видишь, что обошлось! Ну замотай ты ее пока чем-нибудь, и идем!</w:t>
        <w:br/>
        <w:t>      То, что свихнулся Джим – это, конечно, не новость… Но, похоже, и сам доктор от такого диагноза уже недалек, раз на секунду задумался над его словами. В самом деле, Академия рядом, и если он знает, что делать, то это имеет смысл… Потому что без нормальной медтехники ни черта же не сделаешь! </w:t>
        <w:br/>
        <w:t>      Твою мать, о чем он думает вообще?! Если Джим знает, что делать!.. А если нет?!</w:t>
        <w:br/>
        <w:t>      Отошел поискать что-нибудь на роль шины, отломал крышку от одного из приборов – должно сгодиться… Занялся плечом, вправил вывих, по ходу дела узнав о себе от Кирка много нового. Ничего, пускай ругается, лишь бы только не молчал. Лену ж до сих пор было до дрожи за него, за дурака, страшно! Только привычные действия и спасали…</w:t>
        <w:br/>
        <w:t>      Джим перевернулся на бок, перевел дыхание.</w:t>
        <w:br/>
        <w:t>      - Блин, вот страшный ты человек, а?.. Больно, между прочим!</w:t>
        <w:br/>
        <w:t>      - А не хрена было! Что тебе в лагере не сиделось?! – МакКой вытащил плоский пузырек с джином - таскал сейчас на случай, если опять надо будет что-то поджечь. Поджигать пока ничего не требовалось, но пригодилось… Он только теперь понял, что руки у него мелко дрожат.</w:t>
        <w:br/>
        <w:t>      Кирк потянулся к бутылке, но МакКой не отдал. Мало ли, может, ему сейчас пить нельзя… Посмотреть еще надо, как он себя дальше чувствовать будет. Джим скривился и объявил доктора жадным и бессердечным.</w:t>
        <w:br/>
        <w:t>      - И вообще, - морщась, продолжил он, - если ты сейчас уйдешь, я ж все равно пойду в Академию, надо же выяснить, что там! Так что, если хочешь помочь, лучше пошли со мной.</w:t>
        <w:br/>
        <w:t>      Лен чуть не подавился отвратительно крепким напитком. Шарахнул кулаком по какой-то панели – от осознания собственной беспомощности сжались кулаки. Проклятье, а правда, что он может?! Если пойти за помощью, Кирк действительно рванет, куда собирался, и ничего с ним не сделаешь! Ну не связывать же его, в самом деле! Хотя хорошо бы… Только делать это надо было раньше, еще в лагере. Не было бы тогда всего этого дурдома! Хруста суставов, его болезненно сжатых губ и нескольких мгновений ненормального, всеобъемлющего ужаса. </w:t>
        <w:br/>
        <w:t>      - Эй, ну в порядке я, честно! Бывало хуже. Помнишь, на первом курсе, когда я твой жетон взял? Вот это был отстой… А сейчас еще ничего, - он тяжело поднялся на ноги и попробовал улыбнуться. Получилось даже виновато. </w:t>
        <w:br/>
        <w:t>      Все же он понимает, сволочь! Но когда Джим Кирк считает, что поступает правильно, остановить его никому пока не удавалось.</w:t>
        <w:br/>
        <w:t>      - Я тебя придушу когда-нибудь, понял? Сам!</w:t>
        <w:br/>
        <w:t>      - Эй-эй, а клятва Гиппократа? – Джим двинулся к лестнице, и пришлось идти за ним. Мать вашу, а что оставалось?!</w:t>
        <w:br/>
        <w:t>      - А я из чистого гуманизма! Чтоб не мучился…</w:t>
        <w:br/>
        <w:t>      - Я ж говорю, страшный человек! Ладно, хорош ворчать… Сейчас во всем разберемся! </w:t>
        <w:br/>
        <w:t>      Лен стиснул зубы и молча последовал за другом, внимательно глядя, чтоб тот опять откуда-нибудь не навернулся. Как и в чем они будут разбираться, у него идей не было. Причем доктор готов был поспорить, что и у Джима их не было тоже.</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Сплошная гармония 5.</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от же, а?.. Тут идти-то всего-ничего, а такое чувство, что торчащая в отдалении коробка КПП никогда не приблизится!.. Джим стискивал зубы и всеми силами старался отвлечься и от боли, которая при каждом шаге насквозь прошивала левую ногу, доходя аж до середины спины, и от омерзительно липкого страха. Боунзу он соврал: Кирк далеко не был уверен в том, что позвоночник у него цел. Вообще-то очень похоже, что совсем наоборот: левую ногу он почти уже не контролировал, идти становилось все сложнее, в районе поясницы так вообще - такое впечатление, что обломок какой-то засел… Только говорить об этом другу он собирался в последнюю очередь – толку-то? Если и правда сломал, то тем более разбираться с неполадками надо быстрее: современные технологии такие проблемы решают запросто, а вот без них… Что будет без них, Джим думать не собирался.</w:t>
        <w:br/>
        <w:t>      В случае вынужденного контакта с цивилизацией, находящейся на доварповом этапе развития, запрещается демонстрировать любые технические средства, различия во внешности и физиологии, а также давать какие-либо пояснения относительно… Н-да, и чего он на директивы жаловался? Отличная же штука! В космосе от них никакой пользы, да… Зато, когда повторяешь про себя этот бред, отвлечься от боли куда проще… В случае появления в зоне видимости объекта, не поддающегося какой-либо классификации, необходимо…</w:t>
        <w:br/>
        <w:t>      - Джим? Эй, посмотри на меня! – под пристальным взглядом темных глаз соседа стало совсем неуютно. – Все нормально?</w:t>
        <w:br/>
        <w:t>      - Ага. Все, почти пришли! – он рассеянно махнул рукой и первым двинулся ко входу. </w:t>
        <w:br/>
        <w:t>      Черт, а вот про ступеньки-то Джим и не подумал… Их тут всего две штуки – постройка контрольно-пропускного пункта находится почти вровень с землей – но, похоже, этого было более чем достаточно… Он попробовал перенести вес, схватился рукой за стену, но от бедра до самого затылка прошло что-то наподобие взрывной волны. Кадета повело в сторону, ноги подогнулись. МакКой, шипя что-то нецензурное, схватил за плечи, задев одну из повязок. Джим его слышал плохо.</w:t>
        <w:br/>
        <w:t>      - …Черти тебя совсем! Нормально, да?! – голос друга кое-как пробился через плотную ватную завесу растерянности и боли.</w:t>
        <w:br/>
        <w:t>      - Ай, ну колено болит, вот вступило… Пошли, мы уже на месте почти! – выдохнул кадет, ни на что особо не надеясь: Боунз не поверит, по-любому полезет проверять… - Эй, ну разобраться же надо…</w:t>
        <w:br/>
        <w:t>      - Разобраться? – опасным шепотом переспросил он. – Надо! Еще там, на маяке, надо было, а я, как дурак, потащился с тобой пес знает куда! </w:t>
        <w:br/>
        <w:t>      В его сердитом тоне угадывалось что-то еще - беспомощные какие-то нотки. А еще в нем угадывался хорошо скрываемый страх. Да, наверно, Джим сейчас паршиво выглядит… Они стояли, прислонившись к стенке КПП, которая совершенно не пострадала. Блин, почти на месте же… </w:t>
        <w:br/>
        <w:t>      - Слушай, да забей ты, я дойду! – снова попробовал кадет, но его, похоже, вообще не слышали.</w:t>
        <w:br/>
        <w:t>      - Где? – прямо спросил доктор таким тоном, что любой дознаватель позавидовал бы. </w:t>
        <w:br/>
        <w:t>      - Что?</w:t>
        <w:br/>
        <w:t>      - Болит где?</w:t>
        <w:br/>
        <w:t>      Понимая, что они теряют время, будущий адмирал плюнул и, с трудом заведя руку за спину, показал.</w:t>
        <w:br/>
        <w:t>      Какое-то время МакКой молчал, разглядывая его спину, потом с облегчением выругался.</w:t>
        <w:br/>
        <w:t>      - Тьфу ты, придурок. Мог сразу сказать! – он полез в аптечку за каким-то очередным тюбиком, Джим почувствовал на коже холод.</w:t>
        <w:br/>
        <w:t>      - А что там? – осторожно уточнил он.</w:t>
        <w:br/>
        <w:t>      - А ни хрена там! Гематома. Кровь вокруг нерва запеклась, вот на него давит… Если б не строил из себя не пойми кого и сразу сказал, можно было уменьшить последствия, а так ходи страдай, пока не рассосется!</w:t>
        <w:br/>
        <w:t>      Вот парадокс, а… Оказывается, чувство облегчения тоже может свалиться на плечи, едва не расплющив к трибблам…</w:t>
        <w:br/>
        <w:t>      - Эй, ну я же не знал. Подумал, что…</w:t>
        <w:br/>
        <w:t>      - А меньше думать надо. Надо друзьям доверять, сам говорил! – Боунз, подумав, сунул ему бутылку с чем-то убийственно алкогольным. Джим сделал несколько осторожных глотков.</w:t>
        <w:br/>
        <w:t>      - Вот дрянь! – сипло восхитился он. – Ну что, тогда пошли? Только я б эту лестницу… Блин, вот на кой она тут вообще? Слушай, а долго оно так будет?</w:t>
        <w:br/>
        <w:t>      - Недели две, если технику не вернем. Да к черту лестницу, пошли ворота для машин вскроем. Нормально? Ну и хорошо… </w:t>
        <w:br/>
        <w:t>      Когда наконец оказались на территории, глазам снова открылся вид на горы обломков и вымершие, потемневшие корпуса. Джим приглядывался, силясь найти хоть какую-то закономерность, но ни триббла не получалось: здания пострадали как-то хаотично. Вот, например, сверхпрочная облицовка жилого корпуса (из новейших синтетических соединений делают, их вообще ничего не берет) облетела, превратившись в горы серой трухи, а низенькая стеклянная беседка неподалеку вообще не была задета разрушениями. Памятник Кохрейну тоже совсем не пострадал… </w:t>
        <w:br/>
        <w:t>      Джим повел их к учебному корпусу: вроде там Джоз видел блеклое пятно в самом начале – есть шанс, что оттуда все и началось. Потом замер посреди тропинки, застигнутый внезапной догадкой.</w:t>
        <w:br/>
        <w:t>      - Что?! – кажется, МакКой снова приготовился его ловить.</w:t>
        <w:br/>
        <w:t>      - Да нет, я тут подумал просто… </w:t>
        <w:br/>
        <w:t>      - Редкое дело, - вполголоса пробурчал тот.</w:t>
        <w:br/>
        <w:t>      - Ага, смешно, - отмахнулся будущий адмирал. – А тебе не кажется странным, что пострадали в основном синтетические материалы? Посмотри, вон на плацу покрытие растрескалось, на зданиях обшивка облезла на фиг… А железки торчат, не рушатся. И стекло нормально. И вон памятник – бронзовый – тоже ничего, стоит.</w:t>
        <w:br/>
        <w:t>      Не дожидаясь ответа, Кирк доплелся до ближайшей мусорки, заглянул внутрь. Ну точно! На дне лежал яблочный огрызок и гора какой-то трухи. Приглядевшись, Джим решил, что это то, что осталось от пластиковой бутылки. </w:t>
        <w:br/>
        <w:t>      - Хочешь сказать, что какая-то сволочь пытается вернуть нас в лоно природы? – процедил за спиной доктор. – Техника, синтетические материалы… Это чтоб мы жили в хижинах из пальмовых листьев и грелись от костров?!</w:t>
        <w:br/>
        <w:t>      - Да откуда мне знать? – удивился Джим. – Но, признай, похоже!</w:t>
        <w:br/>
        <w:t>      - Гадство.</w:t>
        <w:br/>
        <w:t>      - Да уж… </w:t>
        <w:br/>
        <w:t>      Он двинулся дальше, тропинка свернула за угол здания, и кадет застыл, удивленно глядя туда, где недавно была оранжерея. Нет, сейчас она тоже была, только прозрачная ее купольная крыша оказалась пробита и валялась рядом грудой осколков, а над ней метрах в тридцати гордо торчала могучая изумрудно-зеленая крона.</w:t>
        <w:br/>
        <w:t>      - Офигеть, зачетный баобаб! – оторопело пробормотал Кирк, скользя глазами по гладкой, почти глянцевой коре – ствол дерева в обхвате достигал нескольких метров. </w:t>
        <w:br/>
        <w:t>      - Твою мать! Что за дрянь?! – МакКой почти бегом достиг входа в оранжерею, оказался внутри. Через пару мгновений оттуда долетели приглушенные обрывки матерной тирады.</w:t>
        <w:br/>
        <w:t>      - Чего там? – Кирк сунулся было следом, забыл про свое поганое состояние и вынужден был, охнув, остановиться в проходе. Блин, больно все-таки! Две недели, значит? Нет уж, на такое он не подписывался. – Откуда тут вообще эта штука?</w:t>
        <w:br/>
        <w:t>      Действительно, в оранжерею Джим заходил пару дней назад, и ничего подобного там не росло. Он сделал над собой усилие и, отчаянно хромая, подошел вплотную к мощному стволу. По плечу мягко скользнула кисточка кселирианской березы. А, узнала? Он погладил серебристую кору. Да уж, вокруг все рушится, но растения, похоже, чувствуют себя преотлично.</w:t>
        <w:br/>
        <w:t>      - А ты не видишь? Джим, приглядись к форме листьев! – голос у МакКоя был напряженный. </w:t>
        <w:br/>
        <w:t>      Ах ты ж… Ну что, ничего удивительного, что Кирк понял не сразу, он-то не ходил вокруг этой штуки с трикодером несколько дней кряду! Да и вообще, узнать в этой громадине чахлый кустик из системы Альдебаран было, мягко говоря, непросто. За каких-то пару дней растение не только прибавило в росте несколько десятков метров и знатно увеличилось в объеме. Листва стала заметно темнее, толще, образовала далеко вверху подобие купола. Между толстенных ветвей вились непонятно откуда взявшиеся лианы. Да-а… На такое только курсовки вешать!</w:t>
        <w:br/>
        <w:t>      - Так это что получается?.. Или то, что отключило технику и развалило половину корпусов усиливает рост деревьев… Но подожди, остальные-то не выросли!.. </w:t>
        <w:br/>
        <w:t>      - Вот-вот. Значит, вся эта хрень случилась из-за этого растения, - мрачно закончил за него Боунз. </w:t>
        <w:br/>
        <w:t>      - Ну и отлично! – обрадовался кадет, обходя вокруг монументального ствола.</w:t>
        <w:br/>
        <w:t>      - Да, куда уж лучше…</w:t>
        <w:br/>
        <w:t>      - Да нет, я серьезно, класс! Раз причину мы нашли… - посмотрел на перекошенную физию друга и осекся. – Да что тебе не нравится?</w:t>
        <w:br/>
        <w:t>      - Все! Может, и нашли, а толку? Что ты предлагаешь – двуручную пилу?! </w:t>
        <w:br/>
        <w:t>      Кирк представил. Картина получилась интересная.</w:t>
        <w:br/>
        <w:t>      - Не, ну не то чтоб… Ладно, хорошо! Слушай, ну ты ж этот фикус сколько времени изучал! Вот скажи, были какие-то предпосылки, чтоб такая фигня?</w:t>
        <w:br/>
        <w:t>      - Не было. Если б были, мы бы эту дрянь выкорчевали в первый же день! Я вообще не понимаю, как одно растение может обесточить такую территорию! И тем более разрушать синтетику!</w:t>
        <w:br/>
        <w:t>      Джим снова запрокинул голову, разглядывая зеленый купол вверху. Офигеть – как в компьютерных игрушках, только круче! Если б не плачевное его состояние, обязательно попробовал бы залезть! Хотя внизу веток нет, а кора гладкая… </w:t>
        <w:br/>
        <w:t>      - Ну не такая уж дрянь… Смотри, как красиво! И вообще, оно же не хотело…</w:t>
        <w:br/>
        <w:t>      МакКой скептически изогнул брови.</w:t>
        <w:br/>
        <w:t>      - А ты откуда знаешь, чего оно хотело? Живые булыжники у нас уже были! Может, и этот… это... живое?</w:t>
        <w:br/>
        <w:t>      Хм, а действительно? Что если эта штука все-таки разумная?! Договориться же можно тогда! Впрочем, переводчик не работает… Да и пробовал Кирк установить с этим кустом контакт, ничего ж не получилось. </w:t>
        <w:br/>
        <w:t>      На всякий случай он все-таки прижал ладони к прохладному и, похоже, слегка вибрирующему стволу. Сосредоточенно прокрутил в голове все то, что случилось за последние дни. Если оно – телепат, то должно понять… </w:t>
        <w:br/>
        <w:t>      - Ты ему еще жестами объяснить попытайся! – язвительно предложил сосед. А что, Джим попытался. Вышло, правда, плохо: сломанная рука здорово ограничивала арсенал жестов.</w:t>
        <w:br/>
        <w:t>      - Завязывай дурью маяться! В общем, так! Ты остаешься здесь – под ним, кажется, безопасно, ты же не синтетический, – а я возвращаюсь к Сандерсу и докладываю, что мы нашли.</w:t>
        <w:br/>
        <w:t>      - Эй-эй, какое «возвращаюсь»?! Мы в самоволке, а я на испытательном сроке! И вообще, что он сделает, Сандерс твой? Ладно б еще Комак был или Льюис… И вообще, больше тебя про этот сорняк все равно никто не знает! Ты же про него все, что было в отчетах, прочел! Скажи лучше, на своей родной планете оно так разрастается?</w:t>
        <w:br/>
        <w:t>      Тот ненадолго задумался.</w:t>
        <w:br/>
        <w:t>      - Нет. Из тех экземпляров, что видели наши ученые, – высота в районе пяти-шести метров максимальна. А я думаю, они бы заметили, если б на планете такие гиганты были. </w:t>
        <w:br/>
        <w:t>      - Вот! Планета, вроде, необитаема, но наши там уже сколько месяцев базу строят, и ничего с техникой не сделалось, так?</w:t>
        <w:br/>
        <w:t>      - Ну, так, - неохотно признал доктор. – Намекаешь, что что-то на Земле стало катализатором? Что в растении появились новые свойства, которых у него не было в естественной среде обитания?</w:t>
        <w:br/>
        <w:t>      - Ну! Складно звучит, признай! Давай, ты же помнишь, какой там состав атмосферы? </w:t>
        <w:br/>
        <w:t>      Тот безнадежно махнул рукой.</w:t>
        <w:br/>
        <w:t>      - Тот же, что и у нас, иначе его б здесь не высадили. Только соотношение немного другое, а так – те же азот, кислород, углекислый газ… Хотя, подожди, аргона вроде нету. Ну и как ты предлагаешь его изъять?</w:t>
        <w:br/>
        <w:t>      Хороший вопрос, блин! </w:t>
        <w:br/>
        <w:t>      - Подожди, этот вариант мы тоже рассмотрим, только потом… Но ведь дерево было на корабле в течение какого-то времени! А там воздух, как на земле. А реакции такой не было. А с почвой чего там? Может, у нас что-то в почве? – предположил Кирк, слабо себе представляя, что они будут делать, если он угадал.</w:t>
        <w:br/>
        <w:t>      - Нет, ничего у нас нет, чего бы у них не было. Вообще планета на редкость приближена к Земле по всем показателям! Хотя… Черт, может, и вариант!.. – в его выражении появилось что-то не то от фанатика, не то от маньяка – так бывало каждый раз, если Боунз загорался каким-нибудь исследованием.</w:t>
        <w:br/>
        <w:t>      - Эй, что? – поторопил Джим.</w:t>
        <w:br/>
        <w:t>      - Я не уверен… Но у них в почве был какой-то элемент – черт, вспомнить бы код – в общем, у нас такого нет. Его там меньше тысячной доли процента, и назначения его в природе наши пока не поняли. Возможно, он как-то блокировал всю эту ерунду.</w:t>
        <w:br/>
        <w:t>      - А мы его достать можем? – с надеждой поинтересовался Джим, которому уже до смерти хотелось поскорее вернуть возможности маккоевской аптечки: болело все просто жутко.</w:t>
        <w:br/>
        <w:t>      - Ну… Синтезаторы сдохли. А если бы и нет, черта с два я помню, какие там настройки, я что, похож на компьютер? Образцы должны быть, но в Академии их не хранят. </w:t>
        <w:br/>
        <w:t>      - А где хранят? </w:t>
        <w:br/>
        <w:t>      - Думаю, в центре при адмиралтействе, - безрадостно откликнулся собеседник. </w:t>
        <w:br/>
        <w:t>      Пфф, вот нашел проблему! До адмиралтейства, конечно, неблизко – его здание стоит рядом с большим космопортом… Но все же это не на другом конце планеты! Хорошо еще, исследованием Альдебарана занимались корабли с базы в Сан-Франциско. Потому что если б экспедиция была, скажем, русской или китайской, было бы куда печальней: тащиться пешком до Москвы или Пекина не решился бы даже Джим. А так… Ну километров двадцать, ну, может, тридцать…</w:t>
        <w:br/>
        <w:t>      - Ну что, тогда идем? – жизнерадостно поинтересовался он. – Попробуем, хуже-то не будет…</w:t>
        <w:br/>
        <w:t>      - Кто как! – буркнул доктор, окидывая друга хмурым взглядом. – Я – иду, а ты останешься. </w:t>
        <w:br/>
        <w:t>      Он хмуро покачал головой в ответ на возмущенный взгляд Кирка. </w:t>
        <w:br/>
        <w:t>      - Ты на ногах не стоишь! Мы вдвоем и за неделю не доберемся! Да и вредно тебе…</w:t>
        <w:br/>
        <w:t>      Джим собирался возмутиться и найти какие-нибудь аргументы, но передумал. Отвернулся, загрустив. Блин, он же правда будет только мешать… Отпускать друга одного в город, ставший теперь совершенно чужим и незнакомым, да еще под вечер, не хотелось до чертиков. Но толку сейчас с Джима, для которого любая ступенька станет серьезным препятствием?!</w:t>
        <w:br/>
        <w:t>      - Ладно, - решился он. – Только давай ты утром пойдешь? Стемнеет скоро…</w:t>
        <w:br/>
        <w:t>      Тот помолчал, глядя куда-то мимо него.</w:t>
        <w:br/>
        <w:t>      - Некогда нам ждать, сам же знаешь…</w:t>
        <w:br/>
        <w:t>      Кирк знал. Только ни хрена от этого было не легче, и предчувствия ворочались какие-то мерзкие. </w:t>
        <w:br/>
        <w:t>      - Ну… удачи тогда?</w:t>
        <w:br/>
        <w:t>      Боунз хотел ответить, но, видимо, ничего не придумал. Вытащил из кармана спичечный коробок, высыпал половину того, что в нем еще осталось, на ладонь и протянул Кирку. Потом оторвал от коробка одну из боковин, покрытых чем-то мелко зернистым. </w:t>
        <w:br/>
        <w:t>      - На, держи, костер разведешь. А то холодно, - он повернулся и зашагал к выходу из оранжереи. </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Сказать, что Лен задолбался еще задолго до этой минуты, значило здорово приуменьшить, однако сейчас батарейки у него сели окончательно. Который уже час он плутал по неосвещенным улицам ночного города… Что за планировка такая бестолковая?! Проклятье, может, и правда заблудился? В знакомом до последнего здания городе… Отлично! Хорошая была идея! Слать нужно было Кирка с его тягой к самоуправству и идти докладывать начальству – уж до Золотых ворот МакКой бы дорогу нашел и с завязанными глазами! </w:t>
        <w:br/>
        <w:t>      Небо над головой потихоньку густело, наливалось темно-фиолетовым - как хорошая гематома. Скоро совсем стемнеет. Нет, все-таки нельзя было к начальству… Еще одной выходки Комак Джиму не простит, даже если тот из лучших побуждений… Черт, он же всегда из лучших! Придурок, дался ему тот несчастный маяк?.. А не восстановят они сейчас всю технику, что тогда?! Срастется что-нибудь криво, будет потом всю жизнь на погоду ныть… </w:t>
        <w:br/>
        <w:t>      Из-за поворота торопливо прошли двое – мужчина и женщина средних лет. Доктор окликнул их, женщина вздрогнула, оборачиваясь, посмотрела с опаской. Надо же, как быстро все они стали такими задерганными!</w:t>
        <w:br/>
        <w:t>      - Прошу прощения, - он откашлялся. – Не подскажете, как отсюда до космопорта?.. </w:t>
        <w:br/>
        <w:t>      Мужчина не ответил и потянул свою спутницу за руку, но та все-таки остановилась.</w:t>
        <w:br/>
        <w:t>      - Вам далеко еще. Выбирайтесь дворами из этого квартала и прямо по шоссе, - она махнула рукой в нужном направлении. Потом вдруг расстроенно добавила: - И зачем он вам?.. Никуда ведь не улетите, мы здесь изолированы. У нас рейс был назавтра, а теперь вот…</w:t>
        <w:br/>
        <w:t>      Грустно улыбнулась ему и двинулась дальше по улице. </w:t>
        <w:br/>
        <w:t>      Лену почему-то вдруг очень захотелось сказать, что все будет нормально. Вот сейчас они с Джимом разберутся с этим несчастным деревом, и все наладится! </w:t>
        <w:br/>
        <w:t>      Не сказал, конечно. Он сам понятия не имел, как все будет, и получится ли у них хоть что-нибудь… Он достанет этот чертов элемент, но кто сказал, что их с Кирком догадка вообще верна? Хотя Джим вон остался дальше варианты искать, может, он что-то придумает?.. </w:t>
        <w:br/>
        <w:t>      Лена передернуло от мысли, что может придумать Кирк, и он постарался сейчас о нем не думать. Вашу мать, как же ему вообще не хотелось оставлять его одного!.. Но все-таки это лучше, чем тащить раненного друга через весь город.</w:t>
        <w:br/>
        <w:t>      Кое-как дошел до шоссе, темное его покрытие уходило вдаль и сливалось с небом – на Сан-Франциско окончательно опустилась ночная темень. Соорудил себе факел – вообще-то можно было и без него: заблудиться здесь уже невозможно, но так было… да хрен его знает, уютнее, что ли? </w:t>
        <w:br/>
        <w:t>      Доктор поднял глаза в небо, уже можно было с легкостью различить некоторые созвездия. Большая Медведица, Киль, Летучая Рыба… Удивительно, сейчас они стали вдруг такими же недостижимыми, как несколько сотен лет назад. И почему Леонарду грустно от этой мысли?.. Он вздрогнул, различив вверху крохотную, мигающую точку. Черт, а ведь это не звезда – спутник! Стало быть, там, за пределами планеты, техника все-таки работает? </w:t>
        <w:br/>
        <w:t>      От этой мысли задышалось чуть легче, значит, хоть у остальных все должно быть нормально! И Лаврентийскую не затронуло… Хотя хрен его знает, может, влияние этой проклятой деревяшки просто распространяется не настолько быстро? Все-таки и у них тут не сразу началось…</w:t>
        <w:br/>
        <w:t>      Слева от шоссе обозначилась громада торгового центра. Хорошо, значит, он прошел по крайней мере четверть пути… Впрочем, обрадоваться он толком не успел, потому что из темноты донесся обрывок спора.</w:t>
        <w:br/>
        <w:t>      - Добровольный отряд по обеспечению порядка? – издевательски спрашивал грубоватый мужской голос. – Что-то я про вас не слышал.</w:t>
        <w:br/>
        <w:t>      - Это потому что мы только сегодня сформировались, - с вызовом отвечал другой - женский, почти детский. </w:t>
        <w:br/>
        <w:t>      В тоне мужчины Лену померещилась угроза, и он за каким-то чертом ускорил шаг, хотя ноги и без того уже подламывались от усталости. </w:t>
        <w:br/>
        <w:t>      - Дайте пройти, вам сказали! – еще один.</w:t>
        <w:br/>
        <w:t>      Доктор приблизился и разглядел у центрального входа группу людей. Трое (судя по комплекции – подростки) загораживали дверь, четверо крупных парней вразвалочку приближались к ним. </w:t>
        <w:br/>
        <w:t>      Да твою же мать, ну куда эти мелкие лезут?! То, что пользуясь ситуацией, разного рода гниль начнет мародерствовать, Лен, как человек идеализмом не страдающий, не сомневался. Пытаться их остановить? Да на это сейчас никакой полиции не хватит, им бы за стратегическими объектами следить! </w:t>
        <w:br/>
        <w:t>      Так, ему надо, очень надо, дойти до треклятого научного центра! Ему некогда влезать в чужие драки, некогда! Да и что он сделает, этих горилл четверо! </w:t>
        <w:br/>
        <w:t>      - Нельзя, объект не работает, - пискнул низкорослый парнишка и вжался спиной в стену. </w:t>
        <w:br/>
        <w:t>      Мысленно кляня собственную дурь, доктор почти бегом достиг нижней ступеньки, оказавшись вровень с этой прекрасной компанией. Обе стороны удивленно на него уставились.</w:t>
        <w:br/>
        <w:t>      - В чем проблема? – мрачно осведомился он, разглядывая троих добровольцев – видимо, откуда-то из старших классов. В качестве знака различия на руке у каждого была повязана желтая лента – может, это что-то символизировало, но скорее что было, то и привязали. Потом перевел взгляд на их хмурых и, кажется, уже слегка нетрезвых оппонентов. </w:t>
        <w:br/>
        <w:t>      - А ты вообще кто? – сплюнув, уточнил один из них.</w:t>
        <w:br/>
        <w:t>      - Тебе доложить забыл. Тут сейчас наших будет человек сорок: по распоряжению главкома пополняем запасы продовольствия. Так что вы бы шли по своим делам.</w:t>
        <w:br/>
        <w:t>      - Да врет он, кого ты слушаешь? – вклинился еще один. </w:t>
        <w:br/>
        <w:t>      - Как скажете, - пожал плечами МакКой. - Но с такими, как вы, наши сейчас особо не церемонятся – не до того.</w:t>
        <w:br/>
        <w:t>      - Да ну? – парень что-то негромко сказал своим, и они двинулись в сторону от крыльца, остановились. Ждут, значит… Проверяют, соврал или нет. Убираться надо, причем всем и срочно.</w:t>
        <w:br/>
        <w:t>      Доморощенные защитники порядка все это время с интересом МакКоя разглядывали – двое парней и девчонка лет пятнадцати.</w:t>
        <w:br/>
        <w:t>      - А вы им правду сказали? – бойко поинтересовалась она.</w:t>
        <w:br/>
        <w:t>      - Неправду. Давайте отсюда, они долго ждать не будут, - буркнул он вполголоса.</w:t>
        <w:br/>
        <w:t>      Та скрестила руки на груди и не двинулась с места. </w:t>
        <w:br/>
        <w:t>      - Вот уж нет. Наша задача - защищать объекты, представляющие значимость для жителей города. Репликаторы не работают, если мы проторчим без них еще пару месяцев, то возникнет нехватка продуктов, и вообще… Пусть тогда их на всех распределяют! Нечего таким, как эти, устраивать тут свои правила!</w:t>
        <w:br/>
        <w:t>      Было в ее интонациях что-то ужасно знакомое Леонарду МакКою, сколько раз он слышал подобное в голосе лучшего друга… Еще одна в детстве не наигралась, видать!</w:t>
        <w:br/>
        <w:t>      Ах черт, вот все говорят человечество, человечество… уровень развития… А как вообще объединять их в один вид?! Настолько разных… Случилась беда, и вот одни лезут на маяки или закрывают собой двери в торговые центры – потому что этим они надеются помочь всем… Другие – пользуются случаем и выносят вещи из супермаркетов. </w:t>
        <w:br/>
        <w:t>      Он выругался сквозь зубы.</w:t>
        <w:br/>
        <w:t>      - В общем так, убирайтесь отсюда, понятно? У меня времени нет вас уговаривать! Но вы втроем все равно никого не остановите, только сами отхватите… </w:t>
        <w:br/>
        <w:t>      Они по-прежнему не двигались.</w:t>
        <w:br/>
        <w:t>      - Остановим. У Рэнд пояс по каратэ, между прочим. Да, Дженис? – возмутился один из парней. Убеждал он больше себя, чем Лена.</w:t>
        <w:br/>
        <w:t>      Ну что их, силой отсюда тащить, что ли?! Подвыпившие ребята, ожидающие в отдалении, переминались с ноги на ногу и что-то обсуждали. Вряд ли их терпения хватит надолго… </w:t>
        <w:br/>
        <w:t>      - Ага, есть, - гордо подтвердила девочка, поправляя длинные светлые волосы. Потом добавила уже не так уверенно: – Желтый.</w:t>
        <w:br/>
        <w:t>      - Отлично, - доктор беспомощно стиснул зубы, когда компания внизу снова двинулась в их сторону. Понятно, Лену они и раньше не особо верили, а теперь убедились. Кажется, у одного из них в руках блеснул нож. – Черт вас возьми! В супергероев поиграть захотелось, да?! Вы что доказать пытаетесь?! Этих четверых в чем-то убедить? Да их века эволюции не исправили!..</w:t>
        <w:br/>
        <w:t>      Он попробовал взять одного из упрямых придурков за рукав и оттащить силой, но тот не позволил. Надо было идти. Они с Джимом, может, вообще единственные, кто хоть примерно представляет, что произошло, но Кирк сейчас не в состоянии что-то сделать, значит, МакКою, хоть тресни, надо в адмиралтейство! Есть такое понятие, как приоритетность основной задачи…</w:t>
        <w:br/>
        <w:t>      Он подавил безобразную ругань, которая так и рвалась с языка, и остался стоять. Только развернулся к приближавшейся четверке. </w:t>
        <w:br/>
        <w:t>      - Ну что, флотских не видать? – врастяжку осведомился один из них. - Сами рассосетесь, или подвинуть?</w:t>
        <w:br/>
        <w:t>      Они приближались, обходя с двух сторон. Черт, ну только сейчас Лену для счастья не хватало получить в морду! От этих мелких особой пользы он не ждал, и против четверых отморозков шансы у них… Проклятье! Обходить этот магазин надо было десятой дорогой. </w:t>
        <w:br/>
        <w:t>      - Сюда нельзя, вам же сказано! – бросила девчонка. Голос у нее не дрожал, но Лен прекрасно видел, что ей страшно. Надо же, то есть какие-то мозги в ее белобрысой голове все-таки есть?</w:t>
        <w:br/>
        <w:t>      - Эй, Крис, послушай… - вдруг заговорил один из горилоподобных ребят. – Да прислушайся! Походу, на шоссе кто-то есть. Неохота с флотскими связываться… </w:t>
        <w:br/>
        <w:t>      - Ни хрена там нет! </w:t>
        <w:br/>
        <w:t>      - Все равно. Пошли отсюда.</w:t>
        <w:br/>
        <w:t>      - Отвали, - главарь этой обезьяньей банды двинулся к замершим добровольцам, оттолкнул девушку, но та уперлась. Доктор, ненавидя всю эту ситуацию разом, встал перед ней.</w:t>
        <w:br/>
        <w:t>      - Крис, я серьезно, оставь их в покое, - снова заговорил парень. Подошел к дверям и встал рядом с девчонкой – Дженис, или как ее? – Эй… Как там ваш отряд называется? А что надо, чтобы вступить? </w:t>
        <w:br/>
        <w:t>      Лен на мгновение забыл, в каком положении они сейчас находятся, и ошалело уставился на говорившего. Его приятели в не самых цензурных выражениях интересовались, не спятил ли он. Потом плюнули и пошли прочь, видя, что потеряли численное превосходство.</w:t>
        <w:br/>
        <w:t>      - А ты говоришь эволюция, эволюция! – передразнила девчонка, победоносно глядя на Леонарда. Светлые ее глаза сияли.</w:t>
        <w:br/>
        <w:t>      - А иди ты с такими замашками знаешь куда?..</w:t>
        <w:br/>
        <w:t>      - Куда? – с вызовом поинтересовалась она. </w:t>
        <w:br/>
        <w:t>      - В Звездный флот! У нас там дураков много, тебе не скучно будет!</w:t>
        <w:br/>
        <w:t>      - Еще чего, - фыркнула собеседница. – Чего я там не видела…</w:t>
        <w:br/>
        <w:t>      Доктор махнул рукой на самопровозглашенных героев – им, судя по всему, и без него хорошо - и сбежал по ступеням. Потом остановился, окликнул того, нового – предприимчивая Дженис уже успела привязать ему свою ленту. </w:t>
        <w:br/>
        <w:t>      - Сигареты есть? Спасибо! А то стою тут с вами, время теряю… А у меня, между прочим, срочные дела, – он прикурил и собирался идти.</w:t>
        <w:br/>
        <w:t>      - Сильно срочные? А тебе далеко? – поинтересовался один из подростков. </w:t>
        <w:br/>
        <w:t>      - Уж поверь!</w:t>
        <w:br/>
        <w:t>      - Сказал бы сразу… - он сделал знак подождать и отошел за угол, вернулся, ведя за повод невнятной расцветки лошадь. – Вот, нам на ипподроме дали. Только ее потом вернуть туда надо будет, идет?</w:t>
        <w:br/>
        <w:t>      МакКой с минуту смотрел на животное. Они издеваются, что ли?! Нашли ковбоя… Хотя, чего уж, с Джимом и не такому научишься…</w:t>
        <w:br/>
        <w:t>      Докурил, потом не с первой попытки залез в седло. Чертов каменный век, а?!</w:t>
        <w:br/>
        <w:t>      - Ну… спасиб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Сплошная гармония 6.</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ойти до Академии было ужасно, прям-таки невероятно трудно, но гораздо сложнее оказалось сидеть тут и ждать… Хотя какое там «сидеть»?.. Такая роскошь Кирку сейчас была недоступна: при любой попытке опуститься на скамейку мышцы просто шли в отказ и слали будущего адмирала к трибблам. Вот оно, неподчинение начальству, выговор им... Позвоночник и вовсе, казалось, сейчас отвалится.</w:t>
        <w:br/>
        <w:t>      Наверно, можно попытаться лечь, но тогда не будет видно домов и дороги, а этого Джим допустить никак не мог. Вот и оставалось стоять, прислонившись к чуть подрагивающему стволу кселирианской березы, и вглядываться, вглядываться в темнеющую даль. От этого уставали глаза и ныли озверевшие мышцы. Время, казалось, издевается над Джимом: если верить своим ощущениям, то он стоит так уже много часов! А между тем, вечер только-только догорал. Наверно, Боунз даже до шоссе еще не дошел…</w:t>
        <w:br/>
        <w:t>      Черт, а там же тоже что-нибудь рухнуть может! И вообще, ориентироваться в темноте его сосед плохо умеет. А ведь еще и нарваться на кого-нибудь не того можно… </w:t>
        <w:br/>
        <w:t>      До смерти захотелось позвонить другу, услышать, что все в порядке, но экран треснувшего при падении коммуникатора, конечно, оставался темным. Вот же мерзость! Из всех отвратительных занятий – ожидание определенно лидирует по степени отвратительности.</w:t>
        <w:br/>
        <w:t>      Береза свешивала ему на грудь упругие кисти и щекотала лицо: чувствовала, наверно, что человеку тревожно и плохо, пыталась поддержать. В паре метров потрескивал костер - уже затухал потихоньку, но пойти и разобрать еще одну скамейку на дрова не было никаких сил. Начинал пробирать озноб. Джим с удивлением понял, что у него страшно мерзнут ступни, растерянно покосился на свои ботинки и выругался: подошва из искусственной резины, похоже, начинала расползаться.</w:t>
        <w:br/>
        <w:t>      Ну спасибо тебе, жизнь!.. </w:t>
        <w:br/>
        <w:t>      Кадет укоризненно покосился на альдебаранский баобаб и выругался еще раз – растерянно и удивленно. </w:t>
        <w:br/>
        <w:t>      Ему ведь не кажется, за те несколько минут, что он на эту штуку не смотрел, она вымахала на несколько метров; изумрудная крона вверху растопырилась еще сильнее, окончательно закрыв собой небо и медленно проступающие на нем звезды. Сволочь, это уже слишком! Если еще и на звезды не смотреть, он точно свихнется.</w:t>
        <w:br/>
        <w:t>      Попробовал выйти на более-менее открытое пространство. Нога подогнулась, и Джима повело в сторону, чувствительно приложив плечом о ствол баобаба; сломанная рука отозвалась вспышкой боли, от которой кадет ненадолго ослеп и оглох. Он замер, судорожно дыша и сглатывая подступившую к горлу тошноту. Постепенно стало немного легче. Ох блин, а это что за фигня такая?!</w:t>
        <w:br/>
        <w:t>      Кирк стоял, привалившись спиной к противному растению, поэтому сразу ощутил, когда едва заметная вибрация ствола начала усиливаться. Показалось, что под плотной глянцевой корой что-то движется, перетекает, как если бы у этой деревяшки могло быть кровообращение. Все быстрее, быстрее…</w:t>
        <w:br/>
        <w:t>      По нервам полоснула догадка, от которой Джиму стало совсем нехорошо. А ведь правда, в прошлый раз рушиться начало именно с наступлением темноты, потом слегка улеглось… А что если ослабление ультрафиолетового излучения или еще что-то в этом роде усиливает способности растения? У него ж явно какие-то там обменные процессы ускорились! Вон и подошвы ботинок окончательно расползлись, а пока светло было, ничего ж такого не происходило! Если так, то…</w:t>
        <w:br/>
        <w:t>      Вот черт!</w:t>
        <w:br/>
        <w:t>      Он, хромая, выбрался на дорожку, всмотрелся в сгущающиеся сумерки – туда, где торчали за территорией академии дома. Днем с высоты маяка он уже видел выцветшую их облицовку. Так это они сейчас тоже рушиться начнут, что ли?!</w:t>
        <w:br/>
        <w:t>      Караулившая где-то поодаль темень вдруг придвинулась, заволокла все вокруг. Кадет теперь едва мог что-то разглядеть в этом синеватом мареве, он даже не знал, действительно ли пробежала по несущей стене одной из построек ветвистая черная трещина…</w:t>
        <w:br/>
        <w:t>      Твою же!..</w:t>
        <w:br/>
        <w:t>      Он бросился к воротам, нахлынувший адреналин приглушил боль. Сделал несколько шагов и, спохватившись, вернулся к костру, схватил первую попавшуюся доску, прогоревшую почти до середины, обжегся и чуть не выронил. Упрямо сжал ладонь, сильнее раздул пламя: ему было очень нужно освещение, хоть какое-то. Некоторые жильцы отказались эвакуироваться прошлой ночью, им почему-то казалось, что дома они будут в большей безопасности… Едва ли за прошедшие сутки что-то поменялось! Их надо предупредить, хоть тресни, надо!</w:t>
        <w:br/>
        <w:t>      Джим смог не остановиться ни разу, пока добирался до ближайшего здания: ответственность и высветившиеся над головой звезды – яркие, как никогда прежде – придавали сил. Мелкие осколки царапали босые ступни... Ни хрена Джиму не показалось: стены одного из домов покрывала сеть глубоких трещин. Черт, а ведь Боунз был прав, когда говорил, что прогресс сделал человечество беспомощным… Они не рассчитывают на такое, они к этому не привыкли!.. </w:t>
        <w:br/>
        <w:t>      Сам кадет теперь тоже чувствовал себя совершенно бессильным: сколько ж тут этажей, сколько квартир… Даже не долбанись он сегодня и не переломай себе все, что можно, как успеть предупредить их всех?! Оно же вот-вот рухнет, Кирк уже опаздывал – безнадежно и непоправимо! Как ни ори - не докричишься… А лестницу он сейчас просто не осилит.</w:t>
        <w:br/>
        <w:t>      Стоп! Стоп, черт возьми! Не бывает, чтобы безнадежно!..</w:t>
        <w:br/>
        <w:t>      Вошел внутрь, держась за стены, кое-как добрался до лестницы. Шипя от боли, спустился в подвал, где должно было располагаться все оборудование, обеспечивающее в доме отопление и прочие прелести цивилизации. Сейчас все это, конечно, не работало… </w:t>
        <w:br/>
        <w:t>      Возникла идея – несомненно дурацкая, но все-таки лучшая из тех, что сейчас имелись. Приметил в углу какой-то прибор, попробовал поднять, но одной рукой не получилось. Так, ладно, к трибблам! </w:t>
        <w:br/>
        <w:t>      Кирк, помогая себе зубами, принялся разматывать иммобилизирующие повязки на левой руке. Боунз ему голову оторвет… Схватил прибор обеими руками и с размаху шарахнул по сочленению отопительных труб; не сдержав крика, опрокинулся назад. Подполз к трубе, в которой теперь зияла знатная пробоина, крикнул громко, как мог:</w:t>
        <w:br/>
        <w:t>      - Тревога! Покинуть здание, оно рушится!</w:t>
        <w:br/>
        <w:t>      «Голос должно разнести по всему дому… А если и нет, то уж грохот-то точно слышали!» - пронеслось на самом краешке тускнеющего сознания. Он еще попробовал встать, чтобы пойти к выходу, но боль и темнота оказались сильнее.</w:t>
        <w:br/>
        <w:t>      Джим почти уже не видел, как начинает рушиться потолок у дальней стены и все вокруг заволакивает облаком строительной пыли. Новой боли, когда ключицу лизнул отлетевший осколок, он тоже уже не почувствовал.</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МакКой не сразу разобрался, как управляться со своим новым транспортом: то поводья натягивал не вовремя, то, наоборот, отпускал их зря, не мог сообразить, как двигаться так, чтоб не трясло… Потом ничего: вроде втянулся, сориентировался, даже скорость они набрали приличную. Хотя до Джима, конечно, далеко, этот вообще в седле себя чувствует совершенно в своей тарелке. Кирк везде себя так чувствует, если вдуматься…</w:t>
        <w:br/>
        <w:t>      Хотя нет, не везде. Сейчас там, в оранжерее, ему очень неуютно и страшно, гораздо страшнее, чем самому Лену – доктор видел это, уходя, хоть тот и неплохо скрывал… Кирк многое умеет, а если не умеет, то импровизирует и учится на ходу. Он только сидеть на месте так и не научился… Хреново ему сейчас, и дело тут совсем не в его травмах, хотя они более чем серьезны… Проклятье, только бы с ним все обошлось!</w:t>
        <w:br/>
        <w:t>      Лен напряг глаза, показалось, что он различает впереди нужное здание – огромное, с кучей корпусов… Черт, как вообще он сможет разыскать там нужный образец?! МакКой переложил факел в левую руку: правая уже онемела к чертям. Мать вашу, как же он вымотался! Снова коснулся коленями конских боков, сильнее взвинчивая темп. Быстрее, надо еще быстрее… Джим ждет. Да весь город ждет, а может, даже и вся планета… </w:t>
        <w:br/>
        <w:t>      Наверно, всадник с развивающемся на ветру факелом в руке, на полной скорости подлетевший к воротам, выглядел довольно специфически, потому что охрана попятилась и схватилась за рукоятки парадных кортиков. Здесь проблему освещения решили по-своему: вместо открытого огня у часовых имелись банки, в которых копошилась какая-то биолюминесцентная живность. Хорошо им, это куда удобнее…</w:t>
        <w:br/>
        <w:t>      Лен спрыгнул на землю, вскинул вверх свободную руку, демонстрируя, что имеет самые мирные намерения.</w:t>
        <w:br/>
        <w:t>      - Я… мне нужно попасть внутрь, я знаю, как вернуть… - черт, дыхание напрочь сбилось. – Возможно, я знаю, как вернуть технику, и…</w:t>
        <w:br/>
        <w:t>      - Сюда нельзя!</w:t>
        <w:br/>
        <w:t>      - Послушайте, это очень важно!</w:t>
        <w:br/>
        <w:t>      - Успокойтесь… Это закрытый объект, сюда нельзя посторонним!</w:t>
        <w:br/>
        <w:t>      Лен посмотрел в лицо охранника и понял, внутренне холодея… А ни хрена ж он им не объяснит и не докажет! Или докажет, но сколько на это, черт их дери, уйдет времени?! А чтоб их всех!..</w:t>
        <w:br/>
        <w:t>      Усталость и тревога вдруг схлынули, на смену им пришла злость. Значит, Кирк ради этого рисковал жизнью, он сам, Леонард МакКой, перся невесть в какую даль на чертовой лошади, а сюда, значит, нельзя? Так, значит?!</w:t>
        <w:br/>
        <w:t>      Он понял, что еще мгновенье, и он просто и незатейливо полезет бить морду охране, чтобы проникнуть внутрь. Он бы и полез, потому что бояться хоть чего-нибудь доктор сейчас был просто не способен… Но толку в этом, скорее всего, не будет: не положит он несколько человек! А пройти надо во что бы то ни стало, причем скорее! Они же все ждут… И Джим – тоже. Кстати, а что бы он сейчас сделал на его, Леонарда, месте?</w:t>
        <w:br/>
        <w:t>      Лен подумал об этом и вдруг как-то разом успокоился. Он знал, что делать.</w:t>
        <w:br/>
        <w:t>      - Кадет МакКой прибыл по распоряжению временно исполняющего обязанности начальника Академии Звездного флота! – рявкнул он. – У меня срочное сообщение к адмиралу Маркусу, проводите меня к нему. Немедленно!</w:t>
        <w:br/>
        <w:t>      Сработало. Не могло не сработать, потому что в голосе доктора прозвучала такая уверенность, которой он сам не ожидал… </w:t>
        <w:br/>
        <w:t>      Заскрипели открываемые вручную ворота. Здесь, в адмиралтействе, было неожиданно людно, сотрудники носились туда-сюда с какими-то приборами и записями. Адмирала на месте не оказалось, кто за него остался, охранники сами толком не знали – в итоге, посмотрев на маккоевские нашивки, проводили к адмиралу от медицинской службы. Тот поднялся ему навстречу, и Лен узнал офицера: виделись по видеосвязи, когда Академия была закрыта на карантин. Он еще должен был принимать у МакКоя зачет на первом курсе.</w:t>
        <w:br/>
        <w:t>      Повезло. Охренеть можно, действительно в кои-то веки ему чертовски повезло, объясниться с этим человеком он смог очень быстро: в конце концов, сотрудничать им уже доводилось. Хотя кадет для верности все же продолжил прикрываться фамилией Сандерса, что добавило еще большего веса его словам.</w:t>
        <w:br/>
        <w:t>      Адмирал не стал терять времени, кивнул и повел МакКоя по длинным темным коридорам, на ходу задавая вопросы и что-то уточняя. Потом ругался с кем-то в лаборатории…</w:t>
        <w:br/>
        <w:t>      Кадет это все плохо помнил, на смену адреналину снова пришла тяжелая, вязкая усталость. Он включился в разговор только один раз, когда офицеры решали, кто и каким образом доставит в Академию пробирку с мутно-фиолетовой жидкостью, в которой содержался единственный на Земле образец нужного им вещества.</w:t>
        <w:br/>
        <w:t>      - Я сам доставлю, это будет быстрее! Пускай ваши специалисты прибудут, как смогут, - он в упор посмотрел на адмирала, тот медлил.</w:t>
        <w:br/>
        <w:t>      - Леонард, я понимаю, что вы хотите помочь, но вы устали и… - он осекся, помолчал. - А впрочем, если вы уверены…</w:t>
        <w:br/>
        <w:t>      В ладонь легла нужная ампула, Лен осторожно сжал пальцы и, не прощаясь, рванулся к выходу, где его ждал сомнительный транспорт, вскочил в седло.</w:t>
        <w:br/>
        <w:t>      И снова потянулось бесконечное вымершее шоссе, с бешенной скоростью замелькали тени. Ветер хлестнул по лицу, растрепал волосы… Доктор несся, подгоняемый самыми омерзительными предчувствиями, и ему казалось, что оттуда, издалека, доносятся треск и глухие удары очередного обрушения… Гулкий и монотонный стук несся из-под копыт. Временами он слышал голоса и видел людей возле дороги – Лен не останавливался, не всматривался даже: не было сил, совсем не было. Один раз показалось, что его окликнули по имени… </w:t>
        <w:br/>
        <w:t>      Когда подъезжал к Академии, было еще темно, но даже так, в свете тускнеющих к концу ночи звезд и редких факелов, он видел, что здесь что-то случилось. Под копытами захрустели обломки… Еще несколько десятков метров, и пришлось спешиться, потому что кругом были люди, и проехать просто не представлялось возможным. Приглядевшись, он понял, что некоторые из них одеты в форму службы спасения. Мелькнуло несколько человек в бордовой кадетской форме. Что за черт?..</w:t>
        <w:br/>
        <w:t>      Нужно было бежать к КПП, а затем – в оранжерею, но Лен какое-то время не мог заставить озверевшие мышцы повиноваться и стоял, облокотившись на седло.</w:t>
        <w:br/>
        <w:t>      - Эй, вам, может, помощь нужна? Сержант Ллойд, добровольный санитарный отря… Черт, МакКой, ты?!</w:t>
        <w:br/>
        <w:t>      Лен поднял глаза и с трудом сфокусировал взгляд на знакомом лице. </w:t>
        <w:br/>
        <w:t>      - Что тут случилось? – хрипло выдохнул он.</w:t>
        <w:br/>
        <w:t>      - Рухнуло опять. Видок у тебя… Не ранен? </w:t>
        <w:br/>
        <w:t>      Рухнуло… </w:t>
        <w:br/>
        <w:t>      - Нет. Нет, порядок! Пострадавшие есть?</w:t>
        <w:br/>
        <w:t>      - Есть, но немного, их вроде кто-то предупредил… Делаем, что можем, присоединяйся, если в порядке, - Дэн махнул рукой и куда-то побежал. </w:t>
        <w:br/>
        <w:t>      Ч-черт возьми, если бы он мог быстрее…</w:t>
        <w:br/>
        <w:t>      Лен выхватил из темноты еще одно знакомое лицо: Джина Грин, второй курс медицинского. Бросился к ней. В теперешних условиях от МакКоя явно будет здесь больше пользы…</w:t>
        <w:br/>
        <w:t>      - Грин, послушай! – он вытащил пробирку из нагрудного кармана и сунул ей. – Возьми это, разведи в воде и вылей в оранжерее. Там дерево – огромное, ты увидишь. Прямо возле него, чтоб корни впитали! Поняла?</w:t>
        <w:br/>
        <w:t>      Девушка уставилась на него растерянно и даже слегка возмущенно. Доктор хотел уже добавить что-то про приказ Маркуса, про то, как это важно, но Джина неожиданно кивнула и побежала к воротам Академии. Сам Лен тоже сорвался с места, ища глазами раненных.</w:t>
        <w:br/>
        <w:t>      Справа, оттуда, где мелькали человеческие силуэты, опять долетел голос командира группы:</w:t>
        <w:br/>
        <w:t>      - Дайте пройти, там остался человек! </w:t>
        <w:br/>
        <w:t>      Другой голос, видимо, принадлежал кому-то из спасателей.</w:t>
        <w:br/>
        <w:t>      - Ты вообще что тут делаешь, это зона ЧС, здесь сейчас опять рухнет! Уходите! Эй, всем назад!</w:t>
        <w:br/>
        <w:t>      - Мы здесь… по приказу коммандера Сандерса, пропустите, черт вас возьми! </w:t>
        <w:br/>
        <w:t>      Лен уже бежал к ним. У провала в стене, заваленного осколками, дорогу Дэну преградил высокий мужчина в форме спасателя.</w:t>
        <w:br/>
        <w:t>      - Что там? – негромко спросил Леонард.</w:t>
        <w:br/>
        <w:t>      - Там кто-то остался, я слышал голос! А эти говорят, что туда запрещено, иначе обвалится…</w:t>
        <w:br/>
        <w:t>      Отвратительное и страшное предчувствие сдавило горло. </w:t>
        <w:br/>
        <w:t>      - Наверху никого нет? - выдохнул он.</w:t>
        <w:br/>
        <w:t>      - Нет, вроде...</w:t>
        <w:br/>
        <w:t>      - Ладно, отходите, сейчас вход укрепим и вытащим, если там… - начал спасатель, снова поворачиваясь к Ллойду. Лен дальше слушать не стал, ему показалось, что откуда-то снизу донесся стон, и доктор, обойдя мужчину, бросился к пробоине. </w:t>
        <w:br/>
        <w:t>      Укрепят они… Да пока без спецсредств что-то укреплять будут, их помощь уже станет человеку не нужна - ему тогда только услуги гробовщика…</w:t>
        <w:br/>
        <w:t>      Едва не споткнулся о кучу обломков, подсветил себе затухающим уже факелом и бросился вперед, не веря своим глазам и не желая им верить. </w:t>
        <w:br/>
        <w:t>      У лестницы, ведущей в подвал, наполовину заваленный обломками, лежал человек. Неестественно вывернутая рука, лица не видно из-за спекшейся крови и прилипших прядей, одежда в бурых пятнах и белесой пыли, но не узнать Леонард не смог бы.</w:t>
        <w:br/>
        <w:t>      По коленям ударил присыпанный обломками пол, руки зашарили по липкому от крови запястью, ища пульс и не находя… Остановившееся время, и странная резь в глазах. Бессмысленные движения…</w:t>
        <w:br/>
        <w:t>      Хриплый стон заставил МакКоя прийти в себя. </w:t>
        <w:br/>
        <w:t>      - Ллойд! – заорал он, трясущимися пальцами теребя застежку аптечки. Один он тут не справится. </w:t>
        <w:br/>
        <w:t>      Они и вдвоем не справятся, потому что… Нет. На хер такую логику, к чертовой бабушке! </w:t>
        <w:br/>
        <w:t>      Наверно, сержант по голосу понял, насколько он здесь нужен, потому что спасатели его остановить не смогли, он рухнул на пол рядом с МакКоем почти сразу.</w:t>
        <w:br/>
        <w:t>      - Что тут у тебя?.. – начал он и запнулся. – Ах ты черт… - неверяще выдохнул он и тоже полез в аптечку.</w:t>
        <w:br/>
        <w:t>      Обмениваясь короткими сдавленными фразами, кадеты медицинского разгребали обломки и накладывали повязки, пытаясь хоть как-то остановить хлеставшую на пыльный пол красную жидкость, фиксировали шейные позвонки. Вскоре к ним присоединились несколько человек из службы спасения.</w:t>
        <w:br/>
        <w:t>      Лен плохо понимал, что происходит вокруг, ему было плевать. Все, что казалось важным – это распростертый среди обломков человек в изорванной бордовой форме, потемневшей от крови. Как ненавидел сейчас Леонард МакКой свою чертову многолетнюю врачебную практику. Ту, из-за которой он прекрасно уже понимал… все, все он понимал…</w:t>
        <w:br/>
        <w:t>      Не вытащат. Ни вдвоем, ни вшестером… Без аппаратуры, без гипошприцев даже… Не вытащат.</w:t>
        <w:br/>
        <w:t>      Руки еще двигались, делали повязки, заливали рваные ткани обеззараживающим и заживляющим гелем, но он уже все понимал. Слишком слабый пульс, слишком страшная кровопотеря, слишком глубокий шок…</w:t>
        <w:br/>
        <w:t>      - Эй, смотрите! Лен, чтоб тебя, да посмотри! – в поток судорожных мыслей ворвался голос Дэна. В нем прозвучало что-то такое, от чего МакКой неожиданно для себя все-таки обернулся. Ему было плевать, будь там, за спиной, все что угодно, какое ему до этого дело?..</w:t>
        <w:br/>
        <w:t>      Он ошибся, ему было дело. Через пробоину в стене доктор увидел ослепительно яркое пятно вдалеке. Полмгновения ушло на то, чтобы понять… Это ожил фонарь на здании центрального маяка Сан-Франциско.</w:t>
        <w:br/>
        <w:t>      Значит, они с Джимом не ошиблись. Значит…</w:t>
        <w:br/>
        <w:t>      Он снова полез в медицинскую сумку. Индикатор на гипошприце горел зеленым…</w:t>
        <w:br/>
        <w:t>      Когда кто-то сообщил, что получилось связаться с госпиталем и вызвать скорую, они с Ллойдом уже сделали все, что было необходимо. МакКоя трясло, Дэн что-то говорил, стараясь вытащить приятеля из оцепенения, кажется, даже вколол что-то… Джим оживал. Бледный, с искаженным болью лицом, в бинтах, как мумия, но он оживал, и это было отлично видно в зажегшемся аварийном освещении. Смотреть на него все еще было страшно, но Лен смотрел, не отводя глаза и почти не моргая, как вздымается и опадает грудная клетка. Они успели… успели…</w:t>
        <w:br/>
        <w:t>      - Б-боунз? Надо же, что-то как ни оклемаюсь, всегда ты… Прикольно. А представляешь, мне эта дрянь ботинки уставные разъела, я теперь с нарушением формы одежды… - слабый, придушенный хрип.</w:t>
        <w:br/>
        <w:t>      Собственный смех – нервный, нездоровый… Рука Ллойда на плече, силуэты людей в медицинской форме… Что-то жжет глаза…</w:t>
        <w:br/>
        <w:t>      - Нет, точно когда-нибудь придушу к чертям… - пробормотал он и вслед за носилками пошел к машине.</w:t>
        <w:br/>
        <w:t>      Через несколько дней на плацу Академии проводилось торжественное построение. Поздравляли кадетов с завершением аварийного положения на планете и награждали отличившегося со всех сторон коммандера Сандерса. Никто не ждал, что временно исполняющий обязанности Комака не просто блестяще справится с должностью начальника Академии в такой критический момент, но и сыграет огромную роль в жизни всего города. Да что там города, ведь по его приказу была проведена разведывательная вылазка, в ходе которой и были найдены причины всей аварии! И, тем более, никто не мог понять, как офицеру удавалось без средств связи так мастерски координировать действия личного состава…</w:t>
        <w:br/>
        <w:t>      Кадеты в строю самозабвенно аплодировали, перемигиваясь и пряча улыбки – они-то знали… Вообще Сандерс запретил кому-либо, кроме безопасников, покидать разбитый в парке лагерь, только Кирк с МакКоем были далеко не единственными, кто этот запрет нарушил. Уже к вечеру из «Золотых ворот» свинтил в лучшем случае каждый третий. А когда кадетам надо было объяснить службам города, какого черта они вообще делают в том или ином месте, те, не сговариваясь, валили все на командира… Курсировали по всему городу санитарные отряды, организованные Дэном Ллойдом, помогали тушить устроенный кем-то пожар ребята с лингвистического… </w:t>
        <w:br/>
        <w:t>      Даже сейчас, когда прошло несколько дней, кадеты все еще делились впечатлениями, возбужденно жестикулируя. Они сделали все, что могли, все кончилось благополучно, и им было просто хорошо… Растерянный Сандерс теребил медаль и явно не знал, что ему с ней делать: не доказывать же главкому, что он вообще не причем, а половину личного состава надо к чертям отчислить за нарушение приказов в боевой обстановке. </w:t>
        <w:br/>
        <w:t>      Некоторые корпуса еще ремонтировали, но общежитие сегодня открыли… Опасное растение, привезенное из системы Альдебарана, после воздействия на него веществом (код которого доктор так и не выучил) начало сохнуть, ветви обламывались, осыпаясь в труху. Это продолжалось до тех пор, пока не остался один тонкий побег, такой же, как в самом начале… Лен слышал, что его собираются вывезти на одну из планет в созвездии Лебедя, где полтора века назад произошла техногенная катастрофа, и там до сих пор не смогли восстановить экологию.</w:t>
        <w:br/>
        <w:t>      - …А помните, как тогда, на пожаре, когда несущая балка долбанулась?!..</w:t>
        <w:br/>
        <w:t>      - …А как мы на роликах до складов добирались…</w:t>
        <w:br/>
        <w:t>      МакКой не слушал. Он многое бы отдал, чтобы ни черта не помнить из того, что произошло в тот проклятый день… </w:t>
        <w:br/>
        <w:t>      - Эй, да хорош уже меланхолить, пошли праздновать! – раздалось за спиной, когда строй наконец распустили.</w:t>
        <w:br/>
        <w:t>      Доктор рывком обернулся.</w:t>
        <w:br/>
        <w:t>      - Какого?!</w:t>
        <w:br/>
        <w:t>      - Выписали, - невинно захлопал глазами Джим. Вид у него был еще больной и до такой степени честный, что Лен ни на секунду не усомнился, что выписку Кирк обеспечил себе сам. Взломал что-нибудь в очередной раз, ему не впервой… - Ну сам подумай, кто ж меня дольше трех дней выдержит! Только ты.</w:t>
        <w:br/>
        <w:t>      Зараза.</w:t>
        <w:br/>
        <w:t>      - Знаешь, что я обо всем этом думаю?.. Да в гробу я такую службу видел, понятно?! Никаких же нервов не хватает!.. - он махнул рукой и потащился за Джимом в комнату отдыха. Спорить с ним все равно бесполезно - праздновать так праздновать. Тем более что доктор давно хотел по-человечески нажраться, только возможности не было, он в госпитале только что не ночевал… - Но долго сидеть не будем. Тебе вообще лежать положено!</w:t>
        <w:br/>
        <w:t>      - Да ладно, ладно… Только коммуникатор выключи, - зачем-то попросил Джим. </w:t>
        <w:br/>
        <w:t>      - На кой хрен?</w:t>
        <w:br/>
        <w:t>      - Правило такое. Мы с ребятами решили…</w:t>
        <w:br/>
        <w:t>      Можно было не продолжать. В комнате отдыха было совершенно темно, только горели установленные по углам факелы.</w:t>
        <w:br/>
        <w:t>      - Охренели? Не наигрались в каменный век? – буркнул он, вслед за другом падая на диван. – Пожар еще устройте!</w:t>
        <w:br/>
        <w:t>      - Устроим – потушим, не проблема! У нас теперь опыт есть, - мурлыкнула Гейла, опускаясь рядом с ними.</w:t>
        <w:br/>
        <w:t>      Лен что-то пробурчал и принял у кого-то из ребят открытую бутылку: стаканов не было, видимо, решили обойтись без пластика.</w:t>
        <w:br/>
        <w:t>      Вечер проходил быстро. Кирк смеялся и с удовольствием вспоминал, как «зачетно звезданулся с маяка», клеился к подсевшей Гейле; та, кажется, не возражала. Вот кретин, если ему теперь не набьют морду толпы воздыхателей орионской красавицы, это наверняка сделает Ухура… Вино было хорошим, где такое достали, интересно?.. Лен молча разглядывал царящий вокруг него дурдом и никак не мог понять, какого хрена он вообще может тут делать. Он зверски устал за последние дни, он, наверно, постарел еще лет на десять, у него, черт возьми, до сих пор дергается левый глаз, ему снятся кошмары… Как его все достало!.. И… как он счастлив! Необъяснимо, неприлично счастлив.</w:t>
        <w:br/>
        <w:t>      - Ну что, за что мы еще не пили? – Гейла салютует бутылкой.</w:t>
        <w:br/>
        <w:t>      Лицо Кирка на один короткий миг вдруг становится серьезным. А может, это доктору только кажется…</w:t>
        <w:br/>
        <w:t>      - За дружбу не пили... За друзей! - он снова улыбается и пьет до дна.</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Кобаяши Мару 1.</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а экранах симулятора тревожно перемигивались аварийные маяки умирающего корабля, вокруг чернел космос… Блин, хоть бы какие суда Федерации поблизости были, что ли! Издевательство, а не тест: на транспортнике по вводной экипаж – восемьдесят с хреном человек и еще пассажиров три сотни. Куда их всех эвакуировать-то?!</w:t>
        <w:br/>
        <w:t>      Ладно, хорошо хоть нашли, и то спасибо… А то с этим кривым пеленгом можно было и не найти.</w:t>
        <w:br/>
        <w:t>      - Капитан, через несколько минут движения прежним курсом мы войдем в нейтральную зону. Прикажете изменить курс?</w:t>
        <w:br/>
        <w:t>      Ага, изменить… Тут каким курсом ни иди, а до "Кобаяши Мару" (вот какая зараза название придумывала?) по-другому не доберешься, хоть тресни.</w:t>
        <w:br/>
        <w:t>      - Придерживаться прежнего курса, - отмахнулся кадет и снова приник к экранам. </w:t>
        <w:br/>
        <w:t>      - Капитан, но… Слушай, ты охренел?! – Боунз развернулся вместе с креслом и возмущенно уставился на друга. – Ну хоть щиты давай выставим тогда!</w:t>
        <w:br/>
        <w:t>      Ну и на кой триббл? В обозримом пространстве ни одного корабля, а связь с "Кобаяши Мару" им это затруднит. Нет уж, будут противники - будут и щиты…</w:t>
        <w:br/>
        <w:t>      - Успеется. Установите связь с терпящим крушение судном!</w:t>
        <w:br/>
        <w:t>      Ухура принялась щелкать тумблерами, по экрану прошла рябь помех. </w:t>
        <w:br/>
        <w:t>      - Связи нет. Похоже, что ее блокируют целенаправленно. </w:t>
        <w:br/>
        <w:t>      - Твою же… - МакКой нервно вцепился в подлокотники. Видно было, что ничего хорошего он от ситуации не ждет. Ну, Джим его даже понимал: тест-то с подвохом, это ясно… Сколько Кирк ребят спрашивал, никто его нормально так и не прошел.</w:t>
        <w:br/>
        <w:t>      Ничего, кто-то же должен быть первым!</w:t>
        <w:br/>
        <w:t>      - Активировать магнитные захваты! Сначала отбуксируем отсюда, потом начнем эвакуацию. </w:t>
        <w:br/>
        <w:t>      Судя по данным, жизнеобеспечение там еще не накрылось до конца, значит, это для экипажа неопасно. А выметаться отсюда надо поскорее!</w:t>
        <w:br/>
        <w:t>      Блин, еще связь эта… Которая целенаправленно…</w:t>
        <w:br/>
        <w:t>      В углу экрана зарябило.</w:t>
        <w:br/>
        <w:t>      - Поднять щиты! – скомандовал Джим – чуть раньше, чем стало возможно разобрать очертания двух боевых птиц. Боунз тоже не подвел… Торпедный залп заставил корабль вздрогнуть - Джима чувствительно тряхнуло, - но серьезного ущерба пока не нанес.</w:t>
        <w:br/>
        <w:t>      Хороший тест, эффекты проработали отлично…</w:t>
        <w:br/>
        <w:t>      - Щиты разрушены на восемнадцать процентов.</w:t>
        <w:br/>
        <w:t>      - Маневр уклонение. Ухура, свяжись с клингонами, радость моя! </w:t>
        <w:br/>
        <w:t>      Он улыбнулся в ответ на ее возмущенный взгляд. Так, если получится установить связь - может, что и выгорит. Если тест делали нормальные люди, то должна же быть возможность договориться, объяснить, что они тут делают… </w:t>
        <w:br/>
        <w:t>      - Не удается наладить связь.</w:t>
        <w:br/>
        <w:t>      Так, понятно…</w:t>
        <w:br/>
        <w:t>      - Оба корабля противника готовятся дать следующий залп! </w:t>
        <w:br/>
        <w:t>      А как хотелось обойтись без стрельбы…</w:t>
        <w:br/>
        <w:t>      - Оружейному – подготовить торпедную установку. Боунз, астероид видишь? Отходи за него!</w:t>
        <w:br/>
        <w:t>      Если из укрытия, то можно этих двоих перещелкать. Ну, если повезет, конечно…</w:t>
        <w:br/>
        <w:t>      - Еще три боевые птицы сняли маскировку!</w:t>
        <w:br/>
        <w:t>      Ай, блин!..</w:t>
        <w:br/>
        <w:t>      Пятерка клингонских кораблей выстраивалась клином. Один-два залпа выдержит астероид, еще два – примут на себя щиты. Но кораблей пять, даже при самом лучшем раскладе первая же массированный атака станет для Джима последней. Маневрировать? Да как ты будешь маневрировать с тяжеленным транспортником на буксире?! Расцепиться? Ну, пару лишних минут им это, может, и даст… А "Кобаяши" разнесут к трибблам первым же выстрелом, там и без того силовая установка сдохла!..</w:t>
        <w:br/>
        <w:t>      - Опустить щиты.</w:t>
        <w:br/>
        <w:t>      - Джим?!</w:t>
        <w:br/>
        <w:t>      - Опустить щиты, я сказал! Все торпеды на противника, идущего первым! Целиться в топливный отсек! </w:t>
        <w:br/>
        <w:t>      Должно сработать! Черт, ну не может быть, чтоб не сработало… Если этого подбить, остальных непременно зацепит взрывной волной! У построения клином вообще немало слабых мест…</w:t>
        <w:br/>
        <w:t>      - Торпеды наведены.</w:t>
        <w:br/>
        <w:t>      - Огонь!</w:t>
        <w:br/>
        <w:t>      Опять тряхнуло – на этот раз значительно сильнее. Противный голос сирены, грохот, вибрация…</w:t>
        <w:br/>
        <w:t>      - Одна боевая птица выведена из строя.</w:t>
        <w:br/>
        <w:t>      - Взорвалась? – Кирк затаил дыхание.</w:t>
        <w:br/>
        <w:t>      - Нет.</w:t>
        <w:br/>
        <w:t>      Что за дрянь?! Да не могла она не взорваться! Какой криворукий кретин составлял программу?! Как специально клингонам подыгрывает...</w:t>
        <w:br/>
        <w:t>      - Приготовить лазеры.</w:t>
        <w:br/>
        <w:t>      Ну это уже так… Торпед нет, щиты пробиты, отступать некуда. </w:t>
        <w:br/>
        <w:t>      - Огонь! Уклонение! </w:t>
        <w:br/>
        <w:t>      - Капитан, щиты…</w:t>
        <w:br/>
        <w:t>      - Вижу!</w:t>
        <w:br/>
        <w:t>      В наушнике затрещало, на экране стало видно, как одна из клингонских птиц заходит с другой стороны астероида. Болтавшийся на буксире "Кобаяши" разлетается на куски, гаснут маяки… </w:t>
        <w:br/>
        <w:t>      Взрывная волна шарахнула по их кораблю, уши заложило, Джим почувствовал, как накатывает неслабая перегрузка. Его замутило.</w:t>
        <w:br/>
        <w:t>      - Уклонение!</w:t>
        <w:br/>
        <w:t>      - Двигатели повреждены…</w:t>
        <w:br/>
        <w:t>      - Черт, ну тогда стреляй! </w:t>
        <w:br/>
        <w:t>      Это продолжалось еще несколько секунд. Потом от дикого грохота стало невозможно хоть что-то разобрать, тряска усилилась. Погасли экраны. А дальше - глухая, страшная - хуже любой перегрузки - навалилась тишина.</w:t>
        <w:br/>
        <w:t>      - Ваш корабль уничтожен, - равнодушно известили в наушниках, когда все улеглось, и оглушенный Джим хоть немного пришел в себя.</w:t>
        <w:br/>
        <w:t>      - Спасибо, кэп, я-то не заметил… - буркнул он, сдергивая наушники. Окинул взглядом экипаж. Ребята выглядели усталыми и не слишком довольными - неудивительно, кому ж такое понравится? - но на лицах все-таки читалось некоторое облегчение. Ну понятно, для них все закончилось... </w:t>
        <w:br/>
        <w:t>      Для Кирка - нет. </w:t>
        <w:br/>
        <w:t>      - Джим! Черт, да подожди ты! – Боунз догнал в коридоре, когда кадет уже отметился у дежурного и выбрался из зала с симуляторами. Кирк остановился, попробовал придать физиономии привычное выражение - судя по тревожному взгляду соседа, получилось у него не слишком хорошо…</w:t>
        <w:br/>
        <w:t>      – Ну и на кой хрен ты это сделал? - недовольно осведомился доктор, пристально глядя в глаза. И что он там увидеть пытается?..</w:t>
        <w:br/>
        <w:t>      - Ты о чем?</w:t>
        <w:br/>
        <w:t>      - О пересдаче! Какого тебе понадобилось пересдавать, ты набрал проходной балл! </w:t>
        <w:br/>
        <w:t>      - Серьезно? Я как-то не посмотрел… - Джим легкомысленно пожал плечами.</w:t>
        <w:br/>
        <w:t>      Вот как? Значит, угробить экипаж двух кораблей – это теперь нормально, за это проходной балл дают…</w:t>
        <w:br/>
        <w:t>      - Джим, ты наверху в рейтинге, чего тебе еще надо? За пересдачу баллы снимаются, ты в курсе?</w:t>
        <w:br/>
        <w:t>      Джим был в курсе, только не в этом дело. Причем тут баллы? Два корабля - вдребезги! Почти четыреста человек на "Кобаяши Мару" и две сотни на борту его, Кирка, звездолета. Ненастоящих, выдуманных… И тем не менее. </w:t>
        <w:br/>
        <w:t>      Он не смог. Не справился, не нашел выхода, не спас… При чем тут эти триббловы баллы?!</w:t>
        <w:br/>
        <w:t>      - Эй! Джим, посмотри ты на меня! Что происходит? Черт, да это же просто тест…</w:t>
        <w:br/>
        <w:t>      - А? Да, конечно, я знаю. Все в порядке, - надо же… Наверно, он сам бы себе не поверил… - Все в порядке, но я этот тест пересдам. Придешь?</w:t>
        <w:br/>
        <w:t>      Доктор скривился. Симуляторов с перегрузкой он на дух не переносил.</w:t>
        <w:br/>
        <w:t>      - Издеваешься?! Нет уж, мне одного раза вот так вот хватило, - буркнул он, обозначив ребром ладони, насколько ему хватило этого самого раза.</w:t>
        <w:br/>
        <w:t>      Джим понимающе кивнул.</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Он пришел, конечно. Хрен его знает зачем, - просто так, наверно… Он непременно пожалеет об этом, когда его снова вдавит в кресло и в голове начнут взрываться светошумовые гранаты! Мать вашу, как же МакКой ненавидел эти чертовы симуляторы! Он доктор, в конце концов, ему никогда не придется торчать на мостике за штурманской консолью… Ему-то это все на кой?! И все-таки не прийти он не смог.</w:t>
        <w:br/>
        <w:t>      Четыре дня Кирк не вылезал из-за компьютера в библиотеке: что-то прикидывал, повторял, изучал… Взламывал какие-то базы и литрами пил кофе, в котором заварки было больше, чем кипятка. Трогать его было откровенно страшно: вид сосед имел совершенно одержимый. </w:t>
        <w:br/>
        <w:t>      Лен смотрел на него и никак не мог понять… До выпуска каких-то полтора месяца, все, что можно, уже сдано! Остались формальности! Он сдал этот чертов тест, им вот-вот в космос, о котором этот ненормальный так мечтал вот уже почти три года… Что еще?! Чего Джиму не хватает, почему опять этот упрямый взгляд и синие мешки под глазами?.. Кобаяши Мару никто не проходит, его и пройти-то нельзя! Неужели все это так задевает Джимово самолюбие?.. Выделиться хочет, первым стать? Блажь, придурь?</w:t>
        <w:br/>
        <w:t>      Черт, лучше б гармошку свою терзал или по бабам бегал, и то спокойнее было бы…</w:t>
        <w:br/>
        <w:t>      Сейчас Кирк сидел в капитанском кресле симулятора, и, если его не знать, можно было подумать, что на результат сегодняшней попытки кадету плевать. Просто так зашел, интереса ради… Джим выглядел совершенно спокойным и даже веселым: он подмигивал сердитой, сосредоточенной Ухуре и, вальяжно развалившись в кресле, выстукивал на панели что-то маршевое. Отдавал короткие приказы, вертясь в кресле на манер вентилятора, кивал со всем возможным пофигизмом, когда члены учебного экипажа докладывали ему о проблемах, коих в этом треклятом тесте было завались. Джим улыбался, а Лен прекрасно уже видел, все он видел… </w:t>
        <w:br/>
        <w:t>      Не в позерстве тут дело, не в самолюбии. В чем-то другом - гораздо более важном.</w:t>
        <w:br/>
        <w:t>      - Корабль обнаружен, у него повреждены силовая установка и ходовая часть. Координаты…</w:t>
        <w:br/>
        <w:t>      - Да черт с ними, и так вижу, - Джим послал Ухуре воздушный поцелуй и сложил пальцы так, словно в них был фазер.</w:t>
        <w:br/>
        <w:t>      - Команда оружейному – активировать торпедную установку. Ракеты наводить по тепловому излучению! Ударим первыми.</w:t>
        <w:br/>
        <w:t>      Началось...</w:t>
        <w:br/>
        <w:t>      На этот раз Кирк разнес три боевых птицы. Черт его знает как – при таком превосходстве противника это практически невозможно. Равнодушные строки на экране возвестили о потере одного двигателя и внушительной пробоине в левом борту… Пострадало около двадцати человек из условного экипажа. Джиму еще удалось отвести корабль за границу нейтральной зоны. Теперь он смотрел, стиснув зубы, как гаснут вдалеке аварийные маяки гибнущего "Кобаяши Мару"... </w:t>
        <w:br/>
        <w:t>      Симулятор, игра, оно же все не по-настоящему! Не существует этих погибших… Их никогда не существовало, у них нет семей, которым придется слать извещения, все это просто цифры на мониторе!</w:t>
        <w:br/>
        <w:t>      Но отчаяние в самой глубине голубых глаз их ненормального капитана... оно-то - настоящее! Настолько настоящее, что от этого Леонарду было жутко.</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й курс. Кобаяши Мару 2.</w:t>
      </w:r>
    </w:p>
    <w:p>
      <w:pPr>
        <w:pStyle w:val="Normal"/>
        <w:ind w:hanging="0"/>
        <w:jc w:val="right"/>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Самоубийца!» - слышу за спиной.</w:t>
        <w:br/>
        <w:t>Но знаете, на том, на этом свете ли,</w:t>
        <w:br/>
        <w:t>Я не вступаю в безнадежный бой.</w:t>
        <w:br/>
        <w:t>Там выход был. Вы просто не заметили.</w:t>
        <w:br/>
        <w:t>(Альвар)</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Преодолевая отвращение, Джим залпом допил противную жижу, – кофе из перепрограммированного репликатора по консистенции напоминал гудрон, да и на вкус, походу, не сильно отличался – и снова углубился в числовые ряды на экране. Вот хорошо бы тому ушлепку, который сюда защиту ставил, в табло съездить, а? Восемь уровней, денобуланские банки, блин, отдыхают!..</w:t>
        <w:br/>
        <w:t>      Ладно, они еще не знают, с кем связались… Вот если еще этот вскрыть, а потом запустить одну программку… Ну не зря же он с ней сутки почти возился? Нет, по-любому сработает, Кирк похожие штуки уже проверял: на астрофизике еще – там тоже не так просто было взломать…</w:t>
        <w:br/>
        <w:t>      Будущий адмирал вбил последнюю комбинацию и мстительно ухмыльнулся, наблюдая за беспорядочным мельканием на экране. Вот так вот! А нечего было сначала дурацкие тесты придумывать, а потом еще все эти пароли сверху громоздить!.. </w:t>
        <w:br/>
        <w:t>      Он утомленно потер глаза. Подумать только: двое суток от монитора почти не отлипал! А Боунз еще говорит, что у него, у Джима, терпения никакого… Да для того, чтоб всю эту ерунду взломать, такое терпение нужно было, что самому страшно подумать! Так, ладно, насладиться триумфом можно и потом, а сейчас остался последний штрих - собственно, инсталлировать подпрограмму, которая отключит клингонские щиты. </w:t>
        <w:br/>
        <w:t>      Кирк потянулся к разъему и вдруг остановился. Ладонь с электронным носителем застыла в воздухе.</w:t>
        <w:br/>
        <w:t>      Подумалось вдруг, что если сейчас не остановиться, то ничего уже нельзя будет переиграть… Его ведь вычислят, тут уж как ни крутись, а такое вмешательство в сеть не скроешь. Да и очевидно это… Его вычислят, а испытательного срока кадету Кирку никто не отменял. Как там Комак сказал?.. «Любое нарушение, и вы здесь больше не учитесь»? Да, сказал ведь, было дело… И настроен адмирал чертовски решительно. Взломать центральную базу Академии, поковыряться в ней и перепрограммировать экзаменационный тест… Н-да, это определенно то самое «любое нарушение».</w:t>
        <w:br/>
        <w:t xml:space="preserve">      Наверно, в глубине души Джим все-таки надеялся, что адмирал его поймет. Хотя сильно на это не рассчитывал: если даже Боунз не понимает… И если Комак все-таки решит не в пользу Кирка, тогда… Тогда не будет у Джима ни звезд, ни «Энтерпрайза». Не будет новых миров, Экскальбии, шума двигателей и воя сирен… Все это так и останется его мечтой. Теперь уже - несбыточной. </w:t>
        <w:br/>
        <w:t>      А если сейчас опрокинуть сеть, замести следы вмешательства, отказаться от новой пересдачи и плюнуть на всю эту историю с «Кобаяши Мару»? Тогда что? Все говорят, что это просто тест, что все это не по-настоящему… Что не надо воспринимать это слишком серьезно… </w:t>
        <w:br/>
        <w:t>      Они не понимают. Даже Боунз - не понимает… Один раз признай, что выхода может не быть – понарошку, по пьяни, в шутку – без разницы!.. И все. Все - это станет возможным.</w:t>
        <w:br/>
        <w:t>      Если сейчас оставить все как есть, довольствоваться проходным баллом и бросить умирать искалеченный «Кобаяши Мару», то не он, не Джим, отправится через полтора месяца к звездам. Кто-то чужой, незнакомый… Будет стоять на мостике «Энтерпрайза», смотреть, как Земля превращается в маленький зелено-голубой шарик, а потом вовсе исчезает с экранов... Будет держать в руках его, Кирка, заветную мечту. </w:t>
        <w:br/>
        <w:t>      Кадет представил себе этого человека - так похожего на него, но уже безвозвратно чужого, чуждого, - и вдруг улыбнулся. И чего он скис? На кой триббл вообще мусолить эти дурацкие рассуждения, если уже знаешь, как поступишь? И неважно, что там будет дальше! По-другому то он все равно не может...</w:t>
        <w:br/>
        <w:t>      Вставил в гнездо флэшку с программой и принялся смотреть, как по экрану бежит зеленая стрелочка. Вот и все. Он выбрал, отступить теперь нельзя… И от этой мысли на душе стало до неприличия легко и весело.</w:t>
        <w:br/>
        <w:t>      Он не станет думать о том, что будет после, когда Комак узнает про этот несчастный тест. Что бы ни было - это все потом! А пока можно радоваться грядущей победе и поздней весне. Заскочить к Гейле, посидеть с Боунзом или зайти к ребятам с командного. Можно, все можно… если знаешь, что поступил правильно.</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 Итак! Нам удалось уничтожить все вражеские корабли, у нас на борту никто не ранен… - Кирк сделал эффектную паузу. - И успешная эвакуация экипажа «Кобаяши Мару» уже началась! </w:t>
        <w:br/>
        <w:t>      Кирк сиял. Светился изнутри, смотрел с совершенно мальчишеским триумфом и раздражающе чавкал яблоком, которое неизвестно как и за каким хреном протащил в кабину симулятора. </w:t>
        <w:br/>
        <w:t>      МакКой не был удивлен сбоем в программе и невероятной, совершенно невозможной победой. Проклятье, действительно не был! Зол он был – это да. На психа этого ненормального - за то, что не смог один-единственный раз сделать так, как положено, на себя – за то, что не удержал. На того урода, который этот гребанный тест придумал! На Звездный флот с его идиотскими правилами - на весь, оптом!..</w:t>
        <w:br/>
        <w:t>      Лен смотрел на сияющую физиономию соседа и понятия не имел, что им делать теперь. Надо же, а ведь когда-то доктор МакКой верил, что однажды Джим повзрослеет… Черта с два! Ни хрена он не повзрослел за эти три года, какой был, такой и остался: сияющий, дурной и невозможный. Двадцать пять лет парню, столько всего успел пережить, а все равно - мальчишка… Он же через такую дрянь прошел, что вспоминать страшно! Он брал на себя ответственность за чужие жизни, горы ворочал… он же, черт возьми, чуть не умер несколько раз… Господи, как это возможно вообще?!</w:t>
        <w:br/>
        <w:t>      Леонард подумал об этом и вдруг понял – как. </w:t>
        <w:br/>
        <w:t>      Специально. Осознанно и целенаправленно. Это сумасшествие, это парадокс, это искусство и… и это его, Джима, осознанный выбор.</w:t>
        <w:br/>
        <w:t>      - Ну чем ты опять недоволен? Я же говорил, что пройду? Вот, видишь, прошел! А ты «невозможно, невозможно»… Ну что, пошли отмечать?</w:t>
        <w:br/>
        <w:t>      МакКой стиснул зубы и отстранился.</w:t>
        <w:br/>
        <w:t>      - Отмечать… Что отмечать?! То, что тебя, дурака, отчислят за нарушение пункта один-семь чертова устава?! </w:t>
        <w:br/>
        <w:t>      На секунду, на одно единственно мгновение, Джим отвел глаза. Потом снова уставился на друга, улыбнулся еще шире.</w:t>
        <w:br/>
        <w:t>      - Ай, да ну расслабься ты, победителей не судят! – отмахнулся он и снова вцепился в китель. – Все будет отлично, вот увидишь!</w:t>
        <w:br/>
        <w:t>      Сволочь. Так говорит, что не верить нельзя. Вроде понятно все, Лен же не идиот, он сам тогда с Комаком разговаривал! А все равно… Все равно, черт возьми, верится!</w:t>
        <w:br/>
        <w:t>      - Иди ты знаешь куда? – сердито буркнул Леонард, высвобождая рукав. Злиться на Джима теперь совершенно не получалось, и от этого он все больше злился на самого себя… - Дела у меня сегодня. Важные.</w:t>
        <w:br/>
        <w:t>      Развернулся и пошел прочь по коридору. Черт его знает – куда.</w:t>
        <w:br/>
        <w:t>      А через неделю, даже меньше, он сидел в забитом до отказа главном зале Академии, и Джим – упрямый и непривычно серьезный - стоял в центре. Ловил иногда его, Леонарда, взгляд, словно прося поддержки, но ни о чем, черт же его побери, не жалел.</w:t>
        <w:br/>
        <w:t>      МакКой обернулся на сослуживцев: серьезные все, сосредоточенные… Им, наверно, немного жаль, что так получилось. Немного. Лен знал, о чем они думают... Доигрался Джим Кирк, допрыгался. Долго нарывался, что уж тут… </w:t>
        <w:br/>
        <w:t>      Да он бы и сам так подумал три года назад! А теперь… Теперь Леонард МакКой слишком хорошо знал этого невозможного человека. Это не игра, Джим вообще играет реже, чем кажется. </w:t>
        <w:br/>
        <w:t>      Рядом с Кирком – остроухий коммандер с Вулкана. Он выдвигал обвинения, и у МакКоя аж руки чесались разбить непроницаемый его покерфейс... </w:t>
        <w:br/>
        <w:t>      - Вы исключаете сценарии, в которых победа невозможна, - не вопрос, скорее утверждение. И голос отвратительно спокойный… Вот же гоблин!</w:t>
        <w:br/>
        <w:t>      И слова, которых Джим Кирк не мог не сказать и которые он будет отстаивать, что бы там ни случилось:</w:t>
        <w:br/>
        <w:t>      - При любом сценарии победа возможна.</w:t>
        <w:br/>
        <w:t>      Лен не хотел, не мог сидеть и смотреть на это. На упрямо сжатые губы лучшего друга, на спокойную рожу вулканца...</w:t>
        <w:br/>
        <w:t>      Нарушили правило, не поняли суть упражнения… Про отца еще вспомнил, ублюдок!.. Проклятье, неужели Комак примет сторону этой зеленокровой рептилии?! А ведь должен принять… Вашу мать, должен! Но сейчас, за полтора месяца, даже меньше уже… Неужели примет?!</w:t>
        <w:br/>
        <w:t>      Этого Лен так и не выяснил, потому что к адмиралу приблизился секретарь с паддом в руках, и начальник Академии переменился в лице. Комак поднял голову от экрана, посмотрел на кадетов серьезными, встревоженными глазами.</w:t>
        <w:br/>
        <w:t>      - Мы приняли сигнал бедствия с Вулкана. Поскольку основные силы заняты в операции в Лаврентийской звездной системе, я приказываю всем кадетам явиться в ангар номер один, - он поднялся на ноги. - Разойтись.</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Эпилог</w:t>
      </w:r>
    </w:p>
    <w:p>
      <w:pPr>
        <w:pStyle w:val="Normal"/>
        <w:spacing w:before="0" w:after="270"/>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н был оглушен и растерян, улыбка вышла совершенно резиновой.</w:t>
        <w:br/>
        <w:t>      - Удачи…</w:t>
        <w:br/>
        <w:t>      Боунз не ответил: молча разорвал рукопожатие и зашагал к шлюзам. </w:t>
        <w:br/>
        <w:t>      Оставалось только смотреть на его удаляющуюся фигуру и пытаться проглотить предательски застрявший в горле комок. Кто-то толкнул плечом, пришлось посторониться, а когда Джим снова посмотрел вслед лучшему другу - не смог его разглядеть. Ангар был забит кадетами, все куда-то спешили… На лицах у ребят - смесь опаски и предвкушения, Джим провожал их глазами, и что-то под ребрами ныло и рвалось. Джим провожал… Они улетят, а он останется на Земле. Тревога с Вулкана - настоящий вылет, не учебный, а он… Вот же черт. </w:t>
        <w:br/>
        <w:t>      Джим не завидовал - нет, это не зависть… И не жалел. Если б можно было отыграть все назад, если б снова сидеть за терминалом и держать в руках флэшку с программой, он все равно поступил бы так же - Кирк был в этом уверен. Ну нельзя по-другому, чтоб там ни говорил коммандер Спок, или как там зовут этого ушлепка! Много он понимает!.. Научить кадета страху, научить сохранять спокойствие перед лицом смерти… Да что он, Джим, мало ей в лицо смотрел?! </w:t>
        <w:br/>
        <w:t>      Нет, он все сделал правильно, только… только какого ж тогда триббла теперь так хреново?</w:t>
        <w:br/>
        <w:t>      Сандерс отдал последние распоряжения, ангар почти опустел. Звездолеты готовились к старту. Они уйдут, вот сейчас они уйдут... И что-то очень важное уйдет вместе с ними.</w:t>
      </w:r>
    </w:p>
    <w:p>
      <w:pPr>
        <w:pStyle w:val="Normal"/>
        <w:ind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Ангар шумел, все были чем-то заняты, и никому не было дела до двух идиотов, неловко и неумело простившихся у грузовой платформы. Черт, а ведь и самому МакКою тоже было чем заняться! Учитывая, кого набрали в этот хренов рейс, Лену, как наиболее опытному, уже успели впарить обязанности заместителя начмеда! Неслабо для недоучившегося кадета… И занять свой пост он должен как можно скорее. </w:t>
        <w:br/>
        <w:t>      Он и займет, что остается… Вашу мать, откуда вообще это бестолковое чувство вины и омерзительная резь в подреберье?! МакКой же предупреждал, Джим сам выбрал, вот пусть теперь сидит здесь, ждет их возвращения… Сам виноват! Да и к лучшему оно, потому что на Земле Кирк будет в куда большей безопасности. Ничего, разок посидит, когда все на вылете, глядишь, поумнеет, не будет в следующий раз на рожон лезть!.. Хотя какое там к чертям «не будет», это же Джим!.. </w:t>
        <w:br/>
        <w:t>      До смерти захотелось курить. Перед глазами маячило потерянное лицо лучшего друга. МакКой сделал еще несколько шагов и замер.</w:t>
        <w:br/>
        <w:t>      Да катись оно все!..</w:t>
        <w:br/>
        <w:t>      Раньше надо было думать! Еще тогда, в шаттле для новобранцев… Или потом, когда в общежитие заселялись, или когда он впервые поддался Джимовым уговорам на абитуре… Пока еще был выбор, пока можно было просто взять и вычеркнуть из собственной жизни одного отмороженного придурка… </w:t>
        <w:br/>
        <w:t>      Лен сдавленно выругался и почти бегом бросился назад, схватил удивленного Кирка за локоть</w:t>
        <w:br/>
        <w:t>      - Давай за мной! – бросил он и увлек друга в сторону шлюзов.</w:t>
        <w:br/>
        <w:t>      Собственно, с этого все и началось. Так Джеймс Т. Кирк впервые оказался на борту нового корабля класса «Конституция», который вскоре станет легендарным. Еще не адмирал, пока просто кадет… Еще не открыты им сотни новых миров, его имя пока не вошло в историю, но ей - истории - теперь было не отвертеться. Еще хранились в Академии Звездного флота полторы сотни объяснительных записок, написанные им за время учебы… Их потом, конечно, уничтожат, чтоб не сбивать с толку молодежь неординарным этим примером. Еще не вышли на орбиту забитые кадетами корабли, еще вращался Вулкан… А история эта уже началась. Хотя нет, она началась немного раньше… За три года до звезд.</w:t>
      </w:r>
    </w:p>
    <w:p>
      <w:pPr>
        <w:pStyle w:val="Normal"/>
        <w:numPr>
          <w:ilvl w:val="0"/>
          <w:numId w:val="0"/>
        </w:numPr>
        <w:spacing w:before="280" w:after="280"/>
        <w:ind w:hanging="0"/>
        <w:jc w:val="left"/>
        <w:outlineLvl w:val="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мечание к части</w:t>
      </w:r>
    </w:p>
    <w:p>
      <w:pPr>
        <w:pStyle w:val="Normal"/>
        <w:ind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фф. Не знаю, что на выпуске принято делать в Звездном флоте, а в России курсанты кричат "Вот и все!!!" и бросают монеты на плац. А потом берут каску, наливают в нее шампанское, и начина-ается... Вот и у меня сейчас такое чувство, что мне только что вручили диплом и лейтенантские погоны. И радостно, и не верится, и даже грустно чуть-чуть. Кричать не буду, да и каски у меня под рукой нет, но шампанского все-таки выпью. Ваше здоровье, дорогие читатели!))</w:t>
        <w:br/>
        <w:t>Хочется сказать большое человеческое спасибо тем, кто читал фик и поддерживал автора все это время, без вас ничего бы не получилось! И аплодисменты прекрасному редактору, который вообще совершил настоящий подвиг! </w:t>
        <w:br/>
        <w:t>А еще у меня назрел вопрос к присутствующим... Ребята, что это у меня такое получилось вообще: что в шапке ставить? Это ангст и драма или флаф, или экшн? </w:t>
        <w:br/>
        <w:t>Да и вообще, жду ваших отзывов. Если честно, то очень жду))</w:t>
      </w:r>
    </w:p>
    <w:p>
      <w:pPr>
        <w:pStyle w:val="Normal"/>
        <w:ind w:hanging="0"/>
        <w:jc w:val="left"/>
        <w:rPr>
          <w:rFonts w:ascii="Arial" w:hAnsi="Arial" w:eastAsia="Times New Roman" w:cs="Arial"/>
          <w:sz w:val="18"/>
          <w:szCs w:val="18"/>
          <w:lang w:eastAsia="ru-RU"/>
        </w:rPr>
      </w:pPr>
      <w:r>
        <w:rPr>
          <w:rFonts w:eastAsia="Times New Roman" w:cs="Arial" w:ascii="Arial" w:hAnsi="Arial"/>
          <w:sz w:val="18"/>
          <w:szCs w:val="18"/>
          <w:lang w:eastAsia="ru-RU"/>
        </w:rPr>
        <mc:AlternateContent>
          <mc:Choice Requires="wps">
            <w:drawing>
              <wp:inline distT="0" distB="0" distL="0" distR="0">
                <wp:extent cx="6480810" cy="1270"/>
                <wp:effectExtent l="0" t="0" r="0" b="0"/>
                <wp:docPr id="2" name=""/>
                <a:graphic xmlns:a="http://schemas.openxmlformats.org/drawingml/2006/main">
                  <a:graphicData uri="http://schemas.microsoft.com/office/word/2010/wordprocessingShape">
                    <wps:wsp>
                      <wps:cNvSpPr/>
                      <wps:spPr>
                        <a:xfrm>
                          <a:off x="0" y="0"/>
                          <a:ext cx="648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25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eastAsia="Times New Roman" w:cs="Arial" w:ascii="Arial" w:hAnsi="Arial"/>
          <w:color w:val="000000"/>
          <w:sz w:val="18"/>
          <w:szCs w:val="18"/>
          <w:lang w:eastAsia="ru-RU"/>
        </w:rPr>
        <w:t>Не забудьте оставить свой отзыв:</w:t>
      </w:r>
      <w:r>
        <w:rPr>
          <w:rFonts w:eastAsia="Times New Roman" w:cs="Arial" w:ascii="Arial" w:hAnsi="Arial"/>
          <w:b/>
          <w:bCs/>
          <w:color w:val="000000"/>
          <w:sz w:val="18"/>
          <w:szCs w:val="18"/>
          <w:lang w:eastAsia="ru-RU"/>
        </w:rPr>
        <w:t>https://ficbook.net/readfic/1528110</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5:00Z</dcterms:created>
  <dc:creator>radzyukevich</dc:creator>
  <dc:description/>
  <cp:keywords/>
  <dc:language>en-US</dc:language>
  <cp:lastModifiedBy>radzyukevich</cp:lastModifiedBy>
  <dcterms:modified xsi:type="dcterms:W3CDTF">2017-10-27T03:10:00Z</dcterms:modified>
  <cp:revision>2</cp:revision>
  <dc:subject/>
  <dc:title/>
</cp:coreProperties>
</file>